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Style w:val="Interiortxtnormalinteriortxtonline"/>
          <w:rFonts w:cs="Arial" w:ascii="Arial" w:hAnsi="Arial"/>
          <w:sz w:val="18"/>
          <w:szCs w:val="18"/>
        </w:rPr>
        <w:t>08-10-20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sz w:val="15"/>
          <w:szCs w:val="15"/>
        </w:rPr>
      </w:pPr>
      <w:r>
        <w:rPr>
          <w:rFonts w:cs="Arial" w:ascii="Arial" w:hAnsi="Arial"/>
          <w:caps/>
          <w:sz w:val="15"/>
          <w:szCs w:val="15"/>
        </w:rPr>
        <w:t>“</w:t>
      </w:r>
      <w:r>
        <w:rPr>
          <w:rFonts w:cs="Arial" w:ascii="Arial" w:hAnsi="Arial"/>
          <w:caps/>
          <w:sz w:val="15"/>
          <w:szCs w:val="15"/>
        </w:rPr>
        <w:t>Mococa”</w:t>
      </w:r>
    </w:p>
    <w:p>
      <w:pPr>
        <w:pStyle w:val="Heading1"/>
        <w:spacing w:lineRule="atLeast" w:line="45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Serra 3° en 100m pecho y Grassi 7ª en 50m libre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Comenzó a disputarse el Torneo de Mococa y el nadador santafesino Joaquín Serra, culminó 3° en la final de los 100 metros pecho. María E. Grassi fue 7° en la final de 50 metros libre.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20"/>
          <w:szCs w:val="20"/>
        </w:rPr>
        <w:t>Los santafesinos tuvieron un gran comienzo en el Torneo denominado “Trofeo Chico Piscina”, ya que hace instantes Joaquín Serra terminó 3° en la final de los 100 metros pecho empleando un tiempo de 01'08"35/100. El ganador fue Matheus Louro Neto (01´06”11/100). Serra por la tarde participará en eliminatorias de los 100 metros libre masculino juveniles. Mientras que María Eugenia Grassi fue 7° en la final de los 50 metros libre, siendo la ganadora Priscila Da Souza de Brasil (0:26”83/100), por la tarde María competirá en las eliminatorias de 200 metros libres. </w:t>
        <w:br/>
        <w:br/>
        <w:t>Ayer por la tarde, en la eliminatoria de los 50 metros libre masculino infantil, el santafesino Santiago Grassi, quedó como tercer suplente empleando un tiempo de 00'26"00/100, finalizando a 16 centésimas de entrar a la final. Mientras que el ganador fue el quilmeño Lautaro Rodriguez 00'25"84/100. Hoy a la tarde Santiago estará compitiendo en los 100 metros mariposa (eliminatoria). </w:t>
        <w:br/>
        <w:br/>
        <w:t>Cabe resaltar que también en horario vespertino, será el debut en esta competencia de la nadadora de Gimnasia y Esgrima de Santa Fe María Florencia Giudice en 200 metros combinados (eliminatoria). 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Todos lo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resultados 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Final 100 metros pecho mascul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juveniles</w:t>
      </w:r>
      <w:r>
        <w:rPr>
          <w:rFonts w:cs="Arial" w:ascii="Arial" w:hAnsi="Arial"/>
          <w:sz w:val="20"/>
          <w:szCs w:val="20"/>
        </w:rPr>
        <w:t> </w:t>
        <w:br/>
        <w:br/>
        <w:t xml:space="preserve">1º MATHEUS LOURO NETO COBRA D´ÁGUA FAP/SP 01'06"11 </w:t>
        <w:br/>
        <w:t xml:space="preserve">Parcial : 50m: 00'31"30 100m: 01'06"11 </w:t>
        <w:br/>
        <w:br/>
        <w:t xml:space="preserve">2º 1 3 ROBERTO BING 067150 94 FGDA-2010-1/RS 01'07"95 </w:t>
        <w:br/>
        <w:t xml:space="preserve">Parcial : 50m: 00'00"00 100m: 01'07"95 </w:t>
        <w:br/>
        <w:br/>
        <w:t xml:space="preserve">3º 1 6 SERRA JOAQUIN ARG/SA 01'08"35 </w:t>
        <w:br/>
        <w:t xml:space="preserve">Parcial : 50m: 00'32"47 100m: 01'08"35 </w:t>
        <w:br/>
        <w:br/>
        <w:t xml:space="preserve">4º 1 5 GUILHERME JOSE MANTOVANI FO SC/SC 01'08"74 </w:t>
        <w:br/>
        <w:t xml:space="preserve">Parcial : 50m: 00'30"84 100m: 01'08"74 </w:t>
        <w:br/>
        <w:br/>
        <w:t xml:space="preserve">5º 1 7 GABRIEL PAES FREITAS SEL. MINEIRA/M 01'08"76 </w:t>
        <w:br/>
        <w:t xml:space="preserve">Parcial : 50m: 00'32"65 100m: 01'08"76 </w:t>
        <w:br/>
        <w:br/>
        <w:t xml:space="preserve">6º 1 8 FELIPE DIAS DE OLIVEIRA FAP/SP 01'09"38 </w:t>
        <w:br/>
        <w:t xml:space="preserve">Parcial : 50m: 00'32"79 100m: 01'09"38 </w:t>
        <w:br/>
        <w:br/>
        <w:t xml:space="preserve">7º 1 2 SANTIAGO WON PER/SA 01'09"44 </w:t>
        <w:br/>
        <w:t xml:space="preserve">Parcial : 50m: 00'32"40 100m: 01'09"44 </w:t>
        <w:br/>
        <w:br/>
        <w:t xml:space="preserve">DQL 1 1 CRAIG EMSLIE RSA/AF </w:t>
        <w:br/>
        <w:t xml:space="preserve">Parcial : 50m: 00'32"19 100m: 01'09"43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Final 50 metros libre femenino juvenil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1º PRISCILA C DE SOUZA FARJ/BNY MELL 00'26"83 </w:t>
        <w:br/>
        <w:t xml:space="preserve">2º BERRINO ANDREA ARG1004 95 ARG/SA 00'26"96 </w:t>
        <w:br/>
        <w:t xml:space="preserve">3º NICOLE RUGERI MURDIGA ACAD. DO BILL FDAP/PR 00'27"19 </w:t>
        <w:br/>
        <w:t xml:space="preserve">4º JULIA FIKS SALEM FAP/SP 00'27"48 </w:t>
        <w:br/>
        <w:t xml:space="preserve">5º VERIDIANA FLEURY CARVALHO FAP/SP 00'27"63 </w:t>
        <w:br/>
        <w:t xml:space="preserve">6º ALINE S RODRIGUES FARJ/BNY MELL 00'27"71 </w:t>
        <w:br/>
        <w:t xml:space="preserve">7º GRASSI EUGENIA ARG/SA 00'27"84 </w:t>
        <w:br/>
        <w:t xml:space="preserve">8º ELIANDRA SILVA 067252 94 FGDA-2010-1/RS 0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Eliminatorias 100 metros pecho masculino juvenil (Ayer)</w:t>
      </w:r>
      <w:r>
        <w:rPr>
          <w:rFonts w:cs="Arial" w:ascii="Arial" w:hAnsi="Arial"/>
          <w:sz w:val="20"/>
          <w:szCs w:val="20"/>
        </w:rPr>
        <w:t> </w:t>
        <w:br/>
        <w:br/>
        <w:t xml:space="preserve">1- MATHEUS LOURO NETO FAP/SP 01'05"62 </w:t>
        <w:br/>
        <w:t xml:space="preserve">2- GUILHERME JOSE MANTOVANI FONTANELL SC/SC 01'07"49 </w:t>
        <w:br/>
        <w:t xml:space="preserve">3- ROBERTO BING 067150 94 FGDA-2010-1/RS 01'07"93 </w:t>
        <w:br/>
        <w:t xml:space="preserve">4- SERRA JOAQUIN ARG/SA 01'08"32 </w:t>
        <w:br/>
        <w:t xml:space="preserve">5- SANTIAGO WON PER45 95 PER/SA 01'08"63 </w:t>
        <w:br/>
        <w:t xml:space="preserve">6- GABRIEL PAES FREITAS SEL. </w:t>
      </w:r>
      <w:r>
        <w:rPr>
          <w:rFonts w:cs="Arial" w:ascii="Arial" w:hAnsi="Arial"/>
          <w:sz w:val="20"/>
          <w:szCs w:val="20"/>
          <w:lang w:val="pt-BR"/>
        </w:rPr>
        <w:t xml:space="preserve">MINEIRA/MG 01'08"93 </w:t>
        <w:br/>
        <w:t>7- FELIPE DIAS DE OLIVEIRA 110990 94 FAP/SP 01'09"90</w:t>
        <w:br/>
        <w:t> </w:t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Eliminatorias 50 metros libre femenino juvenil (Ayer)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 </w:t>
        <w:br/>
        <w:t xml:space="preserve">1- PRISCILA C DE SOUZA FARJ/BNY MELLON/RJ 00'26"96 </w:t>
        <w:br/>
        <w:t xml:space="preserve">2- NICOLE RUGERI MURDIGA CAD. DO BILL FDAP/PR 00'27"07 </w:t>
        <w:br/>
        <w:t xml:space="preserve">3- BERRINO ANDREA ARG/SA 00'27"17 </w:t>
        <w:br/>
        <w:t xml:space="preserve">4- VERIDIANA FLEURY CARVALHO FAP/SP 00'27"24 </w:t>
        <w:br/>
        <w:t xml:space="preserve">5- ALINE S RODRIGUES FARJ/BNY MELLON/RJ 00'27"60 </w:t>
        <w:br/>
        <w:t xml:space="preserve">6- GRASSI EUGENIA ARG/SA 00'27"62 </w:t>
        <w:br/>
        <w:t xml:space="preserve">7- JULIA FIKS SALEM FAP/SP 00'27"63 </w:t>
        <w:br/>
        <w:t xml:space="preserve">8- ELIANDRA SILVA FGDA-2010-1/RS 00'27"69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uente: Prêmios El Litor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2:00Z</dcterms:created>
  <dc:creator>USUARIO</dc:creator>
  <dc:description/>
  <cp:keywords/>
  <dc:language>en-US</dc:language>
  <cp:lastModifiedBy>USUARIO</cp:lastModifiedBy>
  <dcterms:modified xsi:type="dcterms:W3CDTF">2010-10-10T02:15:00Z</dcterms:modified>
  <cp:revision>1</cp:revision>
  <dc:subject/>
  <dc:title>08-10-2010 </dc:title>
</cp:coreProperties>
</file>