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 xml:space="preserve">30-11-2010 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Premios El Litoral al Deporte</w:t>
      </w:r>
    </w:p>
    <w:p>
      <w:pPr>
        <w:pStyle w:val="Heading1"/>
        <w:spacing w:lineRule="atLeast" w:line="6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noce las ternas de la Edición 2010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Luego de la elección en cada disciplina, te presentamos los candidatos a quedarse con el Hornero de Plata en la Ceremonia del 6 de diciembre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os ganadores de la Edición 2009. </w:t>
      </w:r>
    </w:p>
    <w:p>
      <w:pPr>
        <w:pStyle w:val="Normal"/>
        <w:spacing w:lineRule="atLeast" w:line="360"/>
        <w:rPr>
          <w:rStyle w:val="StrongEmphasis"/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Style w:val="StrongEmphasis"/>
          <w:rFonts w:cs="Arial" w:ascii="Arial" w:hAnsi="Arial"/>
          <w:sz w:val="26"/>
          <w:szCs w:val="26"/>
        </w:rPr>
        <w:t>AJEDREZ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Zapata Charles, Santiago </w:t>
        <w:br/>
        <w:t xml:space="preserve">Domínguez, Gisela </w:t>
        <w:br/>
        <w:t xml:space="preserve">Servat, Robert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ARQUERÍA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Durand, Daniel </w:t>
        <w:br/>
        <w:t xml:space="preserve">D´Agostino, Carlos </w:t>
        <w:br/>
        <w:t xml:space="preserve">Pozzolo, Albert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ARTES MARCIALES NO OLÍMPICAS: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Muesati, Jorge </w:t>
        <w:br/>
        <w:t xml:space="preserve">Burtovoy, Iván </w:t>
        <w:br/>
        <w:t xml:space="preserve">Rosales, Daniel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ATLETISMO MAY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Martina, Nicolás </w:t>
        <w:br/>
        <w:t xml:space="preserve">Benítez, Rubén </w:t>
        <w:br/>
        <w:t xml:space="preserve">Cerra, Jua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BÁSQUET MAY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Cabré, Jaime </w:t>
        <w:br/>
        <w:t xml:space="preserve">Dámelio Maximiliano </w:t>
        <w:br/>
        <w:t xml:space="preserve">Cepeda, Víctor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BOCHA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Zaragoza, Gustavo </w:t>
        <w:br/>
        <w:t xml:space="preserve">Almada, Gabriel </w:t>
        <w:br/>
        <w:t xml:space="preserve">Perelló, Jaime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BOWLING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Barrientos, Ricardo </w:t>
        <w:br/>
        <w:t xml:space="preserve">Gualini, Renzo </w:t>
        <w:br/>
        <w:t xml:space="preserve">Montalbetti, Sebastiá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BOXEO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Gambini, Ricardo </w:t>
        <w:br/>
        <w:t xml:space="preserve">Monzón, Pablo </w:t>
        <w:br/>
        <w:t xml:space="preserve">Rios, Jua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CANOA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Cipolatti, Gabriel </w:t>
        <w:br/>
        <w:t xml:space="preserve">Busaniche, Julia </w:t>
        <w:br/>
        <w:t xml:space="preserve">Rézola, Rubé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CICLISMO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Sosa, Mario </w:t>
        <w:br/>
        <w:t xml:space="preserve">Muller, Valeria </w:t>
        <w:br/>
        <w:t xml:space="preserve">Güenzi, Andrea </w:t>
        <w:br/>
        <w:br/>
      </w:r>
      <w:r>
        <w:rPr>
          <w:rStyle w:val="StrongEmphasis"/>
          <w:rFonts w:cs="Arial" w:ascii="Arial" w:hAnsi="Arial"/>
          <w:sz w:val="26"/>
          <w:szCs w:val="26"/>
          <w:highlight w:val="lightGray"/>
        </w:rPr>
        <w:t>DEPORTES ACUÁTICOS MAYORES: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rFonts w:cs="Arial" w:ascii="Arial" w:hAnsi="Arial"/>
          <w:sz w:val="26"/>
          <w:szCs w:val="26"/>
          <w:highlight w:val="lightGray"/>
        </w:rPr>
        <w:t xml:space="preserve">Paschetta, Gustavo </w:t>
        <w:br/>
        <w:t xml:space="preserve">De Giovanni, Agustina </w:t>
        <w:br/>
        <w:t>Bogarín, Antonella</w:t>
      </w:r>
      <w:r>
        <w:rPr>
          <w:rFonts w:cs="Arial" w:ascii="Arial" w:hAnsi="Arial"/>
          <w:sz w:val="26"/>
          <w:szCs w:val="26"/>
        </w:rPr>
        <w:t xml:space="preserve">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DEPORTES ESPECIALES: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Los Búhos, fútbol </w:t>
        <w:br/>
        <w:t xml:space="preserve">Puñet, Celeste </w:t>
        <w:br/>
        <w:t xml:space="preserve">Cilsa, Básquet sobre silla de ruedas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EPORTE MOTOR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Ursprung, Nicolás </w:t>
        <w:br/>
        <w:t xml:space="preserve">Hang, Adrián </w:t>
        <w:br/>
        <w:t xml:space="preserve">Gastón Rossi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ESGRIMA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Digier, Rodolfo </w:t>
        <w:br/>
        <w:t xml:space="preserve">Armanasco, Giuliano </w:t>
        <w:br/>
        <w:t xml:space="preserve">Luengo, Esteba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FÚTBOL LIGA MAY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Haquín, Nicolás </w:t>
        <w:br/>
        <w:t xml:space="preserve">Zilli, Fernando </w:t>
        <w:br/>
        <w:t xml:space="preserve">Cenci, Claudi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FÚTBOL PROFESIONAL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Garcé, Ariel </w:t>
        <w:br/>
        <w:t xml:space="preserve">Fuertes, Esteban </w:t>
        <w:br/>
        <w:t xml:space="preserve">Pozo, Dieg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GIMNASIA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Ríos, Juan </w:t>
        <w:br/>
        <w:t xml:space="preserve">Farías, Daiana </w:t>
        <w:br/>
        <w:t xml:space="preserve">Cosimano, Yoana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GOLF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Alberdi, Lucila </w:t>
        <w:br/>
        <w:t xml:space="preserve">González Kees, Enrique </w:t>
        <w:br/>
        <w:t xml:space="preserve">Páez Allende, August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HALTEROFILIA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Bruhn, Ever </w:t>
        <w:br/>
        <w:t xml:space="preserve">Catalán, Hugo </w:t>
        <w:br/>
        <w:t xml:space="preserve">Burtovoy, Ivá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HANDBALL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Gribaudo, José </w:t>
        <w:br/>
        <w:t xml:space="preserve">Kolev, Nahuel </w:t>
        <w:br/>
        <w:t xml:space="preserve">Gómez, Ariel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HOCKEY MAY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Rodríguez, Victoria </w:t>
        <w:br/>
        <w:t xml:space="preserve">Bernia, Georgina </w:t>
        <w:br/>
        <w:t xml:space="preserve">Villar, María Gracia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DO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Bota, Fiorela </w:t>
        <w:br/>
        <w:t xml:space="preserve">Vital, Juan Pablo </w:t>
        <w:br/>
        <w:t xml:space="preserve">Legallais, Santiag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LUCHA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Wallesberg, Rubén </w:t>
        <w:br/>
        <w:t xml:space="preserve">Vital, Cristian </w:t>
        <w:br/>
        <w:t xml:space="preserve">Paganini, Carlos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ADDLE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Franco, Rodolfo </w:t>
        <w:br/>
        <w:t xml:space="preserve">Vigil, Adrián </w:t>
        <w:br/>
        <w:t xml:space="preserve">Gómez Gálvez, Leandr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ATÍN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Gingene, Ayelén </w:t>
        <w:br/>
        <w:t xml:space="preserve">Patin Star Mayores </w:t>
        <w:br/>
        <w:t xml:space="preserve">Sierra, Gustav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ELOTA A PALETA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Cangiano, Bruno </w:t>
        <w:br/>
        <w:t xml:space="preserve">Vallejos, Noelí </w:t>
        <w:br/>
        <w:t xml:space="preserve">Tosello, José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RUGBY MAY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De Biaggio, Nicolás </w:t>
        <w:br/>
        <w:t xml:space="preserve">Cabal, Luis Mariano </w:t>
        <w:br/>
        <w:t xml:space="preserve">De Biaggio, Francisc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TAE KWONDO: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Cardozo, Andrés </w:t>
        <w:br/>
        <w:t xml:space="preserve">Carpio, Joaquín </w:t>
        <w:br/>
        <w:t xml:space="preserve">Cefali, Ariel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ENI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Zukas, Matías </w:t>
        <w:br/>
        <w:t xml:space="preserve">Pini, Sebastián </w:t>
        <w:br/>
        <w:t xml:space="preserve">Hubeaut, Aylé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ENIS CRIOLLO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Corthey, Lautaro </w:t>
        <w:br/>
        <w:t xml:space="preserve">Rezek, Cristian </w:t>
        <w:br/>
        <w:t xml:space="preserve">Solari, Gabriel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IRO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Velázquez, Diego </w:t>
        <w:br/>
        <w:t xml:space="preserve">Fournel, Amelia </w:t>
        <w:br/>
        <w:t xml:space="preserve">Sager, Ana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TRIATLÓN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Sarponti, José </w:t>
        <w:br/>
        <w:t xml:space="preserve">Antille, María </w:t>
        <w:br/>
        <w:t xml:space="preserve">Franzini, Nicolás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VELA MAY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Oldani, Tomás </w:t>
        <w:br/>
        <w:t xml:space="preserve">Chemes, Matías </w:t>
        <w:br/>
        <w:t xml:space="preserve">Chemes, Jorge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VOLEY MAYORES: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Velázquez, Sandra </w:t>
        <w:br/>
        <w:t xml:space="preserve">Rossini, Damián </w:t>
        <w:br/>
        <w:t xml:space="preserve">Burgos, Imanol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ATLETISMO MENORES: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Sotil, Berenice </w:t>
        <w:br/>
        <w:t xml:space="preserve">Ansalas, Giuliana </w:t>
        <w:br/>
        <w:t xml:space="preserve">Basualdo, Lisandro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BÁSQUET FORMATIVA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Regatas U17 </w:t>
        <w:br/>
        <w:t xml:space="preserve">Alma Júniors U19 </w:t>
        <w:br/>
        <w:t xml:space="preserve">Banco Provincial U15 </w:t>
        <w:br/>
        <w:br/>
      </w:r>
      <w:r>
        <w:rPr>
          <w:rStyle w:val="StrongEmphasis"/>
          <w:rFonts w:cs="Arial" w:ascii="Arial" w:hAnsi="Arial"/>
          <w:sz w:val="26"/>
          <w:szCs w:val="26"/>
          <w:highlight w:val="lightGray"/>
        </w:rPr>
        <w:t>DEPORTES ACUÁTICOS MENORES:</w:t>
      </w:r>
      <w:r>
        <w:rPr>
          <w:rFonts w:cs="Arial" w:ascii="Arial" w:hAnsi="Arial"/>
          <w:sz w:val="26"/>
          <w:szCs w:val="26"/>
          <w:highlight w:val="lightGray"/>
        </w:rPr>
        <w:t xml:space="preserve"> </w:t>
        <w:br/>
        <w:t xml:space="preserve">Serra, Joaquín </w:t>
        <w:br/>
        <w:t xml:space="preserve">Grassi, Santiago </w:t>
        <w:br/>
        <w:t>Grassi, María</w:t>
      </w:r>
      <w:r>
        <w:rPr>
          <w:rFonts w:cs="Arial" w:ascii="Arial" w:hAnsi="Arial"/>
          <w:sz w:val="26"/>
          <w:szCs w:val="26"/>
        </w:rPr>
        <w:t xml:space="preserve">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FÚTBOL LIGA MEN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Unión de Santa Fe. 5ta División </w:t>
        <w:br/>
        <w:t xml:space="preserve">Santa Fe Fútbol. 5ta División </w:t>
        <w:br/>
        <w:t xml:space="preserve">Colón de Santa Fe. 8va Divisió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HOCKEY MEN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Universitario, 7ma División </w:t>
        <w:br/>
        <w:t xml:space="preserve">El Quillá, 6ta División </w:t>
        <w:br/>
        <w:t xml:space="preserve">Universitario, 5ta División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RUGBY MEN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Santa Fe Rugby M17 </w:t>
        <w:br/>
        <w:t xml:space="preserve">CRAI M16 </w:t>
        <w:br/>
        <w:t xml:space="preserve">Santa Fe Rugby M15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VOLEY MENORES: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Villa Dora. Sub 14 Varones </w:t>
        <w:br/>
        <w:t xml:space="preserve">Central San Carlos. Sub 16 Damas </w:t>
        <w:br/>
        <w:t xml:space="preserve">Gimnasia y Esgrima. Sub 14 Da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Interiortxtonline1">
    <w:name w:val="interior_txtonlin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53:00Z</dcterms:created>
  <dc:creator>Fesana</dc:creator>
  <dc:description/>
  <cp:keywords/>
  <dc:language>en-US</dc:language>
  <cp:lastModifiedBy>Fesana</cp:lastModifiedBy>
  <dcterms:modified xsi:type="dcterms:W3CDTF">2010-12-01T20:02:00Z</dcterms:modified>
  <cp:revision>3</cp:revision>
  <dc:subject/>
  <dc:title>30-11-2010 </dc:title>
</cp:coreProperties>
</file>