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216497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216497"/>
            <w:sz w:val="40"/>
            <w:szCs w:val="40"/>
          </w:rPr>
          <w:t>Premios El Litoral</w:t>
        </w:r>
      </w:hyperlink>
    </w:p>
    <w:p>
      <w:pPr>
        <w:pStyle w:val="Heading2"/>
        <w:spacing w:lineRule="atLeast" w:line="320" w:before="280" w:after="6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25-11-2010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eastAsia="Arial" w:cs="Arial" w:ascii="Arial" w:hAnsi="Arial"/>
          <w:caps/>
          <w:color w:val="216497"/>
          <w:sz w:val="20"/>
          <w:szCs w:val="20"/>
        </w:rPr>
        <w:t xml:space="preserve"> </w:t>
      </w:r>
      <w:r>
        <w:rPr>
          <w:rFonts w:cs="Arial" w:ascii="Arial" w:hAnsi="Arial"/>
          <w:caps/>
          <w:color w:val="216497"/>
          <w:sz w:val="20"/>
          <w:szCs w:val="20"/>
        </w:rPr>
        <w:t>“</w:t>
      </w:r>
      <w:r>
        <w:rPr>
          <w:rFonts w:cs="Arial" w:ascii="Arial" w:hAnsi="Arial"/>
          <w:caps/>
          <w:color w:val="216497"/>
          <w:sz w:val="20"/>
          <w:szCs w:val="20"/>
        </w:rPr>
        <w:t>Colón campeón en waterpolo”</w:t>
      </w:r>
    </w:p>
    <w:p>
      <w:pPr>
        <w:pStyle w:val="Heading1"/>
        <w:spacing w:lineRule="atLeast" w:line="600"/>
        <w:rPr>
          <w:rFonts w:ascii="Arial" w:hAnsi="Arial" w:cs="Arial"/>
          <w:color w:val="333333"/>
          <w:sz w:val="56"/>
          <w:szCs w:val="56"/>
        </w:rPr>
      </w:pPr>
      <w:r>
        <w:rPr>
          <w:rFonts w:cs="Arial" w:ascii="Arial" w:hAnsi="Arial"/>
          <w:color w:val="333333"/>
          <w:sz w:val="56"/>
          <w:szCs w:val="56"/>
        </w:rPr>
        <w:t>Vayan pelando las chauchas…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El waterpolo de Colón se coronó campeón en la liga, dicho título le posibilita jugar un pentagonal para ascender a la “Liga de Honor” en el mes de febrero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ealizó en el club River Plate la última fase del hexagonal de waterpolo, donde el Club Colón de Santa Fe obtuvo el titulo de campeón al derrotar a GER 18 a 15. </w:t>
        <w:br/>
        <w:t xml:space="preserve">Todavía no se sabe el día, si el que el mes será febrero, cuando el equipo que conduce Marcelo Solis dispute la posibilidad de ascender a la “Liga de Honor”, </w:t>
        <w:br/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lantel de Colón Campeón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tricio Luppi </w:t>
        <w:br/>
        <w:t xml:space="preserve">• José Delacolina </w:t>
        <w:br/>
        <w:t xml:space="preserve">• Juan Gazzo </w:t>
        <w:br/>
        <w:t xml:space="preserve">• Cristian Hamerly (sub capitan y preparación física) </w:t>
        <w:br/>
        <w:t xml:space="preserve">• Guido Valentini (Capitán) </w:t>
        <w:br/>
        <w:t xml:space="preserve">• José Gamero </w:t>
        <w:br/>
        <w:t xml:space="preserve">• Hugo Bonis (preparación física) </w:t>
        <w:br/>
        <w:t xml:space="preserve">• Emanuel Bonis </w:t>
        <w:br/>
        <w:t xml:space="preserve">• Pablo Bacheta </w:t>
        <w:br/>
        <w:t xml:space="preserve">• Leonardo Amor </w:t>
        <w:br/>
        <w:t xml:space="preserve">• Matías Barragán </w:t>
        <w:br/>
        <w:t xml:space="preserve">• Francisco Sales Rubio </w:t>
        <w:br/>
        <w:t xml:space="preserve">• Agustín Cano </w:t>
        <w:br/>
        <w:t xml:space="preserve">• Santiago Peña </w:t>
        <w:br/>
        <w:t xml:space="preserve">• Andrés Cabrera </w:t>
        <w:br/>
        <w:t xml:space="preserve">• Bergallo Francisco </w:t>
        <w:br/>
        <w:t xml:space="preserve">• Dalmasso Simon </w:t>
        <w:br/>
        <w:t xml:space="preserve">• Mantaras Juan </w:t>
        <w:br/>
        <w:t xml:space="preserve">• Gaite Marcelo </w:t>
        <w:br/>
        <w:t>• García Diego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: Profesor Marcelo Solis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osaldeporte.ellitoral.com/premiosellitoral/index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57:00Z</dcterms:created>
  <dc:creator>Fesana</dc:creator>
  <dc:description/>
  <cp:keywords/>
  <dc:language>en-US</dc:language>
  <cp:lastModifiedBy>Fesana</cp:lastModifiedBy>
  <cp:lastPrinted>2010-11-26T17:04:00Z</cp:lastPrinted>
  <dcterms:modified xsi:type="dcterms:W3CDTF">2010-11-26T20:05:00Z</dcterms:modified>
  <cp:revision>2</cp:revision>
  <dc:subject/>
  <dc:title>Premios El Litoral</dc:title>
</cp:coreProperties>
</file>