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color w:val="333333"/>
          <w:sz w:val="18"/>
          <w:szCs w:val="18"/>
          <w:lang w:val="pt-BR"/>
        </w:rPr>
      </w:pPr>
      <w:r>
        <w:rPr>
          <w:rStyle w:val="Interiortxtnormalinteriortxtonline"/>
          <w:rFonts w:cs="Arial" w:ascii="Arial" w:hAnsi="Arial"/>
          <w:color w:val="333333"/>
          <w:sz w:val="18"/>
          <w:szCs w:val="18"/>
          <w:lang w:val="pt-BR"/>
        </w:rPr>
        <w:t xml:space="preserve">19-10-2010 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color w:val="216497"/>
          <w:sz w:val="15"/>
          <w:szCs w:val="15"/>
          <w:lang w:val="pt-BR"/>
        </w:rPr>
      </w:pPr>
      <w:r>
        <w:rPr>
          <w:rFonts w:cs="Arial" w:ascii="Arial" w:hAnsi="Arial"/>
          <w:caps/>
          <w:color w:val="216497"/>
          <w:sz w:val="15"/>
          <w:szCs w:val="15"/>
          <w:lang w:val="pt-BR"/>
        </w:rPr>
        <w:t>“</w:t>
      </w:r>
      <w:r>
        <w:rPr>
          <w:rFonts w:cs="Arial" w:ascii="Arial" w:hAnsi="Arial"/>
          <w:caps/>
          <w:color w:val="216497"/>
          <w:sz w:val="15"/>
          <w:szCs w:val="15"/>
          <w:lang w:val="pt-BR"/>
        </w:rPr>
        <w:t>Liga de Honor”</w:t>
      </w:r>
    </w:p>
    <w:p>
      <w:pPr>
        <w:pStyle w:val="Heading1"/>
        <w:spacing w:lineRule="atLeast" w:line="45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Regatas fue más ambicioso que un millonario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or la decimotercera fecha de la “Liga de Honor”, Regatas superó 9 a 6 en condición de local a River Plate. Se ubica 2° en la tabla de colocaciones detrás de GER.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sputó una nueva fecha de la “Liga de Honor” de Waterpolo, donde el Club Regatas de Santa Fe obtuvo un gran triunfo de local sobre River Plate. El resultado a favor de los santafesinos fue 9 a 6 con goles en dos oportunidades de Huesped, Costamagna, Bertoncini, Waisman, mientras que el restante lo concretó Bonomo. </w:t>
        <w:br/>
        <w:br/>
        <w:t>El desarrollo del partido tuvo a Regatas de manera más agresiva y ofensiva en el ataque, más allá de enfrentar a un grande como River, que se mostró un tanto conservador. El equipo de Ovidio López finalizó el primer cuarto 4 a 1 arriba. En el segundo periodo, el millonario lo da vuelta 6 a 5 y pone en duda la victoria que parecía al comienzo del partido iba a ocurrir para Regatas. En el último cuarto el equipo de Santa Fe pone las cosas en su lugar propinándole cuatro tantos consecutivos para decretar el 9 – 6 final.</w:t>
        <w:br/>
        <w:t> </w:t>
        <w:br/>
        <w:t>Con este resultado los santafesinos se mantienen en la segunda colocación detrás de GER. La próxima fecha, Regatas enfrentará de visitante a Sportmen de Rosario. </w:t>
        <w:br/>
        <w:br/>
        <w:t xml:space="preserve">El plantel de Regatas lo conformó: Borzone, Waisman, Bonomo, Bertoncini, Costamagna, Campanella, Huésped, Dakzyc, Abrhamovich, Del Ponte, Cueto y Stur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nte: Premios El Litor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5:00Z</dcterms:created>
  <dc:creator>USUARIO</dc:creator>
  <dc:description/>
  <cp:keywords/>
  <dc:language>en-US</dc:language>
  <cp:lastModifiedBy>USUARIO</cp:lastModifiedBy>
  <dcterms:modified xsi:type="dcterms:W3CDTF">2010-10-20T00:26:00Z</dcterms:modified>
  <cp:revision>1</cp:revision>
  <dc:subject/>
  <dc:title>19-10-2010 </dc:title>
</cp:coreProperties>
</file>