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rPr>
      </w:pPr>
      <w:r>
        <w:rPr>
          <w:rFonts w:cs="Arial" w:ascii="Arial" w:hAnsi="Arial"/>
          <w:b/>
          <w:color w:val="0000FF"/>
          <w:sz w:val="28"/>
          <w:szCs w:val="28"/>
        </w:rPr>
        <w:t xml:space="preserve">Presentaron competencia de natación en el Ceci BBC </w:t>
      </w:r>
    </w:p>
    <w:p>
      <w:pPr>
        <w:pStyle w:val="Normal"/>
        <w:rPr/>
      </w:pPr>
      <w:r>
        <w:rPr>
          <w:rFonts w:cs="Arial" w:ascii="Arial" w:hAnsi="Arial"/>
          <w:b/>
          <w:color w:val="FF0000"/>
          <w:sz w:val="20"/>
          <w:szCs w:val="20"/>
        </w:rPr>
        <w:t>Fuente:</w:t>
      </w:r>
      <w:r>
        <w:rPr>
          <w:color w:val="FF0000"/>
          <w:sz w:val="20"/>
          <w:szCs w:val="20"/>
        </w:rPr>
        <w:t xml:space="preserve"> </w:t>
      </w:r>
      <w:r>
        <w:rPr>
          <w:rFonts w:cs="Arial" w:ascii="Arial" w:hAnsi="Arial"/>
          <w:color w:val="FF0000"/>
          <w:sz w:val="20"/>
          <w:szCs w:val="20"/>
        </w:rPr>
        <w:t>Gálvez hoy.com - 14/8/2009 - 7:21:38 AM hs.</w:t>
      </w:r>
      <w:r>
        <w:rPr>
          <w:color w:val="FF0000"/>
          <w:sz w:val="20"/>
          <w:szCs w:val="20"/>
        </w:rPr>
        <w:t xml:space="preserve"> </w:t>
      </w:r>
    </w:p>
    <w:p>
      <w:pPr>
        <w:pStyle w:val="Normal"/>
        <w:rPr>
          <w:color w:val="FF0000"/>
          <w:sz w:val="20"/>
          <w:szCs w:val="20"/>
        </w:rPr>
      </w:pPr>
      <w:r>
        <w:rPr>
          <w:color w:val="FF0000"/>
          <w:sz w:val="20"/>
          <w:szCs w:val="20"/>
        </w:rPr>
      </w:r>
    </w:p>
    <w:p>
      <w:pPr>
        <w:pStyle w:val="Normal"/>
        <w:rPr>
          <w:rFonts w:ascii="Verdana" w:hAnsi="Verdana" w:cs="Verdana"/>
          <w:sz w:val="22"/>
          <w:szCs w:val="22"/>
        </w:rPr>
      </w:pPr>
      <w:r>
        <w:rPr>
          <w:rFonts w:cs="Verdana" w:ascii="Verdana" w:hAnsi="Verdana"/>
          <w:sz w:val="22"/>
          <w:szCs w:val="22"/>
        </w:rPr>
        <w:t xml:space="preserve">La tradicional institución deportiva fue sede de una rueda de prensa en la que se informó de las actividades correspondientes a la continuación del Campeonato de Invierno 2009 de natación, organizado por la Asociación Santafesina de Aguas Abiertas y la Federación Santafesina de Natación.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l certamen había sido suspendido con motivo de la pandemia de Gripe A (H1N1) y se retomaron las actividades con una prueba en Esperanza y el próximo fin de semana continuará en Gálvez. Estuvieron presentes en la rueda de prensa Norberto Fort Villa de la Federación Santafesina de Natación, y el Sr. Mendiele, presidente de la Asociación Santafesina de Aguas Abiertas, confirmando para el sábado 22 desde las 9 de la mañana, una nueva carrera de largo aliento en pileta en el Ceci BBC. También estuvieron en la charla con los medios la profesora Genevieve Morán, de la entidad galvense, y el coordinador del área municipal de Deportes Daniel Pretto. </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t Villa se refirió a las actividades de Fesana para este fin de mes: "En Regatas hay una clínica de waterpolo con técnicos y jugadores españoles,la semana que viene está la competencia en el Ceci y para fin de mes el Campeonato Interfederativo, pero está peligrando por todo lo que sobrevino con la gripe, porque se trasladaron todos los torneos a excepción de éste, que quedó fijo, y ninguna federación está preparada para salir en una semana a competir con su equip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ndiele por su parte señaló su felicidad de poder llegar al interior con esta idea, que "nace para poder trasladar la competencia de aguas abiertas al interior, quienes en su momento eran netamente pileteros y en los últimos años la gente del interior está obteniendo excelente resultados en las competencias de aguas abiertas en el verano. Por tal motivo nos pareció oportuno juntarnos con Fesana para trasladar esta experiencia al interior, nos pusimos a trabajar y hoy es una realidad".   </w:t>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377444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74440" cy="2830830"/>
                    </a:xfrm>
                    <a:prstGeom prst="rect">
                      <a:avLst/>
                    </a:prstGeom>
                  </pic:spPr>
                </pic:pic>
              </a:graphicData>
            </a:graphic>
          </wp:inline>
        </w:drawing>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56:00Z</dcterms:created>
  <dc:creator>Julio Andino</dc:creator>
  <dc:description/>
  <cp:keywords/>
  <dc:language>en-US</dc:language>
  <cp:lastModifiedBy>Julio Andino</cp:lastModifiedBy>
  <dcterms:modified xsi:type="dcterms:W3CDTF">2009-08-15T17:03:00Z</dcterms:modified>
  <cp:revision>1</cp:revision>
  <dc:subject/>
  <dc:title>Presentaron competencia de natación en el Ceci BBC </dc:title>
</cp:coreProperties>
</file>