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Aguas abiertas: Mundial de Canadá</w:t>
      </w:r>
    </w:p>
    <w:p>
      <w:pPr>
        <w:pStyle w:val="Heading1"/>
        <w:spacing w:lineRule="atLeast" w:line="360" w:before="45" w:after="75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Bogarín se recuperó de la fiebre</w:t>
      </w:r>
    </w:p>
    <w:p>
      <w:pPr>
        <w:pStyle w:val="Heading3"/>
        <w:spacing w:lineRule="atLeast" w:line="300" w:before="150" w:after="28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ntonella Bogarín se alivió de su estado febril y se entrena normalmente en las aguas de San Juan, para competir en el Campeonato Mundial de Roberval el 22 de julio.</w:t>
      </w:r>
    </w:p>
    <w:p>
      <w:pPr>
        <w:pStyle w:val="Normal"/>
        <w:shd w:fill="F0EEE1" w:val="clear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719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m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Gentileza Club Unió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Cuando restan dos días para que se largue la competencia de los 25 km del Campeonato Mundial en Canadá; la santafesina Antonella Bogarín, superó la fiebre que la dejó sin entrenamientos por unos días. </w:t>
        <w:br/>
        <w:br/>
        <w:t>La nadadora de Unión de Santa Fe mejora con el transcurso de las horas y no tendría problemas en la puesta a punto de su preparación para afrontar el torneo, ya que ahora se entrena sin ningún tipo de inconvenientes. </w:t>
        <w:br/>
        <w:br/>
        <w:t>En estos días el clima ofrece nubosidad, con lo cual la temperatura del agua en Roberval es de 16° a 17°. Caso contrario sucedió las jornadas anteriores cuando la térmica era atípica llegando a los 23°. Los lugareños e instruidos sobre el clima atribuyen sin lugar a dudas al calentamiento global dicha curiosidad de intenso calor las semanas pasadas en la zona canadiense.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Hubo varios abandonos en las competencias que se disputaron de 5 y 10 km en las aguas de San Juan ya que algunos nadadores no culminaron su recorrido por tener principio de hipoterm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4F4F4" w:val="clear"/>
        <w:spacing w:lineRule="atLeast" w:line="240" w:before="280" w:after="280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Premiosloqueviene1">
    <w:name w:val="premios_loqueviene1"/>
    <w:basedOn w:val="Fuentedeprrafopredeter"/>
    <w:qFormat/>
    <w:rPr>
      <w:rFonts w:ascii="Arial" w:hAnsi="Arial" w:cs="Arial"/>
      <w:b/>
      <w:bCs/>
      <w:color w:val="000000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Firma">
    <w:name w:val="firma"/>
    <w:basedOn w:val="Normal"/>
    <w:qFormat/>
    <w:pPr>
      <w:spacing w:lineRule="atLeast" w:line="240" w:before="0" w:after="280"/>
    </w:pPr>
    <w:rPr>
      <w:rFonts w:ascii="Verdana" w:hAnsi="Verdana" w:cs="Arial"/>
      <w:color w:val="999999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34:00Z</dcterms:created>
  <dc:creator>USUARIO</dc:creator>
  <dc:description/>
  <cp:keywords/>
  <dc:language>en-US</dc:language>
  <cp:lastModifiedBy>USUARIO</cp:lastModifiedBy>
  <dcterms:modified xsi:type="dcterms:W3CDTF">2010-07-20T19:35:00Z</dcterms:modified>
  <cp:revision>1</cp:revision>
  <dc:subject/>
  <dc:title>AGUAS ABIERTAS: MUNDIAL DE CANADÁ</dc:title>
</cp:coreProperties>
</file>