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Buenos Aires 2 de septiembre de 20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 INFORMA QU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TRE LOS DIAS 1º Y 4 DE DICIEMBRE DEL CORRIENTE AÑO SE REALIZARA EN LA PROVINCIA DE LOJA (ECUADO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 CAMPEONATO SUDAMERICANO ESCOLAR SE ORGANIZA BAJO LA ADMINISTRACION DE ORGANISMOS EDUCATIVOS INTERNACIONALES Y EN EL AMBITO NACIONAL PROGRAMADO POR LA SECRETARIA DE DEPORTES DE LA NACION. POR LO QUE ESCAPA A LA INCUMBENCIA DE LA CAD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TAL EFECTO SE REMITEN NORMATIVA DE CAMPEONATO CON PARTICIPACION DE AQUELLOS ORGANISMOS Y DE LA CONFEDERACION PARA CONOCIMIENTO DE TODAS LAS AFILIAD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IMISMO SE INFORMA QUE CADA AFILIADA ASUMIRA LA GESTION, COLABORACION O EROGACION NECESARIA PARA EL TRASLADO DEL NADADOR SELECCIONADO DESDE SU PUNTO DE ORIGEN HASTA LA CIUDAD DE BUENOS AIRES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/>
          <w:b/>
          <w:bCs/>
          <w:color w:val="000000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/>
      </w:pPr>
      <w:r>
        <w:rPr>
          <w:szCs w:val="24"/>
          <w:lang w:val="es-ES"/>
        </w:rPr>
        <w:tab/>
        <w:tab/>
        <w:tab/>
        <w:tab/>
        <w:tab/>
        <w:tab/>
        <w:tab/>
        <w:tab/>
        <w:t>FERNANDO TERRILLI</w:t>
      </w:r>
    </w:p>
    <w:p>
      <w:pPr>
        <w:pStyle w:val="TextBody"/>
        <w:spacing w:lineRule="auto" w:line="360"/>
        <w:rPr/>
      </w:pPr>
      <w:r>
        <w:rPr>
          <w:szCs w:val="24"/>
          <w:lang w:val="es-ES"/>
        </w:rPr>
        <w:tab/>
        <w:tab/>
        <w:tab/>
        <w:tab/>
        <w:tab/>
        <w:tab/>
        <w:tab/>
        <w:tab/>
        <w:t xml:space="preserve">       Interventor</w:t>
      </w:r>
    </w:p>
    <w:p>
      <w:pPr>
        <w:pStyle w:val="TextBody"/>
        <w:spacing w:lineRule="auto" w:line="360"/>
        <w:rPr/>
      </w:pPr>
      <w:r>
        <w:rPr>
          <w:szCs w:val="24"/>
          <w:lang w:val="es-ES"/>
        </w:rPr>
        <w:tab/>
        <w:tab/>
        <w:tab/>
        <w:tab/>
        <w:tab/>
        <w:tab/>
        <w:tab/>
        <w:t xml:space="preserve">      </w:t>
        <w:tab/>
        <w:t xml:space="preserve">         CADDA</w:t>
      </w:r>
    </w:p>
    <w:p>
      <w:pPr>
        <w:pStyle w:val="Heading"/>
        <w:spacing w:before="240" w:after="60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9888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38862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3495</wp:posOffset>
              </wp:positionV>
              <wp:extent cx="5212080" cy="1042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042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                                E-Mail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82.1pt;mso-wrap-distance-left:9.05pt;mso-wrap-distance-right:9.05pt;mso-wrap-distance-top:0pt;mso-wrap-distance-bottom:0pt;margin-top:1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                                E-Mail  </w:t>
                    </w:r>
                    <w:r>
                      <w:rPr>
                        <w:color w:val="000080"/>
                      </w:rPr>
                      <w:t>cadda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rFonts w:ascii="Arial" w:hAnsi="Arial" w:eastAsia="Batang;바탕" w:cs="Arial"/>
      <w:sz w:val="24"/>
      <w:lang w:val="es-ES" w:bidi="ar-SA"/>
    </w:rPr>
  </w:style>
  <w:style w:type="character" w:styleId="CarCar">
    <w:name w:val=" Car Car"/>
    <w:basedOn w:val="Fuentedeprrafopredete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4:00Z</dcterms:created>
  <dc:creator>XXXXX</dc:creator>
  <dc:description/>
  <cp:keywords/>
  <dc:language>en-US</dc:language>
  <cp:lastModifiedBy>XXXXX</cp:lastModifiedBy>
  <dcterms:modified xsi:type="dcterms:W3CDTF">2009-09-07T20:00:00Z</dcterms:modified>
  <cp:revision>3</cp:revision>
  <dc:subject/>
  <dc:title>Buenos Aires 17 de marzo de 2009</dc:title>
</cp:coreProperties>
</file>