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4" w:leader="dot"/>
          <w:tab w:val="left" w:pos="2288" w:leader="dot"/>
          <w:tab w:val="left" w:pos="3105" w:leader="none"/>
          <w:tab w:val="left" w:pos="3517" w:leader="none"/>
        </w:tabs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es-ES_tradnl"/>
        </w:rPr>
        <w:t>CONVOCATORIA PARA EL</w:t>
      </w:r>
    </w:p>
    <w:p>
      <w:pPr>
        <w:pStyle w:val="Normal"/>
        <w:widowControl w:val="false"/>
        <w:tabs>
          <w:tab w:val="clear" w:pos="708"/>
          <w:tab w:val="left" w:pos="614" w:leader="dot"/>
          <w:tab w:val="left" w:pos="2288" w:leader="dot"/>
          <w:tab w:val="left" w:pos="3105" w:leader="none"/>
          <w:tab w:val="left" w:pos="3517" w:leader="none"/>
        </w:tabs>
        <w:overflowPunct w:val="false"/>
        <w:autoSpaceDE w:val="false"/>
        <w:jc w:val="center"/>
        <w:rPr/>
      </w:pPr>
      <w:r>
        <w:rPr>
          <w:rFonts w:cs="Verdana" w:ascii="Verdana" w:hAnsi="Verdana"/>
          <w:b/>
          <w:bCs/>
          <w:kern w:val="2"/>
          <w:sz w:val="24"/>
          <w:szCs w:val="24"/>
          <w:lang w:val="es-ES_tradnl"/>
        </w:rPr>
        <w:t>IX CAMPEONATO SUDAMERICANO DE NATACIÓN MASTER</w:t>
      </w:r>
    </w:p>
    <w:p>
      <w:pPr>
        <w:pStyle w:val="Normal"/>
        <w:widowControl w:val="false"/>
        <w:tabs>
          <w:tab w:val="clear" w:pos="708"/>
          <w:tab w:val="left" w:pos="614" w:leader="dot"/>
          <w:tab w:val="left" w:pos="2288" w:leader="dot"/>
          <w:tab w:val="left" w:pos="3105" w:leader="none"/>
          <w:tab w:val="left" w:pos="3517" w:leader="none"/>
        </w:tabs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es-ES_tradnl"/>
        </w:rPr>
        <w:t>ARGENTINA, Mar del Plata 2009.</w:t>
      </w:r>
    </w:p>
    <w:p>
      <w:pPr>
        <w:pStyle w:val="Normal"/>
        <w:widowControl w:val="false"/>
        <w:tabs>
          <w:tab w:val="clear" w:pos="708"/>
          <w:tab w:val="left" w:pos="614" w:leader="dot"/>
          <w:tab w:val="left" w:pos="2288" w:leader="dot"/>
          <w:tab w:val="left" w:pos="3105" w:leader="none"/>
          <w:tab w:val="left" w:pos="3517" w:leader="none"/>
        </w:tabs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es-ES_tradnl"/>
        </w:rPr>
        <w:t>(Piscina de 50 m)</w:t>
      </w:r>
    </w:p>
    <w:p>
      <w:pPr>
        <w:pStyle w:val="Normal"/>
        <w:widowControl w:val="false"/>
        <w:tabs>
          <w:tab w:val="clear" w:pos="708"/>
          <w:tab w:val="left" w:pos="614" w:leader="dot"/>
          <w:tab w:val="left" w:pos="2288" w:leader="dot"/>
          <w:tab w:val="left" w:pos="3105" w:leader="none"/>
          <w:tab w:val="left" w:pos="3517" w:leader="none"/>
        </w:tabs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 CONFEDERACIÓN SUDAMERICANA DE NATACIÓN - CONSANA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VOC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4" w:leader="dot"/>
          <w:tab w:val="left" w:pos="2288" w:leader="dot"/>
          <w:tab w:val="left" w:pos="3105" w:leader="none"/>
          <w:tab w:val="left" w:pos="3517" w:leader="none"/>
        </w:tabs>
        <w:overflowPunct w:val="false"/>
        <w:autoSpaceDE w:val="false"/>
        <w:jc w:val="both"/>
        <w:rPr>
          <w:rFonts w:ascii="Verdana" w:hAnsi="Verdana" w:cs="Verdana"/>
          <w:b/>
          <w:b/>
          <w:bCs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</w:rPr>
        <w:t>A TODOS LOS CLUBES DE LAS ENTIDADES AFILIADAS EN USO DE SUS DERECHOS Y  DE LOS PAISES INVITADOS, A PARTICIPAR EN EL CAMPEONATO SUDAMERICANO DE NATACIÓN MASTER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es-ES_tradnl"/>
        </w:rPr>
      </w:r>
    </w:p>
    <w:p>
      <w:pPr>
        <w:pStyle w:val="TextBody"/>
        <w:widowControl w:val="false"/>
        <w:overflowPunct w:val="false"/>
        <w:autoSpaceDE w:val="false"/>
        <w:rPr>
          <w:rFonts w:ascii="Verdana" w:hAnsi="Verdana" w:cs="Verdana"/>
          <w:b/>
          <w:b/>
          <w:bCs/>
          <w:kern w:val="2"/>
          <w:sz w:val="24"/>
          <w:szCs w:val="24"/>
          <w:lang w:val="es-ES_tradnl"/>
        </w:rPr>
      </w:pPr>
      <w:r>
        <w:rPr>
          <w:rFonts w:cs="Verdana"/>
          <w:b/>
          <w:bCs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El IX Campeonato Sudamericano de Natación Master [en piscina de 50 metros] se realizará entre el 24  y 29 de noviembre de 2009, en la Piscina Olímpica del Complejo Deportivo Panamericano, en la ciudad de Mar del Plata, Argentina.</w:t>
      </w:r>
    </w:p>
    <w:p>
      <w:pPr>
        <w:pStyle w:val="TextBody"/>
        <w:widowControl w:val="false"/>
        <w:overflowPunct w:val="false"/>
        <w:autoSpaceDE w:val="false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/>
          <w:kern w:val="2"/>
          <w:sz w:val="24"/>
          <w:szCs w:val="24"/>
          <w:lang w:val="es-ES_tradnl"/>
        </w:rPr>
      </w:r>
    </w:p>
    <w:p>
      <w:pPr>
        <w:pStyle w:val="TextBody"/>
        <w:widowControl w:val="false"/>
        <w:overflowPunct w:val="false"/>
        <w:autoSpaceDE w:val="false"/>
        <w:rPr>
          <w:rFonts w:ascii="Verdana" w:hAnsi="Verdana" w:cs="Verdana"/>
          <w:kern w:val="2"/>
          <w:szCs w:val="24"/>
          <w:lang w:val="es-ES_tradnl"/>
        </w:rPr>
      </w:pPr>
      <w:r>
        <w:rPr>
          <w:rFonts w:cs="Verdana"/>
          <w:kern w:val="2"/>
          <w:szCs w:val="24"/>
          <w:lang w:val="es-ES_tradnl"/>
        </w:rPr>
        <w:t>La Confederación Sudamericana de Natación (CONSANAT), como ente responsable de la realización de los Campeonatos Sudamericanos ha delegado a la Confederación Argentina de Deportes Acuáticos, CADDA, la organización de este Campeonato. CADDA será responsable ante CONSANAT por el correcto desarrollo del mism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4"/>
          <w:szCs w:val="24"/>
          <w:lang w:val="es-ES_tradnl"/>
        </w:rPr>
        <w:t>Las inscripciones se deberán hacer mediante el formulario que se anexa a la presente convocatoria y según el reglamento del campeonato. La fecha límite para recibir los formularios de inscripción será el 01</w:t>
      </w:r>
      <w:r>
        <w:rPr>
          <w:rFonts w:cs="Verdana" w:ascii="Verdana" w:hAnsi="Verdana"/>
          <w:b/>
          <w:color w:val="FF0000"/>
          <w:kern w:val="2"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kern w:val="2"/>
          <w:sz w:val="24"/>
          <w:szCs w:val="24"/>
          <w:lang w:val="es-ES_tradnl"/>
        </w:rPr>
        <w:t>de noviembre de 2009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El evento tendrá como Director Ejecutivo a Fernando Terrilli, Interventor de la CADD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 xml:space="preserve">El campeonato se iniciará a las 8:00 horas del día 25/11/09. La ceremonia de inauguración, que consistirá en el desfile de las delegaciones, y los actos protocolarios se iniciarán a las 16:00 horas del día 28/11/2009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4"/>
          <w:szCs w:val="24"/>
          <w:lang w:val="es-ES_tradnl"/>
        </w:rPr>
        <w:t>Por medio de esta convocatoria se invita a delegados de todas las Confederaciones y Federaciones Nacionales afiliadas a participar en la Reunión Ordinaria de Natación Master, que tendrá lugar el día 28/11/09 a las 16:00 horas en el Salón principal del complejo Deportivo Panamerican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4"/>
          <w:szCs w:val="24"/>
          <w:lang w:val="es-ES_tradnl"/>
        </w:rPr>
        <w:t xml:space="preserve">Cada afiliada podrá estar representada por un máximo de dos (2) delegados, cuya identidad deberá ser informada a Consanat, mediante comunicación escrita enviada a CONSANAT, cuya sede está situada en el Complexo Esportivo do Maracanã, Rua Prof. Eurico Rabelo s/n° Portão 18, Parque Aquático Julio Delamare, Rio de Janeiro, Brasil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Durante la reunión de delegados se discutirán los siguientes puntos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Informe sobre las discusiones y decisiones adoptadas en el último Congreso Ordinario de Consanat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Sugerencias para reformas del reglamento de los Campeonatos Sudamericanos de Natación Master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Varios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También se invita a los delegados de los clubes, a razón de un (1) delegado por cada club, a participar en la Reunión Informativa del campeonato; la cual tendrá lugar el día 24</w:t>
      </w:r>
      <w:r>
        <w:rPr>
          <w:rFonts w:cs="Verdana" w:ascii="Verdana" w:hAnsi="Verdana"/>
          <w:b/>
          <w:kern w:val="2"/>
          <w:sz w:val="24"/>
          <w:szCs w:val="24"/>
          <w:lang w:val="es-ES_tradnl"/>
        </w:rPr>
        <w:t>/</w:t>
      </w:r>
      <w:r>
        <w:rPr>
          <w:rFonts w:cs="Verdana" w:ascii="Verdana" w:hAnsi="Verdana"/>
          <w:kern w:val="2"/>
          <w:sz w:val="24"/>
          <w:szCs w:val="24"/>
          <w:lang w:val="es-ES_tradnl"/>
        </w:rPr>
        <w:t>11/2009 a las 15:00  horas  en el salón principal del complejo Deportivo Panamerican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DA LA CORRESPONDENCIA DEBERÁ SER DIRIGIDA AL COMITÉ ORGANIZADOR DEL CERTAMEN. ASÍ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O TERRIL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ITÉ ORGANIZADOR CAMPEONATOS SUDAMERICANOS DE NATACIÓN MASTER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DERACIÓN ARGENTINA DE DEPORTES ACUÁTIC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CIÓN</w:t>
      </w:r>
    </w:p>
    <w:p>
      <w:pPr>
        <w:pStyle w:val="Normal"/>
        <w:jc w:val="both"/>
        <w:rPr>
          <w:rFonts w:ascii="Verdana" w:hAnsi="Verdana" w:cs="Verdana"/>
          <w:caps/>
          <w:sz w:val="24"/>
          <w:szCs w:val="24"/>
          <w:lang w:val="pt-BR"/>
        </w:rPr>
      </w:pPr>
      <w:r>
        <w:rPr>
          <w:rFonts w:cs="Verdana" w:ascii="Verdana" w:hAnsi="Verdana"/>
          <w:caps/>
          <w:sz w:val="24"/>
          <w:szCs w:val="24"/>
          <w:lang w:val="pt-BR"/>
        </w:rPr>
        <w:t>Florida 336 – 4ºPiso – Of. 403 (1005)</w:t>
      </w:r>
    </w:p>
    <w:p>
      <w:pPr>
        <w:pStyle w:val="Normal"/>
        <w:jc w:val="both"/>
        <w:rPr>
          <w:rFonts w:ascii="Verdana" w:hAnsi="Verdana" w:cs="Verdana"/>
          <w:caps/>
          <w:sz w:val="24"/>
          <w:szCs w:val="24"/>
          <w:lang w:val="pt-BR"/>
        </w:rPr>
      </w:pPr>
      <w:r>
        <w:rPr>
          <w:rFonts w:cs="Verdana" w:ascii="Verdana" w:hAnsi="Verdana"/>
          <w:caps/>
          <w:sz w:val="24"/>
          <w:szCs w:val="24"/>
          <w:lang w:val="pt-BR"/>
        </w:rPr>
        <w:t>Buenos Aires, Argentina.</w:t>
      </w:r>
    </w:p>
    <w:p>
      <w:pPr>
        <w:pStyle w:val="Normal"/>
        <w:jc w:val="both"/>
        <w:rPr>
          <w:rFonts w:ascii="Verdana" w:hAnsi="Verdana" w:cs="Verdana"/>
          <w:caps/>
          <w:sz w:val="24"/>
          <w:szCs w:val="24"/>
          <w:lang w:val="pt-BR"/>
        </w:rPr>
      </w:pPr>
      <w:r>
        <w:rPr>
          <w:rFonts w:cs="Verdana" w:ascii="Verdana" w:hAnsi="Verdana"/>
          <w:caps/>
          <w:sz w:val="24"/>
          <w:szCs w:val="24"/>
          <w:lang w:val="pt-BR"/>
        </w:rPr>
        <w:t xml:space="preserve">TELS/ FAX: (54-11) 4328-1243 o.54-11-4325-2938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pt-BR"/>
          </w:rPr>
          <w:t>canatac@speedy.com.ar</w:t>
        </w:r>
      </w:hyperlink>
      <w:r>
        <w:rPr>
          <w:rFonts w:cs="Verdana" w:ascii="Verdana" w:hAnsi="Verdana"/>
          <w:sz w:val="24"/>
          <w:szCs w:val="24"/>
          <w:lang w:val="pt-BR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pt-BR"/>
          </w:rPr>
          <w:t>cadda@speedy.com.ar</w:t>
        </w:r>
      </w:hyperlink>
      <w:r>
        <w:rPr>
          <w:rFonts w:cs="Verdana" w:ascii="Verdana" w:hAnsi="Verdan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 TODA LA CORRESPONDENCIA DIRIGIDA A LA ENTIDAD ANTERIOR DEBERÁ SER ENVIADA A CONSANAT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FICINA CONSANAT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onfederación Brasileira de Desportes Acuáticos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omplexo Esportivo do Maracanã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Rua Prof. Eurico Rabelo s/n Portão 18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Parque Aquaático Julio Delamare,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Rio de Janeiro, Brasil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Tel: (55-21)2142-7676- FAX: (55-21) 2142-7654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pt-BR"/>
          </w:rPr>
          <w:t>cbda@cbda.com.br-</w:t>
        </w:r>
      </w:hyperlink>
      <w:r>
        <w:rPr>
          <w:rFonts w:cs="Verdana" w:ascii="Verdana" w:hAnsi="Verdana"/>
          <w:sz w:val="24"/>
          <w:szCs w:val="24"/>
          <w:lang w:val="pt-BR"/>
        </w:rPr>
        <w:t xml:space="preserve"> www.cbda.org.br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pt-BR"/>
        </w:rPr>
      </w:pPr>
      <w:r>
        <w:rPr>
          <w:rFonts w:cs="Verdana" w:ascii="Verdana" w:hAnsi="Verdana"/>
          <w:kern w:val="2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Con el propósito de dar mayor información sobre los programas del campeonato, su reglamento y demás asuntos relacionados, estamos adjuntando a esta convocatoria el reglamento y las planillas de inscripción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 xml:space="preserve">La información sobre hoteles, paquetes turísticos, pasajes aéreos y demás detalles del campeonato pueden ser consultados en lo </w:t>
      </w:r>
      <w:hyperlink r:id="rId5">
        <w:r>
          <w:rPr>
            <w:rStyle w:val="InternetLink"/>
            <w:rFonts w:cs="Verdana" w:ascii="Verdana" w:hAnsi="Verdana"/>
            <w:b/>
            <w:kern w:val="2"/>
            <w:sz w:val="24"/>
            <w:szCs w:val="24"/>
            <w:lang w:val="es-ES_tradnl"/>
          </w:rPr>
          <w:t>www.cadda.org.ar</w:t>
        </w:r>
      </w:hyperlink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  <w:t>Cordialment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4"/>
          <w:szCs w:val="24"/>
          <w:lang w:val="es-ES_tradnl"/>
        </w:rPr>
      </w:pPr>
      <w:r>
        <w:rPr>
          <w:rFonts w:cs="Verdana" w:ascii="Verdana" w:hAnsi="Verdana"/>
          <w:kern w:val="2"/>
          <w:sz w:val="24"/>
          <w:szCs w:val="24"/>
          <w:lang w:val="es-ES_tradnl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601" w:hRule="atLeast"/>
        </w:trPr>
        <w:tc>
          <w:tcPr>
            <w:tcW w:w="42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Verdana"/>
                <w:kern w:val="2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lang w:val="es-ES_tradnl"/>
              </w:rPr>
              <w:t>COARACY NUNES FILH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Verdana"/>
                <w:kern w:val="2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kern w:val="2"/>
                <w:sz w:val="24"/>
                <w:szCs w:val="24"/>
                <w:lang w:val="es-ES_tradnl"/>
              </w:rPr>
              <w:t>Presidente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lang w:val="es-ES_tradnl"/>
              </w:rPr>
              <w:t xml:space="preserve">FRANCISCO JAVIER LÓPEZ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Verdana"/>
                <w:kern w:val="2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kern w:val="2"/>
                <w:sz w:val="24"/>
                <w:szCs w:val="24"/>
                <w:lang w:val="es-ES_tradnl"/>
              </w:rPr>
              <w:t>Secretario Tesorero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Verdana" w:hAnsi="Verdana" w:eastAsia="Times New Roman" w:cs="Times New Roman"/>
      <w:sz w:val="24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tac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hyperlink" Target="mailto:cbda@cbda.com.br-" TargetMode="External"/><Relationship Id="rId5" Type="http://schemas.openxmlformats.org/officeDocument/2006/relationships/hyperlink" Target="http://www.cadda.org.a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7:00Z</dcterms:created>
  <dc:creator>Carlos Silva</dc:creator>
  <dc:description/>
  <cp:keywords/>
  <dc:language>en-US</dc:language>
  <cp:lastModifiedBy>Julio Andino</cp:lastModifiedBy>
  <dcterms:modified xsi:type="dcterms:W3CDTF">2009-08-20T17:57:00Z</dcterms:modified>
  <cp:revision>6</cp:revision>
  <dc:subject/>
  <dc:title>CONVOCATORIA PARA EL</dc:title>
</cp:coreProperties>
</file>