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es-ES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es-ES"/>
        </w:rPr>
        <w:t>F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52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52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Detallamos a continuación las nuevas reglas FINA referentes a los Trajes de Baño, las cuales entraran en vigencia el 1º de Enero del 2010. Las mismas serán aplicables a todas las competencias Nacionales e Internacionales que se disputen en piscinas y para todas las categorías incluyendo a los Mas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es-ES"/>
        </w:rPr>
        <w:t>GR 5 TRAJES DE BAÑ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GR 5.1    </w:t>
      </w:r>
      <w:r>
        <w:rPr>
          <w:rFonts w:eastAsia="Times New Roman" w:cs="Arial" w:ascii="Arial" w:hAnsi="Arial"/>
          <w:sz w:val="20"/>
          <w:szCs w:val="20"/>
          <w:lang w:eastAsia="es-ES"/>
        </w:rPr>
        <w:t>Los trajes de todos los competidores (traje de baño, gorra y antiparras) no deberán poseer ningún símbolo que pueda ser considerado ofensiv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 xml:space="preserve">GR 5.2    </w:t>
      </w:r>
      <w:r>
        <w:rPr>
          <w:rFonts w:eastAsia="Times New Roman" w:cs="Arial" w:ascii="Arial" w:hAnsi="Arial"/>
          <w:sz w:val="20"/>
          <w:szCs w:val="20"/>
          <w:lang w:eastAsia="es-ES"/>
        </w:rPr>
        <w:t>Los trajes no deben ser transparent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GR 5.3</w:t>
      </w:r>
      <w:r>
        <w:rPr>
          <w:rFonts w:eastAsia="Times New Roman" w:cs="Arial" w:ascii="Arial" w:hAnsi="Arial"/>
          <w:sz w:val="20"/>
          <w:szCs w:val="20"/>
          <w:lang w:eastAsia="es-ES"/>
        </w:rPr>
        <w:t>    El árbitro de la competencia posee la autoridad para excluir a cualquier competidor cuyo traje de baño o símbolos sobre el cuerpo no cumplan con esta reg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es-ES"/>
        </w:rPr>
        <w:t>BL 8 TRAJES DE BAÑ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BL 8.2</w:t>
      </w:r>
      <w:r>
        <w:rPr>
          <w:rFonts w:eastAsia="Times New Roman" w:cs="Arial" w:ascii="Arial" w:hAnsi="Arial"/>
          <w:sz w:val="20"/>
          <w:szCs w:val="20"/>
          <w:lang w:eastAsia="es-ES"/>
        </w:rPr>
        <w:t>    En las competencias de natación el competidor deberá vestir un solo traje de baño en una o en dos piezas. Sin accesorios adicionales como bandas en los brazos o bandas en las piernas que puedan ser consideradas como parte del traje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BL 8.3</w:t>
      </w:r>
      <w:r>
        <w:rPr>
          <w:rFonts w:eastAsia="Times New Roman" w:cs="Arial" w:ascii="Arial" w:hAnsi="Arial"/>
          <w:sz w:val="20"/>
          <w:szCs w:val="20"/>
          <w:lang w:eastAsia="es-ES"/>
        </w:rPr>
        <w:t>    A partir del 1 de Enero del 2010, el traje de baño para los hombres no deberá extenderse por sobre el ombligo ni por debajo de las rodillas, y para las mujeres no deberá extenderse más allá de los hombros ni por debajo de las rodillas. Todos los trajes de baño deberán estar fabricados con materiales texti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es-ES"/>
        </w:rPr>
        <w:t>SW 10 LA CARRER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SW 10.8</w:t>
      </w:r>
      <w:r>
        <w:rPr>
          <w:rFonts w:eastAsia="Times New Roman" w:cs="Arial" w:ascii="Arial" w:hAnsi="Arial"/>
          <w:sz w:val="20"/>
          <w:szCs w:val="20"/>
          <w:lang w:eastAsia="es-ES"/>
        </w:rPr>
        <w:t>    A ningún nadador le será permitido utilizar o vestir ningún dispositivo o traje de baño que pudiera ayudarle a aumentar su velocidad, flotabilidad o resistencia durante la competencia (tal como guantes, aletas, etc.). Podrán ser utilizadas antiparras. Cualquier tipo de cintas o parches sobre el cuerpo están prohibi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Carlos Perciv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SECRE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CADDA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9:00Z</dcterms:created>
  <dc:creator>Carlos</dc:creator>
  <dc:description/>
  <cp:keywords/>
  <dc:language>en-US</dc:language>
  <cp:lastModifiedBy>Julio</cp:lastModifiedBy>
  <dcterms:modified xsi:type="dcterms:W3CDTF">2009-12-29T16:19:00Z</dcterms:modified>
  <cp:revision>2</cp:revision>
  <dc:subject/>
  <dc:title>FINA</dc:title>
</cp:coreProperties>
</file>