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Criterios Selectivos Copa Austral de Na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La Confederación Argentina de Deportes Acuáticos, después de consultar a la Comisión Técnica, ha decidido comunicar los criterios para conformar el Equipo Nacional que representará al País en la próxima Copa Austral de Natación a disputarse en Uruguay,  entre el 17 y 19  de SEPTIEMBRE del 2010 – A CONFIRMAR  POR LA FEDERACION URUGUAYA DE NATACION– </w:t>
      </w:r>
    </w:p>
    <w:p>
      <w:pPr>
        <w:pStyle w:val="Normal"/>
        <w:rPr/>
      </w:pPr>
      <w:r>
        <w:rPr/>
        <w:t>Copa Austral 2010:</w:t>
      </w:r>
    </w:p>
    <w:p>
      <w:pPr>
        <w:pStyle w:val="Heading2"/>
        <w:rPr/>
      </w:pPr>
      <w:r>
        <w:rPr/>
        <w:t xml:space="preserve">1.-Consideraciones Generales: </w:t>
      </w:r>
    </w:p>
    <w:p>
      <w:pPr>
        <w:pStyle w:val="Normal"/>
        <w:rPr/>
      </w:pPr>
      <w:r>
        <w:rPr/>
        <w:t>De acuerdo al reglamento de la competición, la composición máxima de la delegación será de 40 nadadores, con una inscripción máxima de dos por prueba.</w:t>
      </w:r>
    </w:p>
    <w:p>
      <w:pPr>
        <w:pStyle w:val="Normal"/>
        <w:rPr/>
      </w:pPr>
      <w:r>
        <w:rPr/>
        <w:t>La Copa Austral de Natación cuenta con 15 pruebas individuales por género y categoría. Y tres de Relevo.</w:t>
      </w:r>
    </w:p>
    <w:p>
      <w:pPr>
        <w:pStyle w:val="Heading2"/>
        <w:rPr/>
      </w:pPr>
      <w:r>
        <w:rPr/>
        <w:t>2.-Criterios Selectivos de la Organización.</w:t>
      </w:r>
    </w:p>
    <w:p>
      <w:pPr>
        <w:pStyle w:val="Normal"/>
        <w:spacing w:before="0" w:after="0"/>
        <w:rPr/>
      </w:pPr>
      <w:r>
        <w:rPr/>
        <w:t>10 nadadores de cada categoría y sexo</w:t>
      </w:r>
    </w:p>
    <w:p>
      <w:pPr>
        <w:pStyle w:val="Normal"/>
        <w:spacing w:before="0" w:after="0"/>
        <w:rPr/>
      </w:pPr>
      <w:r>
        <w:rPr/>
        <w:t>Categorías Juvenil A  y Categorías Juvenil B, según las categorías sudamericana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3.-Fechas Claves - Campeonatos Selectivos:</w:t>
      </w:r>
    </w:p>
    <w:p>
      <w:pPr>
        <w:pStyle w:val="Normal"/>
        <w:spacing w:before="0" w:after="0"/>
        <w:rPr/>
      </w:pPr>
      <w:r>
        <w:rPr/>
        <w:t xml:space="preserve">Campeonato Harold Barrios Menores 1 y 2 y Cadete 1. </w:t>
      </w:r>
    </w:p>
    <w:p>
      <w:pPr>
        <w:pStyle w:val="Normal"/>
        <w:spacing w:before="0" w:after="0"/>
        <w:rPr/>
      </w:pPr>
      <w:r>
        <w:rPr/>
        <w:t>Con Fecha 17/06/2010</w:t>
        <w:tab/>
        <w:t>20/06/2010</w:t>
      </w:r>
    </w:p>
    <w:p>
      <w:pPr>
        <w:pStyle w:val="Normal"/>
        <w:spacing w:before="0" w:after="0"/>
        <w:rPr/>
      </w:pPr>
      <w:r>
        <w:rPr/>
        <w:t xml:space="preserve">Campeonatos Nacionales de Invierno Cadete 2, y Juveniles 1 y 2.  </w:t>
      </w:r>
    </w:p>
    <w:p>
      <w:pPr>
        <w:pStyle w:val="Normal"/>
        <w:spacing w:before="0" w:after="0"/>
        <w:rPr/>
      </w:pPr>
      <w:r>
        <w:rPr/>
        <w:t>Con Fecha 01/07/2010</w:t>
        <w:tab/>
        <w:t>-04/07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Período Selectivo para Nadadores en el exterior:</w:t>
      </w:r>
    </w:p>
    <w:p>
      <w:pPr>
        <w:pStyle w:val="Normal"/>
        <w:spacing w:before="0" w:after="0"/>
        <w:ind w:left="1416" w:hanging="0"/>
        <w:rPr/>
      </w:pPr>
      <w:r>
        <w:rPr/>
        <w:t>Los Nadadores que habiten en el exterior del país podrán integrar la selección nacional, observando las siguientes consideraciones:</w:t>
      </w:r>
    </w:p>
    <w:p>
      <w:pPr>
        <w:pStyle w:val="Normal"/>
        <w:spacing w:before="0" w:after="0"/>
        <w:ind w:left="1416" w:hanging="0"/>
        <w:rPr/>
      </w:pPr>
      <w:r>
        <w:rPr>
          <w:lang w:val="es-ES"/>
        </w:rPr>
        <w:t>a.- Presentará su marca hasta el día 4/7/10 conforme a la reglamentación vigente para atletas nacionales, respecto a las condiciones de arbitraje y cronometraje.</w:t>
      </w:r>
    </w:p>
    <w:p>
      <w:pPr>
        <w:pStyle w:val="Normal"/>
        <w:spacing w:before="0" w:after="0"/>
        <w:ind w:left="1416" w:hanging="0"/>
        <w:rPr/>
      </w:pPr>
      <w:r>
        <w:rPr>
          <w:lang w:val="es-ES"/>
        </w:rPr>
        <w:t xml:space="preserve">b.- Deberá  presentar marcas de piscina de 50 metros. </w:t>
      </w:r>
      <w:r>
        <w:rPr/>
        <w:t>No se aceptan tiempos en yardas.</w:t>
      </w:r>
    </w:p>
    <w:p>
      <w:pPr>
        <w:pStyle w:val="Normal"/>
        <w:spacing w:before="0" w:after="0"/>
        <w:ind w:left="1416" w:hanging="0"/>
        <w:rPr/>
      </w:pPr>
      <w:r>
        <w:rPr>
          <w:lang w:val="es-ES"/>
        </w:rPr>
        <w:t xml:space="preserve">d.- Las marcas deberán presentarse hasta el día 4 de julio inclusive, vía fax a la Confederación Argentina de Deportes Acuáticos: +54 – 11 - 43252938  </w:t>
      </w:r>
    </w:p>
    <w:p>
      <w:pPr>
        <w:pStyle w:val="Heading2"/>
        <w:rPr/>
      </w:pPr>
      <w:r>
        <w:rPr/>
        <w:t>4.- Criterios de conformación de Equipo Naciona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rgentina incorporará nadadores a fin de presentar equipo completo.  No existen marcas mínima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r>
        <w:rPr/>
        <w:t xml:space="preserve">Incorporará a los nadadores con mejores tiempos por estilo y por distancia, hasta completar 8 varones y 8 mujeres por cada categoría, </w:t>
      </w:r>
      <w:r>
        <w:rPr>
          <w:b/>
          <w:color w:val="000000"/>
        </w:rPr>
        <w:t>que haya aceptado su designación como integrante del equipo que participará en el Campeonato Sudamericano Escola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Como primera elección se incorporarán según punto 3, los atletas que ocupen por sus tiempos los primeros lugares, establecidos en jerarquía de calidad contra el Record Nacional de Categorí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Como segunda opción se incorporarán los nadadores que por sus tiempos ocupen los segundos puestos de 100 libre, quienes tendrán prioridad sobre los demás segund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Como tercera opción se incorporarán los nadadores que por sus tiempos ocupen los segundos puestos, establecidos en jerarquía de calidad contra el record nacional de categoría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En caso de empate, será convocado el nadador que con sus tiempos haya conseguido mayor cantidad de segundos puestos. De persistir el empate decidirá el Equipo Técnico Nacional de acuerdo a su criterio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El Equipo Técnico Nacional se reserva el derecho de incluir dos nadadores  por categoría y sexo de acuerdo a su criterio. (9no y 10mo nadador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olo serán válidos los tiempos obtenidos en pruebas individuales en eliminatorias o final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s-ES"/>
        </w:rPr>
        <w:t>No Serán válidos los tiempos obtenidos en “pases” o “pasajes” de pruebas de distancia mayor. No serán válidas tomas de tiempos de ningún tipo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s-ES"/>
        </w:rPr>
      </w:pPr>
      <w:r>
        <w:rPr>
          <w:lang w:val="es-ES"/>
        </w:rPr>
        <w:t>Una vez finalizado el último Campeonato selectivo, la institución a la que pertenece cada nadador tendrá el plazo de 72 Hs para rectificar o ratificar con el Equipo Técnico Nacional las pruebas en que participara su nadador y así concretar las inscripciones definitivas.</w:t>
      </w:r>
    </w:p>
    <w:p>
      <w:pPr>
        <w:pStyle w:val="Heading2"/>
        <w:rPr/>
      </w:pPr>
      <w:r>
        <w:rPr/>
        <w:t>Aclaración</w:t>
      </w:r>
    </w:p>
    <w:p>
      <w:pPr>
        <w:pStyle w:val="Normal"/>
        <w:spacing w:before="0" w:after="0"/>
        <w:rPr/>
      </w:pPr>
      <w:r>
        <w:rPr/>
        <w:t xml:space="preserve">Ningún nadador Podrá excluirse de la prueba que lo clasificó y </w:t>
      </w:r>
    </w:p>
    <w:p>
      <w:pPr>
        <w:pStyle w:val="Normal"/>
        <w:spacing w:before="0" w:after="0"/>
        <w:rPr/>
      </w:pPr>
      <w:r>
        <w:rPr/>
        <w:t xml:space="preserve">La ratificación de pruebas no desafectará del equipo nadadores ya clasificados.  </w:t>
      </w:r>
    </w:p>
    <w:p>
      <w:pPr>
        <w:pStyle w:val="Normal"/>
        <w:spacing w:before="0" w:after="0"/>
        <w:rPr/>
      </w:pPr>
      <w:r>
        <w:rPr/>
        <w:t>Sólo se podrán incorporar más nadadores si las plazas están libres.</w:t>
      </w:r>
    </w:p>
    <w:p>
      <w:pPr>
        <w:pStyle w:val="Heading2"/>
        <w:rPr/>
      </w:pPr>
      <w:r>
        <w:rPr/>
        <w:t>5.- Criterios de Selección de Técnicos:</w:t>
      </w:r>
    </w:p>
    <w:p>
      <w:pPr>
        <w:pStyle w:val="Normal"/>
        <w:spacing w:before="0" w:after="0"/>
        <w:ind w:left="709" w:hanging="0"/>
        <w:rPr/>
      </w:pPr>
      <w:r>
        <w:rPr/>
        <w:t>1. Un  Entrenador del Equipo Técnico Nacional, quien será Jefe de entrenadores.</w:t>
      </w:r>
    </w:p>
    <w:p>
      <w:pPr>
        <w:pStyle w:val="Normal"/>
        <w:spacing w:before="0" w:after="0"/>
        <w:ind w:left="709" w:hanging="0"/>
        <w:rPr/>
      </w:pPr>
      <w:r>
        <w:rPr/>
        <w:t>2. Un  Entrenador designado por el club del nadador que posee la Mejor Marca Técnica según % contra record nacional de categoría (Cadete para Juvenil A).</w:t>
      </w:r>
    </w:p>
    <w:p>
      <w:pPr>
        <w:pStyle w:val="Normal"/>
        <w:spacing w:before="0" w:after="0"/>
        <w:ind w:left="709" w:hanging="0"/>
        <w:rPr/>
      </w:pPr>
      <w:r>
        <w:rPr/>
        <w:t>3. Un Entrenador designado por el club del nadador que posee la Mejor Marca Técnica según % contra el record nacional de categoría (juvenil para Juvenil B).</w:t>
      </w:r>
    </w:p>
    <w:p>
      <w:pPr>
        <w:pStyle w:val="Normal"/>
        <w:spacing w:before="0" w:after="0"/>
        <w:ind w:left="709" w:hanging="0"/>
        <w:rPr/>
      </w:pPr>
      <w:r>
        <w:rPr/>
        <w:t>4. Un Entrenador designado por el club que aporte la Mayor cantidad de nadadores al equipo Nacional por cada categoría.</w:t>
      </w:r>
    </w:p>
    <w:p>
      <w:pPr>
        <w:pStyle w:val="Normal"/>
        <w:spacing w:before="0" w:after="0"/>
        <w:ind w:left="709" w:hanging="0"/>
        <w:rPr>
          <w:lang w:val="es-ES"/>
        </w:rPr>
      </w:pPr>
      <w:r>
        <w:rPr>
          <w:lang w:val="es-ES"/>
        </w:rPr>
        <w:t>5. Si se da el caso que el mismo club posee calidad y cantidad se convocará al entrenador designado por el club que posee la segunda cantidad de nadadores en el equipo nacional.</w:t>
      </w:r>
    </w:p>
    <w:p>
      <w:pPr>
        <w:pStyle w:val="Heading2"/>
        <w:rPr/>
      </w:pPr>
      <w:r>
        <w:rPr/>
        <w:t>6.- Plazas Asig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lazas detalladas están condicionadas a la regularización institucional sobre la normativa dispuesta por la SDN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quipo Básico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 xml:space="preserve">Cuarenta Nadadores 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>Cinco Técnicos Oficiales.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>Un Jefe de Equipo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>Una Dama de compañía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quipo Complementario - (si el presupuesto lo permite).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>Un médico</w:t>
      </w:r>
    </w:p>
    <w:p>
      <w:pPr>
        <w:pStyle w:val="Normal"/>
        <w:spacing w:before="0" w:after="0"/>
        <w:ind w:left="708" w:hanging="0"/>
        <w:rPr/>
      </w:pPr>
      <w:r>
        <w:rPr/>
        <w:t>o</w:t>
        <w:tab/>
        <w:t>Un masajista o fisioterapeu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- trabajo Previo</w:t>
      </w:r>
    </w:p>
    <w:p>
      <w:pPr>
        <w:pStyle w:val="Normal"/>
        <w:rPr/>
      </w:pPr>
      <w:r>
        <w:rPr/>
        <w:t>No se contemplan trabajos previos debido a la proximidad de la fecha de competencia, respecto al campeonato selectivo.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Nota: </w:t>
      </w:r>
      <w:r>
        <w:rPr>
          <w:lang w:val="es-ES"/>
        </w:rPr>
        <w:t xml:space="preserve">En vista a las modificaciones del sistema de financiamiento del deporte nacional, todos los presupuestos programados por la CADDA para el año 2010 se encuentran actualmente en revisión.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arCar9">
    <w:name w:val=" Car Car9"/>
    <w:basedOn w:val="Fuentedeprrafopredeter"/>
    <w:qFormat/>
    <w:rPr>
      <w:caps/>
      <w:color w:val="632423"/>
      <w:spacing w:val="15"/>
      <w:sz w:val="24"/>
      <w:szCs w:val="24"/>
    </w:rPr>
  </w:style>
  <w:style w:type="character" w:styleId="CarCar8">
    <w:name w:val=" Car Car8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CarCar7">
    <w:name w:val=" Car Car7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CarCar6">
    <w:name w:val=" Car Car6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CarCar5">
    <w:name w:val=" Car Car5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CarCar4">
    <w:name w:val=" Car Car4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CarCar3">
    <w:name w:val=" Car Car3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CarCar2">
    <w:name w:val=" Car Car2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Car1">
    <w:name w:val=" Car Car1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arCar">
    <w:name w:val=" Car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0:00Z</dcterms:created>
  <dc:creator>Sebastián</dc:creator>
  <dc:description/>
  <cp:keywords/>
  <dc:language>en-US</dc:language>
  <cp:lastModifiedBy>XXXXX</cp:lastModifiedBy>
  <dcterms:modified xsi:type="dcterms:W3CDTF">2010-06-03T19:44:00Z</dcterms:modified>
  <cp:revision>4</cp:revision>
  <dc:subject/>
  <dc:title>CRITERIOS SELECTIVOS COPA AUSTRAL DE NATACIÓN</dc:title>
</cp:coreProperties>
</file>