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as perdidas que se han encontrado en el Campeonato de Cadetes II y Juveniles: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toallon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buz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reloj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par de ojot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camper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mochila con elementos de natación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hal de mujer</w:t>
      </w:r>
    </w:p>
    <w:p>
      <w:pPr>
        <w:pStyle w:val="Normal"/>
        <w:rPr/>
      </w:pPr>
      <w:r>
        <w:rPr/>
        <w:t>Quien a perdido alguno de estos elementos, remitirse por mail o por vía telefónica a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esana@arnetbiz.com.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2-</w:t>
      </w:r>
      <w:r>
        <w:rPr>
          <w:sz w:val="27"/>
          <w:szCs w:val="27"/>
        </w:rPr>
        <w:t>45988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7:00Z</dcterms:created>
  <dc:creator>Julio</dc:creator>
  <dc:description/>
  <cp:keywords/>
  <dc:language>en-US</dc:language>
  <cp:lastModifiedBy>Julio</cp:lastModifiedBy>
  <dcterms:modified xsi:type="dcterms:W3CDTF">2010-07-13T12:01:00Z</dcterms:modified>
  <cp:revision>1</cp:revision>
  <dc:subject/>
  <dc:title>Cosas perdidas que se han encontrado en el Campeonato de Cadetes II y Juveniles:</dc:title>
</cp:coreProperties>
</file>