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 ARBITROS de A.A.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la presente convocamos a todos los Jueces de Aguas Abiertas del CADDARA a la reunión de Jueces de Aguas Abiertas que se realizara el próximo día Sábado 12 de Junio a las 13 Hs. en el Club Gimnasia y Esgrima de Santa Fe en salón a confirm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otivo de la misma es el de coordinar aspectos y condiciones para la fiscalización de los Campeonatos Nacionales e Internacionales de Aguas Abiertas para el Calendario 2010-201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mos extensiva dicha invitación a los Presidentes de Federaciones (o a sus delegados) así como también a los Organizadores de las Maratones Acuáticas FINA y CADD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berto Vaccaro                        Carlos Percivale</w:t>
        <w:br/>
        <w:t>     CADDARA                                CADDARA</w:t>
        <w:br/>
        <w:t>     Presidente                                 Secret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03:00Z</dcterms:created>
  <dc:creator>Julio</dc:creator>
  <dc:description/>
  <cp:keywords/>
  <dc:language>en-US</dc:language>
  <cp:lastModifiedBy>Julio</cp:lastModifiedBy>
  <dcterms:modified xsi:type="dcterms:W3CDTF">2010-06-04T17:05:00Z</dcterms:modified>
  <cp:revision>1</cp:revision>
  <dc:subject/>
  <dc:title>REUNION ARBITROS de A</dc:title>
</cp:coreProperties>
</file>