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2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930"/>
        <w:gridCol w:w="3181"/>
        <w:gridCol w:w="1559"/>
        <w:gridCol w:w="852"/>
        <w:gridCol w:w="959"/>
        <w:gridCol w:w="3515"/>
        <w:gridCol w:w="28"/>
        <w:gridCol w:w="1673"/>
        <w:gridCol w:w="28"/>
        <w:gridCol w:w="982"/>
      </w:tblGrid>
      <w:tr>
        <w:trPr>
          <w:trHeight w:val="260" w:hRule="atLeast"/>
        </w:trPr>
        <w:tc>
          <w:tcPr>
            <w:tcW w:w="8367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NFEDERACION   ARGENTINA   DE   DEPORTES   ACUATICOS</w:t>
            </w:r>
          </w:p>
        </w:tc>
        <w:tc>
          <w:tcPr>
            <w:tcW w:w="7185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 A B L A     D E     R E C O R D S</w:t>
            </w:r>
          </w:p>
        </w:tc>
      </w:tr>
      <w:tr>
        <w:trPr>
          <w:trHeight w:val="6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3707" w:type="dxa"/>
            <w:gridSpan w:val="10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18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atatorio  25  m.</w:t>
            </w:r>
          </w:p>
        </w:tc>
        <w:tc>
          <w:tcPr>
            <w:tcW w:w="13707" w:type="dxa"/>
            <w:gridSpan w:val="10"/>
            <w:tcBorders>
              <w:right w:val="double" w:sz="6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R E C O R D S    N A C I O N A L E S    D E    C A T E G O R I A                       -                       J U V E N I L </w:t>
            </w:r>
          </w:p>
        </w:tc>
      </w:tr>
      <w:tr>
        <w:trPr>
          <w:trHeight w:val="20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 r u e b a s</w:t>
            </w:r>
          </w:p>
        </w:tc>
        <w:tc>
          <w:tcPr>
            <w:tcW w:w="65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08" w:hanging="0"/>
              <w:rPr/>
            </w:pPr>
            <w:r>
              <w:rPr/>
              <w:t>V a r o n e s</w:t>
            </w:r>
          </w:p>
        </w:tc>
        <w:tc>
          <w:tcPr>
            <w:tcW w:w="7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708" w:hanging="0"/>
              <w:rPr/>
            </w:pPr>
            <w:r>
              <w:rPr/>
              <w:t>M u j e r e s</w:t>
            </w:r>
          </w:p>
        </w:tc>
      </w:tr>
      <w:tr>
        <w:trPr>
          <w:trHeight w:val="23" w:hRule="atLeast"/>
        </w:trPr>
        <w:tc>
          <w:tcPr>
            <w:tcW w:w="15552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I n d i v i d u a l e s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    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2.2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OLANS José Martín  (AR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senkirchen (AL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2/9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26.13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RANO Manuela   (CARP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9/11/05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9.6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BICH Federico  (AR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o Horizonte (B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0/0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6.8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I Florencia  (CMR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oy Cruz (Mza)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10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.5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BICH Federico  (AR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o Horizonte (B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0/0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03.95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IAGIOLI Cecilia Elizabeth  (CAUC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ta Fe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9/06/03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.2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GOYZ Gabriel (GES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01/0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.67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GIOLI Cecilia Elizabeth  (JCC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9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2.8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Z Esteban     (CAAB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(LP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5/0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4.4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GIOLI Cecilia Elizabeth  (ARG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 (BRA)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2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.1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ORILLI Agustín Ignacio  (LOA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z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0/9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.4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I Nazarena  (FCN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8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 e c h o                  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9.1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O Luis Guillermo (CNZ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Isidro (BA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9/9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32.9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EBALLOS Macaren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órdoba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9/09/13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.34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PETELIN Nicolas  (CS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BR"/>
              </w:rPr>
              <w:t>Concórdia  ( E. R,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10/1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10.5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CEBALLOS Macarena  (CEF11RIV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1/04/13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.4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ENA Facundo (IA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anta Fe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9/0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28.06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SIS Mijal  (CGTC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11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a r i p o s a          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4.5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ZON Juan Lisandro (CAPR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1/0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0.28.63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ECKER Ayelen Nadia (FENAB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/08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4.1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OLANS José Martín  (AR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ío de Janeiro (B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1/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.0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SINO Melina Cecilia  (ARG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de Janeiro (BRA)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1/9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.0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ALDI Maximiliano  (JCC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9/0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  2.12.05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Georgina  (ARG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 (BRA)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2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 s p a l d a             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5.8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L Pablo Martín  (CNMD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10/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8.7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BERRINO Andrea Eliana   (CAUC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órdoba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5/06/1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5.2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BICH Federico  (AR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o Horizonte (B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0/0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02.7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BERRINO Andrea Eliana   (ARG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órdoba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9/04/1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.2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CCO Gustavo Adolfo  (FC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8/0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.25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SSINI Eliana  (FENAB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órdoba 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8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 o m b i n a d o     100    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7.0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ZÓN Juan Lisandro  (CAPR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anta Fe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09/0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03.03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RINO Julia  (FRN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0/08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.7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ZÓN Juan Lisandro  (CAPR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anta Fe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9/0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.8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Georgina  (ARG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de Janeiro (BRA)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11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.7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Z Esteban     (CAAB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(LP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11/0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4.41.09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Georgina  (ARG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de Janeiro (BRA)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11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</w:tc>
      </w:tr>
      <w:tr>
        <w:trPr>
          <w:trHeight w:val="200" w:hRule="exact"/>
        </w:trPr>
        <w:tc>
          <w:tcPr>
            <w:tcW w:w="15552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"/>
              </w:rPr>
              <w:t>R e l e v o s    A b s o l u t o s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 :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i b r e                4 x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.8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IVA L – MARENGO A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.27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WELYKI C. D. – PAREDES D. -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ZABAL D. – RODRIGUEZ L. -  (QAC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4/1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DE ARCA A. B. - BERTONCELLO C. – (CARP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12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.8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LEIVA L. – MARENGO A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01.04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BERTONCELLO C. – MACIEL N.A. 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ZABAL D. – RODRIGUEZ L.   (QAC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1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RESPO L.S. – JUAREZ E. C. (CARP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a Matanza (BA)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6.07.08</w:t>
            </w:r>
          </w:p>
        </w:tc>
      </w:tr>
      <w:tr>
        <w:trPr>
          <w:trHeight w:val="188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1.5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OI J.F. - MEOLI J.R. - CATAL</w:t>
            </w:r>
            <w:r>
              <w:rPr>
                <w:rFonts w:cs="Arial" w:ascii="Arial" w:hAnsi="Arial"/>
                <w:sz w:val="16"/>
                <w:u w:val="single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.4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EL M.P. - FERRER A.C. -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.S. - QUIROGA R.F.  (FESAN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08/9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SZIGETI F. - PAEZ L.E.  </w:t>
            </w:r>
            <w:r>
              <w:rPr>
                <w:rFonts w:cs="Arial" w:ascii="Arial" w:hAnsi="Arial"/>
                <w:sz w:val="16"/>
              </w:rPr>
              <w:t>(FEMEN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8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 o m b i n a d o  4x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.2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IVA L – MARENGO A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04.4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BERTONCELLO C. – MACIEL N.A. 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UEZ L. -  ZABAL D. – (QAC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4/1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RCA F. – JUAREZ E. C. . (CARP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/11/08</w:t>
            </w:r>
          </w:p>
        </w:tc>
      </w:tr>
      <w:tr>
        <w:trPr>
          <w:trHeight w:val="80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.1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RICCO G.A. – MIGUELENA F. -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.76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RINO A. E. – ASIS M. 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NZON  J. L. LUPACCHINI D. M. (ARG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Capital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0/0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RUZZELLA A. - LOPEZ C. (CUC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órdoba</w:t>
            </w:r>
          </w:p>
        </w:tc>
        <w:tc>
          <w:tcPr>
            <w:tcW w:w="101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9/04/11</w:t>
            </w:r>
          </w:p>
        </w:tc>
      </w:tr>
      <w:tr>
        <w:trPr>
          <w:trHeight w:val="200" w:hRule="exact"/>
        </w:trPr>
        <w:tc>
          <w:tcPr>
            <w:tcW w:w="15552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F e d e r a c i o n e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.9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EA F. -SGRO A.E. -GARCIA VIT</w:t>
            </w:r>
            <w:r>
              <w:rPr>
                <w:rFonts w:cs="Arial" w:ascii="Arial" w:hAnsi="Arial"/>
                <w:sz w:val="16"/>
                <w:u w:val="single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.64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ISKY A. – MORLANS C.R. 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E. - DE LA FUENTE H.  (FENAB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0/9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ALONARDI F. – DI LUCA C.  (CAK)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08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3.33.4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VILLAGOYZ G.R. – POMINA F. - S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.15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ER A.C. - VIEL M.P. 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UBIO L. – LUSCHER G.J. FESAN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1/08/0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EZ L.E. - SZIGETI F.  (FEMEN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08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1.5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SANGOI J.F. - MEOLI J.R. - CATAL</w:t>
            </w:r>
            <w:r>
              <w:rPr>
                <w:rFonts w:cs="Arial" w:ascii="Arial" w:hAnsi="Arial"/>
                <w:sz w:val="16"/>
                <w:u w:val="single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.40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EL M.P. - FERRER A.C. 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.S. - QUIROGA R.F.  (FESAN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08/9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SZIGETI F. - PAEZ L.E.  </w:t>
            </w:r>
            <w:r>
              <w:rPr>
                <w:rFonts w:cs="Arial" w:ascii="Arial" w:hAnsi="Arial"/>
                <w:sz w:val="16"/>
              </w:rPr>
              <w:t>(FEMEN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08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 1.52.2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ZA A.J. - ALVINO C.A. - FRAZZ</w:t>
            </w:r>
            <w:r>
              <w:rPr>
                <w:rFonts w:cs="Arial" w:ascii="Arial" w:hAnsi="Arial"/>
                <w:sz w:val="16"/>
                <w:u w:val="single"/>
              </w:rPr>
              <w:t>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.08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NDERO E. - DIAZ MIRET G. -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D.E. - FERREA F.  (FENAB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0/9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LOTTI M.I. - ZAPUNAR M.C.  (FEN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6/9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.1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NO G.M.P. - PEDROLA G.G.- F</w:t>
            </w:r>
            <w:r>
              <w:rPr>
                <w:rFonts w:cs="Arial" w:ascii="Arial" w:hAnsi="Arial"/>
                <w:sz w:val="16"/>
                <w:u w:val="single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.12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ANDEZ J. - SANTA CRUZ M.C. - P</w:t>
            </w:r>
            <w:r>
              <w:rPr>
                <w:rFonts w:cs="Arial" w:ascii="Arial" w:hAnsi="Arial"/>
                <w:sz w:val="16"/>
                <w:u w:val="single"/>
              </w:rPr>
              <w:t>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RIAS L.F. - BOURBOTTE H.  </w:t>
            </w:r>
            <w:r>
              <w:rPr>
                <w:rFonts w:cs="Arial" w:ascii="Arial" w:hAnsi="Arial"/>
                <w:sz w:val="16"/>
              </w:rPr>
              <w:t>(FENAB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08/9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YRA M.P. - COARASA A.S.  (FANNBA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8/96</w:t>
            </w:r>
          </w:p>
        </w:tc>
      </w:tr>
      <w:tr>
        <w:trPr>
          <w:trHeight w:val="200" w:hRule="exact"/>
        </w:trPr>
        <w:tc>
          <w:tcPr>
            <w:tcW w:w="15552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C l u b e s 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i b r e                4 x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.8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IVA L – MARENGO A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.27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WELYKI C. D. – PAREDES D. -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AL D. – RODRIGUEZ L. -  (QAC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4/1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 ARCA A. B. - BERTONCELLO C. – (CARP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12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.8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LEIVA L. – MARENGO A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01.04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BERTONCELLO C. – MACIEL N.A. 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ZABAL D. – RODRIGUEZ L.   (QAC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1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RESPO L.S. – JUAREZ E. C. (CARP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a Matanza (BA)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6.07.0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x2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9.5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SANGOI J.F. - QUIROGA R.F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2.06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DREIS J. - PUEBLA V. -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LANO D.S. - HOEL L.  (GES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2/9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OS M.S. - JUNCOS A.F.  (CGT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07/8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.2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IVA L – MARENGO A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04.41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BERTONCELLO C. – MACIEL N.A. 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UEZ L. -  ZABAL D. – (QAC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4/1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RCA F. – JUAREZ E. C. . (CARP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/11/0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.7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PACCHINI D. M. – GUNDEL S.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.76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RINO A. E. – ASIS M. 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n-GB"/>
              </w:rPr>
              <w:t>HEIGEL J. I. – BECKER J. A. (CARP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7/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RUZZELLA A. - LOPEZ C. (CUC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órdoba</w:t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9/04/11</w:t>
            </w:r>
          </w:p>
        </w:tc>
      </w:tr>
      <w:tr>
        <w:trPr>
          <w:trHeight w:val="23" w:hRule="exac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0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-b 3 /  31 OCT 13</w:t>
            </w:r>
          </w:p>
        </w:tc>
        <w:tc>
          <w:tcPr>
            <w:tcW w:w="12725" w:type="dxa"/>
            <w:gridSpan w:val="9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18"/>
                <w:lang w:val="es-ES"/>
              </w:rPr>
              <w:t>B   Marca Bas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0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680" w:right="79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hanging="0"/>
      <w:jc w:val="center"/>
      <w:outlineLvl w:val="3"/>
    </w:pPr>
    <w:rPr>
      <w:rFonts w:ascii="Arial" w:hAnsi="Arial" w:cs="Arial"/>
      <w:b/>
      <w:color w:val="80008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hanging="0"/>
      <w:outlineLvl w:val="7"/>
    </w:pPr>
    <w:rPr>
      <w:rFonts w:ascii="Arial" w:hAnsi="Arial" w:cs="Arial"/>
      <w:b/>
      <w:sz w:val="1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  <w:lang w:val="es-E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47:00Z</dcterms:created>
  <dc:creator>Carlos Giraudo</dc:creator>
  <dc:description/>
  <cp:keywords/>
  <dc:language>en-US</dc:language>
  <cp:lastModifiedBy>usuario</cp:lastModifiedBy>
  <cp:lastPrinted>2009-09-01T20:23:00Z</cp:lastPrinted>
  <dcterms:modified xsi:type="dcterms:W3CDTF">2013-11-05T09:55:00Z</dcterms:modified>
  <cp:revision>111</cp:revision>
  <dc:subject/>
  <dc:title/>
</cp:coreProperties>
</file>