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8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916"/>
        <w:gridCol w:w="14"/>
        <w:gridCol w:w="3052"/>
        <w:gridCol w:w="129"/>
        <w:gridCol w:w="1559"/>
        <w:gridCol w:w="852"/>
        <w:gridCol w:w="948"/>
        <w:gridCol w:w="12"/>
        <w:gridCol w:w="3577"/>
        <w:gridCol w:w="1701"/>
        <w:gridCol w:w="993"/>
      </w:tblGrid>
      <w:tr>
        <w:trPr>
          <w:trHeight w:val="280" w:hRule="exact"/>
        </w:trPr>
        <w:tc>
          <w:tcPr>
            <w:tcW w:w="8367" w:type="dxa"/>
            <w:gridSpan w:val="7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NFEDERACION   ARGENTINA   DE   DEPORTES   ACUATICOS</w:t>
            </w:r>
          </w:p>
        </w:tc>
        <w:tc>
          <w:tcPr>
            <w:tcW w:w="7231" w:type="dxa"/>
            <w:gridSpan w:val="5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 A B L A     D E     R E C O R D S</w:t>
            </w:r>
          </w:p>
        </w:tc>
      </w:tr>
      <w:tr>
        <w:trPr>
          <w:trHeight w:val="6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3753" w:type="dxa"/>
            <w:gridSpan w:val="11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18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atatorio  25  m.</w:t>
            </w:r>
          </w:p>
        </w:tc>
        <w:tc>
          <w:tcPr>
            <w:tcW w:w="13753" w:type="dxa"/>
            <w:gridSpan w:val="11"/>
            <w:tcBorders>
              <w:right w:val="double" w:sz="6" w:space="0" w:color="000000"/>
            </w:tcBorders>
          </w:tcPr>
          <w:p>
            <w:pPr>
              <w:pStyle w:val="Heading9"/>
              <w:rPr/>
            </w:pPr>
            <w:r>
              <w:rPr/>
              <w:t>R E C O R D S    N A C I O N A L E S    D E    C A T E G O R I A                       -                       M E N O R</w:t>
            </w:r>
          </w:p>
        </w:tc>
      </w:tr>
      <w:tr>
        <w:trPr>
          <w:trHeight w:val="20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 r u e b a s</w:t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708" w:hanging="0"/>
              <w:rPr/>
            </w:pPr>
            <w:r>
              <w:rPr/>
              <w:t>V a r o n e s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708" w:hanging="0"/>
              <w:rPr/>
            </w:pPr>
            <w:r>
              <w:rPr/>
              <w:t>M u j e r e s</w:t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1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I n d i v i d u a l e s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      5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5.37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EREZ Santiago  (CAE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raná  (E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7.61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CIA Ximena  (FR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z Iguazú (BRA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0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5.09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S Javier  Ignacio  (CNSA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1/87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.16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CIA Ximena  (CARC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F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10/9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.10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GHESE Nahuel  (CGTC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rdob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11/0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.66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PEREYRA María del Pilar  (FANNB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08/9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.27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TO Federico Manuel  (ANC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ob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10/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.37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EZ Verónica  (FANNB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Lynch (BA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08/8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5.69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TO Federico Manuel  (ANC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ob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12/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2.15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I Magdalena  (ANC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  (ER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6/12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06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TO Federico Manuel  (ANC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ob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2/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3.25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PEREYRA María del Pilar  (CSF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rate (BA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9/9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 e c h o                    5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32.15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LVO Sebastián Matías (QAC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.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7/06/0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35.10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RESUMIDO Ana Belén  (CAV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pital Federal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3/10/0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12.13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LMIGIANO Diego Ezequiel  (APV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uenos Aires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7/12/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16.77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AGGER Yoana (CALSJ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 Jorge (SF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0/10/04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34.57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IESSNER Alejo  (MSI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Zarate (BA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.09.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.74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ONE María Julieta  (CABBV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rdoba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7/89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 a r i p o s a            5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7.30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ARA Iván José Agustín (IMDEP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vellaneda (BA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1/07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0.29.23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EZZI Luciana Mabel  (CA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raná (ER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8/10/03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.89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S Javier Ignacio  (CNSA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1/87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.09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GONZALEZ ETCHEMAITE María M. (CRU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edro (BA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9/9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.84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ALDI Maximiliano  (ANGT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edro (BA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9/97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.02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PEREYRA María del Pilar  (FANNB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8/9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 s p a l d a               5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.95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 FERRARI Nicolas   (MSI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 Fernando  (BA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12/1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1.79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O Mirna Soledad  (CR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7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.60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ICOBELLI  Damian  (FRN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Uruguay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1/0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.68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O Mirna Soledad  (CR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9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.50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IBANO Federico Max.  (CRCtes.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12/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.22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O Mirna Soledad  (CR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9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   1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04.87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TRELKOV Roberto  (GTS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lt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3/12/0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.09.50 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O Mirna Soledad  (CR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iguel (TUC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10/01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.84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ICOBELLI Damian (FRN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sario (SF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0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2.27.29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DACH Virginia    (AN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órdoba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4/10/05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.17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BERGLIAFA Santiago  (IACC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oba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12/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5.06.05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ARDACH Virginia    (AN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órdoba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/10/05</w:t>
            </w:r>
          </w:p>
        </w:tc>
      </w:tr>
      <w:tr>
        <w:trPr>
          <w:trHeight w:val="200" w:hRule="exact"/>
        </w:trPr>
        <w:tc>
          <w:tcPr>
            <w:tcW w:w="15598" w:type="dxa"/>
            <w:gridSpan w:val="1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 A b s o l u t o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47.04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 ARDIS S. – MENAFRA M.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.09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GONZALEZ ETCHEMAITE M.M. - LOND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RIMALDI F. – GRIMALDI F. (ENMAX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fr-FR"/>
              </w:rPr>
              <w:t>Capital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/11/0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J. - OLIVER D. - SENES M.A.  </w:t>
            </w:r>
            <w:r>
              <w:rPr>
                <w:rFonts w:cs="Arial" w:ascii="Arial" w:hAnsi="Arial"/>
                <w:sz w:val="16"/>
              </w:rPr>
              <w:t>(FE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6/9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.21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BASUALDO G.M. - OLMEDO M.A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.15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MEDINA R.V. - MONDINO V.S. - BELTRAM</w:t>
            </w:r>
            <w:r>
              <w:rPr>
                <w:rFonts w:cs="Arial" w:ascii="Arial" w:hAnsi="Arial"/>
                <w:sz w:val="16"/>
                <w:u w:val="single"/>
                <w:lang w:val="es-AR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PIERONI A. - GRENON I.A.  </w:t>
            </w:r>
            <w:r>
              <w:rPr>
                <w:rFonts w:cs="Arial" w:ascii="Arial" w:hAnsi="Arial"/>
                <w:sz w:val="16"/>
              </w:rPr>
              <w:t>(CAUS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2/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NE A.S. -PERALTA R.E..(SACSF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F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8/9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5.86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MENDEZ J. – MACEDO E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.14.12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USTELO F. - FERNANDEZ V.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LBA L. – MEDIAN F.    (NSAGVB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. Federal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9/10/1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BOTTINO F. - SANCHEZ C.  (CSF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 Fernando (BA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8/12/85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06.61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GAVAZZI G.A. - BONOMO </w:t>
            </w:r>
            <w:r>
              <w:rPr>
                <w:rFonts w:cs="Arial" w:ascii="Arial" w:hAnsi="Arial"/>
                <w:sz w:val="16"/>
              </w:rPr>
              <w:t xml:space="preserve">E.D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.67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SENES M.A. - CIPRIANI E.A. - GONZAL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BASUALDO G..- OLMEDO M.A. (CAUS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09/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CHEMAITE M.M. - LONDERO J.  (FE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6/9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.60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CUTTINI M. - ST MARY F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7.35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SENES M.A. - GONZALEZ ETCHEMAIT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EIMEN G. - ST.MARY E.  (FR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(LP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8/8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M.M. - OLIVER D. - LEDESMA M.A.  </w:t>
            </w:r>
            <w:r>
              <w:rPr>
                <w:rFonts w:cs="Arial" w:ascii="Arial" w:hAnsi="Arial"/>
                <w:sz w:val="16"/>
              </w:rPr>
              <w:t>(CRU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edro (BA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09/97</w:t>
            </w:r>
          </w:p>
        </w:tc>
      </w:tr>
      <w:tr>
        <w:trPr>
          <w:trHeight w:val="200" w:hRule="exact"/>
        </w:trPr>
        <w:tc>
          <w:tcPr>
            <w:tcW w:w="15598" w:type="dxa"/>
            <w:gridSpan w:val="1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F e d e r a c i o n e s</w:t>
            </w:r>
            <w:r>
              <w:rPr>
                <w:rFonts w:cs="Arial" w:ascii="Arial" w:hAnsi="Arial"/>
                <w:b/>
                <w:sz w:val="16"/>
                <w:lang w:val="es-ES"/>
              </w:rPr>
              <w:t> 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.64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PEREIRO M.G. - CANNAVO M.A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.0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GONZALEZ ETCHEMAITE M.M. - LOND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BERIZZO M.A. - FRANCO C.D.  </w:t>
            </w:r>
            <w:r>
              <w:rPr>
                <w:rFonts w:cs="Arial" w:ascii="Arial" w:hAnsi="Arial"/>
                <w:sz w:val="16"/>
              </w:rPr>
              <w:t>(FR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z de Iguazú (BA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2/9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J. - OLIVER D. - SENES M.A.  </w:t>
            </w:r>
            <w:r>
              <w:rPr>
                <w:rFonts w:cs="Arial" w:ascii="Arial" w:hAnsi="Arial"/>
                <w:sz w:val="16"/>
              </w:rPr>
              <w:t>(FE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6/9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.06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CIA E. - IUT S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.6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KAITTIS F. - BUSTELO F. 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QUATTI J. - MASES D.  (FENAB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Roca (RN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8/8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FERNANDEZ V. - BOTTINO F.  (FANNB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Lynch (BA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08/8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- - - - -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e s i e r t 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- - - - -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e s i e r t 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.64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FRANCO C.D. - DEL BIANCO F.D. -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.6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SENES M.A. - CIPRIANI E.A. - GONZAL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E A. - PEREIRO M.G. (FRN)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z de Iguazú (BA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12/9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CHEMAITE M.M. - LONDERO J.  (FE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6/9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2.60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CUTTINI M. - ST MARY F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8.3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VAGO M.S. – MOYANO C. -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ULEIMEN G. - ST MARY E.  (FR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nta Rosa (LP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8/08/8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RANO M. – ROMERO S. G.  (FR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cha  (URU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/11/01</w:t>
            </w:r>
          </w:p>
        </w:tc>
      </w:tr>
      <w:tr>
        <w:trPr>
          <w:trHeight w:val="200" w:hRule="exact"/>
        </w:trPr>
        <w:tc>
          <w:tcPr>
            <w:tcW w:w="15598" w:type="dxa"/>
            <w:gridSpan w:val="1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R e l e v o s   d e   C l u b e s :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 i b r e                4 x 5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lang w:val="es-ES"/>
              </w:rPr>
              <w:t>1.47.04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 ARDIS S. – MENAFRA M.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.3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PRIANI E.A. - BERTELLOTTI M. 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RIMALDI F. – GRIMALDI F. (ENMAX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fr-FR"/>
              </w:rPr>
              <w:t>Capital Federal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/11/0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LONDERO J. - GUTIERREZ M.L.  </w:t>
            </w:r>
            <w:r>
              <w:rPr>
                <w:rFonts w:cs="Arial" w:ascii="Arial" w:hAnsi="Arial"/>
                <w:sz w:val="16"/>
              </w:rPr>
              <w:t>(CA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12/97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1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.21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BASUALDO G.M. - OLMEDO M.A.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.1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MEDINA R.V. - MONDINO V.S. - BELTRAM</w:t>
            </w:r>
            <w:r>
              <w:rPr>
                <w:rFonts w:cs="Arial" w:ascii="Arial" w:hAnsi="Arial"/>
                <w:sz w:val="16"/>
                <w:u w:val="single"/>
                <w:lang w:val="es-AR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PIERONI A. - GRENON I.A.  </w:t>
            </w:r>
            <w:r>
              <w:rPr>
                <w:rFonts w:cs="Arial" w:ascii="Arial" w:hAnsi="Arial"/>
                <w:sz w:val="16"/>
              </w:rPr>
              <w:t>(CAUS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2/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NE A.S. - PERALTA R.E.  </w:t>
            </w:r>
            <w:r>
              <w:rPr>
                <w:rFonts w:cs="Arial" w:ascii="Arial" w:hAnsi="Arial"/>
                <w:sz w:val="16"/>
              </w:rPr>
              <w:t>(SACSF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 (SF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8/96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X2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5.86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MENDEZ J. – MACEDO E. 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.1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TELO F. - FERNANDEZ V. 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LBA L. – MEDIAN F.    (NSAGVB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. Federal 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9/10/1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BOTTINO F. - SANCHEZ C.  (CSF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Fernando (BA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12/85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o m b i n a d o  4x  5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.61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VAZZI G.E. - BONOMO E.D. -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.1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BONAVIA M.A. - BONOMO P.L. 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BASUALDO G..- OLMEDO M.A.  </w:t>
            </w:r>
            <w:r>
              <w:rPr>
                <w:rFonts w:cs="Arial" w:ascii="Arial" w:hAnsi="Arial"/>
                <w:sz w:val="16"/>
              </w:rPr>
              <w:t>(CAUS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/09/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CASTILLO N.L. - MENDOZA M.E.  </w:t>
            </w:r>
            <w:r>
              <w:rPr>
                <w:rFonts w:cs="Arial" w:ascii="Arial" w:hAnsi="Arial"/>
                <w:sz w:val="16"/>
              </w:rPr>
              <w:t>(CAUSF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á (ER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11/93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.70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TROPINI I.A. - GRASSO L.J.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7.3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SENES M.A. - GONZALEZ ETCHEMAIT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RODRIGUEZ H.S. - CHARVEY M.  </w:t>
            </w:r>
            <w:r>
              <w:rPr>
                <w:rFonts w:cs="Arial" w:ascii="Arial" w:hAnsi="Arial"/>
                <w:sz w:val="16"/>
              </w:rPr>
              <w:t>(CA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raná (ER)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2/12/8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lang w:val="es-AR"/>
              </w:rPr>
              <w:t xml:space="preserve">M.M. - OLIVER D. - LEDESMA M.A.  </w:t>
            </w:r>
            <w:r>
              <w:rPr>
                <w:rFonts w:cs="Arial" w:ascii="Arial" w:hAnsi="Arial"/>
                <w:sz w:val="16"/>
              </w:rPr>
              <w:t>(CRU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edro (BA)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09/97</w:t>
            </w:r>
          </w:p>
        </w:tc>
      </w:tr>
      <w:tr>
        <w:trPr>
          <w:trHeight w:val="23" w:hRule="exact"/>
        </w:trPr>
        <w:tc>
          <w:tcPr>
            <w:tcW w:w="1845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20" w:hRule="exac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-b 1 /  31 OCT 13</w:t>
            </w:r>
          </w:p>
        </w:tc>
        <w:tc>
          <w:tcPr>
            <w:tcW w:w="12760" w:type="dxa"/>
            <w:gridSpan w:val="10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lang w:val="es-ES"/>
              </w:rPr>
              <w:t>B  Marca Ba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03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680" w:right="794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hanging="0"/>
      <w:jc w:val="center"/>
      <w:outlineLvl w:val="3"/>
    </w:pPr>
    <w:rPr>
      <w:rFonts w:ascii="Arial" w:hAnsi="Arial" w:cs="Arial"/>
      <w:b/>
      <w:color w:val="80008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hanging="0"/>
      <w:outlineLvl w:val="7"/>
    </w:pPr>
    <w:rPr>
      <w:rFonts w:ascii="Arial" w:hAnsi="Arial" w:cs="Arial"/>
      <w:b/>
      <w:sz w:val="1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  <w:lang w:val="es-E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43:00Z</dcterms:created>
  <dc:creator>Carlos Giraudo</dc:creator>
  <dc:description/>
  <cp:keywords/>
  <dc:language>en-US</dc:language>
  <cp:lastModifiedBy>usuario</cp:lastModifiedBy>
  <cp:lastPrinted>2012-06-05T09:30:00Z</cp:lastPrinted>
  <dcterms:modified xsi:type="dcterms:W3CDTF">2013-11-05T09:51:00Z</dcterms:modified>
  <cp:revision>92</cp:revision>
  <dc:subject/>
  <dc:title>CONFEDERACION   ARGENTINA   DE   DEPORTES   ACUATICOS</dc:title>
</cp:coreProperties>
</file>