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92"/>
        <w:gridCol w:w="3262"/>
        <w:gridCol w:w="1600"/>
        <w:gridCol w:w="858"/>
        <w:gridCol w:w="26"/>
        <w:gridCol w:w="1061"/>
        <w:gridCol w:w="3383"/>
        <w:gridCol w:w="137"/>
        <w:gridCol w:w="1537"/>
        <w:gridCol w:w="43"/>
        <w:gridCol w:w="809"/>
      </w:tblGrid>
      <w:tr>
        <w:trPr>
          <w:trHeight w:val="140" w:hRule="exact"/>
        </w:trPr>
        <w:tc>
          <w:tcPr>
            <w:tcW w:w="15553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557" w:type="dxa"/>
            <w:gridSpan w:val="5"/>
            <w:tcBorders>
              <w:lef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FEDERACION   ARGENTINA   DE   NATACION   ACUATICOS</w:t>
            </w:r>
          </w:p>
        </w:tc>
        <w:tc>
          <w:tcPr>
            <w:tcW w:w="6996" w:type="dxa"/>
            <w:gridSpan w:val="7"/>
            <w:tcBorders>
              <w:right w:val="doub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120" w:hRule="exact"/>
        </w:trPr>
        <w:tc>
          <w:tcPr>
            <w:tcW w:w="15553" w:type="dxa"/>
            <w:gridSpan w:val="12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50  m.</w:t>
            </w:r>
          </w:p>
        </w:tc>
        <w:tc>
          <w:tcPr>
            <w:tcW w:w="13708" w:type="dxa"/>
            <w:gridSpan w:val="11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R  E  C  O  R  D  S        A  R  G  E  N  T  I  N  O  S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6970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  <w:tc>
          <w:tcPr>
            <w:tcW w:w="3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5553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</w:t>
            </w:r>
            <w:r>
              <w:rPr>
                <w:rFonts w:cs="Arial" w:ascii="Arial" w:hAnsi="Arial"/>
                <w:b/>
                <w:sz w:val="16"/>
              </w:rPr>
              <w:t>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 i b r e                      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.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6.04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COLOVINI Nadia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uadalajara (MEX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10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48.9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GUILERA Matías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s Palmas (ESP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2/07/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55.5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LOVINI Nadia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4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.3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OLANS José Mart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kuoka (JPN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4/07/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0.09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LOVINI Nadia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2/05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51.0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EYRA Juan Mart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hanghai  (CHIN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4/07/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*   4.10.1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ma   (ITA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6/07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.57.6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AIDICH  Martín (GE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ío de Janeiro (BR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04/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8.33.17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IAGIOLI Cecilia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ío de Janeiro (BR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4/1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10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AIDICH  Martín (GE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ío de Janeiro (BR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3/04/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16.13.84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IAGIOLI Cecilia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ío de Janeiro (BR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04/1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8.3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UÑA Gonzalo Martín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ma   (ITA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8/07/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ES"/>
              </w:rPr>
              <w:t>0.32.28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SEBASTIAN Julia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celona (ESP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3/08/1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2.5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ALTA Lucas (CUL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2/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1.10.0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GIOVANNI Agustina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dellín  (COL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9/03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17.6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IGUELENA Facundo (GE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A  (USA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/04/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30.5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GIOVANNI Agustina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Alabama  (USA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6/1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a r i p o s a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4.0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ARALE Marcos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en (BR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4/03/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7.6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LOVINI Nadia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4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52.9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OLANS José Mart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.de Janeiro (BRA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1/05/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1.69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DACH Georgina CIACC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58.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ONZALEZ Andrés José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.de Janeiro (BRA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8/05/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.12.4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lbourne  (AUS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6/03/0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5.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GRABICH Federico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celona (ESP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3/08/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9.2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ecilia  (CARP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2/05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54.3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RABICH Federico  (CAA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/12/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2.73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OTTI Florencia  (SCCB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2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DIANO Guillermo Ma. Patricio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(BA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3/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4.52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IACC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   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5.8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ZA Joaquí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11/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.23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IACC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28.3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PAZ Esteban  (CU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*   4.37.5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tenas  (Grecia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4/08/0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5553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 4x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.4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EOLANS J.M. – PANCHERI E.N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50.86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BERTONCELLO 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LISANO F.M. – CAVANAGHS.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04/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VINI N.S.–ZABALA DASILVA M.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6/10/0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.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MEOLANS J.M.  </w:t>
            </w:r>
            <w:r>
              <w:rPr>
                <w:rFonts w:cs="Arial" w:ascii="Arial" w:hAnsi="Arial"/>
                <w:sz w:val="16"/>
              </w:rPr>
              <w:t xml:space="preserve"> – OTERO E.G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3.51.19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MORANO M. - COLOVINI N.. –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ZA J. – AGUILERA M.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1/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RIAY A.. – BIAGIOLI C, E,. –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en (BR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16/03/1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.32.5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DICH M. – PAZ E. 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23.74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EZ L. - SZIGETI F. - BASSINO M.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REYRA J. M. – GRABICH F. –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en (BR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/03/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RRONE M.V.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(BA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04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.0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 E.G. – ARCIPRETE W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.90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ONCELLO C. – SEBASTIAN J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NAGH S. – MEOLANS J.M.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11/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MORANO M. -  COLOVINI N.-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en (BR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03/1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+  3.43.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OTERO E.G. - FERREYRA S.A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.15.72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OTTI F. – SEBASTIAN J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ABAL P.M. - MEOLANS J.M. 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(BA)</w:t>
            </w:r>
          </w:p>
        </w:tc>
        <w:tc>
          <w:tcPr>
            <w:tcW w:w="8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04/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BERTONCELLO C. – COLOVINI N.-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uadalajara (MEX)</w:t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1/10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80" w:hRule="exact"/>
        </w:trPr>
        <w:tc>
          <w:tcPr>
            <w:tcW w:w="15553" w:type="dxa"/>
            <w:gridSpan w:val="1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60" w:hRule="exact"/>
        </w:trPr>
        <w:tc>
          <w:tcPr>
            <w:tcW w:w="14744" w:type="dxa"/>
            <w:gridSpan w:val="11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B  a  /   31 AGO 13</w:t>
            </w:r>
            <w:r>
              <w:rPr>
                <w:rFonts w:cs="Arial" w:ascii="Arial" w:hAnsi="Arial"/>
                <w:sz w:val="18"/>
                <w:lang w:val="es-ES"/>
              </w:rPr>
              <w:t xml:space="preserve">  |                 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* </w:t>
            </w:r>
            <w:r>
              <w:rPr>
                <w:rFonts w:cs="Arial" w:ascii="Arial" w:hAnsi="Arial"/>
                <w:sz w:val="18"/>
                <w:lang w:val="es-ES"/>
              </w:rPr>
              <w:t xml:space="preserve"> Actual Récord Sudamericano Absoluto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                  + </w:t>
            </w:r>
            <w:r>
              <w:rPr>
                <w:rFonts w:cs="Arial" w:ascii="Arial" w:hAnsi="Arial"/>
                <w:sz w:val="18"/>
                <w:lang w:val="es-ES"/>
              </w:rPr>
              <w:t xml:space="preserve"> Récord de Campeonato Sudamericano</w:t>
            </w:r>
          </w:p>
        </w:tc>
        <w:tc>
          <w:tcPr>
            <w:tcW w:w="8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0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color w:val="80008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56:00Z</dcterms:created>
  <dc:creator>Carlos Giraudo</dc:creator>
  <dc:description/>
  <cp:keywords/>
  <dc:language>en-US</dc:language>
  <cp:lastModifiedBy>usuario</cp:lastModifiedBy>
  <cp:lastPrinted>2011-06-13T12:15:00Z</cp:lastPrinted>
  <dcterms:modified xsi:type="dcterms:W3CDTF">2013-09-17T17:46:00Z</dcterms:modified>
  <cp:revision>102</cp:revision>
  <dc:subject/>
  <dc:title>CONFEDERACION   ARGENTINA   DE   NATACION   ACUATICOS</dc:title>
</cp:coreProperties>
</file>