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3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8"/>
        <w:gridCol w:w="984"/>
        <w:gridCol w:w="3262"/>
        <w:gridCol w:w="1600"/>
        <w:gridCol w:w="884"/>
        <w:gridCol w:w="65"/>
        <w:gridCol w:w="996"/>
        <w:gridCol w:w="3520"/>
        <w:gridCol w:w="1537"/>
        <w:gridCol w:w="852"/>
      </w:tblGrid>
      <w:tr>
        <w:trPr>
          <w:trHeight w:val="280" w:hRule="atLeast"/>
        </w:trPr>
        <w:tc>
          <w:tcPr>
            <w:tcW w:w="8648" w:type="dxa"/>
            <w:gridSpan w:val="7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NFEDERACION   ARGENTINA   DE   DEPORTES   ACUATICOS</w:t>
            </w:r>
          </w:p>
        </w:tc>
        <w:tc>
          <w:tcPr>
            <w:tcW w:w="6905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 A B L A     D E     R E C O R D S</w:t>
            </w:r>
          </w:p>
        </w:tc>
      </w:tr>
      <w:tr>
        <w:trPr>
          <w:trHeight w:val="22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atatorio  50  m.</w:t>
            </w:r>
          </w:p>
        </w:tc>
        <w:tc>
          <w:tcPr>
            <w:tcW w:w="13708" w:type="dxa"/>
            <w:gridSpan w:val="10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R E C O R D S    N A C I O N A L E S    D E    C A T E G O R I A                       -                       J U V E N I L </w:t>
            </w:r>
          </w:p>
        </w:tc>
      </w:tr>
      <w:tr>
        <w:trPr>
          <w:trHeight w:val="20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 r u e b a s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08" w:hanging="0"/>
              <w:rPr/>
            </w:pPr>
            <w:r>
              <w:rPr/>
              <w:t>V a r o n e s</w:t>
            </w:r>
          </w:p>
        </w:tc>
        <w:tc>
          <w:tcPr>
            <w:tcW w:w="6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M u j e r e s</w:t>
            </w:r>
          </w:p>
        </w:tc>
      </w:tr>
      <w:tr>
        <w:trPr>
          <w:trHeight w:val="220" w:hRule="exact"/>
        </w:trPr>
        <w:tc>
          <w:tcPr>
            <w:tcW w:w="15553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I n d i v i d u a l e s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     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3.0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ZON Juan Lisandro (CAPR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2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26.5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>BERRINO Andrea Eliana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ima  Perú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5/03/1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0.7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ZON Juan Lisandro (CAPR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2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8.1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I Florencia  (CMR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/02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.1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BICH Federico  (CAAC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12/08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.8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DACH Virginia  (CARP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5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.9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ZSCHACH Freedy Renzo (CAR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 del Plata 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12/07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.8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GIOLI Cecilia Elizabeth  (CAUC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12/03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.16.6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Z Esteban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/11/06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4.0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GIOLI Cecilia Elizabeth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kuoka (JPN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7/0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1.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Z Esteban  (CAA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1/07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17.05.6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OSABA Sofía  (CAAB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/02/08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 e c h o                   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9.4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O Luis Guillermo  (CNZ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11/9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33.4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EBALLOS Macarena  (CEF 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9/05/13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.2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DEL Sebastian (CRAZUL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12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1.11.6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SIS Mijal  (CGTC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/12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.7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DEL Sebastian (CRAZUL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2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>2.32.3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SIS Mijal  (CGTC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2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a r i p o s a           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4.5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SSI Santiago  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ái   (E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8/13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28.1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CKER Ayelen Nadia (NSAGBV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0/04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4.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LKOV Roberto Iván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3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02.8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HIONE Florencia  (CA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.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8/12/05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00.8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ONZALEZ Andrés José (SAGV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 del Plata 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7/12/07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.7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YRA María del Pilar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donado (URU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4/94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 s p a l d a              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26.3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BICH Federico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rrey (MEX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/07/08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0.29.6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TONCELLO Cecilia  (CARP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/12/0/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6.6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BICH Federico  (CAAC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12/08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02.7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ROTTI Florencia  (SCCB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/12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.2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CCO Gustavo Adolfo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3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.43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ROTTI Florencia  (SCCB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2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   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.5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ZON Juan Lisandro (CAPRI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12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.4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DACH Virginia  (CARP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3.5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LLI Pablo Luís 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F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03/8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.48.7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DACH Georgina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agoza (ESP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04/01</w:t>
            </w:r>
          </w:p>
        </w:tc>
      </w:tr>
      <w:tr>
        <w:trPr>
          <w:trHeight w:val="100" w:hRule="exact"/>
        </w:trPr>
        <w:tc>
          <w:tcPr>
            <w:tcW w:w="15553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"/>
                <w:u w:val="single"/>
                <w:lang w:val="es-ES"/>
              </w:rPr>
            </w:r>
          </w:p>
        </w:tc>
      </w:tr>
      <w:tr>
        <w:trPr>
          <w:trHeight w:val="220" w:hRule="exact"/>
        </w:trPr>
        <w:tc>
          <w:tcPr>
            <w:tcW w:w="15553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 A b s o l u t o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> :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i b r e                4 x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.5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TRAGALLA M.A. – BASTIANI L.E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.3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IAZ MIRET G. - BERTELLOTTI M.I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MAIER I. – ZUCCONI J.M.  </w:t>
            </w:r>
            <w:r>
              <w:rPr>
                <w:rFonts w:cs="Arial" w:ascii="Arial" w:hAnsi="Arial"/>
                <w:sz w:val="16"/>
                <w:lang w:val="en-GB"/>
              </w:rPr>
              <w:t>(GEB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2/9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UNAR M.C. - LONDERO E.  (CA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Habana (CUB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3/97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.4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TRELKOV R. I. – MONZON J. L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.8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ARINO J. – CRESPO L. S. - 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SPO G. E. – LUPACCHINI E. –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3/0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BONADE M. J. – CASSINI E. -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BR"/>
              </w:rPr>
              <w:t>Mar del Plata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3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7.58.4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>VIÑA L. M, - SCHARAGRODSKY M. 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   8.53.3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 GIOVANNI A. - BIAGIOLI C.E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BUDDNIEWSKI J. M. – TRENTO T.  </w:t>
            </w:r>
            <w:r>
              <w:rPr>
                <w:rFonts w:cs="Arial" w:ascii="Arial" w:hAnsi="Arial"/>
                <w:sz w:val="16"/>
                <w:lang w:val="es-ES"/>
              </w:rPr>
              <w:t>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ima  (PER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9/08/11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TELLOTTI M. - MASCIA X.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drid (ESP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/05/02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.0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BAL P.M. - GENTILE G. - MASS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.1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UST S. – ARNAIZ D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A. - URIONDO E.M.  (CNMD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2/94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SINO M.C. – SELLO G.A.  (CULP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00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.8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ERNANDEZ G. A. – GARAY N. J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20.61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ARINO J. – ASISI M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RASSI S. – BUSCAGLIA G. A. – (ARG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ái   (E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8/13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CKER A. N. – CASSINI E. -  (AR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 del Plata 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3/09</w:t>
            </w:r>
          </w:p>
        </w:tc>
      </w:tr>
      <w:tr>
        <w:trPr>
          <w:trHeight w:val="220" w:hRule="exact"/>
        </w:trPr>
        <w:tc>
          <w:tcPr>
            <w:tcW w:w="15553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d e   F e d e r a c i o n e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> :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4 x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- - - - -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e s i e r t 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- - - - -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e s i e r t 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.9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SCHETA G.D. – SALES RUBIO F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4.08.69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IOVANNI A. – ORTA C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NI L.A. – AGUIRRE E.  (FESAN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08/01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LIANCO M.N. – PUÑET M.C.  (FESANA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8/0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05.2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LES RUBIO F. – DE MARCO A. -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.55.5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ALA M.E. – BARDACH J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LEONI E.F. – GAREIS A.M.  </w:t>
            </w:r>
            <w:r>
              <w:rPr>
                <w:rFonts w:cs="Arial" w:ascii="Arial" w:hAnsi="Arial"/>
                <w:sz w:val="16"/>
              </w:rPr>
              <w:t>(FESAN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08/01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BARDACH G. – BIAGIOLI C.E.  </w:t>
            </w:r>
            <w:r>
              <w:rPr>
                <w:rFonts w:cs="Arial" w:ascii="Arial" w:hAnsi="Arial"/>
                <w:sz w:val="16"/>
              </w:rPr>
              <w:t>(FCN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08/0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2.04.2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CINO D.J.-della CROCE E-OTE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- - - - -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e s i e r t 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G.- AÑON SUAREZ J.A.  (FENBAS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5/97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.2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DIA C.J. – VERBERCK E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.0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BARDACH G. – GARRONE M.J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RINALDI M. – MORALES R.E.  </w:t>
            </w:r>
            <w:r>
              <w:rPr>
                <w:rFonts w:cs="Arial" w:ascii="Arial" w:hAnsi="Arial"/>
                <w:sz w:val="16"/>
              </w:rPr>
              <w:t>(FCN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08/01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ALA M.E. – BIAGIOLI C.E.  (FCN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08/01</w:t>
            </w:r>
          </w:p>
        </w:tc>
      </w:tr>
      <w:tr>
        <w:trPr>
          <w:trHeight w:val="220" w:hRule="exact"/>
        </w:trPr>
        <w:tc>
          <w:tcPr>
            <w:tcW w:w="15553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d e   C l u b e s :</w:t>
            </w:r>
          </w:p>
        </w:tc>
      </w:tr>
      <w:tr>
        <w:trPr>
          <w:trHeight w:val="23" w:hRule="atLeast"/>
        </w:trPr>
        <w:tc>
          <w:tcPr>
            <w:tcW w:w="185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i b r e                4 x 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.5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TRAGALLA M.A.  -  BASTIANI L.E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.3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IAZ MIRET G. - BERTELLOTTI M.I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MAIER I.  -  ZUCCONI J.M.  </w:t>
            </w:r>
            <w:r>
              <w:rPr>
                <w:rFonts w:cs="Arial" w:ascii="Arial" w:hAnsi="Arial"/>
                <w:sz w:val="16"/>
                <w:lang w:val="en-GB"/>
              </w:rPr>
              <w:t>(GEB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2/99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UNAR M.C. - LONDERO E.  (CA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Habana (CUB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3/97</w:t>
            </w:r>
          </w:p>
        </w:tc>
      </w:tr>
      <w:tr>
        <w:trPr>
          <w:trHeight w:val="23" w:hRule="atLeast"/>
        </w:trPr>
        <w:tc>
          <w:tcPr>
            <w:tcW w:w="185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x1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2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ODRIGUEZ L. – MARENGO A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.7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RRER A.C. - MOSQUERA R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VA L. – ZABAL D. – (QAC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1/13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EZ L.E. - SZIGETI  F.  (CMR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del Plata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2/99</w:t>
            </w:r>
          </w:p>
        </w:tc>
      </w:tr>
      <w:tr>
        <w:trPr>
          <w:trHeight w:val="23" w:hRule="atLeast"/>
        </w:trPr>
        <w:tc>
          <w:tcPr>
            <w:tcW w:w="185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.7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UPACCHINI D. M. – LUPACCHINI E. N. 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.8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IECHER L.L. - BERTELLOTTI M.I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nl-NL"/>
              </w:rPr>
              <w:t>VERGANI G. – BECKER J..A.  (NSAGV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0/11/10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DIAZ MIRET G. - LONDERO E.  (CA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Olivos (BA)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8/01/97</w:t>
            </w:r>
          </w:p>
        </w:tc>
      </w:tr>
      <w:tr>
        <w:trPr>
          <w:trHeight w:val="23" w:hRule="atLeast"/>
        </w:trPr>
        <w:tc>
          <w:tcPr>
            <w:tcW w:w="185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 o m b i n a d o  4x  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.54.0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pt-BR"/>
              </w:rPr>
              <w:t xml:space="preserve">ABAL P.M. - GENTILE G. - </w:t>
            </w:r>
            <w:r>
              <w:rPr>
                <w:rFonts w:cs="Arial" w:ascii="Arial" w:hAnsi="Arial"/>
                <w:sz w:val="16"/>
                <w:lang w:val="en-GB"/>
              </w:rPr>
              <w:t>MASS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.1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UST S. – ARNAIZ D. -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A. - URIONDO E.M.  (CNMD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2/94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SINO M.C. – SELLO G.A.  (CULP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00</w:t>
            </w:r>
          </w:p>
        </w:tc>
      </w:tr>
      <w:tr>
        <w:trPr>
          <w:trHeight w:val="23" w:hRule="atLeast"/>
        </w:trPr>
        <w:tc>
          <w:tcPr>
            <w:tcW w:w="185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.3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USTOS TURI D. - LUNA ZAMBRAN U. –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.1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BERRINO A. E. – ASIS M. 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SABATER I. – VILLAFAÑE N. – (CARP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01/13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RUZZELA A. – LOÈA C. (CUC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</w:t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1/11</w:t>
            </w:r>
          </w:p>
        </w:tc>
      </w:tr>
      <w:tr>
        <w:trPr>
          <w:trHeight w:val="23" w:hRule="exact"/>
        </w:trPr>
        <w:tc>
          <w:tcPr>
            <w:tcW w:w="185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00" w:hRule="exact"/>
        </w:trPr>
        <w:tc>
          <w:tcPr>
            <w:tcW w:w="185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-b 3 /  31 AGO 13</w:t>
            </w:r>
          </w:p>
        </w:tc>
        <w:tc>
          <w:tcPr>
            <w:tcW w:w="12848" w:type="dxa"/>
            <w:gridSpan w:val="8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 </w:t>
            </w:r>
            <w:r>
              <w:rPr>
                <w:rFonts w:cs="Arial" w:ascii="Arial" w:hAnsi="Arial"/>
                <w:sz w:val="18"/>
                <w:lang w:val="es-ES"/>
              </w:rPr>
              <w:t xml:space="preserve">*  Marca Base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1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680" w:right="794" w:gutter="113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hanging="0"/>
      <w:jc w:val="center"/>
      <w:outlineLvl w:val="3"/>
    </w:pPr>
    <w:rPr>
      <w:rFonts w:ascii="Arial" w:hAnsi="Arial" w:cs="Arial"/>
      <w:b/>
      <w:color w:val="800080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8" w:hanging="0"/>
      <w:outlineLvl w:val="7"/>
    </w:pPr>
    <w:rPr>
      <w:rFonts w:ascii="Arial" w:hAnsi="Arial" w:cs="Arial"/>
      <w:b/>
      <w:sz w:val="18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  <w:lang w:val="es-E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1:02:00Z</dcterms:created>
  <dc:creator>Carlos Giraudo</dc:creator>
  <dc:description/>
  <cp:keywords/>
  <dc:language>en-US</dc:language>
  <cp:lastModifiedBy>usuario</cp:lastModifiedBy>
  <cp:lastPrinted>2011-04-14T09:22:00Z</cp:lastPrinted>
  <dcterms:modified xsi:type="dcterms:W3CDTF">2013-09-17T17:50:00Z</dcterms:modified>
  <cp:revision>121</cp:revision>
  <dc:subject/>
  <dc:title>CONFEDERACION   ARGENTINA   DE   DEPORTES   ACUATICOS</dc:title>
</cp:coreProperties>
</file>