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3366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923925" cy="1143000"/>
            <wp:effectExtent l="0" t="0" r="0" b="0"/>
            <wp:wrapNone/>
            <wp:docPr id="1" name="home_right_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right_F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3366FF"/>
          <w:sz w:val="36"/>
          <w:szCs w:val="36"/>
          <w:u w:val="single"/>
        </w:rPr>
        <w:t xml:space="preserve">Ranking de Hombres </w:t>
      </w:r>
    </w:p>
    <w:p>
      <w:pPr>
        <w:pStyle w:val="Normal"/>
        <w:jc w:val="center"/>
        <w:rPr>
          <w:emboss/>
          <w:sz w:val="22"/>
          <w:szCs w:val="22"/>
        </w:rPr>
      </w:pPr>
      <w:r>
        <w:rPr>
          <w:emboss/>
          <w:sz w:val="22"/>
          <w:szCs w:val="22"/>
        </w:rPr>
        <w:t>Actualizado hasta el 17 de Agosto de 2010</w:t>
      </w:r>
    </w:p>
    <w:p>
      <w:pPr>
        <w:pStyle w:val="Normal"/>
        <w:jc w:val="center"/>
        <w:rPr/>
      </w:pPr>
      <w:r>
        <w:rPr/>
        <w:t>F.I.N.A</w:t>
      </w:r>
    </w:p>
    <w:tbl>
      <w:tblPr>
        <w:tblW w:w="3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93"/>
        <w:gridCol w:w="624"/>
        <w:gridCol w:w="48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Petar Stoyche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B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Damien Bla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Rodolfo Valen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Andrea Volpi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Alexander Studzins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Evgenij Pop Ace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MK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Simon Tobi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Rok Keri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S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Guillermo Berto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Mattia Alberi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Brendan Capel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Paul Blais-Moriss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Gabriel Villagoi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Simone Ercol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Xavier Desharana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Antonos Fokad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G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Diego Noguie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Ky Hurs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Bertrand Ventur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Francisco Herv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Barton Wel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Emanuel Corsigl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Edoardo Stochi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Sergiy Fensenk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Tsvetan Yordan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B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Rodrigo Elorz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ME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Sebastien Frays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Aleksander Pances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MK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Libor Smol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Richard Weinberg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Albericco Matti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Mohamed El Zana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E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7:00Z</dcterms:created>
  <dc:creator>Fesana</dc:creator>
  <dc:description/>
  <cp:keywords/>
  <dc:language>en-US</dc:language>
  <cp:lastModifiedBy>Fesana</cp:lastModifiedBy>
  <dcterms:modified xsi:type="dcterms:W3CDTF">2010-08-18T20:29:00Z</dcterms:modified>
  <cp:revision>1</cp:revision>
  <dc:subject/>
  <dc:title>Ranking de Hombres </dc:title>
</cp:coreProperties>
</file>