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3366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923925" cy="1143000"/>
            <wp:effectExtent l="0" t="0" r="0" b="0"/>
            <wp:wrapNone/>
            <wp:docPr id="1" name="home_right_F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right_F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3366FF"/>
          <w:sz w:val="36"/>
          <w:szCs w:val="36"/>
          <w:u w:val="single"/>
        </w:rPr>
        <w:t xml:space="preserve">Ranking de Mujere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2945130" cy="691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239"/>
                              <w:gridCol w:w="599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IJO, Plia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NEZ MORERA, Esthe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OGARIN, Antonell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RK, Shelley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NDOZA, Marianell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TTI, Noeli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MITI, Alessandr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TIC, Karl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MONAZZI, Nicolett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TIC, Ivan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AGIOLI, Cecili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ZAMERNIK, Nik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DAIJIC, Jelen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N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RCIA, Vaness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SIC, Anj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METTE-SIMARD, Joani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OTTIER, Gabriell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IO, Marth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IANA, Laur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PORT, Opheli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RISTIE, Ronic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RROT, Celi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GSGAARD, Grith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TSUR, Inh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Z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SOUR, Sheree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VAKOVA, Han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TE, Aureli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DIANI, Camill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ORGE, Heid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RCIA, Rita Vaness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MMENS, Mano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544.55pt;mso-wrap-distance-left:7.05pt;mso-wrap-distance-right:7.05pt;mso-wrap-distance-top:0pt;mso-wrap-distance-bottom:0pt;margin-top:142.9pt;mso-position-vertical-relative:page;margin-left: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239"/>
                        <w:gridCol w:w="599"/>
                        <w:gridCol w:w="44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IJO, Plia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NEZ MORERA, Esthe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GARIN, Antonell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RK, Shelley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DOZA, Marianell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TI, Noeli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MITI, Alessandr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TIC, Karl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MONAZZI, Nicolett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TIC, Ivan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AGIOLI, Cecili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ZAMERNIK, Nik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DAIJIC, Jelen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N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CIA, Vaness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SIC, Anj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ILLEMETTE-SIMARD, Joani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OTTIER, Gabriell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IO, Marth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PIANA, Laur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PORT, Opheli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RISTIE, Ronic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RROT, Celi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SGAARD, Grith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TSUR, Inh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SOUR, Sheree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VAKOVA, Han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TE, Aureli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DIANI, Camill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ORGE, Heid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CIA, Rita Vaness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MENS, Mano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emboss/>
          <w:sz w:val="22"/>
          <w:szCs w:val="22"/>
        </w:rPr>
      </w:pPr>
      <w:r>
        <w:rPr>
          <w:emboss/>
          <w:sz w:val="22"/>
          <w:szCs w:val="22"/>
        </w:rPr>
        <w:t>Actualizado hasta el 17 de Agosto de 2010</w:t>
      </w:r>
    </w:p>
    <w:p>
      <w:pPr>
        <w:pStyle w:val="Normal"/>
        <w:jc w:val="center"/>
        <w:rPr>
          <w:emboss/>
          <w:sz w:val="22"/>
          <w:szCs w:val="22"/>
        </w:rPr>
      </w:pPr>
      <w:r>
        <w:rPr>
          <w:emboss/>
          <w:sz w:val="22"/>
          <w:szCs w:val="22"/>
        </w:rPr>
        <w:t>F.I.N.A</w:t>
      </w:r>
    </w:p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22:00Z</dcterms:created>
  <dc:creator>Fesana</dc:creator>
  <dc:description/>
  <cp:keywords/>
  <dc:language>en-US</dc:language>
  <cp:lastModifiedBy>Fesana</cp:lastModifiedBy>
  <cp:lastPrinted>2010-08-18T17:25:00Z</cp:lastPrinted>
  <dcterms:modified xsi:type="dcterms:W3CDTF">2010-08-18T20:31:00Z</dcterms:modified>
  <cp:revision>3</cp:revision>
  <dc:subject/>
  <dc:title>1</dc:title>
</cp:coreProperties>
</file>