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7/04/10  Y  EL 15/04/11   *      HOJA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m.COMBINAD               GRAL.       MUJERES  * RECORD NAC.CATEG:  1'03"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º: 7990 BARDACH GEORGINA           1'03"23 IACC   12/06/10  99.68 FINAL *8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12641 MORANO MANUELA             1'03"41 CARP   11/09/10  99.40 ELIMIN*8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15437 ARINO JULIA                1'03"70 GER    12/06/10  98.95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 1795 MORANO MARIANELA           1'03"85 CSL    12/09/10  98.72 FINAL *7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º:16548 BARDACH VIRGINIA           1'05"82 IACC   12/06/10  95.76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18372 BERRINO ANDREA ELIANA      1'06"76 CUC    01/07/10  94.41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16992 PEROTTI FLORENCIA          1'06"80 SCCB   01/07/10  94.36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19150 DIAZ MARIA BELEN           1'07"47 ADA    03/07/10  93.42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12138 COLOVINI NADIA SOLEDAD     1'08"12 CARP   06/05/10  92.53 FINAL *8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17659 PITRUZZELA ANGELES         1'08"83 CUC    01/07/10  91.57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22470 LAIR FERRARI MALENA ZOE    1'08"94 NSAGVB 01/07/10  91.43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16299 SILVA CARLA                1'08"98 CIHCR  01/07/10  91.37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17392 ASIS MIJAL                 1'09"02 CUC    29/05/10  91.32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11938 VAGO MIRNA SOLEDAD         1'09"17 CRR    29/05/10  91.12 FINAL *8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20028 GOMEZ DEVECCHI LUCIANA     1'09"39 CRCTES 03/07/10  90.83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16905 ALVES ANA PAULA            1'09"82 CAK    12/06/10  90.27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7º:17943 PAREDES DENISE AIXA        1'10"17 CARP   05/06/10  89.82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14728 DE ARCA ANABELLA           1'10"23 CARP   01/07/10  89.75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18903 GIUDICE MARIA FLORENCIA    1'10"39 GESF   01/07/10  89.54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15640 TRIAY AIXA YASMIN          1'10"56 CMR    30/05/10  89.33 FINAL 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20683 ARMANDO DELFINA            1'10"67 EFC    03/07/10  89.19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19803 GARCIA NU¥EZ BELEN         1'10"71 CARP   01/07/10  89.14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17341 BONADE MARIA JOSE          1'11"22 CMR    01/07/10  88.50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17243 ROMERO SERWATKA VERONICA   1'11"29 IMDEP  16/05/10  88.41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16239 FRESONE GIANINA            1'11"38 CAI    05/06/10  88.3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19298 GARCIA MARIA VICTORIA      1'11"38 CAK    03/07/10  88.3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7º:18393 ROMERO SARWATKA STEPHANIE  1'11"49 IMDEP  24/11/10  88.17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17239 DIAZ MOLINA VICTORIA I.    1'11"50 CAVS   24/11/10  88.15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18017 SANCHEZ DANIELA            1'11"78 GESF   12/06/10  87.81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12667 GARDERES MARIA BELEN       1'11"84 NSAGVB 12/06/10  87.74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18427 LUCIANO GIULIANA ROMINA    1'11"90 CAL    06/06/10  87.66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19511 BOZAS JULIETA              1'11"90 SACSF  28/11/10  87.66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18015 JACQUIER CAMILA            1'11"92 CALSJN 01/07/10  87.64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 5491 CARZOGLIO FLORENCIA AYLEN  1'12"12 CARP   01/07/10  87.40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18193 ALANIS LUCRECIA FERNANDA   1'12"13 CSG    01/07/10  87.38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16073 WELYKI CARLA DANIELA A.    1'12"17 NATASU 01/07/10  87.34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16650 CALVO MACARENA JAZMIN      1'12"18 EFC    01/07/10  87.32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21137 CORRA ROCIO                1'12"44 CLL    10/04/11  87.01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19246 COLOMBO BERRA FLORENCIA    1'12"92 EFC    03/07/10  86.44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21973 BREA LUNA                  1'13"02 CULP   04/06/10  86.32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18413 CABRERA GUILLERMINA        1'13"14 UBC    28/08/10  86.18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20729 DAGHERO AGOSTINA           1'13"38 ANC    28/11/10  85.9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18236 KEH MARIA LUCIA            1'13"43 IAD    12/06/10  85.84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º:18938 FLORIDO MARIA PAZ          1'13"44 CARP   01/07/10  85.83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19007 RIVELLA MEYER CARLA        1'13"59 GTS    31/07/10  85.65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21329 MONTENEGRO BRENDA          1'13"59 NAC    05/12/10  85.65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16397 RODRIGUEZ FLORENCIA ALEJA  1'13"63 NSAGVB 01/07/10  85.60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20622 SANCHEZ MARIA JOSE         1'13"94 CABROW 24/11/10  85.24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º:19796 HERNANDO MARIA SOL         1'14"13 UBC    28/08/10  85.03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º:17236 CRESPO LORENA SOLEDAD      1'14"15 CARP   16/05/10  85.00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º:19979 TISSIERES TAMARA           1'14"24 CNHB   01/07/10  84.90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º:19247 ROLDAN VALENTINA           1'14"24 IAD    03/07/10  84.90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º:12271 RODRIGUEZ CANDELA LUCIA    1'14"41 NSAGVB 01/07/10  84.71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º:19512 CRAVERO MARIA LAURA        1'14"59 SACSF  10/04/11  84.5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5º:19291 MARIN BERNARDETTE          1'14"71 CULP   01/07/10  84.37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º:20497 CABRERA JULIETA BELEN      1'14"76 CASM   29/05/10  84.31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º:20527 NEFEZ PAULA SOFIA          1'14"78 NATASU 24/11/10  84.29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º:17222 ABRAHAM AYLEN              1'14"86 NATASU 01/07/10  84.20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º:24220 CAINZOS ANAHI              1'14"97 CRCTES 04/12/10  84.07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º:18392 PAPALARDO ANA LAURA        1'15"00 IMDEP  24/11/10  84.04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º:16254 FUCCI MARIA LUZ            1'15"04 CRB    29/05/10  84.00 FINAL *91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7/04/10  Y  EL 15/04/11   *      HOJA  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m.COMBINAD               GRAL.       MUJERES  * RECORD NAC.CATEG:  1'03"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º:19158 FARIAS DENISE SOLEDAD      1'15"17 ADA    01/07/10  83.85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º:19598 IRIART FLORENCIA           1'15"43 IACC   03/07/10  83.56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º:21475 SALIVA MARIA SOL           1'15"52 GEVP   06/06/10  83.46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º:21972 GANGA EMILIA               1'15"60 ADA    04/06/10  83.37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º:18053 MALAVASI CECILIA INES      1'15"65 SITAS  28/08/10  83.32 ELIMIN*8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º:20508 MENDES GARRIDO MERCEDES    1'15"66 AAAJ   01/07/10  83.31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º:20981 VARELA MELINA DANIELA      1'15"79 NATASU 03/07/10  83.16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º:15833 PEREYRA ROCIO ANGELES      1'15"80 GEVP   07/11/10  83.15 FINAL *8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º:20509 PRESUMIDO ANA BELEN        1'15"84 CAVS   30/05/10  83.11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1º:21692 GIMENEZ CAMILA             1'15"89 ANC    28/11/10  83.05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2º:20517 BENTOS JENNIFER DAIANA     1'15"97 SUTERH 16/05/10  82.97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3º:21096 PAREDES AYLIN              1'15"97 CARP   05/12/10  82.97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4º:23383 AVILA MAIRA                1'16"02 CASM   01/07/10  82.91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5º:15659 GOBBI NATALIA              1'16"29 CARC   06/05/10  82.62 FINAL *9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m.LIBRE                   GRAL.       MUJERES  * RECORD NAC.CATEG:  0'25"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12138 COLOVINI NADIA SOLEDAD     0'25"68 CARP   12/06/10  99.57 ELIMIN*8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15640 TRIAY AIXA YASMIN          0'25"81 CMR    12/06/10  99.07 ELIMIN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12641 MORANO MANUELA             0'25"82 CARP   10/09/10  99.03 ELIMIN*8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 1795 MORANO MARIANELA           0'25"94 CSL    11/09/10  98.57 FINAL *7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15553 BERTONCELLO CECILIA ANDRE  0'26"10 CARP   25/09/10  97.97 FINAL 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18372 BERRINO ANDREA ELIANA      0'26"55 CUC    25/03/11  96.31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7º:16120 GHIRARD ARIANA             0'26"61 ANB    12/06/10  96.09 ELIMIN*8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8º:18393 ROMERO SARWATKA STEPHANIE  0'26"72 IMDEP  02/10/10  95.7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17236 CRESPO LORENA SOLEDAD      0'26"84 CARP   12/06/10  95.27 ELIMIN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17243 ROMERO SERWATKA VERONICA   0'27"11 IMDEP  12/06/10  94.32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1º:21707 MARMOL GILBERT NICOLE M.   </w:t>
      </w:r>
      <w:r>
        <w:rPr>
          <w:rFonts w:cs="Courier New" w:ascii="Courier New" w:hAnsi="Courier New"/>
          <w:sz w:val="20"/>
          <w:szCs w:val="20"/>
        </w:rPr>
        <w:t xml:space="preserve">0'27"18 ANC    12/06/10  94.08 ELIMIN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19150 DIAZ MARIA BELEN           0'27"27 ADA    24/10/10  93.77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18035 GRASSI MARIA EUGENIA       0'27"34 CAUSF  02/07/10  93.53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19512 CRAVERO MARIA LAURA        0'27"46 SACSF  02/10/10  93.12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 8851 GIUSTOZZI CECILIA S.       0'27"50 ENMAX  14/06/10  92.98 T.TIEM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16299 SILVA CARLA                0'27"54 CIHCR  02/07/10  92.85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 9699 BIAGIOLI CECILIA ELIZABET  0'27"57 AQVEL  21/11/10  92.75 ELIMIN*8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20712 VILOUTA DENISE ALDANA      0'27"66 CMR    23/03/11  92.44 ELIMIN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22470 LAIR FERRARI MALENA ZOE    0'27"67 NSAGVB 02/07/10  92.41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16992 PEROTTI FLORENCIA          0'27"68 SCCB   10/04/11  92.38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21137 CORRA ROCIO                0'27"75 CLL    06/01/11  92.14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17341 BONADE MARIA JOSE          0'27"85 CMR    02/07/10  91.81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21475 SALIVA MARIA SOL           0'27"87 GEVP   30/06/10  91.75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16905 ALVES ANA PAULA            0'27"95 CAK    02/07/10  91.48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16239 FRESONE GIANINA            0'27"96 CAI    02/07/10  91.45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19298 GARCIA MARIA VICTORIA      0'28"06 CAK    22/10/10  91.13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 8653 LAGOS VICTORIA             0'28"10 UBC    05/12/10  91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20090 CEBALLOS MACARENA          0'28"21 CEFRC  22/08/10  90.64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9º:17943 PAREDES DENISE AIXA        0'28"25 CARP   25/09/10  90.51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20616 CORBIJN JENNIFER SAMANTA   0'28"28 NATASU 02/07/10  90.42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 9995 ESPINOSA MARIA VIRGINIA    0'28"28 GESF   02/10/10  90.42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14728 DE ARCA ANABELLA           0'28"29 CARP   02/07/10  90.39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23051 SALGADO JOAQUINA           0'28"31 CELP   08/01/11  90.32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18900 FURLAN CAMILA              0'28"42 CUC    02/07/10  89.97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16813 COLOMBO CECILIA BELEN      0'28"44 CARP   02/07/10  89.91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16073 WELYKI CARLA DANIELA A.    0'28"49 NATASU 05/06/10  89.75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22045 MARTIN MARIA SOL           0'28"49 MSI    20/01/11  89.75 FINAL *9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21517 LICCIARDELLO FIDALGO ZOE   0'28"51 NATASU 02/07/10  89.69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19205 BATTIATO ANTONELA          0'28"52 NMMC   24/11/10  89.66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19580 SPHAN CELINA DANIELA       0'28"62 GESF   02/07/10  89.34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21146 ACOSTA SOFIA               0'28"67 CEFRC  22/08/10  89.19 FINAL *9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7/04/10  Y  EL 15/04/11   *      HOJA  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m.LIBRE                   GRAL.       MUJERES  * RECORD NAC.CATEG:  0'25"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19499 ARREGUEZ ROCIO             0'28"67 ANC    10/04/11  89.19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22742 VAN WAARDE JULIETA         0'28"74 CAVS   09/04/11  88.97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º:21841 LEALE DIANA                0'28"75 AST    17/06/10  88.94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18017 SANCHEZ DANIELA            0'28"80 GESF   02/07/10  88.78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16245 CITARELLI MICAELA VANESA   0'28"80 CAVS   07/11/10  88.78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18427 LUCIANO GIULIANA ROMINA    0'28"81 CAL    30/06/10  88.75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16397 RODRIGUEZ FLORENCIA ALEJA  0'28"84 NSAGVB 02/07/10  88.66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º:23383 AVILA MAIRA                0'28"85 CASM   08/01/11  88.63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º:23040 GIFFONI ROCIO SOLEDAD      0'28"86 IAE    08/05/10  88.60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º:19803 GARCIA NU¥EZ BELEN         0'28"89 CARP   06/11/10  88.51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º:23307 MENDEZ LUANDA              0'28"91 QAC    05/12/10  88.45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º:21597 PONS TAMARA                0'28"94 SITAS  28/08/10  88.36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º:18413 CABRERA GUILLERMINA        0'28"97 UBC    16/10/10  88.26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º:19294 ORTIZ CATALINA             0'29"01 ADA    08/01/11  88.14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º:19573 AGUILAR LEANDRA            0'29"02 FEJUNA 30/07/10  88.11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º:19805 RODRIGUEZ ANIDO LARA       0'29"02 NATASU 09/04/11  88.11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º:16873 ROSSO BRENDA AYELEN        0'29"05 NAC    04/09/10  88.02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º:22149 ALMONACID MAGALI           0'29"10 CIHCR  30/06/10  87.87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º:19979 TISSIERES TAMARA           0'29"13 CNHB   02/07/10  87.78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º:23086 MARTINEZ MICAELA           0'29"14 CCSMLA 05/06/10  87.75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º:20509 PRESUMIDO ANA BELEN        0'29"16 CAVS   25/09/10  87.69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º:17809 LINGURINI EVELYN           0'29"19 CAK    08/01/11  87.6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º:18903 GIUDICE MARIA FLORENCIA    0'29"21 GESF   12/06/10  87.54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º:18193 ALANIS LUCRECIA FERNANDA   0'29"22 CSG    30/05/10  87.51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º:20198 SOTO GABRIELA RAQUEL       0'29"23 GEBA   07/11/10  87.48 FINAL *7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º:20506 SEOANE MICAELA             0'29"24 CAVS   21/11/10  87.45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º:21028 ROSSI FLORENCIA            0'29"24 CALSJN 06/01/11  87.45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º:19748 ZELASCHI CARLA             0'29"27 CNSP   14/08/10  87.36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º:49981 TERESCHUK VALENTINA        0'29"27 CRPU   31/10/10  87.36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1º:19345 FERNANDEZ CAMILA           0'29"28 APUNA  15/05/10  87.33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3º:18236 KEH MARIA LUCIA            0'29"29 IAD    28/08/10  87.30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4º:21563 PANZINI FLORENCIA          0'29"32 AFALP  28/08/10  87.21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5º:24091 CARRANZA JULIETA           0'29"32 JCC    10/04/11  87.21 FINAL *9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m.PECHO                   GRAL.       MUJERES  * RECORD NAC.CATEG:  0'32"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11052 DE GIOVANNI AGUSTINA       0'32"07 GESF   23/09/10 100.00 ELIMIN*8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12641 MORANO MANUELA             0'33"10 CARP   25/09/10  96.89 FINAL *8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14534 COSCHIZA MALENA            0'33"49 NSAGVB 09/06/10  95.76 ELIMIN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20683 ARMANDO DELFINA            0'34"45 EFC    25/08/10  93.09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º:16120 GHIRARD ARIANA             0'34"47 ANB    25/08/10  93.04 ELIMIN*8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10169 SEBASTIAN JULIA            0'34"63 CRSF   03/10/10  92.61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20090 CEBALLOS MACARENA          0'34"78 CEFRC  18/11/10  92.21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8º:16548 BARDACH VIRGINIA           0'34"98 IACC   25/08/10  91.68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20509 PRESUMIDO ANA BELEN        0'35"09 CAVS   05/11/10  91.39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14026 LOSASSO MAYA               0'35"29 CABROW 02/10/10  90.88 FINAL *8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15437 ARINO JULIA                0'35"32 GER    18/11/10  90.80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16299 SILVA CARLA                0'35"48 CIHCR  03/10/10  90.39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17392 ASIS MIJAL                 0'35"80 CUC    28/05/10  89.58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16813 COLOMBO CECILIA BELEN      0'35"93 CARP   25/08/10  89.26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 3969 MIRANDA MARIA SOL          0'36"30 CAI    25/09/10  88.35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16239 FRESONE GIANINA            0'36"56 CAI    25/09/10  87.72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20527 NEFEZ PAULA SOFIA          0'36"59 NATASU 08/04/11  87.65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21460 ALCONCHER AGOSTINA         0'36"81 CULP   03/10/10  87.12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19240 PALMINTERI JULIETA         0'36"81 EFC    30/10/10  87.12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21137 CORRA ROCIO                0'36"82 CLL    28/05/10  87.1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21146 ACOSTA SOFIA               0'36"85 CEFRC  03/10/10  87.03 FINAL *9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7/04/10  Y  EL 15/04/11   *      HOJA  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m.PECHO                   GRAL.       MUJERES  * RECORD NAC.CATEG:  0'32"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21329 MONTENEGRO BRENDA          0'36"95 NAC    03/12/10  86.79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 8653 LAGOS VICTORIA             0'36"95 UBC    21/12/10  86.79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21528 GARCIA NU¥EZ AILEN         0'37"01 CARP   02/10/10  86.65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18015 JACQUIER CAMILA            0'37"07 CALSJN 15/05/10  86.51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20596 MASSARO MORA               0'37"09 CAMDP  25/08/10  86.47 ELIMIN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20956 MASSARO MORA               0'37"09 CAMDP  25/08/10  86.47 ELIMIN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20971 STIRPARO MARIA FLORENCIA   0'37"11 OSN    17/12/10  86.42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21726 GARCIA MARIA VICTORIA      0'37"56 ENH    03/12/10  85.38 FINAL *9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17246 DANDREA MARIA CANDELARIA   0'37"70 NSAGVB 07/11/10  85.07 T.TIEM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1º:21549 BECHTOLT MAILEN            0'37"74 CRB    22/10/10  84.98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18392 PAPALARDO ANA LAURA        0'37"79 IMDEP  22/11/10  84.86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11938 VAGO MIRNA SOLEDAD         0'37"93 CRR    06/05/10  84.55 FINAL *8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17239 DIAZ MOLINA VICTORIA I.    0'37"98 CAVS   05/03/11  84.44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17222 ABRAHAM AYLEN              0'37"99 NATASU 17/10/10  84.42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21745 CINCUEGRANI CAMILA         0'38"14 ETANDI 05/11/10  84.08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7º:17943 PAREDES DENISE AIXA        0'38"16 CARP   25/09/10  84.04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14728 DE ARCA ANABELLA           0'38"19 CARP   25/09/10  83.97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24078 GASTALDI MARTINA           0'38"26 ADYRA  27/11/10  83.82 FINAL *9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21949 HERRERA GUADALUPE          0'38"37 PCSM   31/07/10  83.58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19247 ROLDAN VALENTINA           0'38"55 IAD    25/08/10  83.19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19598 IRIART FLORENCIA           0'38"70 IACC   09/04/11  82.87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18428 SCROPPO NATALIA ROCIO      0'38"78 CASLA  03/12/10  82.7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º: 4677 BRAVO DANIELA              0'38"79 CRAZUL 11/09/10  82.68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16065 MENAFRA PAULA              0'38"80 NSAGVB 11/09/10  82.65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20512 MIGUEZ CAMILA BELEN        0'38"83 GEVP   08/04/11  82.59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22468 SERRANO JULIETA            0'38"84 CRAZUL 05/11/10  82.57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22745 ORDO¥EZ RUANO PAULA        0'38"89 CARP   03/12/10  82.46 FINAL *9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º:22647 ALFONSO MACARENA           0'38"90 CEFRC  09/04/11  82.44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º:23040 GIFFONI ROCIO SOLEDAD      0'38"92 IAE    23/10/10  82.40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º:21685 BAILONE VALENTINA          0'38"96 SACSF  02/12/10  82.32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º:16650 CALVO MACARENA JAZMIN      0'38"97 EFC    30/10/10  82.29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º:18903 GIUDICE MARIA FLORENCIA    0'39"06 GESF   15/05/10  82.1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º:17984 GONZALEZ CATALINA          0'39"08 CRAZUL 11/09/10  82.06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º:23227 RUGIERO CANDIDA            0'39"10 CAMDP  22/10/10  82.02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º:20336 DELIA MAGALI               0'39"11 ENR    29/05/10  82.00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º:22758 ROMANO FLORENCIA           0'39"11 NATASU 25/09/10  82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º:12907 MINO DANIELA               0'39"11 MSI    22/10/10  82.00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º:20517 BENTOS JENNIFER DAIANA     0'39"20 SUTERH 25/09/10  81.81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º:19205 BATTIATO ANTONELA          0'39"26 NMMC   08/04/11  81.69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º:23383 AVILA MAIRA                0'39"28 CASM   05/03/11  81.64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º:22925 CHAAR ALEJANDRA            0'39"31 CDHSJ  04/12/10  81.58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º:19378 MURZI PAULA DANIELA        0'39"39 CAL    02/10/10  81.42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º:19158 FARIAS DENISE SOLEDAD      0'39"39 ADA    22/10/10  81.42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º:21723 CASATI VERONICA NATALIA    0'39"43 SUTERH 08/04/11  81.33 FINAL *7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66º:16279 SOULE NATALI               0'39"46 CBSN   21/10/10  81.27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º:21959 MAZZAGLIA TORRES GIOVANNA  0'39"52 GTS    31/07/10  81.15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º:15982 SKUAREK ROSARIO BELEN      0'39"55 CARP   14/05/10  81.09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º:20497 CABRERA JULIETA BELEN      0'39"56 CASM   25/09/10  81.07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º:17754 MIGUELES MICAELA           0'39"59 PUNBAL 07/08/10  81.01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1º:19375 MARTINEZ VALERIA           0'39"71 UBC    21/12/10  80.76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2º:21040 CHIALVO FLORENCIA          0'39"73 EFC    30/10/10  80.72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3º:21519 ESPADA ANA PAULA           0'39"74 CRAZUL 25/09/10  80.7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4º:21971 ARRUPE CAROLINA            0'39"74 CACS   22/10/10  80.70 FINAL *8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5º:19322 ABELLEIRA CASTRO LUCIA     0'39"76 MSI    30/05/10  80.66 FINAL *9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m.MARIPOSA                GRAL.       MUJERES  * RECORD NAC.CATEG:  0'27"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15553 BERTONCELLO CECILIA ANDRE  0'27"70 CARP   26/09/10  99.96 FINAL *9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7/04/10  Y  EL 15/04/11   *      HOJA  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m.MARIPOSA                GRAL.       MUJERES  * RECORD NAC.CATEG:  0'27"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12641 MORANO MANUELA             0'28"24 CARP   26/09/10  98.05 FINAL *8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23051 SALGADO JOAQUINA           0'28"35 CELP   17/12/10  97.67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12138 COLOVINI NADIA SOLEDAD     0'28"36 CARP   10/06/10  97.64 FINAL *8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 1795 MORANO MARIANELA           0'28"50 CSL    11/09/10  97.16 ELIMIN*7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13910 ANTONINI KAREN NICOLE      0'28"74 NSAGVB 03/12/10  96.35 FINAL 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15437 ARINO JULIA                0'28"84 GER    10/06/10  96.01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15340 BECKER AYELEN NADIA        0'28"86 NSAGVB 19/11/10  95.95 ELIMIN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19150 DIAZ MARIA BELEN           0'29"27 ADA    23/10/10  94.6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17243 ROMERO SERWATKA VERONICA   0'29"40 IMDEP  04/06/10  94.18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1º:18393 ROMERO SARWATKA STEPHANIE  0'29"47 IMDEP  02/10/10  93.96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17659 PITRUZZELA ANGELES         0'29"64 CUC    28/05/10  93.42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3º:16120 GHIRARD ARIANA             0'29"73 ANB    26/08/10  93.14 FINAL *8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20616 CORBIJN JENNIFER SAMANTA   0'29"82 NATASU 19/11/10  92.86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14728 DE ARCA ANABELLA           0'29"94 CARP   02/10/10  92.48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19512 CRAVERO MARIA LAURA        0'30"16 SACSF  28/11/10  91.81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16239 FRESONE GIANINA            0'30"20 CAI    23/11/10  91.69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19597 CABALLERO MARIA LUZ        0'30"20 IACC   28/11/10  91.69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17236 CRESPO LORENA SOLEDAD      0'30"25 CARP   06/11/10  91.54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12667 GARDERES MARIA BELEN       0'30"30 NSAGVB 19/11/10  91.39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1º:17943 PAREDES DENISE AIXA        0'30"41 CARP   11/09/10  91.06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16905 ALVES ANA PAULA            0'30"49 CAK    15/05/10  90.82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19298 GARCIA MARIA VICTORIA      0'30"58 CAK    23/10/10  90.55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17239 DIAZ MOLINA VICTORIA I.    0'30"69 CAVS   05/03/11  90.22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16813 COLOMBO CECILIA BELEN      0'30"74 CARP   06/11/10  90.08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19246 COLOMBO BERRA FLORENCIA    0'30"84 EFC    04/09/10  89.79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16073 WELYKI CARLA DANIELA A.    0'30"86 NATASU 23/11/10  89.73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19205 BATTIATO ANTONELA          0'30"94 NMMC   09/04/11  89.5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21517 LICCIARDELLO FIDALGO ZOE   0'30"96 NATASU 23/11/10  89.44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11938 VAGO MIRNA SOLEDAD         0'31"03 CRR    01/10/10  89.24 FINAL *8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19511 BOZAS JULIETA              0'31"04 SACSF  28/11/10  89.21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16254 FUCCI MARIA LUZ            0'31"06 CRB    10/06/10  89.15 ELIMIN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3º:19291 MARIN BERNARDETTE          0'31"21 CULP   19/11/10  88.72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18017 SANCHEZ DANIELA            0'31"22 GESF   10/06/10  88.69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22742 VAN WAARDE JULIETA         0'31"24 CAVS   26/09/10  88.64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 8653 LAGOS VICTORIA             0'31"27 UBC    16/10/10  88.55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21581 MASTANDREA PAULA           0'31"31 NSAGVB 09/04/11  88.44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19573 AGUILAR LEANDRA            0'31"36 FEJUNA 31/07/10  88.3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16397 RODRIGUEZ FLORENCIA ALEJA  0'31"47 NSAGVB 10/06/10  87.99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19499 ARREGUEZ ROCIO             0'31"50 ANC    19/11/10  87.90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19847 MONTES MAGALI              0'31"52 MC     07/11/10  87.85 T.TIEM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 3999 ALVAREZ RAMIREZ FLORENCIA  0'31"69 CAI    05/06/10  87.38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20198 SOTO GABRIELA RAQUEL       0'31"69 GEBA   06/11/10  87.38 FINAL *7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21691 OLMEDO LUCIA               0'31"78 ANC    28/11/10  87.13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23086 MARTINEZ MICAELA           0'31"92 CCSMLA 22/10/10  86.75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19796 HERNANDO MARIA SOL         0'31"95 UBC    16/10/10  86.67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18236 KEH MARIA LUCIA            0'32"01 IAD    01/10/10  86.5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º:16650 CALVO MACARENA JAZMIN      0'32"04 EFC    04/09/10  86.42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º:18053 MALAVASI CECILIA INES      0'32"10 SITAS  23/10/10  86.26 FINAL *8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º:23307 MENDEZ LUANDA              0'32"11 QAC    04/12/10  86.23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º:18413 CABRERA GUILLERMINA        0'32"14 UBC    17/07/10  86.15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º:18193 ALANIS LUCRECIA FERNANDA   0'32"17 CSG    29/05/10  86.07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º:14653 CORDERO BRINO BARBARA SOL  0'32"21 NSAGVB 11/09/10  85.97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º:20731 URGELLES CAMILA            0'32"21 IACC   02/12/10  85.97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º:18903 GIUDICE MARIA FLORENCIA    0'32"22 GESF   10/06/10  85.94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º:20622 SANCHEZ MARIA JOSE         0'32"28 CABROW 23/11/10  85.78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º:18742 MINETTO SILVINA CARLA      0'32"29 CAVS   26/09/10  85.75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9º:22972 KOROL DENISE               0'32"30 ANC    09/04/11  85.73 FINAL *9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º:20509 PRESUMIDO ANA BELEN        0'32"34 CAVS   26/09/10  85.62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º:21096 PAREDES AYLIN              0'32"35 CARP   04/12/10  85.6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º:20981 VARELA MELINA DANIELA      0'32"37 NATASU 05/06/10  85.54 FINAL *9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7/04/10  Y  EL 15/04/11   *      HOJA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m.MARIPOSA                GRAL.       MUJERES  * RECORD NAC.CATEG:  0'27"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º:23045 RUGGIERO TAMARA            0'32"40 CAK    23/10/10  85.46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º: 5491 CARZOGLIO FLORENCIA AYLEN  0'32"43 CARP   04/06/10  85.38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º:21329 MONTENEGRO BRENDA          0'32"49 NAC    11/12/10  85.23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º:12418 ERBITI PAULA               0'32"50 CNZ    23/10/10  85.20 FINAL *8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º:34668 SALAZAR ANA G.             0'32"53 CSPERU 16/05/10  85.12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º:19247 ROLDAN VALENTINA           0'32"58 IAD    26/08/10  84.99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º:16651 ESPONDA FLORENCIA          0'32"63 GER    30/10/10  84.86 T.TIEM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º:21475 SALIVA MARIA SOL           0'32"71 GEVP   23/11/10  84.65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1º:16873 ROSSO BRENDA AYELEN        0'32"73 NAC    04/09/10  84.60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2º:20497 CABRERA JULIETA BELEN      0'32"79 CASM   04/12/10  84.45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3º:21563 PANZINI FLORENCIA          0'32"80 AFALP  11/12/10  84.42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4º:19251 FERNANDEZ AYELEN           0'32"82 EFC    04/09/10  84.37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5º:16245 CITARELLI MICAELA VANESA   0'32"89 CAVS   05/03/11  84.19 FINAL *9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m.ESPALDA                 GRAL.       MUJERES  * RECORD NAC.CATEG:  0'27"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15553 BERTONCELLO CECILIA ANDRE  0'27"93 CARP   01/10/10 100.00 FINAL 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18372 BERRINO ANDREA ELIANA      0'28"87 CUC    27/08/10  96.74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16992 PEROTTI FLORENCIA          0'29"78 SCCB   02/10/10  93.79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19803 GARCIA NU¥EZ BELEN         0'30"01 CARP   15/05/10  93.07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12641 MORANO MANUELA             0'30"30 CARP   15/05/10  92.18 FINAL *8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11938 VAGO MIRNA SOLEDAD         0'30"54 CRR    11/06/10  91.45 FINAL *8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21475 SALIVA MARIA SOL           0'30"94 GEVP   23/11/10  90.27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16873 ROSSO BRENDA AYELEN        0'31"19 NAC    09/04/11  89.55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12138 COLOVINI NADIA SOLEDAD     0'31"23 CARP   14/05/10  89.43 FINAL *8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14251 BONDINO MARIA GISEL        0'31"35 CECI   11/06/10  89.09 ELIMIN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20616 CORBIJN JENNIFER SAMANTA   0'31"40 NATASU 24/11/10  88.95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18427 LUCIANO GIULIANA ROMINA    0'31"46 CAL    23/11/10  88.78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18236 KEH MARIA LUCIA            0'31"87 IAD    01/10/10  87.64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19205 BATTIATO ANTONELA          0'32"13 NMMC   01/10/10  86.93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16073 WELYKI CARLA DANIELA A.    0'32"19 NATASU 05/06/10  86.77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18053 MALAVASI CECILIA INES      0'32"20 SITAS  06/11/10  86.74 FINAL *8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21329 MONTENEGRO BRENDA          0'32"29 NAC    27/11/10  86.50 T.TIEM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18742 MINETTO SILVINA CARLA      0'32"31 CAVS   23/11/10  86.44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21137 CORRA ROCIO                0'32"51 CLL    01/12/10  85.91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0º:17809 LINGURINI EVELYN           0'32"58 CAK    27/08/10  85.73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20981 VARELA MELINA DANIELA      0'32"91 NATASU 09/04/11  84.87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22759 BIOTTI CAMILA              0'32"95 CMS    26/09/10  84.76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18413 CABRERA GUILLERMINA        0'33"04 UBC    16/10/10  84.53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20465 BRANDLI CLARA              0'33"05 CRB    23/10/10  84.51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17243 ROMERO SERWATKA VERONICA   0'33"22 IMDEP  23/11/10  84.08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18193 ALANIS LUCRECIA FERNANDA   0'33"27 CSG    29/05/10  83.95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 8653 LAGOS VICTORIA             0'33"37 UBC    15/05/10  83.7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14728 DE ARCA ANABELLA           0'33"43 CARP   26/09/10  83.55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19499 ARREGUEZ ROCIO             0'33"56 ANC    29/05/10  83.22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19247 ROLDAN VALENTINA           0'33"62 IAD    11/06/10  83.08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16650 CALVO MACARENA JAZMIN      0'33"65 EFC    29/05/10  83.00 T.TIEM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19597 CABALLERO MARIA LUZ        0'33"68 IACC   28/11/10  82.93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12271 RODRIGUEZ CANDELA LUCIA    0'33"78 NSAGVB 01/10/10  82.68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18225 LEMOS MELISA               0'33"78 CSJ    23/10/10  82.68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21828 FARES MARIA DELIA          0'33"78 GTS    31/07/10  82.68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6º:17943 PAREDES DENISE AIXA        0'33"81 CARP   26/09/10  82.61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20054 LINDON VICTORIA            0'33"86 IACC   28/11/10  82.49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15833 PEREYRA ROCIO ANGELES      0'33"88 GEVP   06/11/10  82.44 FINAL *8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16265 BERNI MARIA CONSTANZA      0'33"89 NSAGVB 20/11/10  82.41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16245 CITARELLI MICAELA VANESA   0'33"93 CAVS   11/09/10  82.32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18938 FLORIDO MARIA PAZ          0'33"95 CARP   23/11/10  82.27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19796 HERNANDO MARIA SOL         0'33"96 UBC    16/10/10  82.24 FINAL *9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7/04/10  Y  EL 15/04/11   *      HOJA   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m.ESPALDA                 GRAL.       MUJERES  * RECORD NAC.CATEG:  0'27"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24029 MOREIRA TAMARA             0'34"00 GEVP   04/12/10  82.15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º:21973 BREA LUNA                  0'34"06 CULP   05/06/10  82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22773 CABRERA MARIA EUGENIA      0'34"07 IMDEP  28/05/10  81.98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20508 MENDES GARRIDO MERCEDES    0'34"09 AAAJ   26/09/10  81.93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14989 CITARELLI NAARA DAIANA     0'34"13 CAVS   15/05/10  81.83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18017 SANCHEZ DANIELA            0'34"21 GESF   08/05/10  81.64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º:19402 LACRUZ ROCIO MANUELA       0'34"24 NATASU 15/05/10  81.57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º:14541 VIRGINILLO STEFANIA        0'34"24 SITAS  29/05/10  81.57 T.TIEM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º:21841 LEALE DIANA                0'34"34 AST    18/06/10  81.33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º:17752 ASTEGGIANO LUCIA ANDREA    0'34"35 PUNBAL 07/08/10  81.31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º:18021 INWINKELRIEDT ROMINA       0'34"47 CALSJN 27/08/10  81.03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º:20992 DURO CAMILA                0'34"52 OBB    16/10/10  80.91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º:23307 MENDEZ LUANDA              0'34"54 QAC    26/09/10  80.86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º:21007 RODRIGUEZ CAMILA DANIELA   0'34"55 CAVS   26/09/10  80.84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º:18428 SCROPPO NATALIA ROCIO      0'34"55 CASLA  04/12/10  80.84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º:20509 PRESUMIDO ANA BELEN        0'34"64 CAVS   26/09/10  80.63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º:15026 VENTURIZZI ANDREA LAURA    0'34"65 CAVS   06/11/10  80.61 FINAL *8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º:20527 NEFEZ PAULA SOFIA          0'34"66 NATASU 09/04/11  80.58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º:20596 MASSARO MORA               0'34"69 CAMDP  01/12/10  80.51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º:21971 ARRUPE CAROLINA            0'34"70 CACS   15/05/10  80.49 FINAL *8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º:16651 ESPONDA FLORENCIA          0'34"87 GER    30/10/10  80.10 T.TIEM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64º:18393 ROMERO SARWATKA STEPHANIE  0'34"92 IMDEP  23/11/10  79.98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º:22771 DORADO LUDMILA MARIANA     0'34"92 CASLA  04/12/10  79.98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º:20344 INGRASSIA AGUSTINA         0'35"05 QE     16/10/10  79.69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º:22896 PADILLA ABIGAIL            0'35"08 CASM   24/10/10  79.62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º:21435 SOLDI NATALIA              0'35"09 SAG    23/10/10  79.6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º:22751 FERNANDEZ DE LANDA MAGALI  0'35"11 ENH    26/09/10  79.55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º:21441 GAREA FIAMA                0'35"13 CRB    23/10/10  79.5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1º:18423 PICCO ALDANA ENCARNACION   0'35"16 CAVS   22/11/10  79.44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2º:20923 FORTUNI MARIA GUADALUPE    0'35"19 GTS    31/07/10  79.37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3º:15343 PELLEGRINI FIORELLA        0'35"20 BVM    23/10/10  79.35 FINAL 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4º:21499 FIDALGO SOFIA BELEN        0'35"21 CAI    23/11/10  79.32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5º:21097 LOPEZ MEYER GUILLERMINA    0'35"26 CARP   04/12/10  79.21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m.LIBRE                  GRAL.       MUJERES  * RECORD NAC.CATEG:  0'55"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12138 COLOVINI NADIA SOLEDAD     0'55"74 CARP   11/06/10  99.01 ELIMIN*8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15640 TRIAY AIXA YASMIN          0'56"40 CMR    10/06/10  97.85 FINAL 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 9699 BIAGIOLI CECILIA ELIZABET  0'56"71 AQVEL  10/06/10  97.32 FINAL *8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º:16120 GHIRARD ARIANA             0'57"72 ANB    10/06/10  95.62 FINAL *8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18035 GRASSI MARIA EUGENIA       0'57"89 CAUSF  01/07/10  95.34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12641 MORANO MANUELA             0'58"02 CARP   15/05/10  95.12 FINAL *8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18372 BERRINO ANDREA ELIANA      0'58"64 CUC    01/07/10  94.12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8º:18393 ROMERO SARWATKA STEPHANIE  0'58"64 IMDEP  03/10/10  94.12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9º:21707 MARMOL GILBERT NICOLE M.   </w:t>
      </w:r>
      <w:r>
        <w:rPr>
          <w:rFonts w:cs="Courier New" w:ascii="Courier New" w:hAnsi="Courier New"/>
          <w:sz w:val="20"/>
          <w:szCs w:val="20"/>
        </w:rPr>
        <w:t xml:space="preserve">0'58"71 ANC    28/08/10  94.00 ELIMIN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17243 ROMERO SERWATKA VERONICA   0'58"84 IMDEP  01/07/10  93.80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19150 DIAZ MARIA BELEN           0'58"84 ADA    23/10/10  93.8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17341 BONADE MARIA JOSE          0'58"98 CMR    01/07/10  93.57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22470 LAIR FERRARI MALENA ZOE    0'59"04 NSAGVB 01/07/10  93.48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 8397 DIAZ MARIA EMILIA          0'59"27 CACLUB 22/05/10  93.12 FINAL *7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17236 CRESPO LORENA SOLEDAD      0'59"58 CARP   10/06/10  92.63 ELIMIN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19512 CRAVERO MARIA LAURA        0'59"59 SACSF  28/11/10  92.62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7º:16548 BARDACH VIRGINIA           0'59"72 IACC   09/04/11  92.41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21475 SALIVA MARIA SOL           1'00"25 GEVP   03/07/10  91.60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16992 PEROTTI FLORENCIA          1'00"33 SCCB   09/04/11  91.48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17185 METTI NAZARENA             1'00"58 ANC    01/07/10  91.1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 9995 ESPINOSA MARIA VIRGINIA    1'00"67 GESF   10/06/10  90.97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15437 ARINO JULIA                1'00"73 GER    08/05/10  90.88 FINAL *91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7/04/10  Y  EL 15/04/11   *      HOJA   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m.LIBRE                  GRAL.       MUJERES  * RECORD NAC.CATEG:  0'55"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16905 ALVES ANA PAULA            1'00"74 CAK    01/07/10  90.86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4º:17943 PAREDES DENISE AIXA        1'01"11 CARP   01/07/10  90.31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20712 VILOUTA DENISE ALDANA      1'01"14 CMR    09/01/11  90.27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21517 LICCIARDELLO FIDALGO ZOE   1'01"18 NATASU 11/12/10  90.21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18017 SANCHEZ DANIELA            1'01"30 GESF   01/07/10  90.03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19803 GARCIA NU¥EZ BELEN         1'01"34 CARP   07/01/11  89.97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20616 CORBIJN JENNIFER SAMANTA   1'01"45 NATASU 22/11/10  89.81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16073 WELYKI CARLA DANIELA A.    1'01"54 NATASU 05/06/10  89.68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15340 BECKER AYELEN NADIA        1'01"56 NSAGVB 11/06/10  89.65 ELIMIN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14728 DE ARCA ANABELLA           1'01"58 CARP   07/11/10  89.62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16484 MAZZEI FLORENCIA           1'01"58 CMR    19/12/10  89.62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16239 FRESONE GIANINA            1'01"62 CAI    23/11/10  89.57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19499 ARREGUEZ ROCIO             1'01"64 ANC    09/04/11  89.54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17659 PITRUZZELA ANGELES         1'01"67 CUC    20/11/10  89.49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21146 ACOSTA SOFIA               1'01"70 CEFRC  03/07/10  89.45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13910 ANTONINI KAREN NICOLE      1'01"77 NSAGVB 06/11/10  89.35 FINAL 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16299 SILVA CARLA                1'01"79 CIHCR  04/12/10  89.32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12667 GARDERES MARIA BELEN       1'01"80 NSAGVB 02/07/10  89.30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20090 CEBALLOS MACARENA          1'01"80 CEFRC  19/11/10  89.3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23051 SALGADO JOAQUINA           1'01"80 CELP   17/12/10  89.3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22149 ALMONACID MAGALI           1'01"94 CIHCR  03/07/10  89.10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º:19805 RODRIGUEZ ANIDO LARA       1'01"94 NATASU 06/11/10  89.10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12566 PANZA CAMILA AYELEN        1'02"25 NSAGVB 07/01/11  88.66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21137 CORRA ROCIO                1'02"41 CLL    20/06/10  88.43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16245 CITARELLI MICAELA VANESA   1'02"47 CAVS   01/07/10  88.35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17342 CAPEZZONE ROSELLA          1'02"57 CMR    02/07/10  88.21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º:22045 MARTIN MARIA SOL           1'02"63 MSI    22/01/11  88.12 FINAL *9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º:21972 GANGA EMILIA               1'02"66 ADA    04/06/10  88.08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º:18193 ALANIS LUCRECIA FERNANDA   1'02"66 CSG    18/12/10  88.08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º:11938 VAGO MIRNA SOLEDAD         1'02"69 CRR    28/08/10  88.04 ELIMIN*8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º:20497 CABRERA JULIETA BELEN      1'02"73 CASM   01/07/10  87.98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º:18903 GIUDICE MARIA FLORENCIA    1'02"74 GESF   07/01/11  87.97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º: 8663 DIAZ CINTIA LORENA         1'02"77 CIHCR  04/12/10  87.92 FINAL *7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º:18427 LUCIANO GIULIANA ROMINA    1'02"82 CAL    14/08/10  87.85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º:21841 LEALE DIANA                1'02"92 AST    19/06/10  87.71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º:23086 MARTINEZ MICAELA           1'02"95 CCSMLA 24/10/10  87.67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º:16397 RODRIGUEZ FLORENCIA ALEJA  1'02"97 NSAGVB 10/06/10  87.64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º:21597 PONS TAMARA                1'03"04 SITAS  23/10/10  87.55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º:16650 CALVO MACARENA JAZMIN      1'03"07 EFC    11/06/10  87.51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º:19580 SPHAN CELINA DANIELA       1'03"21 GESF   01/07/10  87.31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º:22972 KOROL DENISE               1'03"23 ANC    09/04/11  87.28 FINAL *9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º:41387 CUNHA BELEN                1'03"32 CRPU   30/10/10  87.16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º:21563 PANZINI FLORENCIA          1'03"32 AFALP  19/11/10  87.16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º:23045 RUGGIERO TAMARA            1'03"38 CAK    23/10/10  87.08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º:18015 JACQUIER CAMILA            1'03"48 CALSJN 30/10/10  86.94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º:21028 ROSSI FLORENCIA            1'03"50 CALSJN 09/01/11  86.91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º:17799 LOPEZ CIELO                1'03"56 CUC    02/07/10  86.83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º:16813 COLOMBO CECILIA BELEN      1'03"59 CARP   01/07/10  86.79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1º:19573 AGUILAR LEANDRA            1'03"63 FEJUNA 26/09/10  86.74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2º:18900 FURLAN CAMILA              1'03"69 CUC    01/07/10  86.65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3º:16873 ROSSO BRENDA AYELEN        1'03"70 NAC    14/08/10  86.64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4º:19205 BATTIATO ANTONELA          1'03"89 NMMC   23/11/10  86.38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5º:19294 ORTIZ CATALINA             1'03"95 ADA    07/01/11  86.30 ELIMIN*9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m.PECHO                  GRAL.       MUJERES  * RECORD NAC.CATEG:  1'08"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11052 DE GIOVANNI AGUSTINA       1'08"29 GESF   21/09/10 100.00 ELIMIN*8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10169 SEBASTIAN JULIA            1'12"64 CRSF   06/01/11  94.01 FINAL *9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7/04/10  Y  EL 15/04/11   *      HOJA   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m.PECHO                  GRAL.       MUJERES  * RECORD NAC.CATEG:  1'08"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17392 ASIS MIJAL                 1'12"88 CUC    23/03/11  93.7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14534 COSCHIZA MALENA            1'13"18 NSAGVB 12/06/10  93.32 FINAL 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12641 MORANO MANUELA             1'13"45 CARP   12/06/10  92.97 FINAL *8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16299 SILVA CARLA                1'14"14 CIHCR  30/06/10  92.11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20090 CEBALLOS MACARENA          1'14"61 CEFRC  06/01/11  91.53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 8653 LAGOS VICTORIA             1'14"66 UBC    04/12/10  91.47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20683 ARMANDO DELFINA            1'15"39 EFC    22/10/10  90.58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15437 ARINO JULIA                1'15"78 GER    15/05/10  90.12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1º:16548 BARDACH VIRGINIA           1'16"38 IACC   28/08/10  89.41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20509 PRESUMIDO ANA BELEN        1'17"08 CAVS   25/03/11  88.6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21122 MUSTAFA MACARENA           1'18"50 CPDS   30/06/10  86.99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16239 FRESONE GIANINA            1'18"56 CAI    30/06/10  86.93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17341 BONADE MARIA JOSE          1'18"78 CMR    24/10/10  86.68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21460 ALCONCHER AGOSTINA         1'19"02 CULP   02/10/10  86.42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 3969 MIRANDA MARIA SOL          1'19"03 CAI    24/11/10  86.41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19511 BOZAS JULIETA              1'19"16 SACSF  02/07/10  86.27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17342 CAPEZZONE ROSELLA          1'19"17 CMR    24/10/10  86.26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0º:16120 GHIRARD ARIANA             1'19"70 ANB    28/08/10  85.68 FINAL *8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20497 CABRERA JULIETA BELEN      1'19"73 CASM   24/10/10  85.65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18903 GIUDICE MARIA FLORENCIA    1'19"73 GESF   09/04/11  85.65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21528 GARCIA NU¥EZ AILEN         1'19"87 CARP   12/06/10  85.50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21146 ACOSTA SOFIA               1'19"87 CEFRC  02/07/10  85.50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20877 NIETO MAITEN               1'19"94 IACC   25/03/11  85.43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18392 PAPALARDO ANA LAURA        1'20"47 IMDEP  12/06/10  84.86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21329 MONTENEGRO BRENDA          1'20"47 NAC    11/12/10  84.86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18015 JACQUIER CAMILA            1'20"51 CALSJN 30/06/10  84.82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16813 COLOMBO CECILIA BELEN      1'20"78 CARP   07/11/10  84.54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0º:21549 BECHTOLT MAILEN            1'20"98 CRB    22/01/11  84.33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16905 ALVES ANA PAULA            1'21"12 CAK    24/10/10  84.18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17246 DANDREA MARIA CANDELARIA   1'21"12 NSAGVB 07/11/10  84.18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19240 PALMINTERI JULIETA         1'21"33 EFC    06/01/11  83.97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20596 MASSARO MORA               1'21"39 CAMDP  28/08/10  83.90 ELIMIN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20956 MASSARO MORA               1'21"39 CAMDP  28/08/10  83.90 ELIMIN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17222 ABRAHAM AYLEN              1'21"40 NATASU 04/06/10  83.89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21685 BAILONE VALENTINA          1'21"43 SACSF  19/06/10  83.86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21137 CORRA ROCIO                1'21"57 CLL    19/06/10  83.72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19671 GARRONE MELISA             1'21"84 CIVR   03/09/10  83.44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47167 PEREZ LUCIA                1'21"84 CSLP   18/12/10  83.44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16296 BRIZUELA EUGENIA           1'21"85 CCRN   03/09/10  83.43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11938 VAGO MIRNA SOLEDAD         1'21"91 CRR    15/05/10  83.37 FINAL *8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20527 NEFEZ PAULA SOFIA          1'22"25 NATASU 07/11/10  83.03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º:19247 ROLDAN VALENTINA           1'22"56 IAD    02/07/10  82.72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23146 MURGO FEDERICA             1'22"58 AMN    10/04/11  82.7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21879 PALACIOS ANA LUCIA         1'22"63 EFC    11/02/11  82.65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19598 IRIART FLORENCIA           1'22"70 IACC   15/10/10  82.58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16254 FUCCI MARIA LUZ            1'22"74 CRB    24/10/10  82.54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º:21726 GARCIA MARIA VICTORIA      1'22"85 ENH    22/01/11  82.43 FINAL *9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º:21185 MARTINEZ MELANI            1'22"90 SRTC   22/10/10  82.38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º:24078 GASTALDI MARTINA           1'22"98 ADYRA  10/04/11  82.30 FINAL *9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º:17239 DIAZ MOLINA VICTORIA I.    1'23"01 CAVS   24/11/10  82.27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º:21040 CHIALVO FLORENCIA          1'23"24 EFC    31/07/10  82.04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º:19158 FARIAS DENISE SOLEDAD      1'23"29 ADA    30/06/10  81.99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º:21841 LEALE DIANA                1'23"32 AST    19/06/10  81.96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º:22647 ALFONSO MACARENA           1'23"34 CEFRC  10/04/11  81.94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º:21973 BREA LUNA                  1'23"37 CULP   06/06/10  81.91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º:16065 MENAFRA PAULA              1'23"44 NSAGVB 30/06/10  81.84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º:19375 MARTINEZ VALERIA           1'23"55 UBC    30/06/10  81.74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º:21745 CINCUEGRANI CAMILA         1'23"86 ETANDI 06/01/11  81.43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º:21058 ZAMPARUTTO LUANA           1'23"91 LOAS   22/10/10  81.38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º:17650 KLUG CATALINA              1'24"01 CAE    30/06/10  81.29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º:18329 RODRIGUEZ JOSEFINA         1'24"15 SCCB   30/06/10  81.15 ELIMIN*9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7/04/10  Y  EL 15/04/11   *      HOJA  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m.PECHO                  GRAL.       MUJERES  * RECORD NAC.CATEG:  1'08"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º:19891 GUTIERREZ JULIETA          1'24"19 SLTC   17/12/10  81.11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º:13585 PORFILIO MICAELA           1'24"35 NSAGVB 11/09/10  80.96 FINAL 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º:17278 RIAT NATALIA               1'24"35 CIHCR  04/12/10  80.96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º:22877 GONZALEZ MARIANELA         1'24"43 MSI    06/01/11  80.88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º:23380 GONZALEZ SOFIA             1'24"46 MSI    06/01/11  80.85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º:22045 MARTIN MARIA SOL           1'24"46 MSI    22/01/11  80.85 FINAL *9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º:24220 CAINZOS ANAHI              1'24"56 CRCTES 05/12/10  80.76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1º:19007 RIVELLA MEYER CARLA        1'24"61 GTS    30/07/10  80.71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2º:22745 ORDO¥EZ RUANO PAULA        1'24"65 CARP   05/12/10  80.67 FINAL *9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3º:21959 MAZZAGLIA TORRES GIOVANNA  1'24"73 GTS    30/07/10  80.60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4º:19668 NAPOLI AGOSTINA MAYIN      1'24"79 CSCCRN 26/02/11  80.54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5º:21094 ROTAECHE FREY JIMENA A.    1'24"81 OBB    21/12/10  80.52 FINAL *91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m.MARIPOSA               GRAL.       MUJERES  * RECORD NAC.CATEG:  1'00"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13910 ANTONINI KAREN NICOLE      1'01"75 NSAGVB 04/12/10  97.83 FINAL 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12641 MORANO MANUELA             1'01"94 CARP   09/06/10  97.53 ELIMIN*8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23051 SALGADO JOAQUINA           1'02"72 CELP   17/12/10  96.32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15640 TRIAY AIXA YASMIN          1'03"25 CMR    09/06/10  95.51 ELIMIN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12138 COLOVINI NADIA SOLEDAD     1'03"43 CARP   09/06/10  95.24 ELIMIN*8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19150 DIAZ MARIA BELEN           1'03"44 ADA    09/01/11  95.22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15553 BERTONCELLO CECILIA ANDRE  1'03"71 CARP   14/05/10  94.82 FINAL 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17659 PITRUZZELA ANGELES         1'04"39 CUC    09/01/11  93.82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9º:21707 MARMOL GILBERT NICOLE M.   </w:t>
      </w:r>
      <w:r>
        <w:rPr>
          <w:rFonts w:cs="Courier New" w:ascii="Courier New" w:hAnsi="Courier New"/>
          <w:sz w:val="20"/>
          <w:szCs w:val="20"/>
        </w:rPr>
        <w:t xml:space="preserve">1'04"75 ANC    28/05/10  93.30 FINAL 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14728 DE ARCA ANABELLA           1'04"91 CARP   03/07/10  93.07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1º:16548 BARDACH VIRGINIA           1'04"92 IACC   08/04/11  93.05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2º:17943 PAREDES DENISE AIXA        1'05"07 CARP   03/07/10  92.84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17342 CAPEZZONE ROSELLA          1'05"28 CMR    03/07/10  92.54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20028 GOMEZ DEVECCHI LUCIANA     1'05"35 CRCTES 02/10/10  92.44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19512 CRAVERO MARIA LAURA        1'05"53 SACSF  01/07/10  92.19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15340 BECKER AYELEN NADIA        1'05"62 NSAGVB 09/06/10  92.06 ELIMIN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 8397 DIAZ MARIA EMILIA          1'05"94 CACLUB 21/05/10  91.61 ELIMIN*7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12667 GARDERES MARIA BELEN       1'06"13 NSAGVB 09/01/11  91.35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21517 LICCIARDELLO FIDALGO ZOE   1'06"30 NATASU 03/07/10  91.12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21691 OLMEDO LUCIA               1'06"42 ANC    07/01/11  90.95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17799 LOPEZ CIELO                1'06"51 CUC    03/07/10  90.83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17243 ROMERO SERWATKA VERONICA   1'06"61 IMDEP  22/11/10  90.69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20616 CORBIJN JENNIFER SAMANTA   1'06"73 NATASU 03/07/10  90.53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16239 FRESONE GIANINA            1'06"92 CAI    03/07/10  90.27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19511 BOZAS JULIETA              1'06"99 SACSF  27/11/10  90.18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11938 VAGO MIRNA SOLEDAD         1'07"22 CRR    02/10/10  89.87 FINAL *8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12566 PANZA CAMILA AYELEN        1'07"50 NSAGVB 09/01/11  89.5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18017 SANCHEZ DANIELA            1'07"70 GESF   03/07/10  89.23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19246 COLOMBO BERRA FLORENCIA    1'07"70 EFC    22/10/10  89.23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20731 URGELLES CAMILA            1'07"74 IACC   07/01/11  89.18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19298 GARCIA MARIA VICTORIA      1'07"90 CAK    22/10/10  88.97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17239 DIAZ MOLINA VICTORIA I.    1'08"69 CAVS   12/09/10  87.95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19291 MARIN BERNARDETTE          1'08"73 CULP   22/10/10  87.89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16397 RODRIGUEZ FLORENCIA ALEJA  1'08"79 NSAGVB 03/07/10  87.82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19597 CABALLERO MARIA LUZ        1'09"02 IACC   09/01/11  87.53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18903 GIUDICE MARIA FLORENCIA    1'09"13 GESF   09/06/10  87.39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 8653 LAGOS VICTORIA             1'09"26 UBC    05/12/10  87.22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19499 ARREGUEZ ROCIO             1'09"32 ANC    09/01/11  87.15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20862 LORDA JOSEFINA             1'09"33 CAAB   18/06/10  87.13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18193 ALANIS LUCRECIA FERNANDA   1'09"58 CSG    03/07/10  86.82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16299 SILVA CARLA                1'09"58 CIHCR  05/12/10  86.82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16073 WELYKI CARLA DANIELA A.    1'09"68 NATASU 06/06/10  86.70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20090 CEBALLOS MACARENA          1'09"90 CEFRC  09/04/11  86.42 FINAL *9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7/04/10  Y  EL 15/04/11   *      HOJA  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m.MARIPOSA               GRAL.       MUJERES  * RECORD NAC.CATEG:  1'00"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º:16813 COLOMBO CECILIA BELEN      1'09"99 CARP   25/08/10  86.31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20811 ROMANO ANA CATALINA        1'10"14 STPS   07/01/11  86.13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19796 HERNANDO MARIA SOL         1'10"24 UBC    07/01/11  86.01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19007 RIVELLA MEYER CARLA        1'10"44 GTS    09/11/10  85.76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16245 CITARELLI MICAELA VANESA   1'10"45 CAVS   06/06/10  85.75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º:14653 CORDERO BRINO BARBARA SOL  1'10"63 NSAGVB 12/09/10  85.53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º:21841 LEALE DIANA                1'10"70 AST    18/06/10  85.45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º:11944 GARCIA RITA VANESA         1'10"71 GESF   09/06/10  85.43 ELIMIN*8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º:20444 GORTARI ANA                1'10"92 EME    05/12/10  85.18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º:16254 FUCCI MARIA LUZ            1'11"27 CRB    22/10/10  84.76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º:20622 SANCHEZ MARIA JOSE         1'11"30 CABROW 22/11/10  84.73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º:18413 CABRERA GUILLERMINA        1'11"41 UBC    28/08/10  84.6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º:20344 INGRASSIA AGUSTINA         1'11"43 QE     21/01/11  84.57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º:21186 GANCIA MARIA DOLORES       1'11"44 CMR    21/01/11  84.56 FINAL *9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º:23138 MAITE PUCA                 1'11"51 CNHB   21/01/11  84.48 FINAL *9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º:23069 ZALDARRIAGA MARIA          1'11"64 CAAB   07/01/11  84.32 ELIMIN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º:21840 SANTANA SOFIA              1'11"71 AST    21/01/11  84.24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º:21685 BAILONE VALENTINA          1'11"78 SACSF  16/10/10  84.16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º:16484 MAZZEI FLORENCIA           1'11"81 CMR    18/12/10  84.12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º:22742 VAN WAARDE JULIETA         1'11"83 CAVS   22/11/10  84.1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º:18134 TISSERA FLORENCIA          1'11"90 CMR    03/07/10  84.02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º:19251 FERNANDEZ AYELEN           1'11"99 EFC    01/07/10  83.91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º:21195 MANDUCA ALONSO SARA        1'12"04 CMR    21/01/11  83.86 FINAL *9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º:20497 CABRERA JULIETA BELEN      1'12"14 CASM   30/05/10  83.74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º:19573 AGUILAR LEANDRA            1'12"14 FEJUNA 09/01/11  83.74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º:19205 BATTIATO ANTONELA          1'12"16 NMMC   01/07/10  83.72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º:19847 MONTES MAGALI              1'12"29 MC     05/11/10  83.57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1º:21096 PAREDES AYLIN              1'12"35 CARP   03/12/10  83.5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2º:16065 MENAFRA PAULA              1'12"40 NSAGVB 03/07/10  83.44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3º:10185 OSTRE AGUSTINA             1'12"42 CRSF   03/07/10  83.42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4º: 5491 CARZOGLIO FLORENCIA AYLEN  1'12"45 CARP   03/07/10  83.38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5º:17236 CRESPO LORENA SOLEDAD      1'12"45 CARP   12/09/10  83.38 FINAL *91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m.ESPALDA                GRAL.       MUJERES  * RECORD NAC.CATEG:  1'00"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15553 BERTONCELLO CECILIA ANDRE  1'00"72 CARP   12/06/10 100.00 ELIMIN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18372 BERRINO ANDREA ELIANA      1'02"71 CUC    09/04/11  96.83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16992 PEROTTI FLORENCIA          1'03"26 SCCB   02/10/10  95.98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19803 GARCIA NU¥EZ BELEN         1'03"28 CARP   02/10/10  95.95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22470 LAIR FERRARI MALENA ZOE    1'03"82 NSAGVB 02/07/10  95.14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6º:21707 MARMOL GILBERT NICOLE M.   </w:t>
      </w:r>
      <w:r>
        <w:rPr>
          <w:rFonts w:cs="Courier New" w:ascii="Courier New" w:hAnsi="Courier New"/>
          <w:sz w:val="20"/>
          <w:szCs w:val="20"/>
        </w:rPr>
        <w:t xml:space="preserve">1'04"57 ANC    12/06/10  94.04 ELIMIN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20749 RODRIGUEZ MARIA DE LOS A.  1'05"39 GESF   16/10/10  92.86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20028 GOMEZ DEVECCHI LUCIANA     1'05"84 CRCTES 02/10/10  92.22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15437 ARINO JULIA                1'05"94 GER    31/07/10  92.08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20616 CORBIJN JENNIFER SAMANTA   1'06"18 NATASU 02/07/10  91.75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18427 LUCIANO GIULIANA ROMINA    1'06"58 CAL    30/06/10  91.2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17185 METTI NAZARENA             1'06"64 ANC    12/06/10  91.12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17659 PITRUZZELA ANGELES         1'06"99 CUC    02/07/10  90.64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12138 COLOVINI NADIA SOLEDAD     1'07"67 CARP   08/05/10  89.73 FINAL *8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11938 VAGO MIRNA SOLEDAD         1'07"76 CRR    28/08/10  89.61 FINAL *8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14251 BONDINO MARIA GISEL        1'07"77 CECI   15/05/10  89.60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16873 ROSSO BRENDA AYELEN        1'08"02 NAC    12/06/10  89.27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21137 CORRA ROCIO                1'08"04 CLL    23/03/11  89.24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20054 LINDON VICTORIA            1'08"13 IACC   29/05/10  89.12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21475 SALIVA MARIA SOL           1'08"46 GEVP   30/06/10  88.69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18742 MINETTO SILVINA CARLA      1'08"62 CAVS   12/09/10  88.49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18193 ALANIS LUCRECIA FERNANDA   1'08"75 CSG    17/12/10  88.32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 8653 LAGOS VICTORIA             1'08"88 UBC    05/12/10  88.15 FINAL *9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7/04/10  Y  EL 15/04/11   *      HOJA  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m.ESPALDA                GRAL.       MUJERES  * RECORD NAC.CATEG:  1'00"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18236 KEH MARIA LUCIA            1'09"13 IAD    28/08/10  87.83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5º:16548 BARDACH VIRGINIA           1'09"20 IACC   09/04/11  87.75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18053 MALAVASI CECILIA INES      1'09"33 SITAS  07/11/10  87.58 FINAL *8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19499 ARREGUEZ ROCIO             1'09"64 ANC    10/04/11  87.19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47167 PEREZ LUCIA                1'09"67 CSLP   17/12/10  87.15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20981 VARELA MELINA DANIELA      1'09"97 NATASU 30/06/10  86.78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19205 BATTIATO ANTONELA          1'10"31 NMMC   24/11/10  86.36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17341 BONADE MARIA JOSE          1'10"40 CMR    23/10/10  86.25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12667 GARDERES MARIA BELEN       1'10"42 NSAGVB 11/12/10  86.23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18017 SANCHEZ DANIELA            1'10"48 GESF   02/07/10  86.15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20090 CEBALLOS MACARENA          1'10"50 CEFRC  21/08/10  86.13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12271 RODRIGUEZ CANDELA LUCIA    1'10"59 NSAGVB 11/12/10  86.02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16245 CITARELLI MICAELA VANESA   1'10"75 CAVS   02/07/10  85.82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16484 MAZZEI FLORENCIA           1'10"77 CMR    24/10/10  85.80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8º:17809 LINGURINI EVELYN           1'10"87 CAK    08/01/11  85.68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21329 MONTENEGRO BRENDA          1'11"20 NAC    05/12/10  85.28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22759 BIOTTI CAMILA              1'11"29 CMS    07/11/10  85.17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16265 BERNI MARIA CONSTANZA      1'11"33 NSAGVB 11/12/10  85.13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18900 FURLAN CAMILA              1'11"62 CUC    02/07/10  84.78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3º:17943 PAREDES DENISE AIXA        1'11"62 CARP   02/10/10  84.78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º:19294 ORTIZ CATALINA             1'11"70 ADA    24/10/10  84.69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5º:18393 ROMERO SARWATKA STEPHANIE  1'11"74 IMDEP  28/08/10  84.64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20344 INGRASSIA AGUSTINA         1'11"87 QE     06/01/11  84.49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21828 FARES MARIA DELIA          1'12"04 GTS    10/11/10  84.29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23307 MENDEZ LUANDA              1'12"04 QAC    05/12/10  84.29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º:19664 MARQUEZ CONSTANZA          1'12"05 CSCCRN 08/01/11  84.27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º:20465 BRANDLI CLARA              1'12"07 CRB    24/10/10  84.25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º:16650 CALVO MACARENA JAZMIN      1'12"37 EFC    12/06/10  83.90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º:20811 ROMANO ANA CATALINA        1'12"41 STPS   26/09/10  83.86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º:19402 LACRUZ ROCIO MANUELA       1'12"43 NATASU 02/07/10  83.83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º:12566 PANZA CAMILA AYELEN        1'12"45 NSAGVB 12/06/10  83.81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º:16296 BRIZUELA EUGENIA           1'12"48 CCRN   03/09/10  83.77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º:19007 RIVELLA MEYER CARLA        1'12"51 GTS    26/09/10  83.74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º:19247 ROLDAN VALENTINA           1'12"59 IAD    31/07/10  83.65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º:20596 MASSARO MORA               1'12"60 CAMDP  28/08/10  83.64 ELIMIN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º:20956 MASSARO MORA               1'12"60 CAMDP  28/08/10  83.64 ELIMIN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º:22773 CABRERA MARIA EUGENIA      1'12"70 IMDEP  05/12/10  83.52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º:20508 MENDES GARRIDO MERCEDES    1'12"85 AAAJ   24/11/10  83.35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º:17302 GIMENEZ MARIA LUCRECIA     1'12"87 GTS    26/09/10  83.33 FINAL 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º:17342 CAPEZZONE ROSELLA          1'12"90 CMR    23/10/10  83.29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º:19597 CABALLERO MARIA LUZ        1'12"92 IACC   30/06/10  83.27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º:14653 CORDERO BRINO BARBARA SOL  1'12"94 NSAGVB 12/09/10  83.25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º:21973 BREA LUNA                  1'13"00 CULP   05/06/10  83.18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º:10185 OSTRE AGUSTINA             1'13"02 CRSF   02/07/10  83.16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º:19924 CACCAVIELLO MICAELA AYELE  1'13"29 CAMDP  24/10/10  82.85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º:20732 FEJOZ MURIEL               1'13"33 IACC   29/11/10  82.8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º:24091 CARRANZA JULIETA           1'13"41 JCC    10/04/11  82.71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1º:41387 CUNHA BELEN                1'13"44 CRPU   30/10/10  82.68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2º:10169 SEBASTIAN JULIA            1'13"53 CRSF   18/12/10  82.58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3º:13585 PORFILIO MICAELA           1'13"62 NSAGVB 12/09/10  82.48 FINAL 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4º:19226 SULLIVAN LUCIA             1'13"69 CNSA   22/10/10  82.4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5º:15378 MONTEIRO MORENA            1'13"71 CARP   02/07/10  82.38 ELIMIN*9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.LIBRE                  GRAL.       MUJERES  * RECORD NAC.CATEG:  1'58"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 9699 BIAGIOLI CECILIA ELIZABET  1'59"47 AQVEL  19/12/10  98.94 FINAL *8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º:14848 KOBRICH SHIMPL KRISTEL AR  2'01"09 ISADQ  27/08/10  97.61 FINAL *8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12138 COLOVINI NADIA SOLEDAD     2'01"44 CARP   11/06/10  97.33 FINAL *8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7/04/10  Y  EL 15/04/11   *      HOJA  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.LIBRE                  GRAL.       MUJERES  * RECORD NAC.CATEG:  1'58"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º:16548 BARDACH VIRGINIA           2'03"77 IACC   09/04/11  95.50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17341 BONADE MARIA JOSE          2'05"33 CMR    02/07/10  94.31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6º:16120 GHIRARD ARIANA             2'05"71 ANB    11/06/10  94.03 ELIMIN*8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18035 GRASSI MARIA EUGENIA       2'06"46 CAUSF  02/07/10  93.47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17185 METTI NAZARENA             2'06"90 ANC    11/06/10  93.14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 9995 ESPINOSA MARIA VIRGINIA    2'06"93 GESF   02/10/10  93.12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19150 DIAZ MARIA BELEN           2'07"29 ADA    27/08/10  92.86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15553 BERTONCELLO CECILIA ANDRE  2'07"42 CARP   09/06/10  92.76 ELIMIN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2º:18393 ROMERO SARWATKA STEPHANIE  2'08"36 IMDEP  30/06/10  92.08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3º:21707 MARMOL GILBERT NICOLE M.   </w:t>
      </w:r>
      <w:r>
        <w:rPr>
          <w:rFonts w:cs="Courier New" w:ascii="Courier New" w:hAnsi="Courier New"/>
          <w:sz w:val="20"/>
          <w:szCs w:val="20"/>
        </w:rPr>
        <w:t xml:space="preserve">2'08"60 ANC    29/05/10  91.91 FINAL 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13910 ANTONINI KAREN NICOLE      2'08"87 NSAGVB 06/11/10  91.72 FINAL 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19805 RODRIGUEZ ANIDO LARA       2'09"98 NATASU 06/11/10  90.94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15640 TRIAY AIXA YASMIN          2'10"20 CMR    29/05/10  90.78 FINAL 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19512 CRAVERO MARIA LAURA        2'10"42 SACSF  28/11/10  90.63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8º:17943 PAREDES DENISE AIXA        2'10"85 CARP   05/06/10  90.33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16383 TRENTO LARA                2'11"12 GESF   11/06/10  90.15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16905 ALVES ANA PAULA            2'11"17 CAK    11/06/10  90.11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17243 ROMERO SERWATKA VERONICA   2'11"72 IMDEP  05/06/10  89.74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16484 MAZZEI FLORENCIA           2'11"75 CMR    02/07/10  89.72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17236 CRESPO LORENA SOLEDAD      2'12"30 CARP   15/05/10  89.34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12667 GARDERES MARIA BELEN       2'12"38 NSAGVB 02/07/10  89.29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12566 PANZA CAMILA AYELEN        2'12"44 NSAGVB 02/07/10  89.25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16073 WELYKI CARLA DANIELA A.    2'12"47 NATASU 05/06/10  89.23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20497 CABRERA JULIETA BELEN      2'12"72 CASM   02/07/10  89.06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21517 LICCIARDELLO FIDALGO ZOE   2'13"16 NATASU 02/07/10  88.77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11938 VAGO MIRNA SOLEDAD         2'13"36 CRR    02/10/10  88.63 FINAL *8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 8653 LAGOS VICTORIA             2'13"70 UBC    05/12/10  88.41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20054 LINDON VICTORIA            2'13"82 IACC   29/05/10  88.33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18217 LINOSSI SOFIA              2'13"83 ANC    29/05/10  88.32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21691 OLMEDO LUCIA               2'14"00 ANC    23/03/11  88.21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23051 SALGADO JOAQUINA           2'14"13 CELP   17/12/10  88.12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17799 LOPEZ CIELO                2'14"16 CUC    02/07/10  88.10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21146 ACOSTA SOFIA               2'14"20 CEFRC  22/08/10  88.08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16245 CITARELLI MICAELA VANESA   2'14"21 CAVS   14/08/10  88.07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19583 EGGEL MARIA VICTORIA       2'15"60 CALSJN 02/10/10  87.17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16299 SILVA CARLA                2'15"96 CIHCR  05/12/10  86.94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20862 LORDA JOSEFINA             2'15"99 CAAB   06/01/11  86.92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18372 BERRINO ANDREA ELIANA      2'16"46 CUC    02/07/10  86.62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16873 ROSSO BRENDA AYELEN        2'16"55 NAC    14/08/10  86.56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20729 DAGHERO AGOSTINA           2'16"60 ANC    28/11/10  86.53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º:18903 GIUDICE MARIA FLORENCIA    2'17"06 GESF   15/05/10  86.24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18017 SANCHEZ DANIELA            2'17"06 GESF   15/05/10  86.24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22149 ALMONACID MAGALI           2'17"09 CIHCR  30/06/10  86.22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16813 COLOMBO CECILIA BELEN      2'17"20 CARP   29/05/10  86.15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21597 PONS TAMARA                2'17"22 SITAS  27/08/10  86.14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º:21027 THELLER SABRINA            2'17"30 CALSJN 30/06/10  86.09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º:21155 POCCHETTINO MARIA PAULA    2'17"50 CMR    20/01/11  85.96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º:21563 PANZINI FLORENCIA          2'17"51 AFALP  04/12/10  85.96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º:21841 LEALE DIANA                2'17"52 AST    20/01/11  85.95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º:20090 CEBALLOS MACARENA          2'17"59 CEFRC  22/08/10  85.91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º:18021 INWINKELRIEDT ROMINA       2'18"05 CALSJN 15/05/10  85.62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º:19499 ARREGUEZ ROCIO             2'18"11 ANC    10/04/11  85.58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º: 5491 CARZOGLIO FLORENCIA AYLEN  2'18"20 CARP   06/11/10  85.53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º:18742 MINETTO SILVINA CARLA      2'18"23 CAVS   09/04/11  85.51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º:22045 MARTIN MARIA SOL           2'18"25 MSI    20/01/11  85.50 FINAL *9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º:18015 JACQUIER CAMILA            2'18"28 CALSJN 02/07/10  85.48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º:19007 RIVELLA MEYER CARLA        2'18"57 GTS    02/07/10  85.30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º:16650 CALVO MACARENA JAZMIN      2'18"82 EFC    09/06/10  85.15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º:19402 LACRUZ ROCIO MANUELA       2'18"95 NATASU 09/04/11  85.07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º:21475 SALIVA MARIA SOL           2'19"13 GEVP   15/05/10  84.96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64º:19291 MARIN BERNARDETTE          2'19"18 CULP   02/07/10  84.93 ELIMIN*94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7/04/10  Y  EL 15/04/11   *      HOJA  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.LIBRE                  GRAL.       MUJERES  * RECORD NAC.CATEG:  1'58"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º:20877 NIETO MAITEN               2'19"22 IACC   17/06/10  84.9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º:23086 MARTINEZ MICAELA           2'19"26 CCSMLA 23/10/10  84.88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º:18193 ALANIS LUCRECIA FERNANDA   2'19"53 CSG    29/05/10  84.71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º:19544 BONADE MERCEDES            2'19"53 CMR    30/06/10  84.71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º:20736 BEDIRIAN LIZ               2'19"61 ANC    17/06/10  84.66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º:21028 ROSSI FLORENCIA            2'19"70 CALSJN 06/01/11  84.61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1º:23307 MENDEZ LUANDA              2'19"76 QAC    04/12/10  84.57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2º:19573 AGUILAR LEANDRA            2'19"77 FEJUNA 08/01/11  84.57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3º:20596 MASSARO MORA               2'19"82 CAMDP  25/08/10  84.54 ELIMIN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4º:20956 MASSARO MORA               2'19"82 CAMDP  25/08/10  84.54 ELIMIN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5º: 8853 VILLAFA¥E ADRIANA G.       2'19"94 GEVP   06/11/10  84.46 FINAL *9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.PECHO                  GRAL.       MUJERES  * RECORD NAC.CATEG:  2'26"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º:11052 DE GIOVANNI AGUSTINA       2'26"17 GESF   20/09/10 100.00 FINAL *8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º: 7990 BARDACH GEORGINA           2'33"03 IACC   27/08/10  95.52 ELIMIN*8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17392 ASIS MIJAL                 2'34"60 CUC    26/03/11  94.55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10169 SEBASTIAN JULIA            2'37"86 CRSF   09/01/11  92.59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16299 SILVA CARLA                2'40"51 CIHCR  03/07/10  91.07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 8653 LAGOS VICTORIA             2'41"52 UBC    09/01/11  90.5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7º:16548 BARDACH VIRGINIA           2'42"34 IACC   09/04/11  90.04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14534 COSCHIZA MALENA            2'44"14 NSAGVB 11/06/10  89.05 FINAL 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20090 CEBALLOS MACARENA          2'44"98 CEFRC  09/01/11  88.60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19511 BOZAS JULIETA              2'47"61 SACSF  02/10/10  87.21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21460 ALCONCHER AGOSTINA         2'48"12 CULP   02/10/10  86.94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20497 CABRERA JULIETA BELEN      2'48"92 CASM   03/07/10  86.53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20509 PRESUMIDO ANA BELEN        2'49"14 CAVS   07/01/11  86.42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20877 NIETO MAITEN               2'49"53 IACC   07/01/11  86.22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11938 VAGO MIRNA SOLEDAD         2'50"18 CRR    08/05/10  85.89 FINAL *8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18015 JACQUIER CAMILA            2'50"47 CALSJN 03/07/10  85.75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21528 GARCIA NU¥EZ AILEN         2'50"64 CARP   06/11/10  85.66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20683 ARMANDO DELFINA            2'50"69 EFC    27/08/10  85.63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 3969 MIRANDA MARIA SOL          2'50"90 CAI    06/11/10  85.53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17239 DIAZ MOLINA VICTORIA I.    2'51"00 CAVS   03/07/10  85.48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18392 PAPALARDO ANA LAURA        2'52"33 IMDEP  11/06/10  84.82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21146 ACOSTA SOFIA               2'52"38 CEFRC  01/07/10  84.80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20596 MASSARO MORA               2'52"44 CAMDP  27/08/10  84.77 ELIMIN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20956 MASSARO MORA               2'52"44 CAMDP  27/08/10  84.77 ELIMIN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21879 PALACIOS ANA LUCIA         2'53"21 EFC    22/10/10  84.39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19598 IRIART FLORENCIA           2'54"15 IACC   29/05/10  83.93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21329 MONTENEGRO BRENDA          2'54"17 NAC    04/12/10  83.92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21122 MUSTAFA MACARENA           2'54"37 CPDS   03/07/10  83.83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20527 NEFEZ PAULA SOFIA          2'55"11 NATASU 23/11/10  83.47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16813 COLOMBO CECILIA BELEN      2'55"22 CARP   27/08/10  83.42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1º:21549 BECHTOLT MAILEN            2'55"59 CRB    21/01/11  83.25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16296 BRIZUELA EUGENIA           2'56"98 CCRN   03/12/10  82.59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17222 ABRAHAM AYLEN              2'57"09 NATASU 15/05/10  82.54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22756 SOLE BRENDA                2'57"23 GEVP   09/04/11  82.47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19247 ROLDAN VALENTINA           2'57"25 IAD    11/06/10  82.47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20517 BENTOS JENNIFER DAIANA     2'57"41 SUTERH 04/12/10  82.39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17246 DANDREA MARIA CANDELARIA   2'57"48 NSAGVB 12/09/10  82.36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19375 MARTINEZ VALERIA           2'57"49 UBC    28/08/10  82.35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13585 PORFILIO MICAELA           2'57"59 NSAGVB 15/05/10  82.31 FINAL 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19007 RIVELLA MEYER CARLA        2'58"07 GTS    03/07/10  82.09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21685 BAILONE VALENTINA          2'58"49 SACSF  18/06/10  81.89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17278 RIAT NATALIA               2'58"72 CIHCR  03/07/10  81.79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23146 MURGO FEDERICA             2'58"74 AMN    07/01/11  81.78 ELIMIN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º:19158 FARIAS DENISE SOLEDAD      2'59"11 ADA    23/10/10  81.61 FINAL *9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7/04/10  Y  EL 15/04/11   *      HOJA  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.PECHO                  GRAL.       MUJERES  * RECORD NAC.CATEG:  2'26"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18329 RODRIGUEZ JOSEFINA         2'59"19 SCCB   29/05/10  81.57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22877 GONZALEZ MARIANELA         2'59"31 MSI    18/12/10  81.52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21058 ZAMPARUTTO LUANA           2'59"59 LOAS   22/10/10  81.39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19663 LEDANTES SOFIA             2'59"59 CDPGR  03/12/10  81.39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º:16254 FUCCI MARIA LUZ            2'59"69 CRB    23/10/10  81.35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º:19876 MARTIGANI RAYEN            2'59"73 CAAB   03/07/10  81.33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º:14728 DE ARCA ANABELLA           3'00"25 CARP   06/06/10  81.09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º:22647 ALFONSO MACARENA           3'00"49 CEFRC  10/04/11  80.99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º:21040 CHIALVO FLORENCIA          3'00"68 EFC    07/01/11  80.90 ELIMIN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º:21726 GARCIA MARIA VICTORIA      3'00"90 ENH    04/12/10  80.80 FINAL *9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º:16650 CALVO MACARENA JAZMIN      3'00"93 EFC    03/07/10  80.79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º:12566 PANZA CAMILA AYELEN        3'01"06 NSAGVB 27/08/10  80.73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º:19240 PALMINTERI JULIETA         3'01"23 EFC    03/07/10  80.65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º:17342 CAPEZZONE ROSELLA          3'01"28 CMR    30/05/10  80.63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º:23380 GONZALEZ SOFIA             3'01"35 MSI    23/10/10  80.6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º:21538 BIANCHINI SOFIA            3'01"51 CNSP   18/12/10  80.53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º:24078 GASTALDI MARTINA           3'01"60 ADYRA  10/04/11  80.49 FINAL *9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º:21126 CRESPO KALEM               3'01"87 EME    05/12/10  80.37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º:19321 MI¥O MAGALI                3'01"93 MSI    18/12/10  80.34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º:17650 KLUG CATALINA              3'02"51 CAE    03/07/10  80.09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º:17242 OUBI¥A JULIETA MARIEL      3'02"51 CAVS   03/07/10  80.09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º:47167 PEREZ LUCIA                3'02"57 CSLP   18/12/10  80.06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º:21841 LEALE DIANA                3'03"01 AST    21/01/11  79.87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º:23227 RUGIERO CANDIDA            3'03"24 CAMDP  23/10/10  79.77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69º:16279 SOULE NATALI               3'03"50 CBSN   15/05/10  79.66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º:21584 DANGELO BIANCA             3'03"51 QE     01/07/10  79.65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1º:21094 ROTAECHE FREY JIMENA A.    3'03"68 OBB    28/08/10  79.58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2º:21027 THELLER SABRINA            3'03"82 CALSJN 01/07/10  79.52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3º:15378 MONTEIRO MORENA            3'03"90 CARP   09/04/11  79.48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4º:21546 DI PIETRO MARTINA          3'04"01 CSVB   18/12/10  79.44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5º:21745 CINCUEGRANI CAMILA         3'04"34 ETANDI 01/07/10  79.29 ELIMIN*9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.MARIPOSA               GRAL.       MUJERES  * RECORD NAC.CATEG:  2'10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º: 7990 BARDACH GEORGINA           2'11"76 IACC   23/09/10  99.09 FINAL *8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13910 ANTONINI KAREN NICOLE      2'15"27 NSAGVB 02/12/10  96.52 FINAL 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23051 SALGADO JOAQUINA           2'18"58 CELP   17/12/10  94.21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º:16548 BARDACH VIRGINIA           2'19"09 IACC   01/07/10  93.87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17392 ASIS MIJAL                 2'19"46 CUC    21/12/10  93.62 T.TIEM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11938 VAGO MIRNA SOLEDAD         2'21"04 CRR    11/06/10  92.57 FINAL *8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21691 OLMEDO LUCIA               2'21"58 ANC    26/03/11  92.22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17659 PITRUZZELA ANGELES         2'21"72 CUC    01/07/10  92.13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9º:17943 PAREDES DENISE AIXA        2'21"99 CARP   11/06/10  91.95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12667 GARDERES MARIA BELEN       2'23"69 NSAGVB 01/07/10  90.86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19511 BOZAS JULIETA              2'24"74 SACSF  28/11/10  90.2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17342 CAPEZZONE ROSELLA          2'24"97 CMR    01/07/10  90.06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15437 ARINO JULIA                2'25"21 GER    15/05/10  89.91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19512 CRAVERO MARIA LAURA        2'25"98 SACSF  15/10/10  89.44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21517 LICCIARDELLO FIDALGO ZOE   2'26"23 NATASU 01/07/10  89.28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20731 URGELLES CAMILA            2'28"36 IACC   26/03/11  88.0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17799 LOPEZ CIELO                2'28"48 CUC    07/01/11  87.93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19246 COLOMBO BERRA FLORENCIA    2'29"42 EFC    03/07/10  87.38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18017 SANCHEZ DANIELA            2'29"98 GESF   11/06/10  87.05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14728 DE ARCA ANABELLA           2'30"10 CARP   11/06/10  86.98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19597 CABALLERO MARIA LUZ        2'32"32 IACC   07/01/11  85.71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20862 LORDA JOSEFINA             2'32"94 CAAB   09/01/11  85.37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17239 DIAZ MOLINA VICTORIA I.    2'33"59 CAVS   01/07/10  85.01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14653 CORDERO BRINO BARBARA SOL  2'33"60 NSAGVB 11/09/10  85.00 FINAL *91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7/04/10  Y  EL 15/04/11   *      HOJA  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.MARIPOSA               GRAL.       MUJERES  * RECORD NAC.CATEG:  2'10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15340 BECKER AYELEN NADIA        2'33"63 NSAGVB 11/09/10  84.98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12566 PANZA CAMILA AYELEN        2'33"78 NSAGVB 11/09/10  84.9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20444 GORTARI ANA                2'34"96 EME    04/12/10  84.25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18134 TISSERA FLORENCIA          2'34"98 CMR    01/07/10  84.24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 8653 LAGOS VICTORIA             2'35"78 UBC    04/12/10  83.81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16065 MENAFRA PAULA              2'36"00 NSAGVB 01/07/10  83.69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23068 GUASARDO CELESTE           2'37"62 CAAB   18/12/10  82.83 T.TIEM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20461 PEREZ AGUSTINA             2'38"35 MSI    23/10/10  82.45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19294 ORTIZ CATALINA             2'38"71 ADA    23/10/10  82.26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19251 FERNANDEZ AYELEN           2'39"43 EFC    22/10/10  81.89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20344 INGRASSIA AGUSTINA         2'39"82 QE     23/01/11  81.69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20517 BENTOS JENNIFER DAIANA     2'40"31 SUTERH 04/12/10  81.44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19876 MARTIGANI RAYEN            2'40"50 CAAB   01/07/10  81.35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19796 HERNANDO MARIA SOL         2'40"64 UBC    04/12/10  81.27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21964 GIMENEZ LUCIA              2'40"82 GTS    23/01/11  81.18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13585 PORFILIO MICAELA           2'41"24 NSAGVB 15/05/10  80.97 FINAL 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22497 DOMINGUEZ CANDELARIA       2'43"30 CUC    23/01/11  79.95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21692 GIMENEZ CAMILA             2'43"53 ANC    23/10/10  79.84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16299 SILVA CARLA                2'45"70 CIHCR  04/12/10  78.79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º:20718 MANDUCA ALONSO LUCIA       2'46"14 CMR    20/06/10  78.58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20729 DAGHERO AGOSTINA           2'47"03 ANC    29/05/10  78.17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17278 RIAT NATALIA               2'47"79 CIHCR  04/12/10  77.81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21685 BAILONE VALENTINA          2'47"90 SACSF  29/05/10  77.76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16296 BRIZUELA EUGENIA           2'48"13 CCRN   04/12/10  77.65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º:21990 REEB CAMILA                2'48"95 CCRN   23/01/11  77.28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º:21054 BIDOGLIO DAIANA            2'49"41 STSR   15/05/10  77.07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º:21080 D ERAMO CANDELA MAGALI     2'49"44 GEVP   06/06/10  77.05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º:12271 RODRIGUEZ CANDELA LUCIA    2'49"48 NSAGVB 05/06/10  77.04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º:19847 MONTES MAGALI              2'49"50 MC     11/09/10  77.03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º:16813 COLOMBO CECILIA BELEN      2'50"23 CARP   16/10/10  76.70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º:20622 SANCHEZ MARIA JOSE         2'50"42 CABROW 23/11/10  76.61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º:17752 ASTEGGIANO LUCIA ANDREA    2'50"98 PUNBAL 18/12/10  76.36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º:21096 PAREDES AYLIN              2'51"09 CARP   09/04/11  76.31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º:16383 TRENTO LARA                2'51"13 GESF   11/06/10  76.29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º:21471 CHAHADE ROCIO M.           2'51"55 CNMDP  23/01/11  76.11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º:20860 GALEA CATALINA             2'51"67 CAAB   20/06/10  76.05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º:22302 CIARNIELLO DELFINA         2'52"01 LOAS   15/05/10  75.90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º: 9140 PANSERA BETSABE MARY       2'52"42 CAVS   05/06/10  75.72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º:10185 OSTRE AGUSTINA             2'53"39 CRSF   29/05/10  75.3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º:21840 SANTANA SOFIA              2'53"46 AST    23/01/11  75.27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º:19007 RIVELLA MEYER CARLA        2'54"91 GTS    26/09/10  74.64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º:21617 BARBERAN LARA BELEN        2'54"99 CRU    17/12/10  74.61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º:19250 DIAZ CELESTE               2'55"77 LOAS   15/05/10  74.28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º:18052 MAGRAHT FLORENCIA          2'56"46 ENR    23/10/10  73.99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º:19603 LUDUE¥A VICTORIA           2'56"61 DDMC   03/07/10  73.93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º:18236 KEH MARIA LUCIA            2'57"35 IAD    15/05/10  73.62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1º:20735 GARAY SABRINA              2'57"90 CUC    28/11/10  73.39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2º:22883 ABELLEIRA PILAR            3'00"45 MSI    18/12/10  72.35 FINAL *9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3º:21035 CANTORE PASERO IARA        3'00"52 EFC    05/06/10  72.32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4º:22299 TROVANT ROCIO              3'01"04 CACC   22/10/10  72.12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5º:20714 PIZARRO CANDELA            3'01"22 CMR    20/06/10  72.05 FINAL *9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.ESPALDA                GRAL.       MUJERES  * RECORD NAC.CATEG:  2'12"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º: 7990 BARDACH GEORGINA           2'14"40 IACC   20/09/10  98.79 FINAL *8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15553 BERTONCELLO CECILIA ANDRE  2'15"23 CARP   10/06/10  98.18 FINAL 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º:21707 MARMOL GILBERT NICOLE M.   </w:t>
      </w:r>
      <w:r>
        <w:rPr>
          <w:rFonts w:cs="Courier New" w:ascii="Courier New" w:hAnsi="Courier New"/>
          <w:sz w:val="20"/>
          <w:szCs w:val="20"/>
        </w:rPr>
        <w:t xml:space="preserve">2'16"90 ANC    10/06/10  96.98 FINAL 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19803 GARCIA NU¥EZ BELEN         2'17"61 CARP   30/06/10  96.48 FINAL *9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7/04/10  Y  EL 15/04/11   *      HOJA  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.ESPALDA                GRAL.       MUJERES  * RECORD NAC.CATEG:  2'12"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17185 METTI NAZARENA             2'17"72 ANC    03/10/10  96.41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16992 PEROTTI FLORENCIA          2'20"21 SCCB   30/06/10  94.69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18372 BERRINO ANDREA ELIANA      2'20"24 CUC    30/06/10  94.67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18427 LUCIANO GIULIANA ROMINA    2'24"50 CAL    23/11/10  91.88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11938 VAGO MIRNA SOLEDAD         2'24"66 CRR    29/05/10  91.78 FINAL *8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15437 ARINO JULIA                2'25"43 GER    06/05/10  91.29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1º:16548 BARDACH VIRGINIA           2'25"51 IACC   09/04/11  91.24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2º:18393 ROMERO SARWATKA STEPHANIE  2'26"04 IMDEP  02/07/10  90.91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20028 GOMEZ DEVECCHI LUCIANA     2'26"13 CRCTES 03/10/10  90.86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16873 ROSSO BRENDA AYELEN        2'26"45 NAC    09/04/11  90.66 ELIMIN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18236 KEH MARIA LUCIA            2'26"76 IAD    30/06/10  90.47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18193 ALANIS LUCRECIA FERNANDA   2'27"33 CSG    30/06/10  90.12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21137 CORRA ROCIO                2'27"43 CLL    25/03/11  90.06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 8653 LAGOS VICTORIA             2'27"50 UBC    04/12/10  90.01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16484 MAZZEI FLORENCIA           2'28"81 CMR    30/06/10  89.22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20596 MASSARO MORA               2'29"47 CAMDP  26/08/10  88.83 ELIMIN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20956 MASSARO MORA               2'29"47 CAMDP  26/08/10  88.83 ELIMIN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21475 SALIVA MARIA SOL           2'29"49 GEVP   02/07/10  88.82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16245 CITARELLI MICAELA VANESA   2'29"61 CAVS   30/06/10  88.74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18017 SANCHEZ DANIELA            2'29"99 GESF   30/06/10  88.52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18742 MINETTO SILVINA CARLA      2'30"00 CAVS   04/06/10  88.51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20054 LINDON VICTORIA            2'30"06 IACC   06/01/11  88.48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17809 LINGURINI EVELYN           2'30"73 CAK    06/01/11  88.08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22759 BIOTTI CAMILA              2'31"18 CMS    09/04/11  87.82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20616 CORBIJN JENNIFER SAMANTA   2'31"61 NATASU 30/06/10  87.57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18413 CABRERA GUILLERMINA        2'31"80 UBC    02/10/10  87.46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12271 RODRIGUEZ CANDELA LUCIA    2'32"87 NSAGVB 06/01/11  86.85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20090 CEBALLOS MACARENA          2'32"92 CEFRC  22/08/10  86.82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14251 BONDINO MARIA GISEL        2'32"95 CECI   29/05/10  86.81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20981 VARELA MELINA DANIELA      2'33"24 NATASU 02/07/10  86.64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18053 MALAVASI CECILIA INES      2'33"64 SITAS  23/10/10  86.42 FINAL *8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19597 CABALLERO MARIA LUZ        2'33"67 IACC   02/07/10  86.40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20344 INGRASSIA AGUSTINA         2'33"88 QE     04/12/10  86.28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18903 GIUDICE MARIA FLORENCIA    2'34"17 GESF   09/04/11  86.12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17342 CAPEZZONE ROSELLA          2'34"26 CMR    29/05/10  86.07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19226 SULLIVAN LUCIA             2'34"31 CNSA   22/10/10  86.04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10169 SEBASTIAN JULIA            2'34"31 CRSF   09/04/11  86.04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21973 BREA LUNA                  2'34"46 CULP   06/06/10  85.96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20508 MENDES GARRIDO MERCEDES    2'34"69 AAAJ   23/11/10  85.83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º:19402 LACRUZ ROCIO MANUELA       2'34"92 NATASU 04/06/10  85.70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16650 CALVO MACARENA JAZMIN      2'35"11 EFC    30/06/10  85.60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16296 BRIZUELA EUGENIA           2'35"23 CCRN   30/06/10  85.53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16265 BERNI MARIA CONSTANZA      2'35"29 NSAGVB 30/06/10  85.50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22773 CABRERA MARIA EUGENIA      2'35"51 IMDEP  08/01/11  85.38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º:13585 PORFILIO MICAELA           2'35"52 NSAGVB 15/05/10  85.37 FINAL 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º:21828 FARES MARIA DELIA          2'36"17 GTS    22/01/11  85.02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º:12566 PANZA CAMILA AYELEN        2'36"49 NSAGVB 15/05/10  84.84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º:21329 MONTENEGRO BRENDA          2'36"52 NAC    09/04/11  84.83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º:16299 SILVA CARLA                2'36"70 CIHCR  04/12/10  84.73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º:20460 PAZ MARIA DEL PILAR        2'36"85 NSAGVB 09/04/11  84.65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º:19007 RIVELLA MEYER CARLA        2'37"44 GTS    09/11/10  84.33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6º:17943 PAREDES DENISE AIXA        2'37"66 CARP   15/05/10  84.21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º:18021 INWINKELRIEDT ROMINA       2'37"78 CALSJN 30/06/10  84.15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º:20732 FEJOZ MURIEL               2'37"80 IACC   28/05/10  84.14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º:19511 BOZAS JULIETA              2'37"81 SACSF  09/04/11  84.13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º:19857 TODOROFF AGUSTINA          2'37"96 CIHCR  04/12/10  84.05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º:19255 JUAN MARIA BELEN           2'38"04 CNSA   02/07/10  84.01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º:19247 ROLDAN VALENTINA           2'38"09 IAD    23/11/10  83.98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º:19664 MARQUEZ CONSTANZA          2'38"11 CSCCRN 02/07/10  83.97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º:20465 BRANDLI CLARA              2'38"44 CRB    23/10/10  83.80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º:21471 CHAHADE ROCIO M.           2'38"57 CNMDP  22/01/11  83.73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7/04/10  Y  EL 15/04/11   *      HOJA  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.ESPALDA                GRAL.       MUJERES  * RECORD NAC.CATEG:  2'12"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º:19796 HERNANDO MARIA SOL         2'38"59 UBC    04/12/10  83.72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º:19205 BATTIATO ANTONELA          2'38"68 NMMC   09/04/11  83.67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68º:16263 TOUZON DENISSE             2'38"84 MSI    30/06/10  83.59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º:19499 ARREGUEZ ROCIO             2'38"85 ANC    23/10/10  83.58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º:16905 ALVES ANA PAULA            2'39"00 CAK    02/10/10  83.50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1º:19408 ALIMENTI BEL XOANA         2'39"03 UBC    02/10/10  83.49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2º:18428 SCROPPO NATALIA ROCIO      2'39"07 CASLA  04/12/10  83.47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3º:15378 MONTEIRO MORENA            2'39"13 CARP   30/06/10  83.43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4º:21563 PANZINI FLORENCIA          2'39"22 AFALP  18/12/10  83.39 T.TIEM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5º:10185 OSTRE AGUSTINA             2'39"33 CRSF   30/06/10  83.33 ELIMIN*9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.COMBINAD               GRAL.       MUJERES  * RECORD NAC.CATEG:  2'11"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º: 7990 BARDACH GEORGINA           2'15"04 IACC   24/09/10  97.02 FINAL *8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º:16548 BARDACH VIRGINIA           2'18"76 IACC   09/06/10  94.41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15437 ARINO JULIA                2'19"87 GER    25/08/10  93.67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11938 VAGO MIRNA SOLEDAD         2'22"68 CRR    09/06/10  91.82 FINAL *8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16992 PEROTTI FLORENCIA          2'22"77 SCCB   03/10/10  91.76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17341 BONADE MARIA JOSE          2'23"45 CMR    30/06/10  91.33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17392 ASIS MIJAL                 2'23"82 CUC    20/05/10  91.09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12641 MORANO MANUELA             2'24"45 CARP   14/05/10  90.70 FINAL *8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 8653 LAGOS VICTORIA             2'25"50 UBC    04/12/10  90.04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19150 DIAZ MARIA BELEN           2'25"93 ADA    06/01/11  89.78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16905 ALVES ANA PAULA            2'26"88 CAK    30/06/10  89.20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22470 LAIR FERRARI MALENA ZOE    2'27"17 NSAGVB 30/06/10  89.02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18903 GIUDICE MARIA FLORENCIA    2'28"63 GESF   30/06/10  88.15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12566 PANZA CAMILA AYELEN        2'29"32 NSAGVB 30/06/10  87.74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10169 SEBASTIAN JULIA            2'29"50 CRSF   09/04/11  87.63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17659 PITRUZZELA ANGELES         2'29"69 CUC    30/06/10  87.52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7º:17943 PAREDES DENISE AIXA        2'29"71 CARP   04/06/10  87.51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19511 BOZAS JULIETA              2'29"90 SACSF  03/10/10  87.4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23051 SALGADO JOAQUINA           2'30"34 CELP   06/01/11  87.14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12667 GARDERES MARIA BELEN       2'30"67 NSAGVB 05/11/10  86.95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14728 DE ARCA ANABELLA           2'30"68 CARP   04/06/10  86.95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17342 CAPEZZONE ROSELLA          2'31"13 CMR    06/01/11  86.69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12138 COLOVINI NADIA SOLEDAD     2'31"31 CARP   14/05/10  86.58 FINAL *8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16299 SILVA CARLA                2'31"33 CIHCR  04/12/10  86.57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5º:18393 ROMERO SARWATKA STEPHANIE  2'31"87 IMDEP  22/11/10  86.26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20596 MASSARO MORA               2'32"29 CAMDP  22/10/10  86.03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20497 CABRERA JULIETA BELEN      2'32"41 CASM   30/06/10  85.96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16239 FRESONE GIANINA            2'32"51 CAI    30/06/10  85.90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19803 GARCIA NU¥EZ BELEN         2'32"69 CARP   04/06/10  85.8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18193 ALANIS LUCRECIA FERNANDA   2'33"19 CSG    18/12/10  85.52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20862 LORDA JOSEFINA             2'33"23 CAAB   25/03/11  85.50 ELIMIN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19007 RIVELLA MEYER CARLA        2'33"72 GTS    30/06/10  85.23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3º:21841 LEALE DIANA                2'34"05 AST    25/03/11  85.04 ELIMIN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21692 GIMENEZ CAMILA             2'34"40 ANC    09/04/11  84.85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16813 COLOMBO CECILIA BELEN      2'34"75 CARP   30/06/10  84.66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18134 TISSERA FLORENCIA          2'35"02 CMR    30/06/10  84.51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17239 DIAZ MOLINA VICTORIA I.    2'35"38 CAVS   30/06/10  84.32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19246 COLOMBO BERRA FLORENCIA    2'35"41 EFC    16/10/10  84.3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16929 NUNZI CARLA                2'35"44 CCRN   09/04/11  84.28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 5491 CARZOGLIO FLORENCIA AYLEN  2'35"62 CARP   30/06/10  84.19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19512 CRAVERO MARIA LAURA        2'35"78 SACSF  09/04/11  84.1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 9995 ESPINOSA MARIA VIRGINIA    2'36"02 GESF   09/04/11  83.97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20054 LINDON VICTORIA            2'36"41 IACC   28/05/10  83.76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º:19499 ARREGUEZ ROCIO             2'36"70 ANC    23/10/10  83.61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16296 BRIZUELA EUGENIA           2'36"83 CCRN   04/09/10  83.54 FINAL *9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7/04/10  Y  EL 15/04/11   *      HOJA  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.COMBINAD               GRAL.       MUJERES  * RECORD NAC.CATEG:  2'11"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17243 ROMERO SERWATKA VERONICA   2'36"84 IMDEP  30/06/10  83.53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23068 GUASARDO CELESTE           2'36"88 CAAB   08/01/11  83.51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13585 PORFILIO MICAELA           2'36"93 NSAGVB 14/05/10  83.48 FINAL 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º:16397 RODRIGUEZ FLORENCIA ALEJA  2'37"05 NSAGVB 30/06/10  83.42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º:18427 LUCIANO GIULIANA ROMINA    2'37"54 CAL    22/11/10  83.16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º:19247 ROLDAN VALENTINA           2'37"55 IAD    02/07/10  83.15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º:20877 NIETO MAITEN               2'37"55 IACC   16/10/10  83.15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º:16065 MENAFRA PAULA              2'37"62 NSAGVB 30/06/10  83.12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º:19597 CABALLERO MARIA LUZ        2'37"66 IACC   23/10/10  83.1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º:20729 DAGHERO AGOSTINA           2'37"73 ANC    28/05/10  83.06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º:47167 PEREZ LUCIA                2'37"80 CSLP   18/12/10  83.02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º:20731 URGELLES CAMILA            2'37"96 IACC   21/08/10  82.94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º:20622 SANCHEZ MARIA JOSE         2'38"02 CABROW 22/11/10  82.91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º:18413 CABRERA GUILLERMINA        2'38"14 UBC    02/10/10  82.84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º:23138 MAITE PUCA                 2'38"22 CNHB   04/12/10  82.80 FINAL *9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º:18015 JACQUIER CAMILA            2'38"33 CALSJN 25/08/10  82.74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º:19796 HERNANDO MARIA SOL         2'38"54 UBC    02/10/10  82.64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º:21146 ACOSTA SOFIA               2'38"56 CEFRC  28/05/10  82.62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º:19240 PALMINTERI JULIETA         2'38"58 EFC    27/11/10  82.61 T.TIEM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º:16650 CALVO MACARENA JAZMIN      2'38"66 EFC    09/06/10  82.57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º:17222 ABRAHAM AYLEN              2'38"81 NATASU 04/06/10  82.49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º:20956 MASSARO MORA               2'38"89 CAMDP  19/06/10  82.45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º:21691 OLMEDO LUCIA               2'39"02 ANC    23/10/10  82.39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º:20444 GORTARI ANA                2'39"17 EME    04/12/10  82.31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º:20517 BENTOS JENNIFER DAIANA     2'39"24 SUTERH 03/12/10  82.27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1º:10185 OSTRE AGUSTINA             2'39"40 CRSF   30/06/10  82.19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2º:19598 IRIART FLORENCIA           2'39"43 IACC   02/07/10  82.17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3º:20344 INGRASSIA AGUSTINA         2'39"59 QE     03/12/10  82.09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4º:18236 KEH MARIA LUCIA            2'39"61 IAD    30/06/10  82.08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5º:19664 MARQUEZ CONSTANZA          2'39"80 CSCCRN 25/02/11  81.98 FINAL *9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0 m.LIBRE                  GRAL.       MUJERES  * RECORD NAC.CATEG:  4'06"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º:14848 KOBRICH SHIMPL KRISTEL AR  4'06"28 ISADQ  17/12/10 100.15 FINAL *8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 9699 BIAGIOLI CECILIA ELIZABET  4'08"33 AQVEL  12/09/10  99.33 FINAL *8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º:16548 BARDACH VIRGINIA           4'16"62 IACC   08/04/11  96.12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17185 METTI NAZARENA             4'19"35 ANC    09/06/10  95.11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 9995 ESPINOSA MARIA VIRGINIA    4'20"31 GESF   09/06/10  94.76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17341 BONADE MARIA JOSE          4'24"15 CMR    03/07/10  93.38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19805 RODRIGUEZ ANIDO LARA       4'26"40 NATASU 05/11/10  92.59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8º:18393 ROMERO SARWATKA STEPHANIE  4'32"46 IMDEP  22/11/10  90.53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12566 PANZA CAMILA AYELEN        4'33"22 NSAGVB 03/07/10  90.28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17342 CAPEZZONE ROSELLA          4'34"13 CMR    24/10/10  89.98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16484 MAZZEI FLORENCIA           4'34"49 CMR    03/07/10  89.86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17799 LOPEZ CIELO                4'34"97 CUC    03/07/10  89.7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20054 LINDON VICTORIA            4'36"20 IACC   28/05/10  89.3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19512 CRAVERO MARIA LAURA        4'36"61 SACSF  09/04/11  89.17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18903 GIUDICE MARIA FLORENCIA    4'36"74 GESF   03/07/10  89.13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18021 INWINKELRIEDT ROMINA       4'36"99 CALSJN 03/07/10  89.05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16905 ALVES ANA PAULA            4'37"19 CAK    22/10/10  88.99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15553 BERTONCELLO CECILIA ANDRE  4'37"28 CARP   05/11/10  88.96 FINAL 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9º:17943 PAREDES DENISE AIXA        4'38"78 CARP   06/06/10  88.48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20862 LORDA JOSEFINA             4'39"71 CAAB   18/12/10  88.18 T.TIEM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20497 CABRERA JULIETA BELEN      4'39"76 CASM   22/10/10  88.17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16073 WELYKI CARLA DANIELA A.    4'39"78 NATASU 09/06/10  88.16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18217 LINOSSI SOFIA              4'40"02 ANC    28/05/10  88.09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20729 DAGHERO AGOSTINA           4'40"56 ANC    27/11/10  87.92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19583 EGGEL MARIA VICTORIA       4'41"76 CALSJN 09/01/11  87.54 FINAL *9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7/04/10  Y  EL 15/04/11   *      HOJA  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0 m.LIBRE                  GRAL.       MUJERES  * RECORD NAC.CATEG:  4'06"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12138 COLOVINI NADIA SOLEDAD     4'43"42 CARP   06/05/10  87.03 FINAL *8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20736 BEDIRIAN LIZ               4'43"83 ANC    18/11/10  86.9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21517 LICCIARDELLO FIDALGO ZOE   4'45"84 NATASU 22/11/10  86.29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21155 POCCHETTINO MARIA PAULA    4'45"94 CMR    07/01/11  86.26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21475 SALIVA MARIA SOL           4'46"61 GEVP   22/11/10  86.06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19544 BONADE MERCEDES            4'46"78 CMR    01/07/10  86.01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16245 CITARELLI MICAELA VANESA   4'46"81 CAVS   22/11/10  86.0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21027 THELLER SABRINA            4'47"28 CALSJN 01/07/10  85.86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16873 ROSSO BRENDA AYELEN        4'47"58 NAC    08/04/11  85.77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13469 PETTI NOELIA               4'47"96 NATASU 14/05/10  85.66 FINAL *7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20877 NIETO MAITEN               4'49"46 IACC   18/06/10  85.21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21028 ROSSI FLORENCIA            4'49"48 CALSJN 18/12/10  85.21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21563 PANZINI FLORENCIA          4'50"05 AFALP  22/11/10  85.04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21691 OLMEDO LUCIA               4'51"00 ANC    22/08/10  84.76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20860 GALEA CATALINA             4'51"06 CAAB   18/12/10  84.75 T.TIEM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20732 FEJOZ MURIEL               4'51"50 IACC   09/04/11  84.62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18742 MINETTO SILVINA CARLA      4'52"12 CAVS   14/05/10  84.44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20718 MANDUCA ALONSO LUCIA       4'52"54 CMR    23/10/10  84.32 ELIMIN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º:22045 MARTIN MARIA SOL           4'53"49 MSI    23/01/11  84.04 FINAL *9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 8853 VILLAFA¥E ADRIANA G.       4'53"50 GEVP   22/11/10  84.04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16299 SILVA CARLA                4'53"78 CIHCR  05/12/10  83.96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18017 SANCHEZ DANIELA            4'53"81 GESF   08/05/10  83.95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20731 URGELLES CAMILA            4'54"16 IACC   28/05/10  83.85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º:16263 TOUZON DENISSE             4'54"32 MSI    18/12/10  83.81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º:18427 LUCIANO GIULIANA ROMINA    4'54"61 CAL    05/11/10  83.72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º:16607 MARTINEZ ALDANA            4'54"67 EFC    09/06/10  83.71 ELIMIN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º:20797 MEICHTRY IRINA             4'54"69 CRU    15/05/10  83.7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º:19924 CACCAVIELLO MICAELA AYELE  4'54"83 CAMDP  22/10/10  83.66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º:23138 MAITE PUCA                 4'55"05 CNHB   23/01/11  83.60 FINAL *9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º:21597 PONS TAMARA                4'55"19 SITAS  25/08/10  83.56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º:41387 CUNHA BELEN                4'55"26 CRPU   15/05/10  83.54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º:19321 MI¥O MAGALI                4'55"45 MSI    09/01/11  83.49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º:23147 IVARS NAOMI                4'55"63 AMN    21/01/11  83.44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º:20713 RIVERO MAYRA ALEJANDRA     4'55"70 CMR    18/06/10  83.42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º:21692 GIMENEZ CAMILA             4'55"99 ANC    09/04/11  83.33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º:16265 BERNI MARIA CONSTANZA      4'56"65 NSAGVB 14/05/10  83.15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º: 8653 LAGOS VICTORIA             4'56"75 UBC    05/12/10  83.12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º:22497 DOMINGUEZ CANDELARIA       4'56"78 CUC    09/04/11  83.11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º: 5491 CARZOGLIO FLORENCIA AYLEN  4'57"06 CARP   03/07/10  83.03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º:23448 MANSILLA AGUSTINA          4'57"33 CDHA   04/12/10  82.96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º:21204 GUARDIA EMANUELA           4'57"38 CALSJN 18/12/10  82.94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º:19857 TODOROFF AGUSTINA          4'57"50 CIHCR  05/12/10  82.91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º:20517 BENTOS JENNIFER DAIANA     4'57"73 SUTERH 08/04/11  82.85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º:16296 BRIZUELA EUGENIA           4'57"82 CCRN   05/12/10  82.82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º:19573 AGUILAR LEANDRA            4'57"89 FEJUNA 09/01/11  82.8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1º:22149 ALMONACID MAGALI           4'57"95 CIHCR  05/12/10  82.79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2º:19246 COLOMBO BERRA FLORENCIA    4'58"42 EFC    09/06/10  82.66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3º:19575 JUAREZ JULIA               4'58"94 GESF   01/07/10  82.51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4º:21990 REEB CAMILA                4'58"96 CCRN   25/02/11  82.51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5º:19198 FIRPO ARIADNA NICOLE       4'59"26 AFALP  11/12/10  82.42 FINAL *9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0 m.COMBINAD               GRAL.       MUJERES  * RECORD NAC.CATEG:  4'35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º: 7990 BARDACH GEORGINA           4'42"27 IACC   21/09/10  97.62 FINAL *8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º:14848 KOBRICH SHIMPL KRISTEL AR  4'48"58 ISADQ  26/08/10  95.49 FINAL *8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º:16548 BARDACH VIRGINIA           4'55"23 IACC   10/06/10  93.34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15437 ARINO JULIA                4'58"11 GER    10/06/10  92.44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11938 VAGO MIRNA SOLEDAD         5'08"19 CRR    26/08/10  89.41 FINAL *8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7/04/10  Y  EL 15/04/11   *      HOJA  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0 m.COMBINAD               GRAL.       MUJERES  * RECORD NAC.CATEG:  4'35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17392 ASIS MIJAL                 5'08"96 CUC    25/03/11  89.19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17342 CAPEZZONE ROSELLA          5'09"43 CMR    02/07/10  89.05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12566 PANZA CAMILA AYELEN        5'11"71 NSAGVB 02/07/10  88.4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9º:17943 PAREDES DENISE AIXA        5'12"76 CARP   10/06/10  88.11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17659 PITRUZZELA ANGELES         5'13"40 CUC    02/07/10  87.93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19511 BOZAS JULIETA              5'14"70 SACSF  28/11/10  87.56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 8653 LAGOS VICTORIA             5'15"77 UBC    15/05/10  87.27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18903 GIUDICE MARIA FLORENCIA    5'16"35 GESF   02/07/10  87.11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16905 ALVES ANA PAULA            5'17"23 CAK    23/10/10  86.86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12667 GARDERES MARIA BELEN       5'20"95 NSAGVB 09/04/11  85.86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6º:18393 ROMERO SARWATKA STEPHANIE  5'20"98 IMDEP  23/11/10  85.85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14728 DE ARCA ANABELLA           5'21"57 CARP   02/07/10  85.69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23068 GUASARDO CELESTE           5'22"27 CAAB   18/12/10  85.51 T.TIEM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17799 LOPEZ CIELO                5'24"12 CUC    19/11/10  85.02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20862 LORDA JOSEFINA             5'24"51 CAAB   23/03/11  84.92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18134 TISSERA FLORENCIA          5'24"83 CMR    02/07/10  84.83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23138 MAITE PUCA                 5'25"79 CNHB   05/12/10  84.58 FINAL *9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20090 CEBALLOS MACARENA          5'25"87 CEFRC  09/04/11  84.56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19246 COLOMBO BERRA FLORENCIA    5'25"98 EFC    22/10/10  84.53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20729 DAGHERO AGOSTINA           5'26"64 ANC    28/11/10  84.36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20497 CABRERA JULIETA BELEN      5'27"48 CASM   23/10/10  84.15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19007 RIVELLA MEYER CARLA        5'28"14 GTS    02/07/10  83.98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18193 ALANIS LUCRECIA FERNANDA   5'28"55 CSG    18/12/10  83.87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19598 IRIART FLORENCIA           5'29"34 IACC   30/06/10  83.67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21155 POCCHETTINO MARIA PAULA    5'30"00 CMR    06/01/11  83.50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20444 GORTARI ANA                5'30"47 EME    05/12/10  83.38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16299 SILVA CARLA                5'30"51 CIHCR  05/12/10  83.37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17239 DIAZ MOLINA VICTORIA I.    5'31"34 CAVS   02/07/10  83.17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21691 OLMEDO LUCIA               5'31"41 ANC    28/05/10  83.15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20731 URGELLES CAMILA            5'32"36 IACC   28/05/10  82.91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 5491 CARZOGLIO FLORENCIA AYLEN  5'32"44 CARP   02/07/10  82.89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20718 MANDUCA ALONSO LUCIA       5'32"47 CMR    06/01/11  82.88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8º:21841 LEALE DIANA                5'33"01 AST    06/01/11  82.75 ELIMIN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13585 PORFILIO MICAELA           5'33"37 NSAGVB 15/05/10  82.66 FINAL 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21692 GIMENEZ CAMILA             5'33"39 ANC    28/11/10  82.65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20860 GALEA CATALINA             5'34"47 CAAB   18/12/10  82.39 T.TIEM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16065 MENAFRA PAULA              5'35"05 NSAGVB 10/06/10  82.24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16296 BRIZUELA EUGENIA           5'35"11 CCRN   02/07/10  82.23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º:19876 MARTIGANI RAYEN            5'35"67 CAAB   02/07/10  82.09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18427 LUCIANO GIULIANA ROMINA    5'36"89 CAL    23/11/10  81.8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19796 HERNANDO MARIA SOL         5'37"02 UBC    15/05/10  81.76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19375 MARTINEZ VALERIA           5'37"93 UBC    15/05/10  81.54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20461 PEREZ AGUSTINA             5'38"40 MSI    23/10/10  81.43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º:20596 MASSARO MORA               5'38"95 CAMDP  26/08/10  81.30 ELIMIN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º:20956 MASSARO MORA               5'38"95 CAMDP  26/08/10  81.30 ELIMIN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º:21990 REEB CAMILA                5'39"57 CCRN   05/12/10  81.15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º:20622 SANCHEZ MARIA JOSE         5'39"80 CABROW 23/11/10  81.09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º:22756 SOLE BRENDA                5'39"80 GEVP   09/04/11  81.09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º:17278 RIAT NATALIA               5'40"53 CIHCR  05/12/10  80.92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º:20344 INGRASSIA AGUSTINA         5'40"95 QE     04/12/10  80.82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º:22497 DOMINGUEZ CANDELARIA       5'40"97 CUC    09/04/11  80.82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º:16434 AGUADO MARIA LAURA         5'42"26 CAE    18/06/10  80.51 T.TIEM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º:22149 ALMONACID MAGALI           5'42"28 CIHCR  05/12/10  80.51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º:19300 MONTALDI MAIA              5'43"73 CAK    23/10/10  80.17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º:22746 PERONI FIAMMA              5'43"89 CARP   20/01/11  80.13 FINAL *9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º:14653 CORDERO BRINO BARBARA SOL  5'44"13 NSAGVB 19/11/10  80.07 ELIMIN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º:21685 BAILONE VALENTINA          5'44"66 SACSF  17/06/10  79.95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º:19321 MI¥O MAGALI                5'45"07 MSI    23/10/10  79.86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º:21096 PAREDES AYLIN              5'45"43 CARP   06/01/11  79.77 ELIMIN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º:22877 GONZALEZ MARIANELA         5'45"49 MSI    08/01/11  79.76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º:12271 RODRIGUEZ CANDELA LUCIA    5'46"46 NSAGVB 02/07/10  79.54 ELIMIN*9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7/04/10  Y  EL 15/04/11   *      HOJA  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0 m.COMBINAD               GRAL.       MUJERES  * RECORD NAC.CATEG:  4'35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º:22647 ALFONSO MACARENA           5'46"56 CEFRC  09/04/11  79.51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º:19857 TODOROFF AGUSTINA          5'46"65 CIHCR  05/12/10  79.49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º:21475 SALIVA MARIA SOL           5'46"80 GEVP   15/05/10  79.46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º:18392 PAPALARDO ANA LAURA        5'46"82 IMDEP  23/11/10  79.45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1º:20713 RIVERO MAYRA ALEJANDRA     5'46"93 CMR    17/06/10  79.43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2º:21563 PANZINI FLORENCIA          5'46"99 AFALP  23/11/10  79.41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3º:21471 CHAHADE ROCIO M.           5'47"06 CNMDP  18/12/10  79.40 T.TIEM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4º:24078 GASTALDI MARTINA           5'47"70 ADYRA  09/04/11  79.25 FINAL *9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75º:16263 TOUZON DENISSE             5'48"48 MSI    04/09/10  79.07 FINAL *9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0 m.LIBRE                  GRAL.       MUJERES  * RECORD NAC.CATEG:  8'29"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º:14848 KOBRICH SHIMPL KRISTEL AR  8'22"99 ISADQ  20/09/10 101.22 FINAL *8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 9699 BIAGIOLI CECILIA ELIZABET  8'30"21 AQVEL  11/09/10  99.79 FINAL *8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17185 METTI NAZARENA             8'51"48 ANC    10/06/10  95.79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 9995 ESPINOSA MARIA VIRGINIA    8'53"45 GESF   01/07/10  95.44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º:16548 BARDACH VIRGINIA           8'54"18 IACC   08/04/11  95.31 T.TIEM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º:16484 MAZZEI FLORENCIA           9'13"24 CMR    01/07/10  92.03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 9220 GEIJO PILAR                9'14"93 CARP   08/05/10  91.75 FINAL *8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19805 RODRIGUEZ ANIDO LARA       9'15"39 NATASU 19/11/10  91.67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15437 ARINO JULIA                9'21"25 GER    31/07/10  90.71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18021 INWINKELRIEDT ROMINA       9'24"00 CALSJN 01/07/10  90.27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12566 PANZA CAMILA AYELEN        9'24"14 NSAGVB 01/07/10  90.25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17799 LOPEZ CIELO                9'24"26 CUC    01/07/10  90.23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15553 BERTONCELLO CECILIA ANDRE  9'24"54 CARP   08/05/10  90.18 FINAL 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20054 LINDON VICTORIA            9'27"67 IACC   02/10/10  89.69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11938 VAGO MIRNA SOLEDAD         9'30"00 CRR    31/07/10  89.32 FINAL *8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6º:17943 PAREDES DENISE AIXA        9'30"48 CARP   08/05/10  89.25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7º:18393 ROMERO SARWATKA STEPHANIE  9'30"68 IMDEP  03/07/10  89.21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17342 CAPEZZONE ROSELLA          9'33"95 CMR    29/05/10  88.71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20729 DAGHERO AGOSTINA           9'33"98 ANC    09/04/11  88.7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12641 MORANO MANUELA             9'34"72 CARP   08/05/10  88.59 FINAL *8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19583 EGGEL MARIA VICTORIA       9'35"71 CALSJN 07/01/11  88.44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18217 LINOSSI SOFIA              9'37"52 ANC    10/06/10  88.16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13469 PETTI NOELIA               9'41"86 NATASU 06/11/10  87.50 FINAL *7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19512 CRAVERO MARIA LAURA        9'42"10 SACSF  16/10/10  87.46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20862 LORDA JOSEFINA             9'43"07 CAAB   09/01/11  87.32 ELIMIN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21155 POCCHETTINO MARIA PAULA    9'45"07 CMR    09/01/11  87.02 ELIMIN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16245 CITARELLI MICAELA VANESA   9'48"45 CAVS   01/07/10  86.52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20736 BEDIRIAN LIZ               9'49"07 ANC    19/11/10  86.43 ELIMIN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20877 NIETO MAITEN               9'50"27 IACC   28/05/10  86.25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16073 WELYKI CARLA DANIELA A.    9'50"95 NATASU 08/05/10  86.15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19544 BONADE MERCEDES            9'51"07 CMR    03/07/10  86.14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23147 IVARS NAOMI                9'52"48 AMN    23/01/11  85.93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20718 MANDUCA ALONSO LUCIA       9'53"01 CMR    11/12/10  85.86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19294 ORTIZ CATALINA             9'56"15 ADA    23/10/10  85.4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20732 FEJOZ MURIEL               9'58"66 IACC   09/04/11  85.04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22500 GELOS MILAGROS            10'00"03 CUC    09/04/11  84.85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7º:16263 TOUZON DENISSE            10'00"19 MSI    07/01/11  84.83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21563 PANZINI FLORENCIA         10'01"46 AFALP  24/11/10  84.65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18742 MINETTO SILVINA CARLA     10'01"82 CAVS   08/05/10  84.6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16905 ALVES ANA PAULA           10'02"03 CAK    15/05/10  84.57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24081 METTI MAGDALENA           10'02"04 ANC    09/04/11  84.57 FINAL *9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16607 MARTINEZ ALDANA           10'02"50 EFC    10/06/10  84.50 ELIMIN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16299 SILVA CARLA               10'02"51 CIHCR  04/12/10  84.50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º: 8853 VILLAFA¥E ADRIANA G.      10'03"14 GEVP   06/11/10  84.41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19246 COLOMBO BERRA FLORENCIA   10'03"84 EFC    04/02/11  84.32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20713 RIVERO MAYRA ALEJANDRA    10'04"62 CMR    20/06/10  84.21 FINAL *9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7/04/10  Y  EL 15/04/11   *      HOJA  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0 m.LIBRE                  GRAL.       MUJERES  * RECORD NAC.CATEG:  8'29"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21027 THELLER SABRINA           10'04"77 CALSJN 03/07/10  84.19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19857 TODOROFF AGUSTINA         10'06"77 CIHCR  04/12/10  83.91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º:22497 DOMINGUEZ CANDELARIA      10'06"81 CUC    09/04/11  83.90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º:21475 SALIVA MARIA SOL          10'07"29 GEVP   08/05/10  83.84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º:17236 CRESPO LORENA SOLEDAD     10'07"99 CARP   08/05/10  83.74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º:19321 MI¥O MAGALI               10'08"76 MSI    07/01/11  83.63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º:16265 BERNI MARIA CONSTANZA     10'09"05 NSAGVB 08/05/10  83.59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º:19198 FIRPO ARIADNA NICOLE      10'09"45 AFALP  24/11/10  83.54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º:20731 URGELLES CAMILA           10'10"38 IACC   28/05/10  83.41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º: 8653 LAGOS VICTORIA            10'11"90 UBC    04/12/10  83.20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º:22149 ALMONACID MAGALI          10'13"72 CIHCR  04/12/10  82.96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º:20797 MEICHTRY IRINA            10'14"29 CRU    23/10/10  82.88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º:21691 OLMEDO LUCIA              10'14"50 ANC    18/06/10  82.85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º:21028 ROSSI FLORENCIA           10'15"29 CALSJN 29/05/10  82.75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º:19924 CACCAVIELLO MICAELA AYELE 10'16"70 CAMDP  23/10/10  82.56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º:19408 ALIMENTI BEL XOANA        10'17"09 UBC    04/12/10  82.5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º:16296 BRIZUELA EUGENIA          10'18"50 CCRN   04/12/10  82.32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º:20517 BENTOS JENNIFER DAIANA    10'19"72 SUTERH 08/05/10  82.15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º:20461 PEREZ AGUSTINA            10'23"82 MSI    23/10/10  81.61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º:18236 KEH MARIA LUCIA           10'24"34 IAD    04/02/11  81.55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º:22647 ALFONSO MACARENA          10'24"98 CEFRC  28/11/10  81.46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º: 8996 CARZOGLIO JULIETA         10'25"15 CARP   06/11/10  81.44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º: 5491 CARZOGLIO FLORENCIA AYLEN 10'25"38 CARP   08/05/10  81.41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º:23307 MENDEZ LUANDA             10'26"50 QAC    04/12/10  81.27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1º:21204 GUARDIA EMANUELA          10'27"30 CALSJN 23/01/11  81.16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2º:18392 PAPALARDO ANA LAURA       10'27"91 IMDEP  03/07/10  81.08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3º:18015 JACQUIER CAMILA           10'28"04 CALSJN 29/05/10  81.07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4º:19251 FERNANDEZ AYELEN          10'28"60 EFC    03/07/10  80.99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5º:16297 GUIDO RAYEN CAROLINA      10'28"75 CIHCR  04/12/10  80.97 FINAL *9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00 m.LIBRE                 GRAL.       MUJERES  * RECORD NAC.CATEG: 16'15"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º:14848 KOBRICH SHIMPL KRISTEL AR 15'51"44 ISADQ  25/09/10 102.57 FINAL *8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º: 9699 BIAGIOLI CECILIA ELIZABET 16'15"85 AQVEL  12/06/10 100.00 ELIMIN*8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º:17185 METTI NAZARENA            17'04"21 ANC    12/06/10  95.28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º: 9995 ESPINOSA MARIA VIRGINIA   17'18"29 GESF   12/06/10  93.99 ELIMIN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º:19805 RODRIGUEZ ANIDO LARA      17'40"45 NATASU 12/06/10  92.02 ELIMIN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6º:17943 PAREDES DENISE AIXA       18'05"55 CARP   09/05/10  89.89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º:18021 INWINKELRIEDT ROMINA      18'17"81 CALSJN 28/08/10  88.89 ELIMIN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º:20054 LINDON VICTORIA           18'21"73 IACC   10/04/11  88.57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º:11938 VAGO MIRNA SOLEDAD        18'22"90 CRR    15/05/10  88.48 FINAL *8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º:20729 DAGHERO AGOSTINA          18'30"12 ANC    10/04/11  87.9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º:18217 LINOSSI SOFIA             18'35"97 ANC    29/05/10  87.44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º:13469 PETTI NOELIA              18'38"21 NATASU 09/05/10  87.27 FINAL *7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º:20862 LORDA JOSEFINA            18'43"89 CAAB   18/12/10  86.83 T.TIEM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º:16073 WELYKI CARLA DANIELA A.   19'00"47 NATASU 09/05/10  85.57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º:21691 OLMEDO LUCIA              19'04"95 ANC    29/11/10  85.23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º:16607 MARTINEZ ALDANA           19'17"85 EFC    28/08/10  84.28 ELIMIN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º:21475 SALIVA MARIA SOL          19'29"10 GEVP   09/05/10  83.47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º:20732 FEJOZ MURIEL              19'29"54 IACC   10/04/11  83.44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º:20860 GALEA CATALINA            19'34"37 CAAB   18/12/10  83.10 T.TIEM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º:20517 BENTOS JENNIFER DAIANA    19'34"93 SUTERH 09/05/10  83.06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º: 8853 VILLAFA¥E ADRIANA G.      19'35"68 GEVP   07/11/10  83.0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º:16245 CITARELLI MICAELA VANESA  19'46"77 CAVS   09/05/10  82.23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º:19246 COLOMBO BERRA FLORENCIA   19'48"22 EFC    15/05/10  82.13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º:21563 PANZINI FLORENCIA         19'53"37 AFALP  09/05/10  81.77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º:21692 GIMENEZ CAMILA            19'53"60 ANC    29/11/10  81.76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º: 5491 CARZOGLIO FLORENCIA AYLEN 19'55"30 CARP   09/05/10  81.64 FINAL *9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7/04/10  Y  EL 15/04/11   *      HOJA  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00 m.LIBRE                 GRAL.       MUJERES  * RECORD NAC.CATEG: 16'15"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º: 8996 CARZOGLIO JULIETA         20'03"34 CARP   07/11/10  81.10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º:22450 LUNA SAMBRAN FEDRA ALDANA 20'03"37 CARP   09/05/10  81.09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º:19198 FIRPO ARIADNA NICOLE      20'07"63 AFALP  28/08/10  80.81 ELIMIN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º:23307 MENDEZ LUANDA             20'20"81 QAC    09/05/10  79.93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º:22647 ALFONSO MACARENA          20'24"33 CEFRC  29/11/10  79.70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º:21057 ACOSTA EUGENIA            20'28"01 CAP    30/10/10  79.47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º:19226 SULLIVAN LUCIA            20'36"18 CNSA   15/05/10  78.94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º:19251 FERNANDEZ AYELEN          20'46"35 EFC    30/10/10  78.30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º:16650 CALVO MACARENA JAZMIN     21'02"95 EFC    30/10/10  77.27 FINAL *9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º:21096 PAREDES AYLIN             21'03"28 CARP   09/05/10  77.25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º:21076 DI LUIGI DAIANA MARTINA   21'08"77 GEVP   09/05/10  76.91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º:17967 ASCARZA MARIA LUZ         21'12"73 SUTERH 09/05/10  76.67 FINAL *9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º:15659 GOBBI NATALIA             21'14"84 CARC   15/05/10  76.55 FINAL *9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º:20460 PAZ MARIA DEL PILAR       21'15"53 NSAGVB 09/05/10  76.51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º:19240 PALMINTERI JULIETA        21'25"38 EFC    15/05/10  75.92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º:21086 ARAKAKI VICTORIA          21'30"06 SUTERH 09/05/10  75.64 FINAL *9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º:20138 FERNANDEZ KAREN           21'32"41 EFC    30/10/10  75.51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º:21007 RODRIGUEZ CAMILA DANIELA  21'35"34 CAVS   09/05/10  75.34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º:21885 ARIZA PILAR               21'51"39 CNSA   15/05/10  74.41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º:19255 JUAN MARIA BELEN          21'53"53 CNSA   15/05/10  74.29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º:21526 RICO MARIELA              22'00"49 CARP   09/05/10  73.90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º:21524 GIMA FLORENCIA            22'04"26 GEVP   09/05/10  73.69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º:16335 RASSOL CECILIA            22'04"72 CNSA   15/05/10  73.66 FINAL *8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º:21040 CHIALVO FLORENCIA         22'14"00 EFC    30/10/10  73.15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º:22312 ROLERI SOFIA              22'29"25 CACC   15/05/10  72.33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º:19235 MARTINEZ PILAR            22'47"12 CNSA   15/05/10  71.38 FINAL *93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º:20496 ROJO CAMILA GABRIELA      23'02"98 PUNBAL 09/05/10  70.56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º:21043 CAIBAN CONSTANZA          23'04"95 CARC   15/05/10  70.46 FINAL *9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º:21097 LOPEZ MEYER GUILLERMINA   23'10"77 CARP   09/05/10  70.17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º:22793 MARIN ROCIO               23'15"53 CAP    30/10/10  69.93 FINAL *9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º:20158 DALMASO JORGELINA         23'24"49 CAP    15/05/10  69.48 FINAL *8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º:22750 LOPEZ OVIEDO JESICA       23'27"87 CARP   09/05/10  69.31 FINAL *9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22:40:00Z</dcterms:created>
  <dc:creator>Julio</dc:creator>
  <dc:description/>
  <cp:keywords/>
  <dc:language>en-US</dc:language>
  <cp:lastModifiedBy>Julio</cp:lastModifiedBy>
  <dcterms:modified xsi:type="dcterms:W3CDTF">2011-04-17T22:45:00Z</dcterms:modified>
  <cp:revision>1</cp:revision>
  <dc:subject/>
  <dc:title>——————————————————————————————————————————————————————————————————————————————</dc:title>
</cp:coreProperties>
</file>