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GRAL.       VARONES  * RECORD NAC.CATEG: 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612 PASCHETTA GUSTAVO DANIEL   0'56"40 GESF   10/06/10  98.05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1400 BARALE MARCOS ESTEBAN      0'56"60 IAD    02/10/10  97.70 T.TIEM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609 MONZON JUAN LISANDRO       0'56"70 CAPRI  10/06/10  97.5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9398 AGUILERA MATIAS FERNANDO   0'56"82 UBC    02/12/10  97.32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039 GUTIERREZ JUAN JOSE        0'58"90 CMR    10/06/10  93.8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379 JARA IVAN JOSE AGUSTIN     0'59"86 IMDEP  23/11/10  92.3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584 MIGUELENA FACUNDO          0'59"90 CARP   06/11/10  92.3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4169 SORIA FABRICIO CARLOS      1'00"01 AQVEL  26/08/10  92.15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3929 BORGHELLO ROLANDO          1'00"50 CAE    26/08/10  91.4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6518 STRELKOV ALEX VADIM        1'00"64 CARP   10/06/10  91.19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4234 DEL PICCOLO LUCAS JOSE     1'00"78 EFC    10/06/10  90.98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811 PICOCI RAMIRO              1'00"78 CAK    26/08/10  90.9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3057 HEIGEL LEOPOLDO ALEJANDRO  1'01"01 NSAGVB 10/06/10  90.6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151 CASTRO LUCAS               1'01"08 EFC    30/06/10  90.5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991 ACOSTA AUGUSTO ELIO        1'01"28 CRAZUL 09/04/11  90.2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5017 BONANNO STEFANO            1'01"30 CAVS   06/11/10  90.2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387 ACOSTA ERIC IVAN           1'01"38 GESF   30/06/10  90.0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707 RICOBELLI IVAN ARIEL       1'01"46 EFC    30/06/10  89.9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4572 TARICCO GUSTAVO ADOLFO LU  1'01"52 ENSS   28/05/10  89.8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1995 RODRIGUEZ DIEGO ARIEL      1'01"53 NATASU 17/10/10  89.8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950 DIEGO GABRIEL AUGUSTO      1'01"55 CAITUZ 30/06/10  89.8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5662 MARENGO RICARDO FRANCO     1'01"60 CARP   30/06/10  89.7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184 POMA MORES MANUEL          1'01"61 ANC    26/08/10  89.7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92 CASTRO PABLO               1'01"79 CULP   26/08/10  89.5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 8998 ESCALANTE MATIAS GASTON    1'02"09 CARP   30/06/10  89.0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º:19919 HEWITT STORM WORAPHOM      1'02"32 CARP   02/07/10  88.74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14178 BRANDLI ALDO RAUL          1'02"45 CRB    02/07/10  88.55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º:13091 NAIDICH MARTIN             1'02"54 GEBA   14/05/10  88.4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0301 OLIVEROS DIEGO             1'02"66 NSAGVB 26/08/10  88.25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 6794 DIAZ DAVID SEBASTIAN       1'02"74 CRR    22/12/10  88.14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171 ZUQUI VALENTIN             1'02"83 CAE    30/06/10  88.0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º:19920 HEWITT STONE WORANON       1'02"83 CARP   30/06/10  88.0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0834 PANCHERI EMILIO NICOLAS    1'03"02 CARP   06/11/10  87.75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947 PERALTA GUILLERMO          1'03"16 EFC    30/06/10  87.5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378 BONDINO PABLO GABRIEL      1'03"19 CECI   30/06/10  87.5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641 GUNDEL SEBASTIAN           1'03"40 NSAGVB 30/06/10  87.2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204 LABORERO MICAEL            1'03"48 CUC    30/06/10  87.1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 1828 OCAMPOS RODRIGO            1'03"50 UBC    28/08/10  87.0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812 URANGA ERIC                1'03"58 CAK    30/06/10  86.9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588 RIESGO SEBASTIAN EDGARDO   1'03"61 QE     26/08/10  86.9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951 PAZOS ENZO                 1'03"63 CPDS   09/04/11  86.9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526 BORGHELLO ADRIAN           1'03"79 CAE    02/07/10  86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3º:10714 ROTH DAMIAN GABRIEL        1'03"83 EFC    06/05/10  86.64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43 RICOBELLI DAMIAN           1'03"86 CACC   02/07/10  86.6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09 HERNANDO FRANCO            1'03"91 UBC    02/07/10  86.5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435 LIBERALI JUAN NOEL         1'03"91 ISADQ  23/10/10  86.5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7863 IVALDI NICOLAS             1'03"93 ENR    30/06/10  86.5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977 AITA MARTIN                1'03"94 ENR    30/06/10  86.4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336 LAMBERTA MAXIMILIANO       1'03"98 CAITUZ 30/06/10  86.4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842 GONZALEZ DIMANCHE BRAIAN   1'04"19 CARP   30/06/10  86.1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2591 SARTORIS GABRIEL           1'04"40 CASLA  06/11/10  85.87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512 BARRERA RODRIGO            1'04"42 ETANDI 06/11/10  85.8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7535 KOMENDAT NICOLAS           1'04"46 CARP   30/06/10  85.7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619 LAZARTE EMILIANO ARIEL     1'04"52 CARP   23/11/10  85.7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5º: 9888 AMHERDT DAVID              1'04"53 CALSJN 30/06/10  85.7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365 AICARDI BRIAN NICOLAS      1'04"53 GTS    30/06/10  85.7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6810 HOPFER GERMAN MANUEL       1'04"76 CAI    30/06/10  85.3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731 LAPIEDRA JUAN CARLOS       1'04"87 NSAGVB 02/07/10  85.2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7186 MARCHISIO AXEL             1'04"96 ANC    28/05/10  85.1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4997 GARZO PEDRO ANDRES         1'04"97 GEVP   09/04/11  85.1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475 MALAVASI FRANCO            1'04"98 SITAS  30/06/10  85.10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GRAL.       VARONES  * RECORD NAC.CATEG: 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2º:15562 CARRIZO YUNGES RAUL AGUST  1'05"03 GESF   07/08/10  85.04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58 NARVAEZ LUCAS              1'05"04 OCEANO 30/06/10  85.0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277 GAVEGNO MATIAS EZEQUIEL    1'05"04 CAVS   05/03/11  85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023 MORELLI GABRIEL            1'05"05 CALSJN 30/06/10  85.0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009 ANDINO JULIO NICOLAS       1'05"10 CRSF   18/09/10  84.9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918 PEDRAZA NAHUEL IGNACIO     1'05"23 CAVS   23/11/10  84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018 SERRA JOAQUIN              1'05"38 GESF   07/08/10  84.5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 6230 TESTA FERNANDO XAVIER      1'05"48 CARP   30/06/10  84.4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002 MORELLI DESANZO JULIAN     1'05"57 CARP   30/06/10  84.3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7597 COLOMBO BERRA FEDERICO     1'05"59 EFC    30/06/10  84.3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559 BELLINO NICOLAS ANGEL      1'05"72 NAC    04/09/10  84.1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6980 BRI¥OCCOLI FACUNDO         1'05"72 CAPRI  25/09/10  84.1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6243 TABEIRA TOMAS EDUARDO      1'05"72 SUTERH 14/05/10  84.1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649 MENDEZ JUAN MANUEL         1'05"86 CAVS   30/06/10  83.97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GRAL.       VARONES  * RECORD NAC.CATEG: 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234 DEL PICCOLO LUCAS JOSE     0'21"90 EFC    16/12/10  97.53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4634 GRABICH FEDERICO           0'21"91 CAAC   16/12/10  97.4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9398 AGUILERA MATIAS FERNANDO   0'22"33 UBC    04/12/10  95.66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8551 BELZA JOAQUIN              0'22"50 GESF   04/12/10  94.93 ELIMIN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609 MONZON JUAN LISANDRO       0'23"16 CAPRI  11/06/10  92.2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28872 TURK ZACHARY               0'23"33 CARP   06/11/10  91.5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4169 SORIA FABRICIO CARLOS      0'23"87 AQVEL  27/08/10  89.48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4192 ALBERTO REQUEJO MILTON W.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0'23"91 SAG    15/05/10  89.33 FINAL *88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7303 STRELKOV ROBERTO IVAN      0'23"96 GTS    31/07/10  89.15 FINAL *93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0714 ROTH DAMIAN GABRIEL        0'23"99 EFC    11/06/10  89.04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766 FRANCIA VI¥A NICOLAS       0'24"01 CARP   27/08/10  88.9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1400 BARALE MARCOS ESTEBAN      0'24"12 IAD    15/05/10  88.5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2846 LUPACCHINI DIEGO MARTIN    0'24"14 NSAGVB 01/07/10  88.4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2039 GUTIERREZ JUAN JOSE        0'24"16 CMR    11/06/10  88.41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15017 BONANNO STEFANO            0'24"18 CAVS   06/11/10  88.34 FINAL *92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3534 MARTURET GASTON            0'24"20 CSG    11/06/10  88.26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857 PROVASI GABRIEL HORACIO    0'24"20 CRCTES 01/07/10  88.2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1066 CASTRO HERNAN MARTIN       0'24"21 REYNAD 20/11/10  88.23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740 SIMONDET IVAN ARIEL        0'24"31 NATASU 07/01/11  87.8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2713 ACU¥A GONZALO MARTIN       0'24"33 CARP   15/05/10  87.7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3535 PENCO LUIS MATIAS          0'24"35 CSG    09/04/11  87.72 T.TIEM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5268 ABAL PABLO MARTIN          0'24"35 CARP   05/11/10  87.72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3929 BORGHELLO ROLANDO          0'24"35 CAE    17/12/10  87.7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379 JARA IVAN JOSE AGUSTIN     0'24"37 IMDEP  01/07/10  87.6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4572 TARICCO GUSTAVO ADOLFO LU  0'24"44 ENSS   27/08/10  87.4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991 ACOSTA AUGUSTO ELIO        0'24"46 CRAZUL 23/11/10  87.3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15362 MASSONE TOMAS              0'24"48 CDHSJ  27/08/10  87.2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208 GOMEZ ALAN NAHUEL          0'24"50 NAC    01/07/10  87.1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3057 HEIGEL LEOPOLDO ALEJANDRO  0'24"53 NSAGVB 11/06/10  87.08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 5662 MARENGO RICARDO FRANCO     0'24"60 CARP   01/07/10  86.8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533 CORBIJN NICOLAS ADRIAN     0'24"61 NATASU 16/10/10  86.7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280 SAIZ LUCIANO JOSE          0'24"65 CIHCR  01/07/10  86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4207 PANZA MATIAS ALEJANDRO     0'24"65 NSAGVB 11/09/10  86.6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951 PAZOS ENZO                 0'24"69 CPDS   04/12/10  86.5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4297 NOVELLO GONZALO NICOLAS    0'24"70 CULP   11/06/10  86.48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558 NARVAEZ LUCAS              0'24"73 OCEANO 01/07/10  86.3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88 RIESGO SEBASTIAN EDGARDO   0'24"73 QE     01/07/10  86.3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535 KOMENDAT NICOLAS           0'24"75 CARP   01/07/10  86.3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0834 PANCHERI EMILIO NICOLAS    0'24"78 CARP   02/10/10  86.20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5312 TOBIO PABLO                0'24"78 CMS    07/11/10  86.20 T.TIEM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459 DIAZ RICARDO GABRIEL       0'24"80 ADA    11/06/10  86.13 ELIMIN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GRAL.       VARONES  * RECORD NAC.CATEG: 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147 MELIGA ISMAEL ALCIDES      0'24"81 EFC    01/07/10  86.0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018 SERRA JOAQUIN              0'24"82 GESF   01/07/10  86.0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161 TADEO MARTIN               0'24"89 ADA    24/03/11  85.8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557 FARIAS TOMAS EDUARDO       0'24"91 CARP   26/09/10  85.7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416 GALMES RAMIRO ALEJANDRO    0'24"93 CAVS   26/09/10  85.6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611 KRAEMER MIRA ALAN          0'24"94 CDHSJ  18/12/10  85.65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4134 FRUTOS GONZALO WALTER      0'24"95 ANC    28/05/10  85.6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277 GAVEGNO MATIAS EZEQUIEL    0'24"97 CAVS   01/07/10  85.5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6521 VILLALOBO PABLO            0'24"98 CTFC   15/05/10  85.51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652 GARCIA MAURO               0'25"00 CAK    23/10/10  85.4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7235 CRESPO GONZALO EXEQUIEL    0'25"02 CARP   01/07/10  85.3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 1828 OCAMPOS RODRIGO            0'25"02 UBC    02/10/10  85.3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425 NACUZZI AMIR               0'25"04 PCSM   15/05/10  85.3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7557 GARCETE IVAN PABLO         0'25"07 CDSA   23/10/10  85.2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343 BRUZZI HERNAN              0'25"08 QE     03/07/10  85.1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 6233 DELEO LUIS GUILLERMO       0'25"08 CNZ    04/12/10  85.17 FINAL 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635 TOCHO JUAN MANUEL BLAS     0'25"10 CELP   11/06/10  85.10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387 ACOSTA ERIC IVAN           0'25"10 GESF   27/08/10  85.1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12 BARRERA RODRIGO            0'25"11 ETANDI 23/11/10  85.0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7171 ZUQUI VALENTIN             0'25"12 CAE    22/12/10  85.0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1352 ZARATE EMMANUEL ENRIQUE E  0'25"15 CARP   15/05/10  84.93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463 ARENA SANTIAGO MATIAS      0'25"16 QE     03/07/10  84.9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619 LAZARTE EMILIANO ARIEL     0'25"20 CARP   01/07/10  84.7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032 LOPEZ GRECO LUCIANO        0'25"22 CUNE   09/04/11  84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281 HEIGEL JUAN IGNACIO        0'25"25 NSAGVB 01/07/10  84.5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947 PERALTA GUILLERMO          0'25"26 EFC    01/07/10  84.5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4178 BRANDLI ALDO RAUL          0'25"26 CRB    03/07/10  84.5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6246 DIAZ HECTOR JOSE           0'25"30 NATASU 15/05/10  84.4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758 BOSI SEBASTIAN             0'25"32 IAE    23/10/10  84.3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099 MORTL NICOLAS              0'25"32 CAEO   23/11/10  84.3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 9970 YENSSEN LEONEL             0'25"33 CALSJN 01/07/10  84.3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59 POSSO PABLO                0'25"34 CASM   29/05/10  84.29 T.TIEM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4296 ARCA SANTIAGO              0'25"34 CARP   06/11/10  84.29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1972 MOYANO ANDRES              0'25"35 CAAC   15/05/10  84.26 FINAL *8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GRAL.       VARONES  * RECORD NAC.CATEG: 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9415 VERBERCK ERIC              0'28"23 AQVEL  28/11/10  98.51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1400 BARALE MARCOS ESTEBAN      0'28"68 IAD    26/08/10  96.97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135 FRUTOS RODRIGO ALEJANDRO   0'28"92 ANC    26/08/10  96.1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5809 PERALTA LUCAS              0'29"01 CULP   10/06/10  95.86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713 ACU¥A GONZALO MARTIN       0'29"25 CARP   10/06/10  95.08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584 MIGUELENA FACUNDO          0'29"82 CARP   06/11/10  93.2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1995 RODRIGUEZ DIEGO ARIEL      0'30"18 NATASU 16/10/10  92.1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635 TOCHO JUAN MANUEL BLAS     0'30"21 CELP   10/06/10  92.06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641 GUNDEL SEBASTIAN           0'30"34 NSAGVB 10/06/10  91.6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6233 DELEO LUIS GUILLERMO       0'30"56 CNZ    25/09/10  91.00 FINAL 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535 KOMENDAT NICOLAS           0'30"66 CARP   03/10/10  90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2039 GUTIERREZ JUAN JOSE        0'30"70 CMR    26/08/10  90.5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0612 PASCHETTA GUSTAVO DANIEL   0'30"74 GESF   08/05/10  90.47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018 SERRA JOAQUIN              0'30"89 GESF   26/08/10  90.0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3614 DIAZ FIANT LEONARDO        0'30"95 CUNE   09/04/11  89.8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9920 HEWITT STONE WORANON       0'31"03 CARP   09/04/11  89.6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023 MORELLI GABRIEL            0'31"11 CALSJN 26/08/10  89.3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991 ACOSTA AUGUSTO ELIO        0'31"23 CRAZUL 11/09/10  89.0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735 MARTINEZ MARCELO ARIEL     0'31"47 BFC    15/05/10  88.3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0833 PANCHERI HORACIO           0'31"53 CARP   09/04/11  88.20 FINAL *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389 OSTRE NAHUEL ALEJANDRO     0'31"61 CRSF   29/05/10  87.98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GRAL.       VARONES  * RECORD NAC.CATEG: 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75 MALAVASI FRANCO            0'31"64 SITAS  27/11/10  87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 7799 ZAMORA JAVIER              0'31"91 AEUM   29/05/10  87.15 T.TIEM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6871 NIKADO FACUNDO EZEQUIEL    0'31"97 NADE   26/09/10  86.9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965 PETRACCIA CARLOS NAHUEL    0'32"02 CCO    26/09/10  86.8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4297 NOVELLO GONZALO NICOLAS    0'32"03 CULP   23/10/10  86.82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619 LAZARTE EMILIANO ARIEL     0'32"05 CARP   26/09/10  86.7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859 MARCUCCI GUSTAVO           0'32"10 CAITUZ 08/05/10  86.64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 1828 OCAMPOS RODRIGO            0'32"11 UBC    16/10/10  86.6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5831 D'ARDIS SEBASTIAN GABRIEL  0'32"20 NSAGVB 11/09/10  86.37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091 ONGARO JOSE                0'32"23 CEFRC  28/11/10  86.2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4234 DEL PICCOLO LUCAS JOSE     0'32"27 EFC    06/05/10  86.18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4842 CORONEL ALEJANDRO SEBASTI  0'32"33 QE     08/05/10  86.0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957 POLIC LUCAS ADRIAN         0'32"41 ENR    27/11/10  85.8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936 BERGERO GASTON             0'32"45 ANC    26/08/10  85.7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822 CURLETTI NAHUEL ADRIAN     0'32"52 NAC    23/10/10  85.5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918 PEDRAZA NAHUEL IGNACIO     0'32"54 CAVS   05/06/10  85.4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3343 BRONDO FAUSTO EMANUEL      0'32"63 AEC    23/10/10  85.2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309 MAILENGO ALEJANDRO         0'32"66 QAC    26/09/10  85.1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4816 RODRIGUEZ MATIZ EMMANUEL   0'32"81 CULP   23/10/10  84.7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1º:18233 RAFF NATANAEL              0'32"82 CARP   06/11/10  84.73 FINAL *93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2º:19919 HEWITT STORM WORAPHOM      0'32"83 CARP   26/09/10  84.7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151 FARIAS DAVID NICOLAS       0'32"84 ADA    23/10/10  84.6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002 MORELLI DESANZO JULIAN     0'32"87 CARP   11/09/10  84.6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378 BONDINO PABLO GABRIEL      0'32"88 CECI   08/05/10  84.5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619 VAZQUEZ LUIS               0'32"93 EFC    06/05/10  84.4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030 LEONARDO FACUNDO           0'32"94 FCS    23/10/10  84.4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142 BUSTAMANTE CRISTIAN        0'33"03 SUEC   02/12/10  84.2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861 GUTIERREZ JOSE LEON        0'33"08 CAAB   02/12/10  84.0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559 BELLINO NICOLAS ANGEL      0'33"09 NAC    23/10/10  84.0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409 HERNANDO FRANCO            0'33"13 UBC    21/12/10  83.9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455 DIMANCHE RICARDO           0'33"15 CAMDP  23/10/10  83.8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293 BLANCO FRANCISCO           0'33"15 CULP   23/10/10  83.8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764 GIAQUINTA LUCIO            0'33"16 FCS    23/11/10  83.8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336 LAMBERTA MAXIMILIANO       0'33"33 CAITUZ 08/05/10  83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5292 SABELLA LEANDRO RAUL       0'33"41 NSAGVB 09/10/10  83.2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588 RIESGO SEBASTIAN EDGARDO   0'33"41 QE     27/11/10  83.2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456 ZOLEZZI DALMIRO            0'33"47 CARP   15/05/10  83.0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4997 GARZO PEDRO ANDRES         0'33"53 GEVP   09/04/11  82.9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665 FORTE DIEGO                0'33"57 CAITUZ 27/11/10  82.8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208 GOMEZ ALAN NAHUEL          0'33"62 NAC    27/11/10  82.7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2591 SARTORIS GABRIEL           0'33"71 CASLA  26/09/10  82.5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6240 CARCAMO NEIRA IAN GABRIEL  0'33"71 SUTERH 26/09/10  82.5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3650 PISANO FACUNDO ROBERTO     0'33"71 FCO    06/11/10  82.5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0862 GAREA NICOLAS              0'33"74 CNZ    23/10/10  82.4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6º:15362 MASSONE TOMAS              0'33"74 CDHSJ  23/10/10  82.42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463 FARIAS JUAN PEDRO          0'33"74 ADA    23/10/10  82.4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381 PACCANINI MAURO            0'33"77 NSAGVB 11/09/10  82.3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950 DIEGO GABRIEL AUGUSTO      0'33"84 CAITUZ 27/11/10  82.1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007 MARTINGANO FEDERICO        0'33"87 CARP   26/09/10  82.1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649 MENDEZ JUAN MANUEL         0'33"88 CAVS   26/09/10  82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6810 HOPFER GERMAN MANUEL       0'33"91 CAI    26/09/10  82.0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458 CARNEVALE JULIAN           0'33"94 CAOU   23/10/10  81.9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6243 TABEIRA TOMAS EDUARDO      0'33"96 SUTERH 06/06/10  81.8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494 LAISE LEANDRO GASTON       0'34"02 NSAGVB 08/05/10  81.75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VARONES  * RECORD NAC.CATEG: 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612 PASCHETTA GUSTAVO DANIEL   0'24"01 GESF   17/12/10  98.25 FINAL *8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VARONES  * RECORD NAC.CATEG: 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8551 BELZA JOAQUIN              0'24"31 GESF   03/12/10  97.04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039 GUTIERREZ JUAN JOSE        0'24"50 CMR    01/10/10  96.2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1400 BARALE MARCOS ESTEBAN      0'24"59 IAD    25/08/10  95.93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609 MONZON JUAN LISANDRO       0'24"74 CAPRI  09/06/10  95.3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03 STRELKOV ROBERTO IVAN      0'25"18 GTS    31/07/10  93.6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3057 HEIGEL LEOPOLDO ALEJANDRO  0'25"24 NSAGVB 25/08/10  93.4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991 ACOSTA AUGUSTO ELIO        0'25"27 CRAZUL 22/11/10  93.3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5268 ABAL PABLO MARTIN          0'25"35 CARP   07/11/10  93.06 T.TIEM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740 SIMONDET IVAN ARIEL        0'25"53 NATASU 26/09/10  92.4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379 JARA IVAN JOSE AGUSTIN     0'25"81 IMDEP  22/11/10  91.4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4169 SORIA FABRICIO CARLOS      0'25"89 AQVEL  25/08/10  91.12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10714 ROTH DAMIAN GABRIEL        0'25"91 EFC    09/06/10  91.05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9279 RINALDI MAXIMILIANO        0'26"02 AQVEL  25/08/10  90.66 ELIMIN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16518 STRELKOV ALEX VADIM        0'26"35 CARP   09/06/10  89.5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4234 DEL PICCOLO LUCAS JOSE     0'26"38 EFC    09/06/10  89.42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5341 BECKER JONATAN ALEX        0'26"43 NSAGVB 02/10/10  89.2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4138 GONZALEZ ANDRES JOSE       0'26"43 IACC   18/11/10  89.25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º:20741 GRASSI SANTIAGO            0'26"45 CAUSF  02/12/10  89.1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5809 PERALTA LUCAS              0'26"55 CULP   14/08/10  88.85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535 KOMENDAT NICOLAS           0'26"56 CARP   08/04/11  88.8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811 PICOCI RAMIRO              0'26"58 CAK    03/10/10  88.7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951 PAZOS ENZO                 0'26"62 CPDS   20/10/10  88.62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4134 FRUTOS GONZALO WALTER      0'26"66 ANC    28/05/10  88.4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032 LOPEZ GRECO LUCIANO        0'26"66 CUNE   08/04/11  88.4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6794 DIAZ DAVID SEBASTIAN       0'26"67 CRR    30/10/10  88.45 T.TIEM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735 MARTINEZ MARCELO ARIEL     0'26"74 BFC    30/05/10  88.22 T.TIEM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12 BARRERA RODRIGO            0'26"74 ETANDI 22/11/10  88.2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9º:13534 MARTURET GASTON            0'26"74 CSG    18/12/10  88.22 T.TIEM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5312 TOBIO PABLO                0'26"77 CMS    08/04/11  88.1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459 DIAZ RICARDO GABRIEL       0'26"83 ADA    09/06/10  87.92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161 TADEO MARTIN               0'26"84 ADA    02/10/10  87.8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6281 HEIGEL JUAN IGNACIO        0'26"88 NSAGVB 14/05/10  87.7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4297 NOVELLO GONZALO NICOLAS    0'26"92 CULP   22/10/10  87.6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557 FARIAS TOMAS EDUARDO       0'26"94 CARP   25/09/10  87.5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986 CABALEIRO AGUSTIN          0'26"95 UBC    02/12/10  87.5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008 SABATER IGNACIO MARTIN     0'26"97 CARP   02/10/10  87.4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652 GARCIA MAURO               0'26"98 CAK    22/10/10  87.4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4634 GRABICH FEDERICO           0'27"00 CAAC   07/05/10  87.3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009 ANDINO JULIO NICOLAS       0'27"00 CRSF   18/09/10  87.3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619 LAZARTE EMILIANO ARIEL     0'27"13 CARP   22/11/10  86.9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387 ACOSTA ERIC IVAN           0'27"14 GESF   18/09/10  86.9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7184 POMA MORES MANUEL          0'27"15 ANC    28/05/10  86.8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7171 ZUQUI VALENTIN             0'27"16 CAE    28/05/10  86.8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435 LIBERALI JUAN NOEL         0'27"16 ISADQ  28/05/10  86.8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4296 ARCA SANTIAGO              0'27"23 CARP   05/11/10  86.6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5017 BONANNO STEFANO            0'27"27 CAVS   25/09/10  86.5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208 GOMEZ ALAN NAHUEL          0'27"34 NAC    25/08/10  86.2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288 TORRES FEDERICO JORGE      0'27"34 CAL    25/09/10  86.2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5618 HASSAN JULIAN              0'27"34 CAAB   18/11/10  86.28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 8998 ESCALANTE MATIAS GASTON    0'27"43 CARP   05/11/10  86.0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792 CAMPANARI JEREMIAS GONZAL  0'27"44 QE     25/08/10  85.9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4079 CISMONDI MAURO             0'27"45 CDYCA  09/04/11  85.9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737 MONTANI MARTIN OSCAR       0'27"58 CAL    17/10/10  85.5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6707 RICOBELLI IVAN ARIEL       0'27"61 EFC    25/08/10  85.4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533 CORBIJN NICOLAS ADRIAN     0'27"64 NATASU 25/09/10  85.3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 1828 OCAMPOS RODRIGO            0'27"69 UBC    10/10/10  85.1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246 DIAZ HECTOR JOSE           0'27"72 NATASU 14/05/10  85.1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177 CASALE MAXIMILIANO DANIEL  0'27"73 CIN    14/05/10  85.07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6980 BRI¥OCCOLI FACUNDO         0'27"74 CAPRI  25/09/10  85.0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 5662 MARENGO RICARDO FRANCO     0'27"79 CARP   14/05/10  84.8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1352 ZARATE EMMANUEL ENRIQUE E  0'27"85 CARP   14/05/10  84.70 FINAL *8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VARONES  * RECORD NAC.CATEG: 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0595 LUGANO MAURICIO            0'27"87 ISADQ  27/11/10  84.64 FINAL *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2591 SARTORIS GABRIEL           0'27"88 CASLA  14/05/10  84.61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611 KRAEMER MIRA ALAN          0'27"92 CDHSJ  22/11/10  84.4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416 GALMES RAMIRO ALEJANDRO    0'27"95 CAVS   25/09/10  84.4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2846 LUPACCHINI DIEGO MARTIN    0'28"02 NSAGVB 12/09/10  84.1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7812 URANGA ERIC                0'28"03 CAK    25/08/10  84.1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 3986 VI¥A LUCAS MARTIN          0'28"07 CAI    14/05/10  84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 9815 EGGEL MAURICIO             0'28"07 CALSJN 25/08/10  84.0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350 BUSTOS TURI DAN AGUSTIN    0'28"12 CARP   03/12/10  83.8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456 ZOLEZZI DALMIRO            0'28"13 CARP   14/05/10  83.8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277 GAVEGNO MATIAS EZEQUIEL    0'28"15 CAVS   05/11/10  83.8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0862 GAREA NICOLAS              0'28"20 CNZ    15/05/10  83.6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 8124 A¥ON SUAREZ JOAQUIN ANTON  0'28"20 CULP   22/10/10  83.65 FINAL *8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GRAL.       VARONES  * RECORD NAC.CATEG: 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634 GRABICH FEDERICO           0'25"06 CAAC   12/06/10  98.04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1400 BARALE MARCOS ESTEBAN      0'26"16 IAD    28/08/10  93.92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572 TARICCO GUSTAVO ADOLFO LU  0'26"31 ENSS   12/06/10  93.3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296 ARCA SANTIAGO              0'26"32 CARP   07/11/10  93.3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3137 SALES RUBIO LUCIANO MARTI  0'26"60 CAUSF  28/08/10  92.37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766 FRANCIA VI¥A NICOLAS       0'26"75 CARP   12/06/10  91.85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246 DIAZ HECTOR JOSE           0'26"92 NATASU 12/06/10  91.27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1905 VICTORIANO FACUNDO JAVIER  0'27"25 CCO    12/06/10  90.17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533 CORBIJN NICOLAS ADRIAN     0'27"26 NATASU 12/06/10  90.1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652 GARCIA MAURO               0'27"30 CAK    24/10/10  90.0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5017 BONANNO STEFANO            0'27"42 CAVS   07/11/10  89.6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379 JARA IVAN JOSE AGUSTIN     0'27"51 IMDEP  24/11/10  89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08 GOMEZ ALAN NAHUEL          0'27"71 NAC    28/08/10  88.6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5268 ABAL PABLO MARTIN          0'27"75 CARP   21/11/10  88.54 ELIMIN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4169 SORIA FABRICIO CARLOS      0'27"89 AQVEL  12/06/10  88.10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4134 FRUTOS GONZALO WALTER      0'27"94 ANC    28/08/10  87.9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6233 DELEO LUIS GUILLERMO       0'27"95 CNZ    25/09/10  87.91 FINAL 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5312 TOBIO PABLO                0'28"05 CMS    21/11/10  87.59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2039 GUTIERREZ JUAN JOSE        0'28"06 CMR    28/08/10  87.56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390 CARABETTA MARIANO DARIO    0'28"18 NATASU 07/11/10  87.1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0834 PANCHERI EMILIO NICOLAS    0'28"19 CARP   01/10/10  87.16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2591 SARTORIS GABRIEL           0'28"23 CASLA  12/06/10  87.04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183 VARGAS VALENTIN            0'28"23 AST    02/10/10  87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3535 PENCO LUIS MATIAS          0'28"31 CSG    18/12/10  86.79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161 TADEO MARTIN               0'28"43 ADA    24/10/10  86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171 ZUQUI VALENTIN             0'28"45 CAE    28/08/10  86.3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47125 PIRIZ MARTIN               0'28"53 CSLP   18/12/10  86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951 PAZOS ENZO                 0'28"56 CPDS   20/10/10  86.03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4178 BRANDLI ALDO RAUL          0'28"59 CRB    22/10/10  85.9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758 BOSI SEBASTIAN             0'28"67 IAE    24/10/10  85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 6794 DIAZ DAVID SEBASTIAN       0'28"71 CRR    12/06/10  85.58 ELIMIN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3534 MARTURET GASTON            0'28"72 CSG    30/05/10  85.5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790 BUCOSSE KEVIN JAVIER       0'28"83 ENR    24/10/10  85.2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151 CASTRO LUCAS               0'28"88 EFC    04/09/10  85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731 LAPIEDRA JUAN CARLOS       0'28"88 NSAGVB 02/10/10  85.0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991 ACOSTA AUGUSTO ELIO        0'28"97 CRAZUL 12/09/10  84.8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947 PERALTA GUILLERMO          0'29"05 EFC    12/06/10  84.5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3929 BORGHELLO ROLANDO          0'29"11 CAE    20/05/10  84.40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 8998 ESCALANTE MATIAS GASTON    0'29"13 CARP   14/05/10  84.3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740 DANTI FRANCO               0'29"14 ENH    05/06/10  84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0301 OLIVEROS DIEGO             0'29"15 NSAGVB 28/08/10  84.29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4381 GREPPI MAURO               0'29"19 CRN    30/10/10  84.17 T.TIEM*8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GRAL.       VARONES  * RECORD NAC.CATEG: 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6387 ACOSTA ERIC IVAN           0'29"24 GESF   12/06/10  84.0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611 KRAEMER MIRA ALAN          0'29"30 CDHSJ  06/11/10  83.86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235 CRESPO GONZALO EXEQUIEL    0'29"32 CARP   04/06/10  83.8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7812 URANGA ERIC                0'29"33 CAK    28/08/10  83.7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707 RICOBELLI IVAN ARIEL       0'29"40 EFC    14/05/10  83.5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435 LIBERALI JUAN NOEL         0'29"44 ISADQ  29/11/10  83.4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 9270 GOMEZ MORENO FELIPE        0'29"51 QE     18/09/10  83.2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0º:10714 ROTH DAMIAN GABRIEL        0'29"54 EFC    14/05/10  83.18 FINAL *8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1º:16518 STRELKOV ALEX VADIM        0'29"58 CARP   16/05/10  83.0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103 ROGGAN SEBASTIAN           0'29"63 NATASU 24/11/10  82.9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5831 D'ARDIS SEBASTIAN GABRIEL  0'29"80 NSAGVB 12/09/10  82.4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2918 D'ALESSANDRO PABLO NICOLA  0'29"83 CULP   14/05/10  82.37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243 RICOBELLI DAMIAN           0'29"83 CACC   14/05/10  82.3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827 HERNANDEZ AGUSTIN          0'29"93 CABN   01/12/10  82.0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151 FARIAS DAVID NICOLAS       0'29"96 ADA    24/10/10  82.0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 8124 A¥ON SUAREZ JOAQUIN ANTON  0'29"97 CULP   24/10/10  81.98 FINAL 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5766 OLMEDO EMANUEL             0'30"00 EFC    29/05/10  81.90 T.TIEM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039 FERNANDEZ FACUNDO          0'30"01 ENR    24/10/10  81.8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5287 FORTE LUCAS MARTIN         0'30"05 NSAGVB 25/09/10  81.7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373 ANDRANI GASTON             0'30"09 UBC    15/05/10  81.6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3º:15362 MASSONE TOMAS              0'30"09 CDHSJ  12/09/10  81.66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71 RE JAVIER                  0'30"10 NMMC   24/11/10  81.6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153 JUAREZ JULIAN              0'30"11 LOAS   14/05/10  81.6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457 BUSCAGLIA GUIDO            0'30"12 CAOU   01/12/10  81.5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561 CHAVEZ ARIEL               0'30"17 CASM   19/02/11  81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308 RODRIGUEZ LAUTARO          0'30"21 QAC    25/09/10  81.3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597 MC CARGO TOMAS             0'30"23 CAK    24/10/10  81.2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451 LUNA SAMBRAN URIEL F.      0'30"25 CARP   05/12/10  81.2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 1828 OCAMPOS RODRIGO            0'30"28 UBC    28/08/10  81.14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229 CASAS AGUSTIN              0'30"35 NSAGVB 12/09/10  80.9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05 MORTL AUGUSTO              0'30"41 CRAZUL 05/12/10  80.8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77 GAVEGNO MATIAS EZEQUIEL    0'30"42 CAVS   01/10/10  80.7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475 MALAVASI FRANCO            0'30"43 SITAS  18/09/10  80.74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GRAL.       VARONES  * RECORD NAC.CATEG: 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634 GRABICH FEDERICO           0'48"20 CAAC   18/12/10  97.7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398 AGUILERA MATIAS FERNANDO   0'48"43 UBC    03/12/10  97.23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8551 BELZA JOAQUIN              0'49"05 GESF   03/12/10  96.00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234 DEL PICCOLO LUCAS JOSE     0'50"08 EFC    12/06/10  94.03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609 MONZON JUAN LISANDRO       0'50"76 CAPRI  12/06/10  92.7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10714 ROTH DAMIAN GABRIEL        0'51"44 EFC    12/06/10  91.54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3929 BORGHELLO ROLANDO          0'51"57 CAE    28/08/10  91.3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846 LUPACCHINI DIEGO MARTIN    0'51"78 NSAGVB 12/06/10  90.9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0612 PASCHETTA GUSTAVO DANIEL   0'51"80 GESF   12/06/10  90.91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28872 TURK ZACHARY               0'52"03 CARP   07/11/10  90.5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3057 HEIGEL LEOPOLDO ALEJANDRO  0'52"16 NSAGVB 12/06/10  90.2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4169 SORIA FABRICIO CARLOS      0'52"26 AQVEL  28/08/10  90.11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379 JARA IVAN JOSE AGUSTIN     0'52"46 IMDEP  10/06/10  89.76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147 MELIGA ISMAEL ALCIDES      0'52"92 EFC    03/07/10  88.9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2039 GUTIERREZ JUAN JOSE        0'52"94 CMR    28/08/10  88.9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459 DIAZ RICARDO GABRIEL       0'53"01 ADA    12/06/10  88.8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5662 MARENGO RICARDO FRANCO     0'53"19 CARP   03/07/10  88.5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557 FARIAS TOMAS EDUARDO       0'53"34 CARP   30/06/10  88.2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4207 PANZA MATIAS ALEJANDRO     0'53"41 NSAGVB 12/06/10  88.17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740 SIMONDET IVAN ARIEL        0'53"41 NATASU 06/01/11  88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766 FRANCIA VI¥A NICOLAS       0'53"43 CARP   12/06/10  88.13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033 REYNOSO MATIAS GABRIEL     0'53"47 CAUSF  28/08/10  88.07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GRAL.       VARONES  * RECORD NAC.CATEG: 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35 CRESPO GONZALO EXEQUIEL    0'53"55 CARP   07/11/10  87.9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5017 BONANNO STEFANO            0'53"61 CAVS   07/11/10  87.8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018 SERRA JOAQUIN              0'53"67 GESF   30/06/10  87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3137 SALES RUBIO LUCIANO MARTI  0'53"67 CAUSF  07/08/10  87.7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303 STRELKOV ROBERTO IVAN      0'53"73 GTS    15/05/10  87.6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3138 SALES RUBIO FRANCISCO JAV  0'53"81 GESF   07/08/10  87.51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4572 TARICCO GUSTAVO ADOLFO LU  0'53"90 ENSS   28/08/10  87.3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º:16518 STRELKOV ALEX VADIM        0'53"99 CARP   12/06/10  87.22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281 HEIGEL JUAN IGNACIO        0'54"18 NSAGVB 03/07/10  86.9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122 SANCHEZ FREYTES JUAN CRUZ  0'54"28 ISADQ  28/08/10  86.75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857 PROVASI GABRIEL HORACIO    0'54"30 CRCTES 30/06/10  86.7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08 GOMEZ ALAN NAHUEL          0'54"36 NAC    04/09/10  86.6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5º:13091 NAIDICH MARTIN             0'54"37 GEBA   16/05/10  86.61 FINAL *9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5362 MASSONE TOMAS              0'54"39 CDHSJ  28/08/10  86.58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991 ACOSTA AUGUSTO ELIO        0'54"40 CRAZUL 24/11/10  86.5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584 MIGUELENA FACUNDO          0'54"45 CARP   12/06/10  86.4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416 GALMES RAMIRO ALEJANDRO    0'54"48 CAVS   07/11/10  86.4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951 PAZOS ENZO                 0'54"55 CPDS   04/12/10  86.3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 3986 VI¥A LUCAS MARTIN          0'54"57 CAI    24/11/10  86.2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7171 ZUQUI VALENTIN             0'54"60 CAE    09/10/10  86.2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4138 GONZALEZ ANDRES JOSE       0'54"61 IACC   12/06/10  86.23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77 GAVEGNO MATIAS EZEQUIEL    0'54"64 CAVS   14/08/10  86.1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63 ARENA SANTIAGO MATIAS      0'54"73 QE     02/10/10  86.0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3535 PENCO LUIS MATIAS          0'54"85 CSG    19/12/10  85.8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558 NARVAEZ LUCAS              0'54"90 OCEANO 30/06/10  85.7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88 RIESGO SEBASTIAN EDGARDO   0'54"90 QE     30/06/10  85.7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292 CASTRO PABLO               0'54"94 CULP   28/08/10  85.7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5694 MACEDO RAUL ALBERTO        0'54"97 CALSJN 12/06/10  85.66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1º:15341 BECKER JONATAN ALEX        0'54"99 NSAGVB 30/06/10  85.6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1995 RODRIGUEZ DIEGO ARIEL      0'55"00 NATASU 12/06/10  85.62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7184 POMA MORES MANUEL          0'55"02 ANC    10/04/11  85.5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533 CORBIJN NICOLAS ADRIAN     0'55"06 NATASU 16/10/10  85.5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947 PERALTA GUILLERMO          0'55"08 EFC    12/06/10  85.4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4906 PALLARES NICOLAS HORACIO   0'55"11 MSI    02/10/10  85.4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652 GARCIA MAURO               0'55"11 CAK    24/10/10  85.4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091 ONGARO JOSE                0'55"14 CEFRC  28/11/10  85.4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090 CASSINI IVO                0'55"15 NSAGVB 03/07/10  85.3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7280 SAIZ LUCIANO JOSE          0'55"19 CIHCR  30/06/10  85.3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4178 BRANDLI ALDO RAUL          0'55"24 CRB    02/07/10  85.2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387 ACOSTA ERIC IVAN           0'55"26 GESF   30/06/10  85.2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4134 FRUTOS GONZALO WALTER      0'55"27 ANC    29/05/10  85.2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4º:13534 MARTURET GASTON            0'55"27 CSG    30/05/10  85.2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99 MORTL NICOLAS              0'55"31 CAEO   24/11/10  85.1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306 GARCIA GONZALO MANUEL      0'55"33 CMR    23/10/10  85.1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3308 RODRIGUEZ LAUTARO          0'55"40 QAC    08/01/11  85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7535 KOMENDAT NICOLAS           0'55"45 CARP   30/06/10  84.9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4297 NOVELLO GONZALO NICOLAS    0'55"47 CULP   28/08/10  84.89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1352 ZARATE EMMANUEL ENRIQUE E  0'55"53 CARP   16/05/10  84.80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493 GRECO SANTIAGO             0'55"53 AST    06/01/11  84.8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0595 LUGANO MAURICIO            0'55"54 ISADQ  28/11/10  84.79 FINAL *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 9279 RINALDI MAXIMILIANO        0'55"62 AQVEL  21/11/10  84.66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7557 GARCETE IVAN PABLO         0'55"73 CDSA   04/09/10  84.5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0834 PANCHERI EMILIO NICOLAS    0'55"77 CARP   07/11/10  84.44 FINAL *8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VARONES  * RECORD NAC.CATEG: 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135 FRUTOS RODRIGO ALEJANDRO   1'01"70 ANC    25/08/10  98.65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415 VERBERCK ERIC              1'02"84 AQVEL  09/04/11  96.87 FINAL *8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VARONES  * RECORD NAC.CATEG: 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5809 PERALTA LUCAS              1'02"98 CULP   25/08/10  96.65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713 ACU¥A GONZALO MARTIN       1'03"17 CARP   09/06/10  96.36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584 MIGUELENA FACUNDO          1'03"38 CARP   05/11/10  96.0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641 GUNDEL SEBASTIAN           1'04"62 NSAGVB 03/07/10  94.2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635 TOCHO JUAN MANUEL BLAS     1'05"22 CELP   09/06/10  93.3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1995 RODRIGUEZ DIEGO ARIEL      1'06"05 NATASU 09/06/10  92.16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811 PICOCI RAMIRO              1'06"48 CAK    22/10/10  91.5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039 GUTIERREZ JUAN JOSE        1'06"48 CMR    24/10/10  91.5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1400 BARALE MARCOS ESTEBAN      1'06"95 IAD    15/05/10  90.9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535 KOMENDAT NICOLAS           1'07"09 CARP   03/07/10  90.7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619 LAZARTE EMILIANO ARIEL     1'07"62 CARP   22/11/10  90.0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018 SERRA JOAQUIN              1'07"71 GESF   25/08/10  89.9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19920 HEWITT STONE WORANON       1'07"85 CARP   08/04/11  89.7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23 MORELLI GABRIEL            1'08"09 CALSJN 03/07/10  89.4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244 TAMBUCHO MICAEL            1'08"16 CARP   09/06/10  89.3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991 ACOSTA AUGUSTO ELIO        1'08"17 CRAZUL 22/11/10  89.2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389 OSTRE NAHUEL ALEJANDRO     1'08"19 CRSF   03/07/10  89.2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9919 HEWITT STORM WORAPHOM      1'08"27 CARP   26/03/11  89.1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378 BONDINO PABLO GABRIEL      1'08"55 CECI   03/07/10  88.8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091 ONGARO JOSE                1'08"66 CEFRC  28/05/10  88.6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3137 SALES RUBIO LUCIANO MARTI  1'08"66 CAUSF  01/10/10  88.6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735 MARTINEZ MARCELO ARIEL     1'08"70 BFC    29/05/10  88.60 T.TIEM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0833 PANCHERI HORACIO           1'08"70 CARP   08/04/11  88.60 FINAL *8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842 GONZALEZ DIMANCHE BRAIAN   1'08"91 CARP   03/07/10  88.3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507 GARAY NEHUEN JERONIMO      1'09"10 CUC    09/04/11  88.0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475 MALAVASI FRANCO            1'09"22 SITAS  18/12/10  87.94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614 DIAZ FIANT LEONARDO        1'09"22 CUNE   08/04/11  87.9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4609 MONZON JUAN LISANDRO       1'09"32 CAPRI  25/09/10  87.8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379 JARA IVAN JOSE AGUSTIN     1'09"45 IMDEP  06/06/10  87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309 MAILENGO ALEJANDRO         1'09"53 QAC    24/03/11  87.5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619 VAZQUEZ LUIS               1'09"57 EFC    15/05/10  87.4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810 HOPFER GERMAN MANUEL       1'09"78 CAI    22/11/10  87.2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 6871 NIKADO FACUNDO EZEQUIEL    1'09"79 NADE   05/11/10  87.2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215 FORNI NICOLAS              1'10"04 NSAGVB 03/07/10  86.9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526 BORGHELLO ADRIAN           1'10"30 CAE    01/07/10  86.5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002 MORELLI DESANZO JULIAN     1'10"34 CARP   03/07/10  86.5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812 URANGA ERIC                1'10"34 CAK    22/10/10  86.5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6521 VILLALOBO PABLO            1'10"41 CTFC   14/05/10  86.4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240 CARCAMO NEIRA IAN GABRIEL  1'10"44 SUTERH 03/07/10  86.4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306 GARCIA GONZALO MANUEL      1'10"45 CMR    03/07/10  86.4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965 PETRACCIA CARLOS NAHUEL    1'10"59 CCO    05/11/10  86.2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7859 MARCUCCI GUSTAVO           1'10"61 CAITUZ 25/08/10  86.21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293 BLANCO FRANCISCO           1'10"63 CULP   03/07/10  86.1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365 AICARDI BRIAN NICOLAS      1'10"66 GTS    14/05/10  86.1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 2618 GENZANO FABIAN RAFAEL      1'10"71 CAP    15/05/10  86.08 FINAL 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336 LAMBERTA MAXIMILIANO       1'10"72 CAITUZ 03/07/10  86.0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007 MARTINGANO FEDERICO        1'11"11 CARP   08/04/11  85.6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 1828 OCAMPOS RODRIGO            1'11"15 UBC    05/12/10  85.5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7936 BERGERO GASTON             1'11"16 ANC    25/08/10  85.5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957 POLIC LUCAS ADRIAN         1'11"19 ENR    01/07/10  85.5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6298 HOMOVC NICOLAS             1'11"23 CIHCR  05/12/10  85.4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151 CASTRO LUCAS               1'11"23 EFC    03/07/10  85.4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861 GUTIERREZ JOSE LEON        1'11"43 CAAB   18/12/10  85.22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458 CARNEVALE JULIAN           1'11"46 CAOU   07/01/11  85.1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030 LEONARDO FACUNDO           1'11"79 FCS    22/10/10  84.7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707 RICOBELLI IVAN ARIEL       1'11"90 EFC    25/08/10  84.6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813 ACU¥A IMANOL               1'11"93 CAPRI  01/07/10  84.6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918 PEDRAZA NAHUEL IGNACIO     1'12"06 CAVS   22/11/10  84.4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 4732 CENA ALVARO JULIAN         1'12"07 CULP   22/10/10  84.46 FINAL *7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243 TABEIRA TOMAS EDUARDO      1'12"19 SUTERH 03/07/10  84.3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399 NOGUES LUCAS               1'12"21 CVCV   03/09/10  84.30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VARONES  * RECORD NAC.CATEG: 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20 ACOSTA MATIAS IGNACIO      1'12"27 CRAZUL 22/10/10  84.2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6387 ACOSTA ERIC IVAN           1'12"38 GESF   18/09/10  84.1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 7799 ZAMORA JAVIER              1'12"42 AEUM   29/05/10  84.05 T.TIEM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822 CURLETTI NAHUEL ADRIAN     1'12"49 NAC    22/10/10  83.9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409 HERNANDO FRANCO            1'12"53 UBC    05/12/10  83.9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9º:18233 RAFF NATANAEL              1'12"76 CARP   03/07/10  83.6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6980 BRI¥OCCOLI FACUNDO         1'12"88 CAPRI  25/09/10  83.5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426 VEGA PABLO DAVID           1'12"97 ARIN   14/05/10  83.4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4997 GARZO PEDRO ANDRES         1'13"09 GEVP   08/04/11  83.2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2764 GIAQUINTA LUCIO            1'13"10 FCS    22/11/10  83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009 ANDINO JULIO NICOLAS       1'13"11 CRSF   15/05/10  83.2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272 ALBARRACIN NICOLAS         1'13"11 UBC    07/01/11  83.26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GRAL.       VARONES  * RECORD NAC.CATEG: 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612 PASCHETTA GUSTAVO DANIEL   0'53"16 GESF   27/08/10  98.31 ELIMIN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8551 BELZA JOAQUIN              0'53"17 GESF   04/12/10  98.29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039 GUTIERREZ JUAN JOSE        0'53"67 CMR    02/10/10  97.3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609 MONZON JUAN LISANDRO       0'54"03 CAPRI  11/06/10  96.72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1400 BARALE MARCOS ESTEBAN      0'54"09 IAD    27/08/10  96.6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991 ACOSTA AUGUSTO ELIO        0'55"93 CRAZUL 23/11/10  93.4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303 STRELKOV ROBERTO IVAN      0'56"53 GTS    30/07/10  92.4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379 JARA IVAN JOSE AGUSTIN     0'56"67 IMDEP  11/06/10  92.22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3057 HEIGEL LEOPOLDO ALEJANDRO  0'56"83 NSAGVB 11/06/10  91.9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9279 RINALDI MAXIMILIANO        0'56"85 AQVEL  11/06/10  91.93 ELIMIN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4138 GONZALEZ ANDRES JOSE       0'57"10 IACC   20/11/10  91.52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20741 GRASSI SANTIAGO            0'57"34 CAUSF  23/03/11  91.14 FINAL *9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16518 STRELKOV ALEX VADIM        0'57"47 CARP   11/06/10  90.9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3137 SALES RUBIO LUCIANO MARTI  0'57"48 CAUSF  02/10/10  90.9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9585 RODRIGUEZ GASTON           0'57"56 EFC    14/05/10  90.79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740 SIMONDET IVAN ARIEL        0'57"70 NATASU 08/01/11  90.5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161 TADEO MARTIN               0'57"78 ADA    08/01/11  90.4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4169 SORIA FABRICIO CARLOS      0'57"92 AQVEL  11/06/10  90.23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º:15341 BECKER JONATAN ALEX        0'58"10 NSAGVB 11/12/10  89.9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951 PAZOS ENZO                 0'58"24 CPDS   02/07/10  89.7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281 HEIGEL JUAN IGNACIO        0'58"25 NSAGVB 11/09/10  89.7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6794 DIAZ DAVID SEBASTIAN       0'58"36 CRR    22/12/10  89.55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2846 LUPACCHINI DIEGO MARTIN    0'58"51 NSAGVB 02/07/10  89.3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5618 HASSAN JULIAN              0'58"51 CAAB   06/11/10  89.3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735 MARTINEZ MARCELO ARIEL     0'59"03 BFC    11/06/10  88.53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434 SCHARAGOSKI MARCOS         0'59"19 CAAB   18/12/10  88.29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184 POMA MORES MANUEL          0'59"27 ANC    08/01/11  88.1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6557 FARIAS TOMAS EDUARDO       0'59"45 CARP   02/07/10  87.9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4296 ARCA SANTIAGO              0'59"48 CARP   11/09/10  87.86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707 RICOBELLI IVAN ARIEL       0'59"53 EFC    27/08/10  87.7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535 KOMENDAT NICOLAS           0'59"85 CARP   09/04/11  87.3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171 ZUQUI VALENTIN             0'59"93 CAE    29/05/10  87.2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6387 ACOSTA ERIC IVAN           0'59"95 GESF   02/07/10  87.1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5809 PERALTA LUCAS              0'59"97 CULP   23/10/10  87.14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5º:13534 MARTURET GASTON            1'00"09 CSG    29/05/10  86.97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6459 DIAZ RICARDO GABRIEL       1'00"22 ADA    11/06/10  86.78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009 ANDINO JULIO NICOLAS       1'00"23 CRSF   08/01/11  86.7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280 SAIZ LUCIANO JOSE          1'00"32 CIHCR  05/12/10  86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792 CAMPANARI JEREMIAS GONZAL  1'00"36 QE     27/08/10  86.58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950 DIEGO GABRIEL AUGUSTO      1'00"38 CAITUZ 02/07/10  86.5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 5662 MARENGO RICARDO FRANCO     1'00"42 CARP   02/07/10  86.4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473 BRICHETTI LAUTARO          1'00"57 MSI    08/01/11  86.2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619 LAZARTE EMILIANO ARIEL     1'00"65 CARP   23/11/10  86.17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GRAL.       VARONES  * RECORD NAC.CATEG: 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041 DAVIES BRIAN               1'00"69 CAITUZ 02/07/10  86.1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812 URANGA ERIC                1'00"74 CAK    02/07/10  86.0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008 SABATER IGNACIO MARTIN     1'00"83 CARP   30/06/10  85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032 LOPEZ GRECO LUCIANO        1'00"85 CUNE   09/04/11  85.8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5356 MORO JUAN FRANCISCO        1'00"98 CARP   11/06/10  85.70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 9815 EGGEL MAURICIO             1'01"00 CALSJN 27/08/10  85.6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244 TAMBUCHO MICAEL            1'01"01 CARP   06/11/10  85.6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857 PROVASI GABRIEL HORACIO    1'01"08 CRCTES 29/05/10  85.5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 1828 OCAMPOS RODRIGO            1'01"10 UBC    28/08/10  85.5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 8998 ESCALANTE MATIAS GASTON    1'01"30 CARP   09/04/11  85.2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409 HERNANDO FRANCO            1'01"32 UBC    05/12/10  85.2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5º:17183 VARGAS VALENTIN            1'01"44 AST    02/07/10  85.0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3435 LIBERALI JUAN NOEL         1'01"45 ISADQ  10/04/11  85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463 ARENA SANTIAGO MATIAS      1'01"50 QE     30/06/10  84.9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0862 GAREA NICOLAS              1'01"61 CNZ    02/07/10  84.8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292 CASTRO PABLO               1'01"64 CULP   23/10/10  84.7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526 BORGHELLO ADRIAN           1'01"73 CAE    30/06/10  84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4297 NOVELLO GONZALO NICOLAS    1'01"77 CULP   27/08/10  84.60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610 DE LA QUINTANA MARIO       1'01"80 CUC    08/01/11  84.5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151 FARIAS DAVID NICOLAS       1'01"85 ADA    08/01/11  84.4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6177 CASALE MAXIMILIANO DANIEL  1'01"86 CIN    15/05/10  84.48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127 LEFIPAN LAUTARO            1'01"87 EME    23/03/11  84.4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977 AITA MARTIN                1'01"89 ENR    23/10/10  84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147 MELIGA ISMAEL ALCIDES      1'02"11 EFC    02/07/10  84.1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817 LONDERO LUCAS              1'02"17 CAPRI  02/07/10  84.0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457 BUSCAGLIA GUIDO            1'02"25 CAOU   06/01/11  83.9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0º:19559 ROJO D ORAZIO WALTER F.    </w:t>
      </w:r>
      <w:r>
        <w:rPr>
          <w:rFonts w:cs="Courier New" w:ascii="Courier New" w:hAnsi="Courier New"/>
          <w:sz w:val="20"/>
          <w:szCs w:val="20"/>
        </w:rPr>
        <w:t xml:space="preserve">1'02"29 CMR    11/12/10  83.9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 2644 GUIDI JUAN CRUZ            1'02"37 UBC    28/08/10  83.7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898 GONZALEZ FACUNDO           1'02"39 CPDS   05/12/10  83.7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5839 COSTANTINI MATIAS          1'02"41 CBSN   02/07/10  83.7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505 LUJAN LUCAS                1'02"47 JCC    08/01/11  83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8163 DOMINGUEZ MATIAS           1'02"49 CARDP  02/07/10  83.63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GRAL.       VARONES  * RECORD NAC.CATEG: 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634 GRABICH FEDERICO           0'53"83 CAAC   15/12/10  97.64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3137 SALES RUBIO LUCIANO MARTI  0'56"20 CAUSF  10/06/10  93.52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572 TARICCO GUSTAVO ADOLFO LU  0'56"23 ENSS   10/06/10  93.4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766 FRANCIA VI¥A NICOLAS       0'56"75 CARP   11/06/10  92.6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296 ARCA SANTIAGO              0'57"05 CARP   10/06/10  92.13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2846 LUPACCHINI DIEGO MARTIN    0'58"59 NSAGVB 01/07/10  89.7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183 VARGAS VALENTIN            0'58"61 AST    07/01/11  89.6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652 GARCIA MAURO               0'58"64 CAK    22/10/10  89.6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2039 GUTIERREZ JUAN JOSE        0'58"99 CMR    24/10/10  89.1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5017 BONANNO STEFANO            0'59"23 CAVS   01/07/10  88.7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171 ZUQUI VALENTIN             0'59"26 CAE    01/07/10  88.6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3929 BORGHELLO ROLANDO          0'59"28 CAE    26/08/10  88.6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246 DIAZ HECTOR JOSE           0'59"49 NATASU 06/11/10  88.3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5312 TOBIO PABLO                0'59"52 CMS    06/11/10  88.31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533 CORBIJN NICOLAS ADRIAN     0'59"53 NATASU 11/06/10  88.2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218 MONTEIRO KEMPF FACUNDO     0'59"60 CAI    29/05/10  88.19 T.TIEM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379 JARA IVAN JOSE AGUSTIN     0'59"87 IMDEP  23/11/10  87.7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43 RICOBELLI DAMIAN           0'59"91 CACC   03/07/10  87.7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204 LABORERO MICAEL            1'00"21 CUC    01/07/10  87.2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122 SANCHEZ FREYTES JUAN CRUZ  1'00"35 ISADQ  21/08/10  87.0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280 SAIZ LUCIANO JOSE          1'00"44 CIHCR  01/07/10  86.9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9270 GOMEZ MORENO FELIPE        1'00"50 QE     26/08/10  86.8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151 CASTRO LUCAS               1'00"70 EFC    01/07/10  86.59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GRAL.       VARONES  * RECORD NAC.CATEG: 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8998 ESCALANTE MATIAS GASTON    1'00"98 CARP   23/11/10  86.1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950 DIEGO GABRIEL AUGUSTO      1'01"06 CAITUZ 10/06/10  86.0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707 RICOBELLI IVAN ARIEL       1'01"06 EFC    01/07/10  86.0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1905 VICTORIANO FACUNDO JAVIER  1'01"07 CCO    10/06/10  86.07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390 CARABETTA MARIANO DARIO    1'01"11 NATASU 09/04/11  86.01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4135 FRUTOS RODRIGO ALEJANDRO   1'01"22 ANC    28/05/10  85.8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4134 FRUTOS GONZALO WALTER      1'01"23 ANC    26/08/10  85.8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4169 SORIA FABRICIO CARLOS      1'01"27 AQVEL  28/05/10  85.78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860 REARTE LUCAS               1'01"35 EME    04/12/10  85.6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827 HERNANDEZ AGUSTIN          1'01"35 CABN   23/01/11  85.6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758 BOSI SEBASTIAN             1'01"36 IAE    23/10/10  85.6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0834 PANCHERI EMILIO NICOLAS    1'01"37 CARP   02/10/10  85.64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090 CASSINI IVO                1'01"39 NSAGVB 11/09/10  85.6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7º:14178 BRANDLI ALDO RAUL          1'01"43 CRB    23/10/10  85.56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8º:13091 NAIDICH MARTIN             1'01"46 GEBA   15/05/10  85.5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4609 MONZON JUAN LISANDRO       1'01"49 CAPRI  25/09/10  85.4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2591 SARTORIS GABRIEL           1'01"56 CASLA  10/06/10  85.38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1º:10714 ROTH DAMIAN GABRIEL        1'01"59 EFC    11/06/10  85.34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5766 OLMEDO EMANUEL             1'01"64 EFC    11/06/10  85.2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7731 LAPIEDRA JUAN CARLOS       1'01"77 NSAGVB 03/10/10  85.0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951 PAZOS ENZO                 1'01"91 CPDS   01/07/10  84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235 CRESPO GONZALO EXEQUIEL    1'02"17 CARP   01/07/10  84.5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161 TADEO MARTIN               1'02"20 ADA    07/01/11  84.5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7º:16518 STRELKOV ALEX VADIM        1'02"23 CARP   15/05/10  84.4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463 ARENA SANTIAGO MATIAS      1'02"37 QE     03/10/10  84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4381 GREPPI MAURO               1'02"44 CRN    10/06/10  84.18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947 PERALTA GUILLERMO          1'02"51 EFC    01/07/10  84.0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857 PROVASI GABRIEL HORACIO    1'02"51 CRCTES 01/07/10  84.0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2º:47125 PIRIZ MARTIN               1'02"80 CSLP   18/12/10  83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229 CASAS AGUSTIN              1'02"85 NSAGVB 23/11/10  83.6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08 GOMEZ ALAN NAHUEL          1'02"94 NAC    01/07/10  83.5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151 FARIAS DAVID NICOLAS       1'02"96 ADA    03/07/10  83.4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009 ANDINO JULIO NICOLAS       1'03"09 CRSF   16/10/10  83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457 BUSCAGLIA GUIDO            1'03"15 CAOU   22/10/10  83.2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5132 VERGANI GIULIANO           1'03"21 NSAGVB 01/07/10  83.1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387 ACOSTA ERIC IVAN           1'03"22 GESF   01/07/10  83.1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435 LIBERALI JUAN NOEL         1'03"25 ISADQ  28/11/10  83.1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790 BUCOSSE KEVIN JAVIER       1'03"31 ENR    01/07/10  83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610 DE LA QUINTANA MARIO       1'03"51 CUC    28/11/10  82.7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492 VARGAS FELIPE              1'03"54 AST    02/07/10  82.7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 8124 A¥ON SUAREZ JOAQUIN ANTON  1'03"55 CULP   23/10/10  82.71 FINAL 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 6794 DIAZ DAVID SEBASTIAN       1'03"73 CRR    19/11/10  82.47 ELIMIN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571 RE JAVIER                  1'03"78 NMMC   23/11/10  82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475 MALAVASI FRANCO            1'03"79 SITAS  27/11/10  82.4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103 ROGGAN SEBASTIAN           1'03"82 NATASU 01/07/10  82.3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9º:15562 CARRIZO YUNGES RAUL AGUST  1'03"83 GESF   11/06/10  82.3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039 FERNANDEZ FACUNDO          1'03"93 ENR    23/10/10  82.2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6293 DE LA FUENTE JUAN ANTONIO  1'04"09 CIHCR  01/07/10  82.0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597 MC CARGO TOMAS             1'04"09 CAK    23/10/10  82.0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458 CARNEVALE JULIAN           1'04"17 CAOU   26/03/11  81.9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634 FURSZYFER TOMAS ALEJANDRO  1'04"20 NATASU 02/07/10  81.8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723 BERGHESE NAHUEL            1'04"27 CGTC   28/11/10  81.78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VARONES  * RECORD NAC.CATEG: 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9398 AGUILERA MATIAS FERNANDO   1'48"44 UBC    04/12/10  97.61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4634 GRABICH FEDERICO           1'48"48 CAAC   20/09/10  97.58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357 PAZ ESTEBAN                1'51"46 ISADQ  01/11/10  94.97 ELIMIN*8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VARONES  * RECORD NAC.CATEG: 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º:10714 ROTH DAMIAN GABRIEL        1'51"64 EFC    25/08/10  94.81 FINAL *8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3091 NAIDICH MARTIN             1'51"90 GEBA   25/08/10  94.5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2846 LUPACCHINI DIEGO MARTIN    1'52"75 NSAGVB 09/06/10  93.8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3137 SALES RUBIO LUCIANO MARTI  1'53"08 CAUSF  02/10/10  93.61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033 REYNOSO MATIAS GABRIEL     1'53"31 CAUSF  09/06/10  93.4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3172 PEREYRA JUAN MARTIN        1'54"56 ISADQ  05/05/10  92.40 FINAL 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3057 HEIGEL LEOPOLDO ALEJANDRO  1'54"80 NSAGVB 10/06/10  92.2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6122 SANCHEZ FREYTES JUAN CRUZ  1'54"86 ISADQ  09/06/10  92.16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3929 BORGHELLO ROLANDO          1'54"97 CAE    09/06/10  92.0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459 DIAZ RICARDO GABRIEL       1'55"01 ADA    09/06/10  92.04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3986 VI¥A LUCAS MARTIN          1'55"20 CAI    22/11/10  91.8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235 CRESPO GONZALO EXEQUIEL    1'55"81 CARP   01/07/10  91.4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379 JARA IVAN JOSE AGUSTIN     1'56"90 IMDEP  05/06/10  90.5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5694 MACEDO RAUL ALBERTO        1'56"97 CALSJN 25/08/10  90.49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557 FARIAS TOMAS EDUARDO       1'57"43 CARP   14/05/10  90.1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292 CASTRO PABLO               1'57"79 CULP   25/08/10  89.8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184 POMA MORES MANUEL          1'57"84 ANC    29/05/10  89.8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4138 GONZALEZ ANDRES JOSE       1'58"00 IACC   09/06/10  89.70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º:28872 TURK ZACHARY               1'58"60 CARP   05/11/10  89.2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147 MELIGA ISMAEL ALCIDES      1'58"66 EFC    01/07/10  89.2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77 GAVEGNO MATIAS EZEQUIEL    1'58"92 CAVS   14/08/10  89.0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018 SERRA JOAQUIN              1'59"02 GESF   01/07/10  88.9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5831 D'ARDIS SEBASTIAN GABRIEL  1'59"75 NSAGVB 11/09/10  88.39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811 PICOCI RAMIRO              1'59"78 CAK    09/06/10  88.37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012 PERREN EDGARDO             2'00"03 CALSJN 01/07/10  88.1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4207 PANZA MATIAS ALEJANDRO     2'00"22 NSAGVB 02/10/10  88.0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43 RICOBELLI DAMIAN           2'00"47 CACC   27/11/10  87.86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090 CASSINI IVO                2'00"48 NSAGVB 07/01/11  87.8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º:15341 BECKER JONATAN ALEX        2'00"68 NSAGVB 01/07/10  87.7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4609 MONZON JUAN LISANDRO       2'00"68 CAPRI  25/09/10  87.7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5662 MARENGO RICARDO FRANCO     2'01"06 CARP   10/06/10  87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4906 PALLARES NICOLAS HORACIO   2'01"39 MSI    03/07/10  87.2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9919 HEWITT STORM WORAPHOM      2'01"40 CARP   03/07/10  87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592 DODORICO SANTIAGO          2'01"45 GESF   03/07/10  87.1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4169 SORIA FABRICIO CARLOS      2'01"46 AQVEL  26/08/10  87.15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1352 ZARATE EMMANUEL ENRIQUE E  2'01"54 CARP   14/05/10  87.09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 9270 GOMEZ MORENO FELIPE        2'01"61 QE     25/08/10  87.0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5132 VERGANI GIULIANO           2'01"84 NSAGVB 02/10/10  86.8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5017 BONANNO STEFANO            2'02"01 CAVS   14/08/10  86.7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492 VARGAS FELIPE              2'02"28 AST    07/01/11  86.5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7434 SCHARAGOSKI MARCOS         2'02"31 CAAB   07/01/11  86.5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5934 ROMERO CRISTOBAL           2'02"39 CAMDP  11/09/10  86.4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950 DIEGO GABRIEL AUGUSTO      2'02"47 CAITUZ 02/10/10  86.4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977 AITA MARTIN                2'02"48 ENR    23/10/10  86.4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416 GALMES RAMIRO ALEJANDRO    2'02"48 CAVS   05/11/10  86.4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559 BELLINO NICOLAS ANGEL      2'02"50 NAC    01/07/10  86.4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6281 HEIGEL JUAN IGNACIO        2'02"63 NSAGVB 11/09/10  86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572 DORADO NAHUEL NICOLAS      2'02"63 CELP   23/10/10  86.3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947 PERALTA GUILLERMO          2'02"70 EFC    01/07/10  86.2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5651 GRISOLIA JAVIER AGUSTIN    2'02"80 CARP   08/04/11  86.20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787 BOVIEZ SANTIAGO FACUNDO    2'02"84 AEC    15/10/10  86.1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526 BORGHELLO ADRIAN           2'02"92 CAE    22/12/10  86.1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2715 LUPACCHINI EMMANUEL N.     2'02"93 NSAGVB 01/07/10  86.1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011 BALAUDO AQUILES            2'03"11 CECI   16/10/10  85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 8998 ESCALANTE MATIAS GASTON    2'03"13 CARP   22/11/10  85.9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0229 BUDNIEWSKI JUAN MARCOS     2'03"15 CAUSF  01/07/10  85.9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12 BARRERA RODRIGO            2'03"21 ETANDI 22/11/10  85.9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199 LOBATO HORACIO DANIEL      2'03"36 CRU    01/07/10  85.8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7280 SAIZ LUCIANO JOSE          2'03"49 CIHCR  04/12/10  85.7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 9815 EGGEL MAURICIO             2'03"51 CALSJN 01/07/10  85.7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350 BUSTOS TURI DAN AGUSTIN    2'03"58 CARP   03/12/10  85.65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VARONES  * RECORD NAC.CATEG: 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576 TRENTO TOMAS               2'03"86 GESF   07/01/11  85.4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11 KRAEMER MIRA ALAN          2'03"94 CDHSJ  27/11/10  85.4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90 CARABETTA MARIANO DARIO    2'03"99 NATASU 05/11/10  85.3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721 PARDO ELIAN MATIAS         2'04"31 NATASU 03/12/10  85.1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860 REARTE LUCAS               2'04"31 EME    04/12/10  85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099 MORTL NICOLAS              2'04"34 CAEO   22/11/10  85.1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723 BERGHESE NAHUEL            2'04"42 CGTC   10/04/11  85.0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009 ANDINO JULIO NICOLAS       2'04"50 CRSF   16/10/10  85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091 ONGARO JOSE                2'04"53 CEFRC  29/11/10  85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792 CAMPANARI JEREMIAS GONZAL  2'04"54 QE     27/11/10  84.9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8041 DAVIES BRIAN               2'04"55 CAITUZ 08/04/11  84.99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GRAL.       VARONES  * RECORD NAC.CATEG: 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135 FRUTOS RODRIGO ALEJANDRO   2'12"74 ANC    28/08/10 100.0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584 MIGUELENA FACUNDO          2'18"21 CARP   07/11/10  96.0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641 GUNDEL SEBASTIAN           2'20"45 NSAGVB 02/07/10  94.5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5809 PERALTA LUCAS              2'21"70 CULP   28/08/10  93.68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1995 RODRIGUEZ DIEGO ARIEL      2'24"31 NATASU 12/06/10  91.98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2713 ACU¥A GONZALO MARTIN       2'26"04 CARP   16/05/10  90.8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619 LAZARTE EMILIANO ARIEL     2'27"41 CARP   02/07/10  90.0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535 KOMENDAT NICOLAS           2'27"65 CARP   02/07/10  89.9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9920 HEWITT STONE WORANON       2'27"73 CARP   21/11/10  89.8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475 MALAVASI FRANCO            2'27"75 SITAS  24/11/10  89.8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244 TAMBUCHO MICAEL            2'27"82 CARP   12/06/10  89.8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842 GONZALEZ DIMANCHE BRAIAN   2'28"07 CARP   02/07/10  89.6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23 MORELLI GABRIEL            2'29"07 CALSJN 02/07/10  89.0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9919 HEWITT STORM WORAPHOM      2'29"07 CARP   25/03/11  89.0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389 OSTRE NAHUEL ALEJANDRO     2'29"67 CRSF   02/07/10  88.6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507 GARAY NEHUEN JERONIMO      2'29"81 CUC    29/11/10  88.6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810 HOPFER GERMAN MANUEL       2'30"58 CAI    24/11/10  88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811 PICOCI RAMIRO              2'31"34 CAK    24/10/10  87.7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26 BORGHELLO ADRIAN           2'31"66 CAE    02/10/10  87.5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635 TOCHO JUAN MANUEL BLAS     2'31"90 CELP   12/06/10  87.39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1400 BARALE MARCOS ESTEBAN      2'32"70 IAD    14/08/10  86.93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151 CASTRO LUCAS               2'33"30 EFC    02/07/10  86.5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378 BONDINO PABLO GABRIEL      2'33"37 CECI   02/07/10  86.5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018 SERRA JOAQUIN              2'33"50 GESF   28/08/10  86.4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6240 CARCAMO NEIRA IAN GABRIEL  2'33"83 SUTERH 02/07/10  86.2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007 MARTINGANO FEDERICO        2'34"05 CARP   07/11/10  86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293 BLANCO FRANCISCO           2'34"09 CULP   02/07/10  86.1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438 MUSANTE RAMIRO             2'34"21 CRB    23/03/11  86.0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7936 BERGERO GASTON             2'34"24 ANC    02/07/10  86.0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298 HOMOVC NICOLAS             2'34"25 CIHCR  02/07/10  86.0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458 CARNEVALE JULIAN           2'34"30 CAOU   23/03/11  86.0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950 DIEGO GABRIEL AUGUSTO      2'34"49 CAITUZ 04/12/10  85.9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 6871 NIKADO FACUNDO EZEQUIEL    2'34"66 NADE   07/11/10  85.8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306 GARCIA GONZALO MANUEL      2'35"07 CMR    02/07/10  85.6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399 NOGUES LUCAS               2'35"23 CVCV   02/07/10  85.5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216 ALBITRE FERNANDO           2'35"33 CBSN   02/07/10  85.4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349 LUNA MARTIN                2'35"92 DDMC   02/07/10  85.1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619 VAZQUEZ LUIS               2'36"04 EFC    29/05/10  85.07 T.TIEM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 2618 GENZANO FABIAN RAFAEL      2'36"15 CAP    08/05/10  85.01 FINAL 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336 LAMBERTA MAXIMILIANO       2'36"23 CAITUZ 02/07/10  84.9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409 HERNANDO FRANCO            2'36"26 UBC    05/12/10  84.9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097 GUZMAN FACUNDO             2'36"38 EME    05/12/10  84.8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215 FORNI NICOLAS              2'36"58 NSAGVB 08/01/11  84.7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861 GUTIERREZ JOSE LEON        2'36"74 CAAB   18/12/10  84.69 T.TIEM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GRAL.       VARONES  * RECORD NAC.CATEG: 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272 ALBARRACIN NICOLAS         2'36"85 UBC    23/03/11  84.6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610 DE LA QUINTANA MARIO       2'36"95 CUC    29/11/10  84.5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009 ANDINO JULIO NICOLAS       2'37"03 CRSF   18/12/10  84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4997 GARZO PEDRO ANDRES         2'37"27 GEVP   07/11/10  84.4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002 MORELLI DESANZO JULIAN     2'37"38 CARP   02/07/10  84.3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735 MARTINEZ MARCELO ARIEL     2'38"05 BFC    16/05/10  83.9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520 ACOSTA MATIAS IGNACIO      2'38"25 CRAZUL 07/11/10  83.8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521 VILLALOBO PABLO            2'38"40 CTFC   16/05/10  83.8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030 LEONARDO FACUNDO           2'38"74 FCS    24/10/10  83.6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 4732 CENA ALVARO JULIAN         2'39"11 CULP   24/10/10  83.43 FINAL *7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091 ONGARO JOSE                2'39"28 CEFRC  29/05/10  83.3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6º:18233 RAFF NATANAEL              2'39"29 CARP   02/07/10  83.3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365 AICARDI BRIAN NICOLAS      2'39"47 GTS    16/05/10  83.2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243 TABEIRA TOMAS EDUARDO      2'39"95 SUTERH 05/06/10  82.9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822 CURLETTI NAHUEL ADRIAN     2'39"95 NAC    24/10/10  82.9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7863 IVALDI NICOLAS             2'40"00 ENR    29/05/10  82.9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426 VEGA PABLO DAVID           2'40"06 ARIN   16/05/10  82.9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898 GONZALEZ FACUNDO           2'40"17 CPDS   05/12/10  82.8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459 CAPOLUGO JUAN CARLOS       2'40"45 MSI    02/07/10  82.7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6835 ZABALA FERNANDO DAVID      2'40"53 EFC    08/05/10  82.6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3014 BAZAN MARCOS               2'40"65 NSAGVB 30/06/10  82.6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764 GIAQUINTA LUCIO            2'40"65 FCS    24/11/10  82.6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7494 LAISE LEANDRO GASTON       2'40"81 NSAGVB 28/08/10  82.5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138 CHIALE CARLOS              2'41"10 IACC   30/06/10  82.4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6707 RICOBELLI IVAN ARIEL       2'41"13 EFC    04/02/11  82.3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781 COSIO MARCOS               2'41"16 IACC   10/04/11  82.3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974 NADAL PABLO                2'41"17 CULP   05/06/10  82.3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5839 COSTANTINI MATIAS          2'41"68 CBSN   15/05/10  82.1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723 BERGHESE NAHUEL            2'41"84 CGTC   10/04/11  82.0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136 CERVERA JAVIER ALEJANDRO   2'42"86 EFC    27/11/10  81.51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309 MAILENGO ALEJANDRO         2'43"02 QAC    05/12/10  81.43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GRAL.       VARONES  * RECORD NAC.CATEG: 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9585 RODRIGUEZ GASTON           2'02"56 EFC    10/06/10  95.74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279 RINALDI MAXIMILIANO        2'02"59 AQVEL  26/08/10  95.72 ELIMIN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138 GONZALEZ ANDRES JOSE       2'03"16 IACC   19/11/10  95.27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3057 HEIGEL LEOPOLDO ALEJANDRO  2'05"78 NSAGVB 26/08/10  93.29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5618 HASSAN JULIAN              2'06"35 CAAB   06/11/10  92.8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434 SCHARAGOSKI MARCOS         2'08"33 CAAB   02/10/10  91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3986 VI¥A LUCAS MARTIN          2'09"66 CAI    06/11/10  90.5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846 LUPACCHINI DIEGO MARTIN    2'10"85 NSAGVB 19/11/10  89.6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09 ANDINO JULIO NICOLAS       2'11"07 CRSF   06/01/11  89.5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20741 GRASSI SANTIAGO            2'11"17 CAUSF  25/03/11  89.4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2715 LUPACCHINI EMMANUEL N.     2'11"87 NSAGVB 30/06/10  88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122 SANCHEZ FREYTES JUAN CRUZ  2'12"09 ISADQ  28/05/10  88.8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707 RICOBELLI IVAN ARIEL       2'12"17 EFC    30/06/10  88.7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7186 MARCHISIO AXEL             2'12"20 ANC    30/06/10  88.76 ELIMIN*93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15341 BECKER JONATAN ALEX        2'12"23 NSAGVB 30/06/10  88.7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1400 BARALE MARCOS ESTEBAN      2'12"34 IAD    15/05/10  88.6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9815 EGGEL MAURICIO             2'13"03 CALSJN 30/06/10  88.2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473 BRICHETTI LAUTARO          2'13"07 MSI    06/01/11  88.1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281 HEIGEL JUAN IGNACIO        2'13"10 NSAGVB 06/01/11  88.1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5839 COSTANTINI MATIAS          2'13"28 CBSN   30/06/10  88.0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811 PICOCI RAMIRO              2'13"52 CAK    23/10/10  87.8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º:19493 GRECO SANTIAGO             2'13"76 AST    06/01/11  87.72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º:16518 STRELKOV ALEX VADIM        2'13"92 CARP   10/06/10  87.62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129 MALUF CARUSO FERNANDO      2'14"35 CMR    30/06/10  87.34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GRAL.       VARONES  * RECORD NAC.CATEG: 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041 DAVIES BRIAN               2'14"52 CAITUZ 18/09/10  87.2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244 TAMBUCHO MICAEL            2'14"60 CARP   10/06/10  87.18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6306 GARCIA GONZALO MANUEL      2'14"75 CMR    30/06/10  87.0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535 KOMENDAT NICOLAS           2'14"99 CARP   09/04/11  86.9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792 CAMPANARI JEREMIAS GONZAL  2'15"90 QE     26/08/10  86.34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950 DIEGO GABRIEL AUGUSTO      2'15"94 CAITUZ 18/12/10  86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864 WEIGANDT DIEGO             2'15"97 CAAB   18/12/10  86.3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812 URANGA ERIC                2'16"03 CAK    30/06/10  86.2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183 VARGAS VALENTIN            2'16"46 AST    30/06/10  85.9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609 PRIEDE JERONIMO            2'17"02 IAE    23/10/10  85.6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610 DE LA QUINTANA MARIO       2'17"41 CUC    09/04/11  85.3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8998 ESCALANTE MATIAS GASTON    2'18"44 CARP   23/11/10  84.7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5356 MORO JUAN FRANCISCO        2'19"03 CARP   10/06/10  84.40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242 MU¥OZ JEREMIAS             2'20"12 EFC    06/01/11  83.7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951 PAZOS ENZO                 2'20"16 CPDS   04/12/10  83.7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51 CASTRO LUCAS               2'20"36 EFC    15/05/10  83.6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2591 SARTORIS GABRIEL           2'20"53 CASLA  06/11/10  83.5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163 DOMINGUEZ MATIAS           2'20"62 CARDP  30/06/10  83.4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008 VILLAFA¥E NICOLAS ALEJAND  2'20"90 GEVP   06/11/10  83.2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898 GONZALEZ FACUNDO           2'20"90 CPDS   04/12/10  83.2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235 CRESPO GONZALO EXEQUIEL    2'20"94 CARP   04/06/10  83.2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835 ZABALA FERNANDO DAVID      2'21"08 EFC    15/05/10  83.1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939 MORAN NICOLAS              2'21"24 CNHB   04/12/10  83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280 COSSO LESKOVAR NICOLAS     2'21"33 NSAGVB 23/11/10  83.0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7280 SAIZ LUCIANO JOSE          2'21"51 CIHCR  04/12/10  82.9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881 MORENO JEREMIAS            2'21"64 CAAB   30/06/10  82.8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507 GARAY NEHUEN JERONIMO      2'21"79 CUC    06/01/11  82.7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505 LUJAN LUCAS                2'22"03 JCC    06/01/11  82.6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7184 POMA MORES MANUEL          2'22"54 ANC    26/08/10  82.3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4º:18234 MINIGUTTI BENJAMIN         2'22"55 NSAGVB 06/01/11  82.31 ELIMIN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5º:13534 MARTURET GASTON            2'22"80 CSG    29/05/10  82.17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6977 AITA MARTIN                2'23"55 ENR    23/10/10  81.7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349 LUNA MARTIN                2'23"59 DDMC   30/06/10  81.7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817 LONDERO LUCAS              2'23"63 CAPRI  30/06/10  81.7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19938 GARETTO GERMAN             2'23"66 IACC   09/04/11  81.6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7731 LAPIEDRA JUAN CARLOS       2'24"15 NSAGVB 23/11/10  81.4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528 RODRIGUEZ CHRISTIAN D.     2'24"61 CAVS   09/04/11  81.1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8740 SIMONDET IVAN ARIEL        2'24"79 NATASU 15/05/10  81.0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139 DURANDO LORENZO            2'24"96 CDYCA  23/10/10  80.9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20 ACOSTA MATIAS IGNACIO      2'25"14 CRAZUL 18/12/10  80.85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535 ABRAHAN LUCAS BLAS         2'25"15 AEC    29/05/10  80.8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7410 CORSIGLIA LUCAS MATIAS     2'25"52 CAE    29/05/10  80.6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728 PEREYRA LUIS MIGUEL        2'26"08 QE     09/04/11  80.3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889 SERENO JAVIER              2'26"50 CAAB   18/12/10  80.1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7863 IVALDI NICOLAS             2'26"56 ENR    04/06/10  80.0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008 SABATER IGNACIO MARTIN     2'26"65 CARP   02/07/10  80.0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713 MIGNOLI MAXIMILIANO G.     2'26"69 SUTERH 23/11/10  79.9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409 HERNANDO FRANCO            2'27"08 UBC    04/12/10  79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506 BILLAR CARLOS              2'27"18 CUC    28/05/10  79.7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421 FAZIO JULIAN               2'28"18 CASLA  06/11/10  79.19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981 MANCINI RAIQUEN            2'28"21 CRAZUL 18/12/10  79.17 T.TIEM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VARON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634 GRABICH FEDERICO           1'59"23 CAAC   20/09/10  99.1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4572 TARICCO GUSTAVO ADOLFO LU  1'59"77 ENSS   09/06/10  98.6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3137 SALES RUBIO LUCIANO MARTI  2'02"52 CAUSF  09/06/10  96.47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766 FRANCIA VI¥A NICOLAS       2'04"24 CARP   09/06/10  95.14 FINAL *8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VARON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3929 BORGHELLO ROLANDO          2'05"30 CAE    09/06/10  94.3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183 VARGAS VALENTIN            2'06"24 AST    03/07/10  93.6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218 MONTEIRO KEMPF FACUNDO     2'06"71 CAI    28/05/10  93.28 T.TIEM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4296 ARCA SANTIAGO              2'06"89 CARP   09/06/10  93.1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171 ZUQUI VALENTIN             2'08"08 CAE    03/07/10  92.2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846 LUPACCHINI DIEGO MARTIN    2'08"22 NSAGVB 22/11/10  92.1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243 RICOBELLI DAMIAN           2'08"83 CACC   01/07/10  91.7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4178 BRANDLI ALDO RAUL          2'09"29 CRB    01/07/10  91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2357 PAZ ESTEBAN                2'09"44 ISADQ  25/08/10  91.32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5017 BONANNO STEFANO            2'09"87 CAVS   03/07/10  91.0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151 CASTRO LUCAS               2'09"97 EFC    25/08/10  90.9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204 LABORERO MICAEL            2'10"70 CUC    03/07/10  90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3091 NAIDICH MARTIN             2'11"03 GEBA   14/05/10  90.2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9270 GOMEZ MORENO FELIPE        2'11"30 QE     25/08/10  90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731 LAPIEDRA JUAN CARLOS       2'12"18 NSAGVB 02/10/10  89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860 REARTE LUCAS               2'12"60 EME    05/12/10  89.1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947 PERALTA GUILLERMO          2'12"88 EFC    03/07/10  88.9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92 VARGAS FELIPE              2'12"99 AST    09/01/11  88.8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090 CASSINI IVO                2'13"15 NSAGVB 03/07/10  88.7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122 SANCHEZ FREYTES JUAN CRUZ  2'13"16 ISADQ  22/08/10  88.7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827 HERNANDEZ AGUSTIN          2'13"29 CABN   24/03/11  88.6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8998 ESCALANTE MATIAS GASTON    2'13"91 CARP   03/07/10  88.2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758 BOSI SEBASTIAN             2'14"11 IAE    22/10/10  88.1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951 PAZOS ENZO                 2'14"25 CPDS   03/07/10  88.0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5312 TOBIO PABLO                2'14"66 CMS    08/04/11  87.78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5766 OLMEDO EMANUEL             2'15"13 EFC    09/06/10  87.4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4169 SORIA FABRICIO CARLOS      2'15"19 AQVEL  28/05/10  87.43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280 SAIZ LUCIANO JOSE          2'15"23 CIHCR  03/07/10  87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390 CARABETTA MARIANO DARIO    2'15"62 NATASU 05/11/10  87.1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950 DIEGO GABRIEL AUGUSTO      2'16"06 CAITUZ 03/07/10  86.8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151 FARIAS DAVID NICOLAS       2'16"32 ADA    01/07/10  86.7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103 ROGGAN SEBASTIAN           2'16"71 NATASU 08/04/11  86.4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186 MARCHISIO AXEL             2'16"82 ANC    09/04/11  86.3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5132 VERGANI GIULIANO           2'17"27 NSAGVB 03/07/10  86.1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009 ANDINO JULIO NICOLAS       2'17"44 CRSF   09/06/10  86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039 FERNANDEZ FACUNDO          2'17"66 ENR    22/10/10  85.8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2591 SARTORIS GABRIEL           2'17"94 CASLA  14/05/10  85.69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5839 COSTANTINI MATIAS          2'18"14 CBSN   05/06/10  85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792 CAMPANARI JEREMIAS GONZAL  2'18"69 QE     25/08/10  85.2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23 BERGHESE NAHUEL            2'18"93 CGTC   22/08/10  85.0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044 RACZKOWSKY FEDERICO        2'18"98 CAK    22/10/10  85.0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610 DE LA QUINTANA MARIO       2'19"36 CUC    09/04/11  84.8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457 BUSCAGLIA GUIDO            2'19"41 CAOU   07/01/11  84.7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707 RICOBELLI IVAN ARIEL       2'19"58 EFC    06/05/10  84.6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229 CASAS AGUSTIN              2'19"60 NSAGVB 03/07/10  84.6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336 LAMBERTA MAXIMILIANO       2'19"86 CAITUZ 03/07/10  84.5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634 FURSZYFER TOMAS ALEJANDRO  2'19"92 NATASU 01/07/10  84.4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571 RE JAVIER                  2'20"10 NMMC   03/07/10  84.3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2715 LUPACCHINI EMMANUEL N.     2'20"23 NSAGVB 14/05/10  84.2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42 MU¥OZ JEREMIAS             2'20"25 EFC    01/07/10  84.2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6280 COSSO LESKOVAR NICOLAS     2'20"25 NSAGVB 09/01/11  84.2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6º:19938 GARETTO GERMAN             2'20"56 IACC   01/07/10  84.0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597 MC CARGO TOMAS             2'20"62 CAK    22/10/10  84.0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045 PASTORINO EZEQUIEL         2'20"87 NAC    14/05/10  83.9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47125 PIRIZ MARTIN               2'20"91 CSLP   17/12/10  83.88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0º:16375 SEROVICH BRIAN             2'21"02 CRSF   09/06/10  83.8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572 DORADO NAHUEL NICOLAS      2'21"07 CELP   09/06/10  83.79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728 PEREYRA LUIS MIGUEL        2'21"16 QE     09/01/11  83.7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3º:15362 MASSONE TOMAS              2'21"42 CDHSJ  16/10/10  83.58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787 TERUGGI GENARO             2'21"90 CELP   22/10/10  83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3435 LIBERALI JUAN NOEL         2'21"93 ISADQ  09/04/11  83.28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VARON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008 SABATER IGNACIO MARTIN     2'22"04 CARP   01/07/10  83.2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007 MARTINGANO FEDERICO        2'22"19 CARP   08/04/11  83.1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790 BUCOSSE KEVIN JAVIER       2'22"37 ENR    03/07/10  83.0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6293 DE LA FUENTE JUAN ANTONIO  2'22"43 CIHCR  03/07/10  82.9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6387 ACOSTA ERIC IVAN           2'22"59 GESF   25/08/10  82.9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5511 GIMENEZ AGUSTIN            2'22"61 OBB    02/10/10  82.8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554 GOROSITO GASTON            2'22"63 CARP   03/12/10  82.8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740 DANTI FRANCO               2'22"92 ENH    06/06/10  82.7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92 CASTRO PABLO               2'22"93 CULP   06/06/10  82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977 DI SANTO MARCOS            2'22"93 CULP   22/10/10  82.70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GRAL.       VARONES  * RECORD NAC.CATEG: 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4135 FRUTOS RODRIGO ALEJANDRO   2'03"66 ANC    27/08/10  97.8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585 RODRIGUEZ GASTON           2'05"10 EFC    11/06/10  96.75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3137 SALES RUBIO LUCIANO MARTI  2'07"48 CAUSF  27/08/10  94.9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609 MONZON JUAN LISANDRO       2'08"06 CAPRI  20/05/10  94.5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84 POMA MORES MANUEL          2'08"27 ANC    27/08/10  94.3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584 MIGUELENA FACUNDO          2'09"71 CARP   06/11/10  93.3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3929 BORGHELLO ROLANDO          2'10"72 CAE    09/10/10  92.5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811 PICOCI RAMIRO              2'11"34 CAK    11/06/10  92.1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0714 ROTH DAMIAN GABRIEL        2'11"42 EFC    11/06/10  92.09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039 GUTIERREZ JUAN JOSE        2'11"59 CMR    11/12/10  91.98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0301 OLIVEROS DIEGO             2'12"13 NSAGVB 27/08/10  91.6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379 JARA IVAN JOSE AGUSTIN     2'12"55 IMDEP  03/07/10  91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92 CASTRO PABLO               2'12"59 CULP   03/07/10  91.2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493 GRECO SANTIAGO             2'13"13 AST    01/07/10  90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2846 LUPACCHINI DIEGO MARTIN    2'13"61 NSAGVB 03/07/10  90.5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758 BOSI SEBASTIAN             2'14"53 IAE    03/07/10  89.9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635 TOCHO JUAN MANUEL BLAS     2'14"58 CELP   11/06/10  89.9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387 ACOSTA ERIC IVAN           2'14"60 GESF   03/07/10  89.9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151 CASTRO LUCAS               2'14"72 EFC    27/08/10  89.8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507 GARAY NEHUEN JERONIMO      2'14"81 CUC    28/11/10  89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09 ANDINO JULIO NICOLAS       2'14"88 CRSF   03/07/10  89.7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526 BORGHELLO ADRIAN           2'15"12 CAE    02/10/10  89.5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950 DIEGO GABRIEL AUGUSTO      2'15"14 CAITUZ 01/10/10  89.5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º:13091 NAIDICH MARTIN             2'15"22 GEBA   15/05/10  89.5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186 MARCHISIO AXEL             2'15"93 ANC    09/01/11  89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306 GARCIA GONZALO MANUEL      2'16"07 CMR    03/07/10  88.9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244 TAMBUCHO MICAEL            2'16"08 CARP   27/08/10  88.9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723 BERGHESE NAHUEL            2'16"58 CGTC   10/04/11  88.6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1995 RODRIGUEZ DIEGO ARIEL      2'16"68 NATASU 15/05/10  88.5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147 MELIGA ISMAEL ALCIDES      2'16"80 EFC    03/07/10  88.4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4178 BRANDLI ALDO RAUL          2'16"96 CRB    23/10/10  88.3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 8998 ESCALANTE MATIAS GASTON    2'17"01 CARP   23/11/10  88.3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434 SCHARAGOSKI MARCOS         2'17"08 CAAB   03/07/10  88.2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5662 MARENGO RICARDO FRANCO     2'17"26 CARP   03/07/10  88.1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1400 BARALE MARCOS ESTEBAN      2'17"32 IAD    14/05/10  88.1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9919 HEWITT STORM WORAPHOM      2'17"64 CARP   01/07/10  87.9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 9270 GOMEZ MORENO FELIPE        2'17"69 QE     03/07/10  87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2029 ESPINOSA ESTEBAN MATIAS    2'17"69 GESF   09/10/10  87.9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812 URANGA ERIC                2'17"73 CAK    03/07/10  87.8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435 LIBERALI JUAN NOEL         2'17"95 ISADQ  10/04/11  87.7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243 RICOBELLI DAMIAN           2'18"18 CACC   01/07/10  87.5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7280 SAIZ LUCIANO JOSE          2'18"58 CIHCR  05/12/10  87.3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5831 D'ARDIS SEBASTIAN GABRIEL  2'18"63 NSAGVB 11/09/10  87.3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19920 HEWITT STONE WORANON       2'18"67 CARP   02/10/10  87.2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4207 PANZA MATIAS ALEJANDRO     2'18"83 NSAGVB 11/09/10  87.18 FINAL *9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GRAL.       VARONES  * RECORD NAC.CATEG: 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842 GONZALEZ DIMANCHE BRAIAN   2'19"48 CARP   03/07/10  86.7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475 MALAVASI FRANCO            2'19"59 SITAS  06/11/10  86.7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389 OSTRE NAHUEL ALEJANDRO     2'19"70 CRSF   09/04/11  86.6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 2644 GUIDI JUAN CRUZ            2'19"80 UBC    02/10/10  86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171 ZUQUI VALENTIN             2'19"88 CAE    29/05/10  86.5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044 RACZKOWSKY FEDERICO        2'19"96 CAK    09/01/11  86.4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951 PAZOS ENZO                 2'20"01 CPDS   05/12/10  86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610 DE LA QUINTANA MARIO       2'20"02 CUC    09/01/11  86.4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018 SERRA JOAQUIN              2'20"06 GESF   09/04/11  86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7535 KOMENDAT NICOLAS           2'20"12 CARP   06/11/10  86.3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6977 AITA MARTIN                2'20"18 ENR    23/10/10  86.3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 1220 ESTEVEZ DIEGO ISMAEL       2'20"29 CAOU   23/10/10  86.27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731 LAPIEDRA JUAN CARLOS       2'20"30 NSAGVB 23/11/10  86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5017 BONANNO STEFANO            2'20"32 CAVS   11/09/10  86.2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5839 COSTANTINI MATIAS          2'20"41 CBSN   03/07/10  86.2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041 DAVIES BRIAN               2'20"46 CAITUZ 03/07/10  86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09 HERNANDO FRANCO            2'20"49 UBC    01/07/10  86.1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2715 LUPACCHINI EMMANUEL N.     2'20"60 NSAGVB 11/12/10  86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6810 HOPFER GERMAN MANUEL       2'20"76 CAI    23/11/10  85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7863 IVALDI NICOLAS             2'20"94 ENR    11/12/10  85.8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6º: 9888 AMHERDT DAVID              2'20"96 CALSJN 03/07/10  85.8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898 GONZALEZ FACUNDO           2'21"29 CPDS   05/12/10  85.6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939 MORAN NICOLAS              2'21"37 CNHB   05/12/10  85.6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740 SIMONDET IVAN ARIEL        2'21"47 NATASU 06/06/10  85.5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991 ACOSTA AUGUSTO ELIO        2'21"47 CRAZUL 03/07/10  85.5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365 AICARDI BRIAN NICOLAS      2'21"51 GTS    03/07/10  85.5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 1828 OCAMPOS RODRIGO            2'21"55 UBC    02/10/10  85.5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163 DOMINGUEZ MATIAS           2'21"57 CARDP  03/07/10  85.4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787 TERUGGI GENARO             2'21"74 CELP   18/12/10  85.39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242 MU¥OZ JEREMIAS             2'21"75 EFC    01/07/10  85.38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GRAL.       VARONES  * RECORD NAC.CATEG: 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3172 PEREYRA JUAN MARTIN        3'51"54 ISADQ  22/09/10  98.60 ELIMIN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357 PAZ ESTEBAN                3'51"95 ISADQ  22/09/10  98.43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3091 NAIDICH MARTIN             3'53"72 GEBA   10/09/10  97.69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1514 VILLAGOYZ GABRIEL RAUL     3'55"18 GESF   17/12/10  97.08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3137 SALES RUBIO LUCIANO MARTI  3'56"00 CAUSF  10/06/10  96.7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033 REYNOSO MATIAS GABRIEL     3'56"65 CAUSF  02/07/10  96.4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122 SANCHEZ FREYTES JUAN CRUZ  4'01"51 ISADQ  10/06/10  94.5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 3986 VI¥A LUCAS MARTIN          4'04"43 CAI    23/11/10  93.4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5694 MACEDO RAUL ALBERTO        4'05"38 CALSJN 10/06/10  93.04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0714 ROTH DAMIAN GABRIEL        4'06"73 EFC    10/06/10  92.53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434 SCHARAGOSKI MARCOS         4'07"32 CAAB   02/07/10  92.3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184 POMA MORES MANUEL          4'07"69 ANC    09/04/11  92.1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 7872 REYNOSO MATIAS LUIS E.     4'08"91 AFALP  20/05/10  91.72 ELIMIN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4634 GRABICH FEDERICO           4'09"95 CAAC   06/05/10  91.34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235 CRESPO GONZALO EXEQUIEL    4'10"03 CARP   02/07/10  91.3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5562 CARRIZO YUNGES RAUL AGUST  4'10"34 GESF   09/10/10  91.2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090 CASSINI IVO                4'10"37 NSAGVB 02/07/10  91.1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5126 BERTOLA GUILLERMO          4'10"83 AQVEL  10/06/10  91.02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º:19493 GRECO SANTIAGO             4'11"31 AST    30/06/10  90.85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5561 CARRIZO YUNGES MARTIN MIG  4'11"77 GESF   10/06/10  90.68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18 SERRA JOAQUIN              4'12"10 GESF   02/07/10  90.5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811 PICOCI RAMIRO              4'12"70 CAK    22/10/10  90.3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012 PERREN EDGARDO             4'12"98 CALSJN 02/07/10  90.2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2846 LUPACCHINI DIEGO MARTIN    4'13"24 NSAGVB 06/11/10  90.1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492 VARGAS FELIPE              4'13"60 AST    30/06/10  90.03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GRAL.       VARONES  * RECORD NAC.CATEG: 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2715 LUPACCHINI EMMANUEL N.     4'13"74 NSAGVB 02/07/10  89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147 MELIGA ISMAEL ALCIDES      4'13"82 EFC    02/07/10  89.9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129 MALUF CARUSO FERNANDO      4'13"86 CMR    02/07/10  89.9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0229 BUDNIEWSKI JUAN MARCOS     4'14"56 CAUSF  08/01/11  89.6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557 FARIAS TOMAS EDUARDO       4'14"62 CARP   15/05/10  89.6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292 CASTRO PABLO               4'15"56 CULP   22/10/10  89.3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 9815 EGGEL MAURICIO             4'16"02 CALSJN 18/12/10  89.1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3º:15341 BECKER JONATAN ALEX        4'16"14 NSAGVB 02/07/10  89.1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576 TRENTO TOMAS               4'17"18 GESF   08/01/11  88.7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5132 VERGANI GIULIANO           4'17"71 NSAGVB 10/06/10  88.5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7280 SAIZ LUCIANO JOSE          4'17"97 CIHCR  05/12/10  88.5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242 MU¥OZ JEREMIAS             4'18"42 EFC    30/06/10  88.3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572 DORADO NAHUEL NICOLAS      4'18"56 CELP   22/10/10  88.3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186 MARCHISIO AXEL             4'19"37 ANC    02/07/10  88.0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4906 PALLARES NICOLAS HORACIO   4'19"45 MSI    30/06/10  88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5651 GRISOLIA JAVIER AGUSTIN    4'19"56 CARP   10/06/10  87.96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787 BOVIEZ SANTIAGO FACUNDO    4'19"59 AEC    04/12/10  87.9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7250 DIAZ LAUTARO               4'19"85 CGTC   28/05/10  87.8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77 GAVEGNO MATIAS EZEQUIEL    4'19"89 CAVS   23/11/10  87.8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592 DODORICO SANTIAGO          4'20"06 GESF   08/01/11  87.7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009 ANDINO JULIO NICOLAS       4'20"19 CRSF   04/12/10  87.7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507 GARAY NEHUEN JERONIMO      4'20"20 CUC    09/04/11  87.7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011 BALAUDO AQUILES            4'21"06 CECI   15/05/10  87.4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7863 IVALDI NICOLAS             4'21"50 ENR    02/07/10  87.3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6306 GARCIA GONZALO MANUEL      4'21"58 CMR    24/10/10  87.2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559 BELLINO NICOLAS ANGEL      4'22"09 NAC    26/08/10  87.1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710 PUJOL MARCO                4'22"60 CMR    06/01/11  86.9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5766 OLMEDO EMANUEL             4'23"22 EFC    10/06/10  86.74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526 BORGHELLO ADRIAN           4'23"43 CAE    18/12/10  86.6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127 LEFIPAN LAUTARO            4'23"84 EME    23/03/11  86.5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2039 GUTIERREZ JUAN JOSE        4'23"90 CMR    22/10/10  86.51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779 ALTAMIRA LUCAS             4'23"98 ANC    09/04/11  86.4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416 GALMES RAMIRO ALEJANDRO    4'24"65 CAVS   23/11/10  86.2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142 BUSTAMANTE CRISTIAN        4'24"67 SUEC   23/10/10  86.2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 1220 ESTEVEZ DIEGO ISMAEL       4'24"77 CAOU   22/10/10  86.23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1º:19938 GARETTO GERMAN             4'24"82 IACC   30/06/10  86.2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609 PRIEDE JERONIMO            4'26"08 IAE    22/10/10  85.8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041 DAVIES BRIAN               4'26"36 CAITUZ 09/04/11  85.7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950 DIEGO GABRIEL AUGUSTO      4'27"01 CAITUZ 11/12/10  85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353 FIORE FRANCO               4'27"02 ANC    28/05/10  85.5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723 BERGHESE NAHUEL            4'27"31 CGTC   22/08/10  85.4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7410 CORSIGLIA LUCAS MATIAS     4'27"69 CAE    08/05/10  85.2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721 PARDO ELIAN MATIAS         4'27"89 NATASU 04/12/10  85.2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444 BUENO MATIAS               4'27"91 MSI    18/12/10  85.2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350 BUSTOS TURI DAN AGUSTIN    4'28"22 CARP   09/04/11  85.1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539 ABALLAY FRANCO LUCAS       4'28"25 NAC    22/10/10  85.1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 6230 TESTA FERNANDO XAVIER      4'28"37 CARP   09/04/11  85.0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939 MORAN NICOLAS              4'28"60 CNHB   02/07/10  85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951 PAZOS ENZO                 4'28"82 CPDS   05/12/10  84.9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308 RODRIGUEZ LAUTARO          4'28"91 QAC    06/01/11  84.90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VARONES  * RECORD NAC.CATEG: 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2357 PAZ ESTEBAN                4'21"44 ISADQ  21/09/10 100.4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3137 SALES RUBIO LUCIANO MARTI  4'33"21 CAUSF  12/06/10  96.1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184 POMA MORES MANUEL          4'37"58 ANC    03/10/10  94.5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9585 RODRIGUEZ GASTON           4'42"41 EFC    12/06/10  92.97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306 GARCIA GONZALO MANUEL      4'43"21 CMR    01/07/10  92.71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VARONES  * RECORD NAC.CATEG: 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151 CASTRO LUCAS               4'43"48 EFC    01/07/10  92.6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584 MIGUELENA FACUNDO          4'43"51 CARP   07/11/10  92.6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0301 OLIVEROS DIEGO             4'43"77 NSAGVB 28/08/10  92.53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434 SCHARAGOSKI MARCOS         4'43"87 CAAB   01/07/10  92.4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009 ANDINO JULIO NICOLAS       4'44"35 CRSF   01/07/10  92.3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493 GRECO SANTIAGO             4'44"52 AST    03/07/10  92.2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811 PICOCI RAMIRO              4'44"90 CAK    21/11/10  92.1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186 MARCHISIO AXEL             4'46"09 ANC    29/05/10  91.7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950 DIEGO GABRIEL AUGUSTO      4'46"47 CAITUZ 12/06/10  91.6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244 TAMBUCHO MICAEL            4'47"16 CARP   12/06/10  91.4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92 CASTRO PABLO               4'47"44 CULP   24/10/10  91.3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2715 LUPACCHINI EMMANUEL N.     4'48"84 NSAGVB 01/07/10  90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8998 ESCALANTE MATIAS GASTON    4'50"84 CARP   07/11/10  90.2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07 GARAY NEHUEN JERONIMO      4'50"96 CUC    07/01/11  90.2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122 SANCHEZ FREYTES JUAN CRUZ  4'51"38 ISADQ  29/05/10  90.1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º:13091 NAIDICH MARTIN             4'51"99 GEBA   16/05/10  89.9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242 MU¥OZ JEREMIAS             4'52"37 EFC    03/07/10  89.8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3929 BORGHELLO ROLANDO          4'52"90 CAE    30/05/10  89.6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26 BORGHELLO ADRIAN           4'53"05 CAE    12/06/10  89.6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19919 HEWITT STORM WORAPHOM      4'53"05 CARP   03/07/10  89.6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147 MELIGA ISMAEL ALCIDES      4'54"07 EFC    28/08/10  89.2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280 SAIZ LUCIANO JOSE          4'54"51 CIHCR  04/12/10  89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863 IVALDI NICOLAS             4'54"88 ENR    01/07/10  89.0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610 DE LA QUINTANA MARIO       4'55"22 CUC    07/01/11  88.9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5839 COSTANTINI MATIAS          4'55"35 CBSN   01/07/10  88.9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º:19920 HEWITT STONE WORANON       4'56"01 CARP   01/07/10  88.7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 1220 ESTEVEZ DIEGO ISMAEL       4'57"02 CAOU   24/10/10  88.40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731 LAPIEDRA JUAN CARLOS       4'57"88 NSAGVB 07/11/10  88.1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44 RACZKOWSKY FEDERICO        4'58"35 CAK    24/10/10  88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951 PAZOS ENZO                 4'58"39 CPDS   04/12/10  87.9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163 DOMINGUEZ MATIAS           4'58"41 CARDP  01/07/10  87.9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977 AITA MARTIN                4'58"62 ENR    01/07/10  87.9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041 DAVIES BRIAN               4'58"88 CAITUZ 17/12/10  87.8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609 PRIEDE JERONIMO            4'59"27 IAE    24/10/10  87.7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0º:10714 ROTH DAMIAN GABRIEL        4'59"27 EFC    30/10/10  87.73 T.TIEM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473 BRICHETTI LAUTARO          4'59"37 MSI    07/01/11  87.7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349 LUNA MARTIN                4'59"46 DDMC   01/07/10  87.6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5132 VERGANI GIULIANO           4'59"54 NSAGVB 01/07/10  87.6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864 WEIGANDT DIEGO             4'59"74 CAAB   18/12/10  87.6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812 URANGA ERIC                4'59"78 CAK    01/07/10  87.5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723 BERGHESE NAHUEL            4'59"78 CGTC   09/01/11  87.5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 9815 EGGEL MAURICIO             5'00"09 CALSJN 01/07/10  87.4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939 MORAN NICOLAS              5'00"14 CNHB   04/12/10  87.4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758 BOSI SEBASTIAN             5'00"90 IAE    21/11/10  87.2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5651 GRISOLIA JAVIER AGUSTIN    5'01"04 CARP   12/06/10  87.22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409 HERNANDO FRANCO            5'01"81 UBC    04/12/10  87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787 BOVIEZ SANTIAGO FACUNDO    5'02"06 AEC    30/05/10  86.9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012 PERREN EDGARDO             5'02"17 CALSJN 29/05/10  86.8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475 MALAVASI FRANCO            5'02"36 SITAS  24/11/10  86.8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6810 HOPFER GERMAN MANUEL       5'03"51 CAI    05/06/10  86.5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539 ABALLAY FRANCO LUCAS       5'03"58 NAC    07/11/10  86.4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7º:15341 BECKER JONATAN ALEX        5'03"60 NSAGVB 24/11/10  86.4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881 MORENO JEREMIAS            5'04"96 CAAB   01/07/10  86.1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4135 FRUTOS RODRIGO ALEJANDRO   5'05"04 ANC    12/06/10  86.07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842 GONZALEZ DIMANCHE BRAIAN   5'05"25 CARP   01/07/10  86.0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08 VILLAFA¥E NICOLAS ALEJAND  5'05"29 GEVP   09/01/11  86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4178 BRANDLI ALDO RAUL          5'06"38 CRB    15/05/10  85.7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5126 BERTOLA GUILLERMO          5'06"63 AQVEL  21/11/10  85.63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634 FURSZYFER TOMAS ALEJANDRO  5'06"68 NATASU 24/11/10  85.6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7936 BERGERO GASTON             5'07"25 ANC    01/07/10  85.4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280 COSSO LESKOVAR NICOLAS     5'07"43 NSAGVB 07/11/10  85.4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VARONES  * RECORD NAC.CATEG: 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7º:19938 GARETTO GERMAN             5'07"78 IACC   29/11/10  85.3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272 ALBARRACIN NICOLAS         5'07"92 UBC    09/01/11  85.2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792 CAMPANARI JEREMIAS GONZAL  5'07"97 QE     16/10/10  85.2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007 MARTINGANO FEDERICO        5'08"56 CARP   07/11/10  85.0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6835 ZABALA FERNANDO DAVID      5'08"66 EFC    07/05/10  85.0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572 DORADO NAHUEL NICOLAS      5'09"06 CELP   12/06/10  84.95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336 LAMBERTA MAXIMILIANO       5'09"26 CAITUZ 07/11/10  84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344 SANCHEZ ROGELIO ANDRES     5'09"95 ANC    01/07/10  84.7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016 DIAZ MATIAS                5'10"04 CDHA   04/12/10  84.69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GRAL.       VARONES  * RECORD NAC.CATEG:  7'52"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2357 PAZ ESTEBAN                7'57"31 ISADQ  25/09/10  99.05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3172 PEREYRA JUAN MARTIN        8'01"30 ISADQ  25/09/10  98.23 FINAL 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1514 VILLAGOYZ GABRIEL RAUL     8'01"67 GESF   09/06/10  98.15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º:13091 NAIDICH MARTIN             8'08"54 GEBA   09/06/10  96.77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298 HOMOVC NICOLAS             8'19"46 CIHCR  04/12/10  94.6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122 SANCHEZ FREYTES JUAN CRUZ  8'24"51 ISADQ  09/06/10  93.71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3137 SALES RUBIO LUCIANO MARTI  8'25"91 CAUSF  08/05/10  93.45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5562 CARRIZO YUNGES RAUL AGUST  8'26"71 GESF   09/06/10  93.3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5126 BERTOLA GUILLERMO          8'27"13 AQVEL  09/06/10  93.22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184 POMA MORES MANUEL          8'29"00 ANC    09/04/11  92.8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5694 MACEDO RAUL ALBERTO        8'36"00 CALSJN 09/06/10  91.62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15561 CARRIZO YUNGES MARTIN MIG  8'41"12 GESF   09/06/10  90.72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557 FARIAS TOMAS EDUARDO       8'42"37 CARP   05/11/10  90.5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0229 BUDNIEWSKI JUAN MARCOS     8'46"56 CAUSF  08/05/10  89.7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235 CRESPO GONZALO EXEQUIEL    8'49"42 CARP   09/06/10  89.3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250 DIAZ LAUTARO               8'51"16 CGTC   28/05/10  89.0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8090 CASSINI IVO                8'53"50 NSAGVB 09/06/10  88.61 ELIMIN*94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º:15341 BECKER JONATAN ALEX        8'53"71 NSAGVB 09/06/10  88.5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2715 LUPACCHINI EMMANUEL N.     8'56"76 NSAGVB 09/06/10  88.0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5651 GRISOLIA JAVIER AGUSTIN    8'57"36 CARP   09/06/10  87.98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787 BOVIEZ SANTIAGO FACUNDO    8'58"24 AEC    16/10/10  87.8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9849 FRANZEN EMILIO             8'59"08 CALSJN 08/05/10  87.7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012 PERREN EDGARDO             9'02"21 CALSJN 08/05/10  87.1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76 TRENTO TOMAS               9'02"33 GESF   16/10/10  87.1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5132 VERGANI GIULIANO           9'02"74 NSAGVB 09/06/10  87.1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011 BALAUDO AQUILES            9'03"64 CECI   09/06/10  86.9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147 MELIGA ISMAEL ALCIDES      9'04"21 EFC    25/08/10  86.8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 9815 EGGEL MAURICIO             9'04"31 CALSJN 08/05/10  86.8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507 GARAY NEHUEN JERONIMO      9'08"02 CUC    09/04/11  86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018 SERRA JOAQUIN              9'08"63 GESF   08/05/10  86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186 MARCHISIO AXEL             9'09"70 ANC    09/04/11  86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344 SANCHEZ ROGELIO ANDRES     9'10"43 ANC    09/04/11  85.8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007 MARTINGANO FEDERICO        9'13"30 CARP   05/11/10  85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280 COSSO LESKOVAR NICOLAS     9'15"46 NSAGVB 05/11/10  85.1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5934 ROMERO CRISTOBAL           9'15"47 CAMDP  15/05/10  85.1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572 DORADO NAHUEL NICOLAS      9'16"20 CELP   09/06/10  85.0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939 MORAN NICOLAS              9'16"65 CNHB   04/12/10  84.9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280 SAIZ LUCIANO JOSE          9'17"12 CIHCR  04/12/10  84.8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 5662 MARENGO RICARDO FRANCO     9'17"35 CARP   09/05/10  84.8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4296 ARCA SANTIAGO              9'17"79 CARP   09/05/10  84.76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 6230 TESTA FERNANDO XAVIER      9'17"81 CARP   05/11/10  84.7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77 GAVEGNO MATIAS EZEQUIEL    9'19"28 CAVS   09/05/10  84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3º:20723 BERGHESE NAHUEL            9'20"47 CGTC   28/05/10  84.35 FINAL *9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19919 HEWITT STORM WORAPHOM      9'20"55 CARP   05/11/10  84.34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5º:19920 HEWITT STONE WORANON       9'21"33 CARP   09/05/10  84.2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5017 BONANNO STEFANO            9'22"81 CAVS   09/05/10  84.00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GRAL.       VARONES  * RECORD NAC.CATEG:  7'52"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242 MU¥OZ JEREMIAS             9'23"10 EFC    14/05/10  83.9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272 ALBARRACIN NICOLAS         9'23"28 UBC    04/12/10  83.9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127 LEFIPAN LAUTARO            9'23"57 EME    04/12/10  83.8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863 IVALDI NICOLAS             9'24"58 ENR    15/05/10  83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6835 ZABALA FERNANDO DAVID      9'24"76 EFC    14/05/10  83.7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 8998 ESCALANTE MATIAS GASTON    9'25"62 CARP   05/11/10  83.5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539 ABALLAY FRANCO LUCAS       9'25"98 NAC    05/11/10  83.5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616 LACAVA MATEO               9'28"14 CRU    16/10/10  83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5º:16518 STRELKOV ALEX VADIM        9'28"19 CARP   09/05/10  83.2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009 ANDINO JULIO NICOLAS       9'30"41 CRSF   08/05/10  82.8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7494 LAISE LEANDRO GASTON       9'30"54 NSAGVB 25/08/10  82.8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308 RODRIGUEZ LAUTARO          9'31"78 QAC    09/05/10  82.6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779 ALTAMIRA LUCAS             9'32"21 ANC    27/11/10  82.6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5839 COSTANTINI MATIAS          9'33"10 CBSN   17/05/10  82.4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7244 TAMBUCHO MICAEL            9'33"99 CARP   09/05/10  82.3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016 DIAZ MATIAS                9'35"13 CDHA   04/12/10  82.2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30 BRAVO CHRISTIAN EZEQUIEL   9'35"19 CAVS   09/05/10  82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7731 LAPIEDRA JUAN CARLOS       9'35"63 NSAGVB 09/05/10  82.1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424 HERRERA JULIAN ALFREDO     9'36"38 CARP   05/11/10  82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289 ARAGON MAXIMILIANO         9'37"50 UNS    17/07/10  81.86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7535 KOMENDAT NICOLAS           9'39"33 CARP   09/05/10  81.6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363 RABINOVICH CLAUDIO A.      9'39"69 VSN    09/05/10  81.5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023 MORELLI GABRIEL            9'40"96 CALSJN 08/05/10  81.3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051 VERA ROLAND                9'41"71 STSR   16/10/10  81.2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5821 CORSIGLIA EMANUEL ANIBAL   9'42"05 CAE    09/06/10  81.22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2º:19938 GARETTO GERMAN             9'43"37 IACC   16/10/10  81.0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721 PARDO ELIAN MATIAS         9'48"30 NATASU 09/05/10  80.3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528 RODRIGUEZ CHRISTIAN D.     9'48"38 CAVS   09/05/10  80.3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586 PAREDES IGNACIO            9'49"52 CAUSF  08/05/10  80.19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GRAL.       VARONES  * RECORD NAC.CATEG: 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2357 PAZ ESTEBAN               15'02"61 ISADQ  01/11/10  98.80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1514 VILLAGOYZ GABRIEL RAUL    15'20"97 GESF   27/08/10  96.83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3091 NAIDICH MARTIN            15'24"11 GEBA   11/06/10  96.5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3172 PEREYRA JUAN MARTIN       15'27"70 ISADQ  20/09/10  96.13 FINAL *8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122 SANCHEZ FREYTES JUAN CRUZ 15'57"33 ISADQ  11/06/10  93.15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434 SCHARAGOSKI MARCOS        15'58"75 CAAB   30/06/10  93.0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5562 CARRIZO YUNGES RAUL AGUST 16'04"52 GESF   11/06/10  92.4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5694 MACEDO RAUL ALBERTO       16'09"26 CALSJN 11/06/10  92.01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8090 CASSINI IVO               16'20"54 NSAGVB 30/06/10  90.95 ELIMIN*94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5561 CARRIZO YUNGES MARTIN MIG 16'20"76 GESF   07/08/10  90.9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5126 BERTOLA GUILLERMO         16'21"45 AQVEL  11/06/10  90.86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557 FARIAS TOMAS EDUARDO      16'25"15 CARP   30/06/10  90.5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492 VARGAS FELIPE             16'29"99 AST    02/07/10  90.0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6359 BLAUM DAMIAN              16'35"97 CARP   06/11/10  89.54 FINAL *8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33 REYNOSO MATIAS GABRIEL    16'37"03 CAUSF  30/06/10  89.4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0229 BUDNIEWSKI JUAN MARCOS    16'42"59 CAUSF  06/01/11  88.9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012 PERREN EDGARDO            16'45"56 CALSJN 30/06/10  88.6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235 CRESPO GONZALO EXEQUIEL   16'48"53 CARP   30/06/10  88.4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129 MALUF CARUSO FERNANDO     16'50"90 CMR    30/06/10  88.2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576 TRENTO TOMAS              16'55"22 GESF   06/01/11  87.84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11 BALAUDO AQUILES           17'02"18 CECI   11/12/10  87.2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242 MU¥OZ JEREMIAS            17'02"54 EFC    11/12/10  87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50 DIAZ LAUTARO              17'03"39 CGTC   29/05/10  87.1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787 BOVIEZ SANTIAGO FACUNDO   17'03"43 AEC    29/05/10  87.1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 9815 EGGEL MAURICIO            17'06"56 CALSJN 11/12/10  86.8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2715 LUPACCHINI EMMANUEL N.    17'10"55 NSAGVB 30/06/10  86.53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GRAL.       VARONES  * RECORD NAC.CATEG: 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710 PUJOL MARCO               17'11"86 CMR    08/01/11  86.42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3137 SALES RUBIO LUCIANO MARTI 17'12"20 CAUSF  20/11/10  86.40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779 ALTAMIRA LUCAS            17'12"21 ANC    10/04/11  86.4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 8998 ESCALANTE MATIAS GASTON   17'12"78 CARP   30/06/10  86.3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º:15341 BECKER JONATAN ALEX       17'12"91 NSAGVB 11/06/10  86.3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5132 VERGANI GIULIANO          17'14"28 NSAGVB 30/06/10  86.2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863 IVALDI NICOLAS            17'20"70 ENR    23/10/10  85.6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44 RACZKOWSKY FEDERICO       17'21"27 CAK    23/10/10  85.6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018 SERRA JOAQUIN             17'21"33 GESF   15/05/10  85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344 SANCHEZ ROGELIO ANDRES    17'23"08 ANC    10/04/11  85.4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410 CORSIGLIA LUCAS MATIAS    17'28"06 CAE    29/05/10  85.0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009 ANDINO JULIO NICOLAS      17'30"23 CRSF   15/05/10  84.9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280 COSSO LESKOVAR NICOLAS    17'36"02 NSAGVB 30/06/10  84.4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127 LEFIPAN LAUTARO           17'39"14 EME    08/01/11  84.2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5651 GRISOLIA JAVIER AGUSTIN   17'40"05 CARP   08/05/10  84.13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007 MARTINGANO FEDERICO       17'51"64 CARP   06/11/10  83.2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4906 PALLARES NICOLAS HORACIO  17'56"18 MSI    23/10/10  82.8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19920 HEWITT STONE WORANON      17'56"99 CARP   08/05/10  82.8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539 ABALLAY FRANCO LUCAS      17'59"63 NAC    23/10/10  82.6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147 MELIGA ISMAEL ALCIDES     18'00"12 EFC    08/05/10  82.5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835 ZABALA FERNANDO DAVID     18'00"89 EFC    08/05/10  82.5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444 BUENO MATIAS              18'01"50 MSI    23/10/10  82.4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416 GALMES RAMIRO ALEJANDRO   18'02"36 CAVS   30/06/10  82.3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713 MIGNOLI MAXIMILIANO G.    18'02"64 SUTERH 22/11/10  82.3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864 WEIGANDT DIEGO            18'03"16 CAAB   18/12/10  82.33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863 SCHARAGROSKY SIMON        18'07"38 CAAB   19/06/10  82.0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3º:19919 HEWITT STORM WORAPHOM     18'07"53 CARP   08/05/10  82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4997 GARZO PEDRO ANDRES        18'11"83 GEVP   08/05/10  81.6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23 BERGHESE NAHUEL           18'11"88 CGTC   29/05/10  81.6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5821 CORSIGLIA EMANUEL ANIBAL  18'12"15 CAE    11/06/10  81.65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 5662 MARENGO RICARDO FRANCO    18'12"67 CARP   08/05/10  81.6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505 LUJAN LUCAS               18'15"58 JCC    10/04/11  81.4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721 PARDO ELIAN MATIAS        18'16"79 NATASU 22/01/11  81.3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586 PAREDES IGNACIO           18'18"88 CAUSF  07/08/10  81.1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594 PASCUAL IGNACIO NICOLAS   18'19"06 ADA    23/10/10  81.1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8723 FRANCOS ERPELDING S       18'22"68 SUTERH 30/06/10  80.8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343 BRONDO FAUSTO EMANUEL     18'23"01 AEC    18/12/10  80.8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023 MORELLI GABRIEL           18'23"93 CALSJN 11/12/10  80.7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089 NESPEGA GIULIANO          18'24"67 JCC    10/04/11  80.7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88 ROMAGNOLI GASTON          18'29"30 ANC    10/04/11  80.3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7101 ELIAS JORDAN              18'31"86 CAE    18/06/10  80.21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957 POLIC LUCAS ADRIAN        18'32"21 ENR    23/10/10  80.1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308 RODRIGUEZ LAUTARO         18'34"18 QAC    08/05/10  80.0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0º:16518 STRELKOV ALEX VADIM       18'34"56 CARP   08/05/10  80.0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008 VILLAFA¥E NICOLAS ALEJAND 18'35"53 GEVP   08/05/10  79.9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157 NIELSON RAMIRO            18'36"97 CASISJ 08/01/11  79.8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3902 CA¥ETE SILVIO             18'38"93 CAE    03/12/10  79.7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4º:21532 ETCHART ANDRES            18'40"06 GEVP   03/12/10  79.6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990 GOROSITO DANIEL HERNAN    18'40"79 GEBA   23/11/10  79.57 FINAL *9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45:00Z</dcterms:created>
  <dc:creator>Julio</dc:creator>
  <dc:description/>
  <cp:keywords/>
  <dc:language>en-US</dc:language>
  <cp:lastModifiedBy>Julio</cp:lastModifiedBy>
  <dcterms:modified xsi:type="dcterms:W3CDTF">2011-04-17T22:4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