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b/>
          <w:b/>
          <w:color w:val="17365D"/>
          <w:sz w:val="36"/>
          <w:szCs w:val="36"/>
          <w:u w:val="single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238125</wp:posOffset>
            </wp:positionV>
            <wp:extent cx="1104900" cy="135255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7365D"/>
          <w:sz w:val="36"/>
          <w:szCs w:val="36"/>
          <w:u w:val="single"/>
          <w:lang w:val="en-US"/>
        </w:rPr>
        <w:t>Ranking FINA – Open Water Swimming 2012 – HOMBRES</w:t>
      </w:r>
    </w:p>
    <w:tbl>
      <w:tblPr>
        <w:tblW w:w="8983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0"/>
        <w:gridCol w:w="2064"/>
        <w:gridCol w:w="586"/>
        <w:gridCol w:w="707"/>
        <w:gridCol w:w="778"/>
        <w:gridCol w:w="707"/>
        <w:gridCol w:w="691"/>
        <w:gridCol w:w="688"/>
        <w:gridCol w:w="641"/>
        <w:gridCol w:w="584"/>
        <w:gridCol w:w="669"/>
        <w:gridCol w:w="528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682B4" w:val="clear"/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7"/>
                <w:szCs w:val="17"/>
                <w:lang w:eastAsia="es-AR"/>
              </w:rPr>
              <w:t>#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682B4" w:val="clear"/>
            <w:vAlign w:val="center"/>
          </w:tcPr>
          <w:p>
            <w:pPr>
              <w:pStyle w:val="Normal"/>
              <w:spacing w:lineRule="auto" w:line="324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7"/>
                <w:szCs w:val="17"/>
                <w:lang w:eastAsia="es-AR"/>
              </w:rPr>
              <w:t>Athlet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682B4" w:val="clear"/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7"/>
                <w:szCs w:val="17"/>
                <w:lang w:eastAsia="es-AR"/>
              </w:rPr>
              <w:t>Fed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682B4" w:val="clear"/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7"/>
                <w:szCs w:val="17"/>
                <w:lang w:eastAsia="es-AR"/>
              </w:rPr>
              <w:t>Rosario</w:t>
              <w:br/>
              <w:t>(ARG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682B4" w:val="clear"/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7"/>
                <w:szCs w:val="17"/>
                <w:lang w:eastAsia="es-AR"/>
              </w:rPr>
              <w:t>Santa Fe</w:t>
              <w:br/>
              <w:t>(ARG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682B4" w:val="clear"/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7"/>
                <w:szCs w:val="17"/>
                <w:lang w:eastAsia="es-AR"/>
              </w:rPr>
              <w:t>Cancun</w:t>
              <w:br/>
              <w:t>(MEX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682B4" w:val="clear"/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7"/>
                <w:szCs w:val="17"/>
                <w:lang w:eastAsia="es-AR"/>
              </w:rPr>
              <w:t>Napoli</w:t>
              <w:br/>
              <w:t>(ITA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682B4" w:val="clear"/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7"/>
                <w:szCs w:val="17"/>
                <w:lang w:eastAsia="es-AR"/>
              </w:rPr>
              <w:t>St-Jean</w:t>
              <w:br/>
              <w:t>(CAN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682B4" w:val="clear"/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7"/>
                <w:szCs w:val="17"/>
                <w:lang w:eastAsia="es-AR"/>
              </w:rPr>
              <w:t>Magog</w:t>
              <w:br/>
              <w:t>(CAN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682B4" w:val="clear"/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7"/>
                <w:szCs w:val="17"/>
                <w:lang w:eastAsia="es-AR"/>
              </w:rPr>
              <w:t>Sabac</w:t>
              <w:br/>
              <w:t>(SRB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682B4" w:val="clear"/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7"/>
                <w:szCs w:val="17"/>
                <w:lang w:eastAsia="es-AR"/>
              </w:rPr>
              <w:t>Lake</w:t>
              <w:br/>
              <w:t>(MKD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682B4" w:val="clear"/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7"/>
                <w:szCs w:val="17"/>
                <w:lang w:eastAsia="es-AR"/>
              </w:rPr>
              <w:t>Total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Damián BLAU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AR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31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Andrea VOLPIN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IT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28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Trent GRIMSE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AU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26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Edoardo STOCHIN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IT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21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Thomas LURZ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G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2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highlight w:val="gree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highlight w:val="green"/>
                <w:lang w:eastAsia="es-AR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rPr>
                <w:rFonts w:ascii="Times New Roman" w:hAnsi="Times New Roman" w:eastAsia="Times New Roman" w:cs="Times New Roman"/>
                <w:sz w:val="17"/>
                <w:szCs w:val="17"/>
                <w:highlight w:val="gree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highlight w:val="green"/>
                <w:lang w:eastAsia="es-AR"/>
              </w:rPr>
              <w:t>Luciano SALES RUBI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highlight w:val="gree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highlight w:val="green"/>
                <w:lang w:eastAsia="es-AR"/>
              </w:rPr>
              <w:t>AR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highlight w:val="gree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highlight w:val="green"/>
                <w:lang w:eastAsia="es-AR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highlight w:val="gree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highlight w:val="green"/>
                <w:lang w:eastAsia="es-AR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highlight w:val="gree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highlight w:val="green"/>
                <w:lang w:eastAsia="es-AR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highlight w:val="gree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highlight w:val="green"/>
                <w:lang w:eastAsia="es-AR"/>
              </w:rPr>
              <w:t>DNF=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highlight w:val="gree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highlight w:val="green"/>
                <w:lang w:eastAsia="es-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highlight w:val="gree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highlight w:val="green"/>
                <w:lang w:eastAsia="es-A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highlight w:val="gree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highlight w:val="green"/>
                <w:lang w:eastAsia="es-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highlight w:val="gree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highlight w:val="green"/>
                <w:lang w:eastAsia="es-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highlight w:val="gree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highlight w:val="green"/>
                <w:lang w:eastAsia="es-AR"/>
              </w:rPr>
              <w:t>19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Brian RYCKMAN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BE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16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Julien SAUVAG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FR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15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Joanes HEDE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FR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15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Andreas WASCHBURG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G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14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Mohammad SALEH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SY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14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Christian REICHER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G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12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Evgenij POP ACE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MK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12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Alexander STUDZINSK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G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DNF=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12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Romain BERAUD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FR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11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Ivan AFANEVICH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RU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11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Libor SMOLK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CZ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11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1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Michael DEMITREIE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IS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1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1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Petar STOYCHE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BU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8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Guillermo BERTOL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AR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7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Luis ESCOBA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ME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6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2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Rodolfo VALENT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IT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4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2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Chris BRYAN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IR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4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Jan POSMOUR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CZ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3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Davy Billiau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BE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3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Ivan LOPEZ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ME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3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Matheus EVANGELIST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BR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3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Tsvetan YORDANO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BU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3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Marin MILAN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CR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3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Daan GLORI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NE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3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3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Pilipas ANTON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RU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2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3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Esteban PAZ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AR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2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3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Lucas CASTR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AR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2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highlight w:val="gree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highlight w:val="green"/>
                <w:lang w:eastAsia="es-AR"/>
              </w:rPr>
              <w:t>3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rPr>
                <w:rFonts w:ascii="Times New Roman" w:hAnsi="Times New Roman" w:eastAsia="Times New Roman" w:cs="Times New Roman"/>
                <w:sz w:val="17"/>
                <w:szCs w:val="17"/>
                <w:highlight w:val="gree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highlight w:val="green"/>
                <w:lang w:eastAsia="es-AR"/>
              </w:rPr>
              <w:t>Gabriel VILLAGOIZ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highlight w:val="gree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highlight w:val="green"/>
                <w:lang w:eastAsia="es-AR"/>
              </w:rPr>
              <w:t>AR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highlight w:val="gree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highlight w:val="green"/>
                <w:lang w:eastAsia="es-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highlight w:val="gree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highlight w:val="green"/>
                <w:lang w:eastAsia="es-AR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highlight w:val="gree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highlight w:val="green"/>
                <w:lang w:eastAsia="es-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highlight w:val="gree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highlight w:val="green"/>
                <w:lang w:eastAsia="es-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highlight w:val="gree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highlight w:val="green"/>
                <w:lang w:eastAsia="es-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highlight w:val="gree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highlight w:val="green"/>
                <w:lang w:eastAsia="es-A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highlight w:val="gree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highlight w:val="green"/>
                <w:lang w:eastAsia="es-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highlight w:val="gree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highlight w:val="green"/>
                <w:lang w:eastAsia="es-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highlight w:val="gree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highlight w:val="green"/>
                <w:lang w:eastAsia="es-AR"/>
              </w:rPr>
              <w:t>2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3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Bertrand VENTUR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FR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2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3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Mattia ALBERIC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IT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2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highlight w:val="gree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highlight w:val="green"/>
                <w:lang w:eastAsia="es-AR"/>
              </w:rPr>
              <w:t>3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rPr>
                <w:rFonts w:ascii="Times New Roman" w:hAnsi="Times New Roman" w:eastAsia="Times New Roman" w:cs="Times New Roman"/>
                <w:sz w:val="17"/>
                <w:szCs w:val="17"/>
                <w:highlight w:val="gree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highlight w:val="green"/>
                <w:lang w:eastAsia="es-AR"/>
              </w:rPr>
              <w:t>Martín CARRIZ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highlight w:val="gree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highlight w:val="green"/>
                <w:lang w:eastAsia="es-AR"/>
              </w:rPr>
              <w:t>AR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highlight w:val="gree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highlight w:val="green"/>
                <w:lang w:eastAsia="es-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highlight w:val="gree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highlight w:val="green"/>
                <w:lang w:eastAsia="es-AR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highlight w:val="gree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highlight w:val="green"/>
                <w:lang w:eastAsia="es-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highlight w:val="gree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highlight w:val="green"/>
                <w:lang w:eastAsia="es-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highlight w:val="gree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highlight w:val="green"/>
                <w:lang w:eastAsia="es-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highlight w:val="gree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highlight w:val="green"/>
                <w:lang w:eastAsia="es-A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highlight w:val="gree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highlight w:val="green"/>
                <w:lang w:eastAsia="es-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highlight w:val="gree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highlight w:val="green"/>
                <w:lang w:eastAsia="es-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highlight w:val="gree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highlight w:val="green"/>
                <w:lang w:eastAsia="es-AR"/>
              </w:rPr>
              <w:t>2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3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Anton PILIPA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RU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2</w:t>
            </w:r>
          </w:p>
        </w:tc>
      </w:tr>
    </w:tbl>
    <w:p>
      <w:pPr>
        <w:pStyle w:val="NormalWeb"/>
        <w:shd w:fill="FFFFFF" w:val="clear"/>
        <w:spacing w:lineRule="auto" w:line="324"/>
        <w:jc w:val="center"/>
        <w:rPr>
          <w:rFonts w:ascii="Arial" w:hAnsi="Arial" w:cs="Arial"/>
          <w:b/>
          <w:b/>
          <w:bCs/>
          <w:sz w:val="17"/>
          <w:szCs w:val="17"/>
          <w:lang w:val="en-GB"/>
        </w:rPr>
      </w:pPr>
      <w:r>
        <w:rPr>
          <w:rFonts w:cs="Arial" w:ascii="Arial" w:hAnsi="Arial"/>
          <w:b/>
          <w:bCs/>
          <w:sz w:val="17"/>
          <w:szCs w:val="17"/>
          <w:lang w:val="en-GB"/>
        </w:rPr>
      </w:r>
    </w:p>
    <w:p>
      <w:pPr>
        <w:pStyle w:val="NormalWeb"/>
        <w:shd w:fill="FFFFFF" w:val="clear"/>
        <w:spacing w:lineRule="auto" w:line="324"/>
        <w:jc w:val="right"/>
        <w:rPr>
          <w:rFonts w:ascii="Arial" w:hAnsi="Arial" w:cs="Arial"/>
          <w:b/>
          <w:b/>
          <w:bCs/>
          <w:i/>
          <w:i/>
          <w:color w:val="FF0000"/>
          <w:sz w:val="17"/>
          <w:szCs w:val="17"/>
        </w:rPr>
      </w:pPr>
      <w:r>
        <w:rPr>
          <w:rFonts w:cs="Arial" w:ascii="Arial" w:hAnsi="Arial"/>
          <w:b/>
          <w:bCs/>
          <w:i/>
          <w:color w:val="FF0000"/>
          <w:sz w:val="17"/>
          <w:szCs w:val="17"/>
        </w:rPr>
        <w:t>Puntuación hasta el 17 de Junio de 2012.</w:t>
      </w:r>
    </w:p>
    <w:p>
      <w:pPr>
        <w:pStyle w:val="Normal"/>
        <w:shd w:fill="FFFFFF" w:val="clear"/>
        <w:spacing w:lineRule="auto" w:line="324" w:before="75" w:after="150"/>
        <w:jc w:val="center"/>
        <w:rPr>
          <w:rFonts w:ascii="Arial" w:hAnsi="Arial" w:eastAsia="Times New Roman" w:cs="Arial"/>
          <w:b/>
          <w:b/>
          <w:bCs/>
          <w:sz w:val="17"/>
          <w:szCs w:val="17"/>
          <w:lang w:val="en-GB" w:eastAsia="es-AR"/>
        </w:rPr>
      </w:pPr>
      <w:r>
        <w:rPr>
          <w:rFonts w:eastAsia="Times New Roman" w:cs="Arial" w:ascii="Arial" w:hAnsi="Arial"/>
          <w:b/>
          <w:bCs/>
          <w:sz w:val="17"/>
          <w:szCs w:val="17"/>
          <w:lang w:val="en-GB" w:eastAsia="es-AR"/>
        </w:rPr>
        <w:t>POINTS TABLE:</w:t>
      </w:r>
    </w:p>
    <w:tbl>
      <w:tblPr>
        <w:tblW w:w="339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5"/>
        <w:gridCol w:w="983"/>
        <w:gridCol w:w="983"/>
        <w:gridCol w:w="98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#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Prizes</w:t>
              <w:br/>
              <w:t>25,000 US$</w:t>
              <w:br/>
              <w:t>and abov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Prizes</w:t>
              <w:br/>
              <w:t>20,000 –</w:t>
              <w:br/>
              <w:t>24,999 US$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Prizes</w:t>
              <w:br/>
              <w:t>10,000 –</w:t>
              <w:br/>
              <w:t>19,999 US$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1s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1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2n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3r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4t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5t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6t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7t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8t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3</w:t>
            </w:r>
          </w:p>
        </w:tc>
      </w:tr>
      <w:tr>
        <w:trPr/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s-AR"/>
              </w:rPr>
              <w:t>*All other finishers of the race will receive: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s-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2</w:t>
            </w:r>
          </w:p>
        </w:tc>
      </w:tr>
      <w:tr>
        <w:trPr/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s-AR"/>
              </w:rPr>
              <w:t>*All other starters will receive zero (0) points.</w:t>
            </w:r>
          </w:p>
        </w:tc>
      </w:tr>
    </w:tbl>
    <w:p>
      <w:pPr>
        <w:pStyle w:val="NormalWeb"/>
        <w:shd w:fill="FFFFFF" w:val="clear"/>
        <w:spacing w:lineRule="auto" w:line="324" w:before="75" w:after="150"/>
        <w:jc w:val="right"/>
        <w:rPr>
          <w:rFonts w:ascii="Arial" w:hAnsi="Arial" w:cs="Arial"/>
          <w:b/>
          <w:b/>
          <w:bCs/>
          <w:i/>
          <w:i/>
          <w:color w:val="FF0000"/>
          <w:sz w:val="17"/>
          <w:szCs w:val="17"/>
          <w:lang w:val="en-US"/>
        </w:rPr>
      </w:pPr>
      <w:r>
        <w:rPr>
          <w:rFonts w:cs="Arial" w:ascii="Arial" w:hAnsi="Arial"/>
          <w:b/>
          <w:bCs/>
          <w:i/>
          <w:color w:val="FF0000"/>
          <w:sz w:val="17"/>
          <w:szCs w:val="17"/>
          <w:lang w:val="en-US"/>
        </w:rPr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75" w:after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0:02:00Z</dcterms:created>
  <dc:creator>CADDA</dc:creator>
  <dc:description/>
  <cp:keywords/>
  <dc:language>en-US</dc:language>
  <cp:lastModifiedBy>CADDA</cp:lastModifiedBy>
  <dcterms:modified xsi:type="dcterms:W3CDTF">2012-07-30T00:39:00Z</dcterms:modified>
  <cp:revision>3</cp:revision>
  <dc:subject/>
  <dc:title/>
</cp:coreProperties>
</file>