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17365D"/>
          <w:sz w:val="36"/>
          <w:szCs w:val="36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10300</wp:posOffset>
            </wp:positionH>
            <wp:positionV relativeFrom="paragraph">
              <wp:posOffset>-390525</wp:posOffset>
            </wp:positionV>
            <wp:extent cx="1104900" cy="13525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36"/>
          <w:szCs w:val="36"/>
          <w:u w:val="single"/>
          <w:lang w:val="en-US"/>
        </w:rPr>
        <w:t>Ranking FINA – Open Water Swimming 2012 – MUJERES</w:t>
      </w:r>
    </w:p>
    <w:p>
      <w:pPr>
        <w:pStyle w:val="Normal"/>
        <w:spacing w:lineRule="atLeast" w:line="240"/>
        <w:jc w:val="center"/>
        <w:rPr>
          <w:b/>
          <w:b/>
          <w:color w:val="17365D"/>
          <w:sz w:val="36"/>
          <w:szCs w:val="36"/>
          <w:u w:val="single"/>
          <w:lang w:val="en-US"/>
        </w:rPr>
      </w:pPr>
      <w:r>
        <w:rPr>
          <w:b/>
          <w:color w:val="17365D"/>
          <w:sz w:val="36"/>
          <w:szCs w:val="36"/>
          <w:u w:val="single"/>
          <w:lang w:val="en-US"/>
        </w:rPr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4110</wp:posOffset>
                </wp:positionV>
                <wp:extent cx="5491480" cy="525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40"/>
                              <w:gridCol w:w="1790"/>
                              <w:gridCol w:w="567"/>
                              <w:gridCol w:w="734"/>
                              <w:gridCol w:w="778"/>
                              <w:gridCol w:w="707"/>
                              <w:gridCol w:w="622"/>
                              <w:gridCol w:w="688"/>
                              <w:gridCol w:w="641"/>
                              <w:gridCol w:w="584"/>
                              <w:gridCol w:w="669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682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682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Athle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682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Fed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682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Rosario</w:t>
                                    <w:br/>
                                    <w:t>(ARG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682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Santa Fe</w:t>
                                    <w:br/>
                                    <w:t>(ARG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682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Cancun</w:t>
                                    <w:br/>
                                    <w:t>(MEX)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682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Napoli</w:t>
                                    <w:br/>
                                    <w:t>(ITA)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682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St-Jean</w:t>
                                    <w:br/>
                                    <w:t>(CAN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682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Magog</w:t>
                                    <w:br/>
                                    <w:t>(CAN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682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Sabac</w:t>
                                    <w:br/>
                                    <w:t>(SRB)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682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Ohrid</w:t>
                                    <w:br/>
                                    <w:t>(MKD)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682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  <w:lang w:eastAsia="es-AR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Esther NUNE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ESP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Anna UVAROV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Pilar GEIJ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Silvie RYBAROV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CZE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Jana PECHANOV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CZE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Angela MAUR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Cecilia BIAGIOL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Nadine REICHER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  <w:t>Rita Vanesa GARC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highlight w:val="green"/>
                                      <w:lang w:eastAsia="es-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Olga KOZIDU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Swann OBERS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SU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Noelia PET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Nicoletta SIMONAZZ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Ophelie ASPOR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FR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Ivana SITI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DNF =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Alejandra GONZALE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ME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Maaike WAAY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Ines HAH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414pt;mso-wrap-distance-left:7.05pt;mso-wrap-distance-right:7.05pt;mso-wrap-distance-top:0pt;mso-wrap-distance-bottom:0pt;margin-top:89.3pt;mso-position-vertical-relative:page;margin-left:5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40"/>
                        <w:gridCol w:w="1790"/>
                        <w:gridCol w:w="567"/>
                        <w:gridCol w:w="734"/>
                        <w:gridCol w:w="778"/>
                        <w:gridCol w:w="707"/>
                        <w:gridCol w:w="622"/>
                        <w:gridCol w:w="688"/>
                        <w:gridCol w:w="641"/>
                        <w:gridCol w:w="584"/>
                        <w:gridCol w:w="669"/>
                        <w:gridCol w:w="528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682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682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Athle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682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Fed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682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Rosario</w:t>
                              <w:br/>
                              <w:t>(ARG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682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Santa Fe</w:t>
                              <w:br/>
                              <w:t>(ARG)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682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Cancun</w:t>
                              <w:br/>
                              <w:t>(MEX)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682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Napoli</w:t>
                              <w:br/>
                              <w:t>(ITA)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682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St-Jean</w:t>
                              <w:br/>
                              <w:t>(CAN)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682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Magog</w:t>
                              <w:br/>
                              <w:t>(CAN)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682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Sabac</w:t>
                              <w:br/>
                              <w:t>(SRB)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682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Ohrid</w:t>
                              <w:br/>
                              <w:t>(MKD)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682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7"/>
                                <w:szCs w:val="17"/>
                                <w:lang w:eastAsia="es-AR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Esther NUNE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ESP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Anna UVAROV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Pilar GEIJ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Silvie RYBAROV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CZE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Jana PECHANOV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CZE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Angela MAUR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GER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Cecilia BIAGIOL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Nadine REICHER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GER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  <w:t>Rita Vanesa GARC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highlight w:val="green"/>
                                <w:lang w:eastAsia="es-A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Olga KOZIDU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Swann OBERS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SUI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Noelia PET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Nicoletta SIMONAZZ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Ophelie ASPOR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FRA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Ivana SITI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DNF =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Alejandra GONZALE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MEX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Maaike WAAY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Ines HAH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GER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  <w:lang w:eastAsia="es-A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</w:r>
    </w:p>
    <w:p>
      <w:pPr>
        <w:pStyle w:val="NormalWeb"/>
        <w:shd w:fill="FFFFFF" w:val="clear"/>
        <w:spacing w:lineRule="auto" w:line="324"/>
        <w:jc w:val="right"/>
        <w:rPr>
          <w:rFonts w:ascii="Arial" w:hAnsi="Arial" w:cs="Arial"/>
          <w:b/>
          <w:b/>
          <w:bCs/>
          <w:i/>
          <w:i/>
          <w:color w:val="FF0000"/>
          <w:sz w:val="17"/>
          <w:szCs w:val="17"/>
        </w:rPr>
      </w:pPr>
      <w:r>
        <w:rPr>
          <w:rFonts w:cs="Arial" w:ascii="Arial" w:hAnsi="Arial"/>
          <w:b/>
          <w:bCs/>
          <w:i/>
          <w:color w:val="FF0000"/>
          <w:sz w:val="17"/>
          <w:szCs w:val="17"/>
        </w:rPr>
        <w:t>Puntuación hasta el 17 de Junio de 2012.</w:t>
      </w:r>
    </w:p>
    <w:p>
      <w:pPr>
        <w:pStyle w:val="NormalWeb"/>
        <w:shd w:fill="FFFFFF" w:val="clear"/>
        <w:spacing w:lineRule="auto" w:line="324"/>
        <w:jc w:val="center"/>
        <w:rPr>
          <w:rFonts w:ascii="Arial" w:hAnsi="Arial" w:cs="Arial"/>
          <w:b/>
          <w:b/>
          <w:bCs/>
          <w:sz w:val="17"/>
          <w:szCs w:val="17"/>
          <w:lang w:val="en-GB"/>
        </w:rPr>
      </w:pPr>
      <w:r>
        <w:rPr>
          <w:rFonts w:cs="Arial" w:ascii="Arial" w:hAnsi="Arial"/>
          <w:b/>
          <w:bCs/>
          <w:sz w:val="17"/>
          <w:szCs w:val="17"/>
          <w:lang w:val="en-GB"/>
        </w:rPr>
        <w:t>POINTS TABLE:</w:t>
      </w:r>
    </w:p>
    <w:tbl>
      <w:tblPr>
        <w:tblW w:w="33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5"/>
        <w:gridCol w:w="983"/>
        <w:gridCol w:w="983"/>
        <w:gridCol w:w="9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#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Prizes</w:t>
              <w:br/>
              <w:t>25,000 US$</w:t>
              <w:br/>
              <w:t>and abov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Prizes</w:t>
              <w:br/>
              <w:t>20,000 –</w:t>
              <w:br/>
              <w:t>24,999 US$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Prizes</w:t>
              <w:br/>
              <w:t>10,000 –</w:t>
              <w:br/>
              <w:t>19,999 US$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1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2n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3r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4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5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6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7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es-AR"/>
              </w:rPr>
              <w:t>8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3</w:t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s-AR"/>
              </w:rPr>
              <w:t>*All other finishers of the race will receive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s-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s-AR"/>
              </w:rPr>
              <w:t>2</w:t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s-AR"/>
              </w:rPr>
              <w:t>*All other starters will receive zero (0) points.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02:00Z</dcterms:created>
  <dc:creator>CADDA</dc:creator>
  <dc:description/>
  <dc:language>en-US</dc:language>
  <cp:lastModifiedBy>CADDA</cp:lastModifiedBy>
  <dcterms:modified xsi:type="dcterms:W3CDTF">2012-07-30T00:11:00Z</dcterms:modified>
  <cp:revision>1</cp:revision>
  <dc:subject/>
  <dc:title/>
</cp:coreProperties>
</file>