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emboss/>
          <w:color w:val="3399FF"/>
          <w:sz w:val="36"/>
          <w:szCs w:val="36"/>
          <w:lang w:val="en-GB" w:eastAsia="en-US"/>
        </w:rPr>
      </w:pPr>
      <w:r>
        <w:rPr>
          <w:emboss/>
          <w:color w:val="3399FF"/>
          <w:sz w:val="36"/>
          <w:szCs w:val="36"/>
          <w:lang w:val="en-GB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04800</wp:posOffset>
            </wp:positionH>
            <wp:positionV relativeFrom="paragraph">
              <wp:posOffset>-228600</wp:posOffset>
            </wp:positionV>
            <wp:extent cx="1104900" cy="1352550"/>
            <wp:effectExtent l="0" t="0" r="0" b="0"/>
            <wp:wrapSquare wrapText="bothSides"/>
            <wp:docPr id="1" name="home_right_FIN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ome_right_FIN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emboss/>
          <w:color w:val="3399FF"/>
          <w:sz w:val="36"/>
          <w:szCs w:val="36"/>
          <w:lang w:val="en-GB"/>
        </w:rPr>
      </w:pPr>
      <w:r>
        <w:rPr>
          <w:emboss/>
          <w:color w:val="3399FF"/>
          <w:sz w:val="36"/>
          <w:szCs w:val="36"/>
          <w:lang w:val="en-GB"/>
        </w:rPr>
        <w:t xml:space="preserve">Ranking Open Water Swimming Grand Prix FINA 2011 </w:t>
      </w:r>
    </w:p>
    <w:p>
      <w:pPr>
        <w:pStyle w:val="Normal"/>
        <w:jc w:val="center"/>
        <w:rPr>
          <w:emboss/>
          <w:color w:val="3399FF"/>
          <w:sz w:val="36"/>
          <w:szCs w:val="36"/>
        </w:rPr>
      </w:pPr>
      <w:r>
        <w:rPr>
          <w:emboss/>
          <w:color w:val="3399FF"/>
          <w:sz w:val="36"/>
          <w:szCs w:val="36"/>
        </w:rPr>
        <w:t>Varones</w:t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Hasta el 23 de Febrero –</w:t>
      </w:r>
    </w:p>
    <w:p>
      <w:pPr>
        <w:pStyle w:val="Normal"/>
        <w:ind w:left="6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"/>
        <w:gridCol w:w="2647"/>
        <w:gridCol w:w="1057"/>
        <w:gridCol w:w="1071"/>
        <w:gridCol w:w="1104"/>
        <w:gridCol w:w="1050"/>
        <w:gridCol w:w="1068"/>
        <w:gridCol w:w="1173"/>
      </w:tblGrid>
      <w:tr>
        <w:trPr>
          <w:trHeight w:val="60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Ranking</w:t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Swimmer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País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Rosario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Santa Fe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Viedma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Paraná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Total</w:t>
            </w:r>
          </w:p>
        </w:tc>
      </w:tr>
      <w:tr>
        <w:trPr>
          <w:trHeight w:val="402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drea VOLPINI 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A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</w:tr>
      <w:tr>
        <w:trPr>
          <w:trHeight w:val="402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tar STOYCHEV 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L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</w:tr>
      <w:tr>
        <w:trPr>
          <w:trHeight w:val="402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uillermo BERTOLA 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G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</w:tr>
      <w:tr>
        <w:trPr>
          <w:trHeight w:val="402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rian RICKEMAN 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L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</w:tr>
      <w:tr>
        <w:trPr>
          <w:trHeight w:val="402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rancisco HERVAS 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402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dolfo VALENTI 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A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402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vgeny DRATTSEV 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S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402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uciano SALES RUBIO 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G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</w:tr>
      <w:tr>
        <w:trPr>
          <w:trHeight w:val="402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lexander STUDZINSKI 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F=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402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vgenij POP ACEV 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KD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402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abriel VILLAGOIZ 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G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402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rgey BOLSHAKOV 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S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>
          <w:trHeight w:val="402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mian BLAUM 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G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402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lex MEYER 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A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402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van AFANEVICH 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S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402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ertrand VENTURI 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402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gor DIMOVSKI 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KD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402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manuel CORSIGLIA 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G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402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aul MACEDO 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G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402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ichard WEINBERGER 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402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doardo STOCHINO 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A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rgej BAUER 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F=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an GLORIE 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nando ZABALA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G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an VAN DER HULST 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ttia ALBERICO 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A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oanes HEDEL 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ain BERAUD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rseniy LAVRENTYEV 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omi STAFANOVSKI 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C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imeson KING 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emboss/>
          <w:color w:val="3399FF"/>
          <w:sz w:val="36"/>
          <w:szCs w:val="36"/>
          <w:lang w:val="en-US" w:eastAsia="en-US"/>
        </w:rPr>
      </w:pPr>
      <w:r>
        <w:rPr>
          <w:emboss/>
          <w:color w:val="3399FF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04800</wp:posOffset>
            </wp:positionH>
            <wp:positionV relativeFrom="paragraph">
              <wp:posOffset>-228600</wp:posOffset>
            </wp:positionV>
            <wp:extent cx="1104900" cy="1352550"/>
            <wp:effectExtent l="0" t="0" r="0" b="0"/>
            <wp:wrapSquare wrapText="bothSides"/>
            <wp:docPr id="2" name="home_right_FIN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home_right_FIN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emboss/>
          <w:color w:val="3399FF"/>
          <w:sz w:val="36"/>
          <w:szCs w:val="36"/>
          <w:lang w:val="en-GB"/>
        </w:rPr>
      </w:pPr>
      <w:r>
        <w:rPr>
          <w:emboss/>
          <w:color w:val="3399FF"/>
          <w:sz w:val="36"/>
          <w:szCs w:val="36"/>
          <w:lang w:val="en-GB"/>
        </w:rPr>
        <w:t>Ranking Open Water Swimming Grand Prix FINA 2011</w:t>
      </w:r>
    </w:p>
    <w:p>
      <w:pPr>
        <w:pStyle w:val="Normal"/>
        <w:jc w:val="center"/>
        <w:rPr>
          <w:emboss/>
          <w:color w:val="3399FF"/>
          <w:sz w:val="36"/>
          <w:szCs w:val="36"/>
        </w:rPr>
      </w:pPr>
      <w:r>
        <w:rPr>
          <w:emboss/>
          <w:color w:val="3399FF"/>
          <w:sz w:val="36"/>
          <w:szCs w:val="36"/>
        </w:rPr>
        <w:t>Mujeres</w:t>
      </w:r>
    </w:p>
    <w:p>
      <w:pPr>
        <w:pStyle w:val="Normal"/>
        <w:jc w:val="center"/>
        <w:rPr>
          <w:emboss/>
          <w:color w:val="3399FF"/>
          <w:sz w:val="36"/>
          <w:szCs w:val="36"/>
        </w:rPr>
      </w:pPr>
      <w:r>
        <w:rPr/>
        <w:t>- Hasta el 23 de Febrero -</w:t>
      </w:r>
    </w:p>
    <w:p>
      <w:pPr>
        <w:pStyle w:val="Normal"/>
        <w:rPr>
          <w:emboss/>
          <w:color w:val="3399FF"/>
          <w:sz w:val="36"/>
          <w:szCs w:val="36"/>
        </w:rPr>
      </w:pPr>
      <w:r>
        <w:rPr>
          <w:emboss/>
          <w:color w:val="3399FF"/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2980"/>
        <w:gridCol w:w="900"/>
        <w:gridCol w:w="1200"/>
        <w:gridCol w:w="1200"/>
        <w:gridCol w:w="1200"/>
        <w:gridCol w:w="1120"/>
        <w:gridCol w:w="1200"/>
      </w:tblGrid>
      <w:tr>
        <w:trPr>
          <w:trHeight w:val="6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Ranking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Swimmer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País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Rosario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Santa Fe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Viedma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Paraná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Total</w:t>
            </w:r>
          </w:p>
        </w:tc>
      </w:tr>
      <w:tr>
        <w:trPr>
          <w:trHeight w:val="40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ilar GEIJO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G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</w:tr>
      <w:tr>
        <w:trPr>
          <w:trHeight w:val="40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her NUÑEZ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</w:tr>
      <w:tr>
        <w:trPr>
          <w:trHeight w:val="40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cilia BIAGIOLI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G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40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tonella BOGARIN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G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</w:tr>
      <w:tr>
        <w:trPr>
          <w:trHeight w:val="40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va FABIAN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40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elia PETTI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G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>
          <w:trHeight w:val="40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lessandra ROMITI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>
          <w:trHeight w:val="40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liana OKIMOTO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>
          <w:trHeight w:val="40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lejandra GONZALEZ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X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40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phelie ASPORD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40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nessa GARCIA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G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40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na UVAROVA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40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abiana LAMBERTI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40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lizaveta GORSHKOVA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40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coletta SIMONAZZI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40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urelie COTE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40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na GUSEVA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ofia PETRENKO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abrielle TROTTIER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ara RODRIGUEZ ANIDO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G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dine WILLIAMS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ette SALDIVAR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X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emboss/>
          <w:sz w:val="20"/>
          <w:szCs w:val="20"/>
          <w:lang w:val="en-GB"/>
        </w:rPr>
        <w:t>Fuente: FINA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emboss/>
          <w:sz w:val="20"/>
          <w:szCs w:val="20"/>
          <w:lang w:val="en-GB"/>
        </w:rPr>
        <w:t>Ranking Open Water Swimming Grand Prix FINA 2011.</w:t>
      </w:r>
    </w:p>
    <w:sectPr>
      <w:type w:val="nextPage"/>
      <w:pgSz w:w="11906" w:h="16838"/>
      <w:pgMar w:left="1134" w:right="1134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5:55:00Z</dcterms:created>
  <dc:creator>Primon</dc:creator>
  <dc:description/>
  <cp:keywords/>
  <dc:language>en-US</dc:language>
  <cp:lastModifiedBy>Fesana</cp:lastModifiedBy>
  <dcterms:modified xsi:type="dcterms:W3CDTF">2011-02-23T21:22:00Z</dcterms:modified>
  <cp:revision>3</cp:revision>
  <dc:subject/>
  <dc:title/>
</cp:coreProperties>
</file>