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0169 SEBASTIAN JULIA            1'09"08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º:17943 PAREDES DENISE AIXA        1'10"46 CARP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2667 GARDERES MARIA BELEN       1'10"63 NSAGVB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239 DIAZ MOLINA VICTORIA I.    1'11"00 CAVS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903 GIUDICE MARIA FLORENCIA    1'11"91 GE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193 ALANIS LUCRECIA FERNANDA   1'12"17 CSG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240 PALMINTERI JULIETA         1'12"73 EFC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803 GARCIA NUÑEZ BELEN         1'12"85 CARP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015 JACQUIER CAMILA            1'12"98 CALSJN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413 CABRERA GUILLERMINA        1'13"14 UBC 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007 RIVELLA MEYER CARLA        1'13"59 GTS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497 CABRERA JULIETA BELEN      1'13"64 NSAGVB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017 SANCHEZ DANIELA            1'13"72 GE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245 CITARELLI MICAELA VANESA   1'14"28 CAVS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236 KEH MARIA LUCIA            1'14"95 IAD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923 FORTUNI MARIA GUADALUPE    1'15"02 GTS    05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2271 RODRIGUEZ CANDELA LUCIA    1'15"26 NSAGVB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97 PONS TAMARA                1'15"47 SITAS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 5491 CARZOGLIO FLORENCIA AYLEN  1'15"49 CARP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4340 FELETTO MICAELA LUZ        1'15"76 SUTERH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0185 OSTRE AGUSTINA             1'15"77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222 ABRAHAM AYLEN              1'15"87 NATASU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º:16263 TOUZON DENISSE             1'16"30 MSI    0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383 AVILA MAIRA                1'16"54 CASM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5378 MONTEIRO MORENA            1'16"88 CARP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992 DURO CAMILA                1'17"13 OBB 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274 LINARES AGUSTINA GISELL    1'17"20 NSAGVB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021 INWINKELRIEDT ROMINA       1'17"66 CALSJN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748 ZELASCHI CARLA             1'18"03 CNS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616 CORBIJN JENNIFER SAMANTA   1'18"33 NATASU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973 BREA LUNA                  1'18"44 CULP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010 TEJADA GRACIELA BELEN      1'18"57 CAVS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407 GUIDI ANTONELA             1'19"05 UBC 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528 GARCIA NUÑEZ AILEN         1'19"05 CARP  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191 FLORES MARIA VICTORIA      1'19"14 CSG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7984 GONZALEZ CATALINA          1'19"14 CRAZUL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160 BOZZUTI ALDANA             1'19"15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366 VENTURUZZI LUCIANA M.      1'19"18 CAVS  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359 FERREYRA CAMACHO SOFIA     1'19"21 NATASU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7240 ORTIZ ACOSTA GABRIELA      1'19"23 CAVS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468 SERRANO JULIETA            1'19"23 CRAZUL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742 MINETTO SILVINA CARLA      1'19"84 CAVS   0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435 SOLDI NATALIA              1'19"85 SAG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506 SEOANE MICAELA             1'20"18 CAVS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763 NIKADO FLORENCIA LEILA     1'20"42 NADE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796 MARTEARENA MARIA FERNANDA  1'20"44 GTS 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945 AMAYA CAMILA JULIETA       1'20"47 PCSM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0302 HISIJOS TATIANA DANIELA    1'20"78 CAVS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054 GIAPPONI LUISINA ADRIANA   1'21"10 CJBA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161 PITTON VALENTINA           1'21"15 EFC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684 MARTINEZ ZAFALON MANUELA   1'21"16 CNZ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7754 MIGUELES MICAELA           1'21"25 PUNBAL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232 BRESO ANA                  1'21"36 CRN    0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 9140 PANSERA BETSABE MARY       1'21"39 CAVS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2742 VAN WAARDE JULIETA         1'21"69 CAVS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271 CALVO JULIETA              1'22"02 PCSM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994 CORDOBA MARIANA            1'22"05 USLS   05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7556 DALLEDONE MARINA           1'22"24 CBSN   0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6861 AZCURRAIN CAROLINA         1'22"60 CASLA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235 MARTINEZ PILAR             1'23"28 CNSA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779 MORI VICTORIA              1'24"02 CARC   22/12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8277 PLANO CARLA                1'24"25 ACUDE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843 GUTIERREZ NATALIA          1'24"40 SLTC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883 GIGANTE AGUSTINA           1'24"49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035 CANTORE PASERO IARA        1'24"62 EFC  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2850 BRACCO MARIA LUCIA         1'24"63 EFC    22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4033 MORALES REY CAMILA         1'25"04 ENAT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238 NASER ALDANA               1'25"54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8562 CAORSI AYELEN              1'25"69 ACUDE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9662 TORRES JULIANA             1'27"08 CNSA   0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066 CORSIGLIA ILEANA MARIA B.  1'27"65 CAE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614 DIAZ SONIA                 1'27"69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4030 PEREZ MARTINEZ MILAGROS    1'29"61 SUTERH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677 FLORES FLORENCIA           1'30"21 ENMB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620 BRONDO FIORELLA AGUSTINA   1'31"39 AEC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240 RUIZ CAMILA                1'33"70 ENMB   31/07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8372 BERRINO ANDREA ELIANA      0'26"55 CUC    2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863 IVALDI NICOLAS             0'27"05 ENR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035 GRASSI MARIA EUGENIA       0'27"37 CAUSF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8653 LAGOS VICTORIA             0'28"10 UBC 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341 BONADE MARIA JOSE          0'28"18 CMR    08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º:17943 PAREDES DENISE AIXA        0'28"25 CAR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 9995 ESPINOSA MARIA VIRGINIA    0'28"28 GESF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6239 FRESONE GIANINA            0'28"48 CAI 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803 GARCIA NUÑEZ BELEN         0'28"62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2742 VAN WAARDE JULIETA         0'28"65 CAVS   30/04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616 CORBIJN JENNIFER SAMANTA   0'28"74 NATASU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245 CITARELLI MICAELA VANESA   0'28"80 CAVS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3383 AVILA MAIRA                0'28"82 CASM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007 RIVELLA MEYER CARLA        0'28"90 GTS 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517 LICCIARDELLO FIDALGO ZOE   0'28"93 NATASU 0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597 PONS TAMARA                0'28"94 SITAS 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413 CABRERA GUILLERMINA        0'28"97 UBC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671 GARRONE MELISA             0'29"05 CIVR  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506 SEOANE MICAELA             0'29"05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971 STIRPARO MARIA FLORENCIA   0'29"09 OSN    0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296 BRIZUELA EUGENIA           0'29"09 CCRN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809 LINGURINI EVELYN           0'29"19 CAK    08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0169 SEBASTIAN JULIA            0'29"20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748 ZELASCHI CARLA             0'29"27 CNS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7239 DIAZ MOLINA VICTORIA I.    0'29"27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236 KEH MARIA LUCIA            0'29"29 IAD   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4091 CARRANZA JULIETA           0'29"32 JCC    1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923 FORTUNI MARIA GUADALUPE    0'29"45 GTS 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2667 GARDERES MARIA BELEN       0'29"45 NSAGVB 12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979 TISSIERES TAMARA           0'29"54 CNHB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8193 ALANIS LUCRECIA FERNANDA   0'29"55 CSG    19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508 MENDES GARRIDO MERCEDES    0'29"56 AAAJ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690 MENARD MAYDA               0'29"64 CCRN   03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017 SANCHEZ DANIELA            0'29"71 GE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291 MARIN BERNARDETTE          0'29"72 CULP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742 MINETTO SILVINA CARLA      0'29"77 CAVS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0302 HISIJOS TATIANA DANIELA    0'29"82 CAVS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47167 PEREZ LUCIA                0'29"88 CSLP   19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015 JACQUIER CAMILA            0'29"92 CALSJN 3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47124 MARTA JESSICA              0'29"94 CSLP   19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359 FERREYRA CAMACHO SOFIA     0'30"04 NATASU 18/06/11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4340 FELETTO MICAELA LUZ        0'30"05 SUTERH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938 FLORIDO MARIA PAZ          0'30"18 CARP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0185 OSTRE AGUSTINA             0'30"18 CRSF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497 CABRERA JULIETA BELEN      0'30"20 NSAGVB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274 LINARES AGUSTINA GISELL    0'30"20 NSAGVB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240 PALMINTERI JULIETA         0'30"26 EFC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158 FARIAS DENISE SOLEDAD      0'30"31 ADA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3684 MARTINEZ ZAFALON MANUELA   0'30"32 CNZ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 5491 CARZOGLIO FLORENCIA AYLEN  0'30"36 CAR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267 PARCO NATALIA              0'30"37 PCSM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8954 BUKCLE LARA                0'30"42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7556 DALLEDONE MARINA           0'30"46 CBSN   2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4337 ROMERO FLORENCIA ALEJANDR  0'30"50 NATASU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7342 CAPEZZONE ROSELLA          0'30"62 CMR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366 VENTURUZZI LUCIANA M.      0'30"63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 8853 VILLAFAÑE ADRIANA G.       0'30"66 GEVP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 8996 CARZOGLIO JULIETA          0'30"75 CARP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6297 GUIDO RAYEN CAROLINA       0'30"90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850 BRACCO MARIA LUCIA         0'31"05 EFC 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779 MORI VICTORIA              0'31"06 CARC   3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7984 GONZALEZ CATALINA          0'31"07 CRAZUL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 3969 MIRANDA MARIA SOL          0'31"08 CAI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973 BREA LUNA                  0'31"10 CULP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161 PITTON VALENTINA           0'31"19 EFC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5378 MONTEIRO MORENA            0'31"19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 4677 BRAVO DANIELA              0'31"25 CRAZUL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8191 FLORES MARIA VICTORIA      0'31"26 CSG   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468 SERRANO JULIETA            0'31"34 CRAZUL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122 MUSTAFA MACARENA           0'31"34 CPDS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7278 RIAT NATALIA               0'31"41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 9566 FEITO PAULA CAMILA         0'31"44 CAI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435 SOLDI NATALIA              0'31"47 SAG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4º:16263 TOUZON DENISSE             0'31"47 MSI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010 TEJADA GRACIELA BELEN      0'31"49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0992 DURO CAMILA                0'31"53 OBB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6065 MENAFRA PAULA              0'31"55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1528 GARCIA NUÑEZ AILEN         0'31"59 CAR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700 LEON RUIZ FLORENCIA        0'31"62 CVCV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9407 GUIDI ANTONELA             0'31"63 UBC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945 AMAYA CAMILA JULIETA       0'31"66 PCSM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7240 ORTIZ ACOSTA GABRIELA      0'31"76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19445 CASTRO PAULA               0'31"81 CRSN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 9140 PANSERA BETSABE MARY       0'31"88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8021 INWINKELRIEDT ROMINA       0'31"95 CALSJN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575 SAITA VALERIA              0'31"97 ACQUA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677 FLORES FLORENCIA           0'32"00 ENMB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6861 AZCURRAIN CAROLINA         0'32"03 CASLA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335 MATOS GUADALUPE            0'32"07 ENR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19232 BRESO ANA                  0'32"07 CRN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1238 NASER ALDANA               0'32"15 ENMB   30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2079 RUIZ CAROLINA              0'32"21 CGTC   22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3787 RASCHILLA MALENA           0'32"23 CAOU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1136 TONZAR VALERIA             0'32"28 CUNE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2994 CORDOBA MARIANA            0'32"29 USLS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19843 GUTIERREZ NATALIA          0'32"40 SLTC   17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7573 URTIAGA ERPEN MARTINA      0'32"41 CNZ    2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19662 TORRES JULIANA             0'32"41 CNSA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0411 BERARDI ANA                0'32"45 CNHB   04/09/10   0.00 FINAL *93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1642 MUÑIZ VICTORIA             0'32"45 CSCCRN 27/05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0169 SEBASTIAN JULIA            0'34"63 CRSF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092 FERRI ANTONELLA            0'35"09 CEFRC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240 PALMINTERI JULIETA         0'36"05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392 ASIS MIJAL                 0'36"15 CUC    18/11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 3969 MIRANDA MARIA SOL          0'36"30 CAI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6239 FRESONE GIANINA            0'36"56 CAI 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239 DIAZ MOLINA VICTORIA I.    0'36"67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 8653 LAGOS VICTORIA             0'36"95 UBC    2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528 GARCIA NUÑEZ AILEN         0'37"01 CARP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015 JACQUIER CAMILA            0'37"08 CALSJN 25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971 STIRPARO MARIA FLORENCIA   0'37"11 OSN 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3383 AVILA MAIRA                0'37"22 CASM   15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222 ABRAHAM AYLEN              0'37"99 NATASU 17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º:17943 PAREDES DENISE AIXA        0'38"16 CAR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007 RIVELLA MEYER CARLA        0'38"44 GTS    1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 4677 BRAVO DANIELA              0'38"79 CRAZUL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065 MENAFRA PAULA              0'38"80 NSAGVB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2468 SERRANO JULIETA            0'38"84 CRAZUL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158 FARIAS DENISE SOLEDAD      0'38"91 ADA    15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7984 GONZALEZ CATALINA          0'39"08 CRAZUL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497 CABRERA JULIETA BELEN      0'39"56 NSAGVB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754 MIGUELES MICAELA           0'39"59 PUNBAL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519 ESPADA ANA PAULA           0'39"74 CRAZUL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413 CABRERA GUILLERMINA        0'40"02 UBC    2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7556 DALLEDONE MARINA           0'40"11 CBSN   0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597 PONS TAMARA                0'40"21 SITAS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517 LICCIARDELLO FIDALGO ZOE   0'40"48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 5491 CARZOGLIO FLORENCIA AYLEN  0'40"58 CARP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2271 RODRIGUEZ CANDELA LUCIA    0'40"78 NSAGVB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746 DALFONSO BERNARDITA        0'40"81 ETANDI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7240 ORTIZ ACOSTA GABRIELA      0'40"89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763 NIKADO FLORENCIA LEILA     0'40"97 NADE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748 ZELASCHI CARLA             0'41"10 CNS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74 LINARES AGUSTINA GISELL    0'41"24 NSAGVB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616 CORBIJN JENNIFER SAMANTA   0'41"30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945 AMAYA CAMILA JULIETA       0'41"36 PCSM   10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5378 MONTEIRO MORENA            0'41"51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742 MINETTO SILVINA CARLA      0'41"52 CAVS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3053 FUBEL VICTORIA ISABEL      0'41"64 ETANIL 15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4340 FELETTO MICAELA LUZ        0'41"76 SUTERH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271 CALVO JULIETA              0'41"82 PCSM   10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232 BRESO ANA                  0'41"86 CRN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335 MATOS GUADALUPE            0'41"89 ENR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541 FLOREZ MELISA INES         0'41"98 AEUM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566 ROMERO CECILIA             0'42"12 CCCT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6861 AZCURRAIN CAROLINA         0'42"18 CASLA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958 OSES AGUSTINA              0'42"26 ENR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4337 ROMERO FLORENCIA ALEJANDR  0'42"27 NATASU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4033 MORALES REY CAMILA         0'42"30 ENAT  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2994 CORDOBA MARIANA            0'42"47 USLS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235 MARTINEZ PILAR             0'42"51 CNSA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7223 BRAGAÑA CARLA MACARENA     0'42"84 IMDEP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070 CERVIÑO ALFONSINA          0'42"94 CSF    2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0302 HISIJOS TATIANA DANIELA    0'43"08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238 NASER ALDANA               0'43"23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010 TEJADA GRACIELA BELEN      0'43"65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054 GIAPPONI LUISINA ADRIANA   0'44"21 CJBA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086 ARAKAKI VICTORIA           0'44"52 SUTERH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562 CAORSI AYELEN              0'44"55 ACUDE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701 MATTOSSO MARIA SOL         0'45"44 LMM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468 CAMPANARI LUCIANA          0'48"16 PM     04/12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883 GIGANTE AGUSTINA           0'48"19 EFC    30/10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659 PITRUZZELA ANGELES         0'29"74 CUC    28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616 CORBIJN JENNIFER SAMANTA   0'29"82 NATASU 19/11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6239 FRESONE GIANINA            0'30"20 CAI 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239 DIAZ MOLINA VICTORIA I.    0'30"22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667 GARDERES MARIA BELEN       0'30"30 NSAGVB 1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517 LICCIARDELLO FIDALGO ZOE   0'30"39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º:17943 PAREDES DENISE AIXA        0'30"41 CARP  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007 RIVELLA MEYER CARLA        0'30"73 GTS 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2742 VAN WAARDE JULIETA         0'30"91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9291 MARIN BERNARDETTE          0'31"21 CULP   19/11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 8653 LAGOS VICTORIA             0'31"27 UBC 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017 SANCHEZ DANIELA            0'31"35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4340 FELETTO MICAELA LUZ        0'31"75 SUTERH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236 KEH MARIA LUCIA            0'32"01 IAD 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413 CABRERA GUILLERMINA        0'32"14 UBC    17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267 PARCO NATALIA              0'32"20 PCSM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903 GIUDICE MARIA FLORENCIA    0'32"21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193 ALANIS LUCRECIA FERNANDA   0'32"26 CSG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742 MINETTO SILVINA CARLA      0'32"29 CAVS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4337 ROMERO FLORENCIA ALEJANDR  0'32"35 NATASU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3383 AVILA MAIRA                0'32"50 CASM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6245 CITARELLI MICAELA VANESA   0'32"60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6651 ESPONDA FLORENCIA          0'32"63 GER    30/10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497 CABRERA JULIETA BELEN      0'32"79 NSAGVB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597 PONS TAMARA                0'32"87 SITAS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 5491 CARZOGLIO FLORENCIA AYLEN  0'32"91 CAR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945 AMAYA CAMILA JULIETA       0'32"95 PCSM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923 FORTUNI MARIA GUADALUPE    0'32"97 GTS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971 STIRPARO MARIA FLORENCIA   0'32"99 OSN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468 SERRANO JULIETA            0'33"24 CRAZUL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7984 GONZALEZ CATALINA          0'33"41 CRAZUL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366 VENTURUZZI LUCIANA M.      0'33"42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2271 RODRIGUEZ CANDELA LUCIA    0'33"46 NSAGVB 11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 9140 PANSERA BETSABE MARY       0'33"47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010 TEJADA GRACIELA BELEN      0'33"51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9995 ESPINOSA MARIA VIRGINIA    0'33"58 GE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506 SEOANE MICAELA             0'33"58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407 GUIDI ANTONELA             0'33"60 UBC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0302 HISIJOS TATIANA DANIELA    0'33"74 CAVS  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684 MARTINEZ ZAFALON MANUELA   0'33"76 CNZ 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5378 MONTEIRO MORENA            0'33"87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 4677 BRAVO DANIELA              0'34"10 CRAZUL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575 SAITA VALERIA              0'34"10 ACQUA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6065 MENAFRA PAULA              0'34"15 NSAGVB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359 FERREYRA CAMACHO SOFIA     0'34"18 NATASU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746 DALFONSO BERNARDITA        0'34"18 ETANDI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 3969 MIRANDA MARIA SOL          0'34"20 CA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7752 ASTEGGIANO LUCIA ANDREA    0'34"26 PUNBAL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9º:16263 TOUZON DENISSE             0'34"28 MSI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232 BRESO ANA                  0'34"34 CRN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0185 OSTRE AGUSTINA             0'34"55 CRSF   18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335 MATOS GUADALUPE            0'35"29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508 MENDES GARRIDO MERCEDES    0'35"32 AAAJ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 8996 CARZOGLIO JULIETA          0'35"33 CARP   04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7556 DALLEDONE MARINA           0'35"41 CBSN   0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796 MARTEARENA MARIA FERNANDA  0'35"55 GTS 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519 ESPADA ANA PAULA           0'35"58 CRAZUL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883 GIGANTE AGUSTINA           0'35"63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271 CALVO JULIETA              0'35"93 PCSM   1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8277 PLANO CARLA                0'35"97 ACUDE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748 ZELASCHI CARLA             0'35"98 CNSP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701 MATTOSSO MARIA SOL         0'36"31 LMM  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8763 NIKADO FLORENCIA LEILA     0'36"54 NADE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7240 ORTIZ ACOSTA GABRIELA      0'36"59 CAVS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149 VALENTE MARIA EUGENIA      0'36"60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3782 CACERES MILENA             0'36"70 CAMDP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8084 GIACCIO ANTONELLA          0'36"75 CBSN   2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7573 URTIAGA ERPEN MARTINA      0'37"34 CNZ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240 RUIZ CAMILA                0'37"46 ENMB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9843 GUTIERREZ NATALIA          0'37"66 SLTC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8566 ROMERO CECILIA             0'37"68 CCCT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614 DIAZ SONIA                 0'37"76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6861 AZCURRAIN CAROLINA         0'37"90 CASLA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 8853 VILLAFAÑE ADRIANA G.       0'38"44 GEVP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468 CAMPANARI LUCIANA          0'38"51 PM  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086 ARAKAKI VICTORIA           0'39"45 SUTERH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9385 FERREIRA MERCADO GENESIS   0'39"80 SUTERH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9662 TORRES JULIANA             0'40"77 CNSA   0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497 GRANA MACARENA LUCIA       0'41"11 IJ 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0541 FLOREZ MELISA INES         0'41"67 AEUM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677 FLORES FLORENCIA           0'41"69 ENMB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9235 MARTINEZ PILAR             0'41"73 CNSA   0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4030 PEREZ MARTINEZ MILAGROS    0'42"42 SUTERH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0498 RODRIGUEZ ALDANA           0'44"88 CNZ 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3053 FUBEL VICTORIA ISABEL      0'52"13 ETANIL 10/07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8372 BERRINO ANDREA ELIANA      0'28"72 CU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803 GARCIA NUÑEZ BELEN         0'29"51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863 IVALDI NICOLAS             0'31"34 ENR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616 CORBIJN JENNIFER SAMANTA   0'31"40 NATASU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236 KEH MARIA LUCIA            0'31"87 IAD 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809 LINGURINI EVELYN           0'31"97 CAK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742 MINETTO SILVINA CARLA      0'32"31 CAVS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017 SANCHEZ DANIELA            0'32"66 GE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240 PALMINTERI JULIETA         0'32"74 EFC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413 CABRERA GUILLERMINA        0'33"04 UBC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007 RIVELLA MEYER CARLA        0'33"25 GTS    13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193 ALANIS LUCRECIA FERNANDA   0'33"30 CSG   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0169 SEBASTIAN JULIA            0'33"44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4091 CARRANZA JULIETA           0'33"56 JCC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2271 RODRIGUEZ CANDELA LUCIA    0'33"78 NSAGVB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17943 PAREDES DENISE AIXA        0'33"81 CARP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265 BERNI MARIA CONSTANZA      0'33"89 NSAGVB 20/11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 8653 LAGOS VICTORIA             0'33"92 UBC 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245 CITARELLI MICAELA VANESA   0'33"93 CAVS  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938 FLORIDO MARIA PAZ          0'33"95 CARP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4340 FELETTO MICAELA LUZ        0'33"99 SUTERH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508 MENDES GARRIDO MERCEDES    0'34"09 AAAJ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752 ASTEGGIANO LUCIA ANDREA    0'34"35 PUNBAL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021 INWINKELRIEDT ROMINA       0'34"47 CALSJN 27/08/10   0.00 ELIMIN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5378 MONTEIRO MORENA            0'34"49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992 DURO CAMILA                0'34"52 OBB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973 BREA LUNA                  0'34"54 CULP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742 VAN WAARDE JULIETA         0'34"58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 5491 CARZOGLIO FLORENCIA AYLEN  0'34"67 CAR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517 LICCIARDELLO FIDALGO ZOE   0'34"80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6651 ESPONDA FLORENCIA          0'34"87 GER    30/10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435 SOLDI NATALIA              0'35"09 SAG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923 FORTUNI MARIA GUADALUPE    0'35"19 GTS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74 LINARES AGUSTINA GISELL    0'35"39 NSAGVB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267 PARCO NATALIA              0'35"45 PCSM   13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8996 CARZOGLIO JULIETA          0'35"57 CARP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3684 MARTINEZ ZAFALON MANUELA   0'35"67 CNZ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4337 ROMERO FLORENCIA ALEJANDR  0'35"86 NATASU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9º:16263 TOUZON DENISSE             0'35"89 MSI 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7240 ORTIZ ACOSTA GABRIELA      0'36"06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 9566 FEITO PAULA CAMILA         0'36"19 CAI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0185 OSTRE AGUSTINA             0'36"19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300 MONTALDI MAIA              0'36"22 CAK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366 VENTURUZZI LUCIANA M.      0'36"31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468 SERRANO JULIETA            0'36"55 CRAZUL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994 CORDOBA MARIANA            0'36"60 USLS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8903 GIUDICE MARIA FLORENCIA    0'36"68 GE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160 BOZZUTI ALDANA             0'37"05 EFC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945 AMAYA CAMILA JULIETA       0'37"13 PCSM   13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 9140 PANSERA BETSABE MARY       0'37"14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232 BRESO ANA                  0'37"16 CRN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779 MORI VICTORIA              0'37"19 CARC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191 FLORES MARIA VICTORIA      0'37"28 CSG 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748 ZELASCHI CARLA             0'37"29 CNS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0302 HISIJOS TATIANA DANIELA    0'37"30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850 BRACCO MARIA LUCIA         0'37"32 EFC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843 GUTIERREZ NATALIA          0'37"48 SLTC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010 TEJADA GRACIELA BELEN      0'37"78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763 NIKADO FLORENCIA LEILA     0'37"95 NADE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575 SAITA VALERIA              0'38"05 ACQUA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7223 BRAGAÑA CARLA MACARENA     0'38"26 IMDEP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6861 AZCURRAIN CAROLINA         0'38"31 CASLA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3053 FUBEL VICTORIA ISABEL      0'38"45 ETANIL 11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497 CABRERA JULIETA BELEN      0'38"83 NSAGVB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086 ARAKAKI VICTORIA           0'39"01 SUTERH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271 CALVO JULIETA              0'39"03 PCSM   13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8562 CAORSI AYELEN              0'39"78 ACUDE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385 FERREIRA MERCADO GENESIS   0'40"44 SUTERH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614 DIAZ SONIA                 0'40"93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4030 PEREZ MARTINEZ MILAGROS    0'40"95 SUTERH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080 OLIVEIRA DAIANA FLORENCIA  0'41"10 AEUM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499 DONACARTA CARLA            0'41"17 CNZ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161 PITTON VALENTINA           0'41"59 EFC    11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2421 TAMBURRINI CAMILA          0'41"62 CNS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7573 URTIAGA ERPEN MARTINA      0'41"70 CNZ 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3782 CACERES MILENA             0'41"75 CAMDP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8084 GIACCIO ANTONELLA          0'42"14 CBSN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1519 ESPADA ANA PAULA           0'42"19 CRAZUL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498 RODRIGUEZ ALDANA           0'43"40 CNZ 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240 RUIZ CAMILA                0'43"70 ENMB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677 FLORES FLORENCIA           0'44"62 ENMB   31/07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8372 BERRINO ANDREA ELIANA      0'58"49 CUC    04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035 GRASSI MARIA EUGENIA       0'58"71 CAUSF  26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341 BONADE MARIA JOSE          0'59"67 CMR 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517 LICCIARDELLO FIDALGO ZOE   1'00"74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º:17943 PAREDES DENISE AIXA        1'00"77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 9995 ESPINOSA MARIA VIRGINIA    1'01"23 GESF   28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803 GARCIA NUÑEZ BELEN         1'01"34 CARP   07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616 CORBIJN JENNIFER SAMANTA   1'01"45 NATASU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185 METTI NAZARENA             1'01"48 ANC    07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6239 FRESONE GIANINA            1'01"62 CAI 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659 PITRUZZELA ANGELES         1'01"67 CUC    20/11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007 RIVELLA MEYER CARLA        1'01"76 GTS    13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2667 GARDERES MARIA BELEN       1'01"98 NSAGVB 08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2566 PANZA CAMILA AYELEN        1'02"25 NSAGVB 07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6245 CITARELLI MICAELA VANESA   1'02"55 CAVS  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193 ALANIS LUCRECIA FERNANDA   1'02"66 CSG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2742 VAN WAARDE JULIETA         1'02"68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903 GIUDICE MARIA FLORENCIA    1'02"74 GESF   07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017 SANCHEZ DANIELA            1'03"01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597 PONS TAMARA                1'03"04 SITAS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694 ANDALUZ ARCOS NAYAN        1'03"29 CLP   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015 JACQUIER CAMILA            1'03"48 CALSJN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4091 CARRANZA JULIETA           1'03"76 JC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923 FORTUNI MARIA GUADALUPE    1'03"79 GTS 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0169 SEBASTIAN JULIA            1'03"80 CR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7342 CAPEZZONE ROSELLA          1'03"86 CMR 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809 LINGURINI EVELYN           1'04"03 CAK 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3383 AVILA MAIRA                1'04"19 CASM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497 CABRERA JULIETA BELEN      1'04"29 NSAGVB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506 SEOANE MICAELA             1'04"35 CAVS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6265 BERNI MARIA CONSTANZA      1'04"40 NSAGVB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971 STIRPARO MARIA FLORENCIA   1'04"49 OSN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508 MENDES GARRIDO MERCEDES    1'04"66 AAAJ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0185 OSTRE AGUSTINA             1'04"70 CRSF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7239 DIAZ MOLINA VICTORIA I.    1'04"75 CAVS   08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291 MARIN BERNARDETTE          1'04"76 CULP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0302 HISIJOS TATIANA DANIELA    1'04"87 CAVS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236 KEH MARIA LUCIA            1'04"88 IAD 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742 MINETTO SILVINA CARLA      1'05"02 CAVS 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4340 FELETTO MICAELA LUZ        1'05"20 SUTERH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47167 PEREZ LUCIA                1'05"43 CSLP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6296 BRIZUELA EUGENIA           1'05"45 CCRN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267 PARCO NATALIA              1'05"53 PCSM   13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979 TISSIERES TAMARA           1'05"64 CNHB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671 GARRONE MELISA             1'05"74 CIVR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7222 ABRAHAM AYLEN              1'05"78 NATASU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 5491 CARZOGLIO FLORENCIA AYLEN  1'05"81 CARP   20/11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3684 MARTINEZ ZAFALON MANUELA   1'06"01 CNZ 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938 FLORIDO MARIA PAZ          1'06"05 CARP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7690 MENARD MAYDA               1'06"05 CCRN   26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 8853 VILLAFAÑE ADRIANA G.       1'06"11 GEVP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158 FARIAS DENISE SOLEDAD      1'06"23 ADA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 8653 LAGOS VICTORIA             1'06"34 UBC 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6297 GUIDO RAYEN CAROLINA       1'06"48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8359 FERREYRA CAMACHO SOFIA     1'06"58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6651 ESPONDA FLORENCIA          1'06"62 GER    30/10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954 BUKCLE LARA                1'06"72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274 LINARES AGUSTINA GISELL    1'06"81 NSAGVB 08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021 INWINKELRIEDT ROMINA       1'07"07 CALSJN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7278 RIAT NATALIA               1'07"24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748 ZELASCHI CARLA             1'07"28 CNSP   20/12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4337 ROMERO FLORENCIA ALEJANDR  1'07"32 NATASU 18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779 MORI VICTORIA              1'07"49 CARC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700 LEON RUIZ FLORENCIA        1'07"58 CVCV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366 VENTURUZZI LUCIANA M.      1'07"58 CAVS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435 SOLDI NATALIA              1'07"92 SAG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376 MAZZA ANTONELLA            1'08"16 UBC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973 BREA LUNA                  1'08"31 CULP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5378 MONTEIRO MORENA            1'08"47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850 BRACCO MARIA LUCIA         1'08"49 EF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2468 SERRANO JULIETA            1'08"50 CRAZUL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 8996 CARZOGLIO JULIETA          1'08"54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945 AMAYA CAMILA JULIETA       1'08"61 PCSM   13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2271 RODRIGUEZ CANDELA LUCIA    1'08"68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528 GARCIA NUÑEZ AILEN         1'08"74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8191 FLORES MARIA VICTORIA      1'08"80 CSG   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335 MATOS GUADALUPE            1'09"13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0992 DURO CAMILA                1'09"31 OBB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9º:16263 TOUZON DENISSE             1'09"51 MSI 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7556 DALLEDONE MARINA           1'09"54 CBSN   0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 4677 BRAVO DANIELA              1'09"61 CRAZUL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8161 PITTON VALENTINA           1'09"70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 9140 PANSERA BETSABE MARY       1'09"70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19300 MONTALDI MAIA              1'09"83 CAK    0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122 MUSTAFA MACARENA           1'10"11 CPDS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18796 MARTEARENA MARIA FERNANDA  1'10"44 GTS 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16861 AZCURRAIN CAROLINA         1'10"44 CASLA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7984 GONZALEZ CATALINA          1'10"46 CRAZUL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575 SAITA VALERIA              1'10"59 ACQUA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18054 GIAPPONI LUISINA ADRIANA   1'10"82 CJBA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2079 RUIZ CAROLINA              1'10"91 CGTC   21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8160 BOZZUTI ALDANA             1'11"00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0411 BERARDI ANA                1'11"16 CNHB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19445 CASTRO PAULA               1'11"48 CRSN 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642 MUÑIZ VICTORIA             1'11"49 CSCCRN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19843 GUTIERREZ NATALIA          1'11"77 SLTC   10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9232 BRESO ANA                  1'11"92 CRN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3787 RASCHILLA MALENA           1'11"97 CAOU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3782 CACERES MILENA             1'12"15 CAMDP  16/04/11   0.00 FINAL *93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19663 LEDANTES SOFIA             1'12"56 CDPGR  29/05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0169 SEBASTIAN JULIA            1'12"64 CRSF   06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392 ASIS MIJAL                 1'12"88 CUC    23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8653 LAGOS VICTORIA             1'14"66 UBC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3969 MIRANDA MARIA SOL          1'18"26 CAI 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341 BONADE MARIA JOSE          1'18"78 CMR 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342 CAPEZZONE ROSELLA          1'19"17 CMR 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497 CABRERA JULIETA BELEN      1'19"73 NSAGVB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903 GIUDICE MARIA FLORENCIA    1'19"73 GESF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240 PALMINTERI JULIETA         1'20"19 EFC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1528 GARCIA NUÑEZ AILEN         1'20"21 CARP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6239 FRESONE GIANINA            1'20"51 CAI 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007 RIVELLA MEYER CARLA        1'20"84 GTS    1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122 MUSTAFA MACARENA           1'21"04 CPDS   06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º:17556 DALLEDONE MARINA           1'21"22 CBSN   16/04/11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6296 BRIZUELA EUGENIA           1'21"35 CCRN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15 JACQUIER CAMILA            1'21"67 CALSJN 06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239 DIAZ MOLINA VICTORIA I.    1'21"76 CAVS   19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671 GARRONE MELISA             1'21"84 CIVR   03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47167 PEREZ LUCIA                1'21"84 CSLP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7222 ABRAHAM AYLEN              1'23"60 NATASU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663 LEDANTES SOFIA             1'23"66 CDPGR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158 FARIAS DENISE SOLEDAD      1'23"76 ADA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278 RIAT NATALIA               1'24"35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 5491 CARZOGLIO FLORENCIA AYLEN  1'25"19 CARP  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3383 AVILA MAIRA                1'25"82 CASM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979 TISSIERES TAMARA           1'26"23 CNHB   03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134 TISSERA FLORENCIA          1'26"26 CMR    22/10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971 STIRPARO MARIA FLORENCIA   1'26"38 OSN 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5378 MONTEIRO MORENA            1'26"76 CARP   0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468 SERRANO JULIETA            1'27"19 CRAZUL 18/12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6065 MENAFRA PAULA              1'27"22 NSAGVB 06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597 PONS TAMARA                1'27"79 SITAS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274 LINARES AGUSTINA GISELL    1'28"00 NSAGVB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7240 ORTIZ ACOSTA GABRIELA      1'28"69 CAVS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7984 GONZALEZ CATALINA          1'28"76 CRAZUL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746 DALFONSO BERNARDITA        1'28"84 ETANDI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445 CASTRO PAULA               1'29"17 CRSN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923 FORTUNI MARIA GUADALUPE    1'29"63 GTS 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 4677 BRAVO DANIELA              1'29"67 CRAZUL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193 ALANIS LUCRECIA FERNANDA   1'29"69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136 TONZAR VALERIA             1'29"78 CUNE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335 MATOS GUADALUPE            1'29"86 ENR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084 GIACCIO ANTONELLA          1'29"94 CBSN   18/06/11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3535 REGUILO ROCIO              1'30"02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271 CALVO JULIETA              1'30"22 PCSM   12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7754 MIGUELES MICAELA           1'30"34 PUNBAL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7º:16263 TOUZON DENISSE             1'30"42 MSI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19 ESPADA ANA PAULA           1'30"60 CRAZUL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958 OSES AGUSTINA              1'30"68 ENR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541 FLOREZ MELISA INES         1'31"02 AEUM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642 MUÑIZ VICTORIA             1'31"41 CSCCRN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6297 GUIDO RAYEN CAROLINA       1'31"43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235 MARTINEZ PILAR             1'31"48 CNSA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7690 MENARD MAYDA               1'31"54 CCRN 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945 AMAYA CAMILA JULIETA       1'31"59 PCSM   12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191 FLORES MARIA VICTORIA      1'32"01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566 ROMERO CECILIA             1'32"16 CCCT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053 FUBEL VICTORIA ISABEL      1'32"29 ETANIL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994 CORDOBA MARIANA            1'32"36 USLS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8435 ARRIEGADA CAMILA           1'32"51 CIVR 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238 NASER ALDANA               1'32"53 ENMB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8763 NIKADO FLORENCIA LEILA     1'32"56 NADE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701 MATTOSSO MARIA SOL         1'32"88 LMM   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694 ANDALUZ ARCOS NAYAN        1'33"03 CLP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010 TEJADA GRACIELA BELEN      1'33"06 CAVS   11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9748 ZELASCHI CARLA             1'33"21 CNS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131 MENGOZZI STEFANI           1'33"40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7223 BRAGAÑA CARLA MACARENA     1'33"54 IMDEP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4033 MORALES REY CAMILA         1'33"72 ENAT   18/12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2271 RODRIGUEZ CANDELA LUCIA    1'33"96 NSAGVB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8796 MARTEARENA MARIA FERNANDA  1'34"75 GTS    04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2079 RUIZ CAROLINA              1'34"80 CGTC   22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0700 LEON RUIZ FLORENCIA        1'35"60 CVCV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133 FARIAS ZAHIRA NADRA        1'36"04 CMR    22/10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232 BRESO ANA                  1'36"83 CRN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080 OLIVEIRA DAIANA FLORENCIA  1'38"65 AEUM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2779 MORI VICTORIA              1'38"99 CARC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1620 BRONDO FIORELLA AGUSTINA   1'40"02 AEC    11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991 TUCAT LUCIA                1'41"52 CVCV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677 FLORES FLORENCIA           1'43"50 ENMB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18161 PITTON VALENTINA           1'43"93 EFC    11/02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659 PITRUZZELA ANGELES         1'04"39 CUC    09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2667 GARDERES MARIA BELEN       1'05"06 NSAGVB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1517 LICCIARDELLO FIDALGO ZOE   1'05"89 NATASU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342 CAPEZZONE ROSELLA          1'06"06 CMR 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º:17943 PAREDES DENISE AIXA        1'06"57 CARP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616 CORBIJN JENNIFER SAMANTA   1'07"18 NATASU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6239 FRESONE GIANINA            1'07"29 CAI  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2566 PANZA CAMILA AYELEN        1'07"50 NSAGVB 09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017 SANCHEZ DANIELA            1'07"74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239 DIAZ MOLINA VICTORIA I.    1'07"91 CAVS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799 LOPEZ CIELO                1'08"39 CUC    18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291 MARIN BERNARDETTE          1'08"73 CULP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193 ALANIS LUCRECIA FERNANDA   1'09"11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007 RIVELLA MEYER CARLA        1'09"17 GTS    1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 8653 LAGOS VICTORIA             1'09"26 UBC 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0169 SEBASTIAN JULIA            1'10"06 CR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903 GIUDICE MARIA FLORENCIA    1'10"33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4340 FELETTO MICAELA LUZ        1'11"35 SUTERH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245 CITARELLI MICAELA VANESA   1'11"40 CAVS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413 CABRERA GUILLERMINA        1'11"41 UBC 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2742 VAN WAARDE JULIETA         1'11"83 CAVS  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134 TISSERA FLORENCIA          1'12"58 CMR    22/10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4337 ROMERO FLORENCIA ALEJANDR  1'12"61 NATASU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 9995 ESPINOSA MARIA VIRGINIA    1'12"68 GE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597 PONS TAMARA                1'13"07 SITAS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6296 BRIZUELA EUGENIA           1'13"09 CCRN   0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6297 GUIDO RAYEN CAROLINA       1'13"23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267 PARCO NATALIA              1'13"75 PCSM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945 AMAYA CAMILA JULIETA       1'14"07 PCSM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300 MONTALDI MAIA              1'14"18 CAK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497 CABRERA JULIETA BELEN      1'14"81 NSAGVB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47124 MARTA JESSICA              1'15"21 CSLP   19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954 BUKCLE LARA                1'15"24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065 MENAFRA PAULA              1'15"33 NSAGVB 09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236 KEH MARIA LUCIA            1'15"38 IAD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5491 CARZOGLIO FLORENCIA AYLEN  1'15"39 CARP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4091 CARRANZA JULIETA           1'15"54 JC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979 TISSIERES TAMARA           1'15"88 CNHB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0185 OSTRE AGUSTINA             1'16"42 CR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 9140 PANSERA BETSABE MARY       1'16"58 CAVS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2271 RODRIGUEZ CANDELA LUCIA    1'16"71 NSAGVB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7278 RIAT NATALIA               1'17"57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035 CANTORE PASERO IARA        1'17"70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7752 ASTEGGIANO LUCIA ANDREA    1'17"81 PUNBAL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701 MATTOSSO MARIA SOL         1'18"44 LMM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407 GUIDI ANTONELA             1'18"46 UBC 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971 STIRPARO MARIA FLORENCIA   1'18"75 OSN 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2468 SERRANO JULIETA            1'18"94 CRAZUL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883 GIGANTE AGUSTINA           1'19"51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575 SAITA VALERIA              1'20"13 ACQUA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684 MARTINEZ ZAFALON MANUELA   1'20"29 CNZ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2º:16263 TOUZON DENISSE             1'20"93 MSI    07/08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232 BRESO ANA                  1'21"34 CRN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277 PLANO CARLA                1'21"35 ACUDE  30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8796 MARTEARENA MARIA FERNANDA  1'22"06 GTS 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010 TEJADA GRACIELA BELEN      1'22"91 CAVS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7690 MENARD MAYDA               1'23"03 CCRN   26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8161 PITTON VALENTINA           1'23"58 EFC  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663 LEDANTES SOFIA             1'23"79 CDPGR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7984 GONZALEZ CATALINA          1'23"80 CRAZUL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614 DIAZ SONIA                 1'24"17 SLTC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149 VALENTE MARIA EUGENIA      1'26"43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238 NASER ALDANA               1'26"49 ENMB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191 FLORES MARIA VICTORIA      1'26"99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435 ARRIEGADA CAMILA           1'27"01 CIVR 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9671 GARRONE MELISA             1'27"27 CIVR   0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700 LEON RUIZ FLORENCIA        1'27"44 CVCV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335 MATOS GUADALUPE            1'27"54 ENR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411 BERARDI ANA                1'27"61 CNHB   0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566 ROMERO CECILIA             1'27"62 CCCT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843 GUTIERREZ NATALIA          1'28"50 SLTC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240 RUIZ CAMILA                1'31"61 ENMB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7556 DALLEDONE MARINA           1'33"78 CBSN   0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497 GRANA MACARENA LUCIA       1'34"10 IJ     0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748 ZELASCHI CARLA             1'34"27 CNS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468 CAMPANARI LUCIANA          1'34"39 PM   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9445 CASTRO PAULA               1'35"83 CRSN 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4030 PEREZ MARTINEZ MILAGROS    1'38"07 SUTERH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541 FLOREZ MELISA INES         1'38"67 AEUM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677 FLORES FLORENCIA           1'39"48 ENMB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991 TUCAT LUCIA                1'41"37 CVCV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642 MUÑIZ VICTORIA             1'45"78 CSCCRN 04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8372 BERRINO ANDREA ELIANA      1'02"71 CUC 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803 GARCIA NUÑEZ BELEN         1'03"28 CARP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185 METTI NAZARENA             1'07"89 ANC    21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616 CORBIJN JENNIFER SAMANTA   1'07"89 NATASU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742 MINETTO SILVINA CARLA      1'08"62 CAVS  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659 PITRUZZELA ANGELES         1'08"72 CUC    21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193 ALANIS LUCRECIA FERNANDA   1'08"75 CSG 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 8653 LAGOS VICTORIA             1'08"88 UBC 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236 KEH MARIA LUCIA            1'09"13 IAD   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47167 PEREZ LUCIA                1'09"67 CSLP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809 LINGURINI EVELYN           1'09"70 CAK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240 PALMINTERI JULIETA         1'10"02 EF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2667 GARDERES MARIA BELEN       1'10"17 NSAGVB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7341 BONADE MARIA JOSE          1'10"40 CMR    23/10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2271 RODRIGUEZ CANDELA LUCIA    1'10"57 NSAGVB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17 SANCHEZ DANIELA            1'10"61 GESF  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007 RIVELLA MEYER CARLA        1'10"84 GTS    1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0169 SEBASTIAN JULIA            1'10"88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265 BERNI MARIA CONSTANZA      1'11"33 NSAGVB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º:17943 PAREDES DENISE AIXA        1'11"62 CARP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296 BRIZUELA EUGENIA           1'12"48 CCRN 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6245 CITARELLI MICAELA VANESA   1'12"65 CAVS  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508 MENDES GARRIDO MERCEDES    1'12"85 AAAJ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7342 CAPEZZONE ROSELLA          1'12"86 CMR    22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4091 CARRANZA JULIETA           1'13"30 JCC    05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923 FORTUNI MARIA GUADALUPE    1'13"59 GTS 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47124 MARTA JESSICA              1'13"98 CSLP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938 FLORIDO MARIA PAZ          1'14"15 CARP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2566 PANZA CAMILA AYELEN        1'14"21 NSAGVB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973 BREA LUNA                  1'14"24 CULP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575 SAITA VALERIA              1'14"56 ACQUA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5378 MONTEIRO MORENA            1'14"70 CARP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0185 OSTRE AGUSTINA             1'15"09 CRSF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300 MONTALDI MAIA              1'15"59 CAK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992 DURO CAMILA                1'15"59 OBB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6º:16263 TOUZON DENISSE             1'15"69 MSI    0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267 PARCO NATALIA              1'15"85 PCSM   1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274 LINARES AGUSTINA GISELL    1'15"86 NSAGVB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7752 ASTEGGIANO LUCIA ANDREA    1'15"96 PUNBAL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684 MARTINEZ ZAFALON MANUELA   1'16"06 CNZ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903 GIUDICE MARIA FLORENCIA    1'16"31 GE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021 INWINKELRIEDT ROMINA       1'16"53 CALSJN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700 LEON RUIZ FLORENCIA        1'17"12 CVCV   27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843 GUTIERREZ NATALIA          1'17"18 SLTC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954 BUKCLE LARA                1'17"24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779 MORI VICTORIA              1'17"63 CARC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435 SOLDI NATALIA              1'17"74 SAG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 9566 FEITO PAULA CAMILA         1'17"94 CAI 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160 BOZZUTI ALDANA             1'18"02 EFC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945 AMAYA CAMILA JULIETA       1'18"27 PCSM   12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191 FLORES MARIA VICTORIA      1'18"63 CSG   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010 TEJADA GRACIELA BELEN      1'18"79 CAVS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748 ZELASCHI CARLA             1'18"79 CNSP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671 GARRONE MELISA             1'19"03 CIVR   03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7223 BRAGAÑA CARLA MACARENA     1'19"10 IMDEP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597 PONS TAMARA                1'19"54 SITAS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6297 GUIDO RAYEN CAROLINA       1'19"55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994 CORDOBA MARIANA            1'19"79 USLS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850 BRACCO MARIA LUCIA         1'19"81 EFC 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0302 HISIJOS TATIANA DANIELA    1'19"86 CAVS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366 VENTURUZZI LUCIANA M.      1'19"91 CAVS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979 TISSIERES TAMARA           1'20"01 CNHB   03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663 LEDANTES SOFIA             1'20"10 CDPGR  27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7980 ALONSO MARIANA             1'20"14 CRAZUL 12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763 NIKADO FLORENCIA LEILA     1'20"27 NADE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035 CANTORE PASERO IARA        1'20"79 EFC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8796 MARTEARENA MARIA FERNANDA  1'20"89 GTS 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8054 GIAPPONI LUISINA ADRIANA   1'21"39 CJBA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468 SERRANO JULIETA            1'21"50 CRAZUL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7984 GONZALEZ CATALINA          1'21"86 CRAZUL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8015 JACQUIER CAMILA            1'22"65 CALSJN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7278 RIAT NATALIA               1'22"97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335 MATOS GUADALUPE            1'23"52 ENR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271 CALVO JULIETA              1'23"79 PCSM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445 CASTRO PAULA               1'24"36 CRSN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7690 MENARD MAYDA               1'24"90 CCRN 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9232 BRESO ANA                  1'25"22 CRN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8435 ARRIEGADA CAMILA           1'25"71 CIVR 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4030 PEREZ MARTINEZ MILAGROS    1'25"82 SUTERH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0149 VALENTE MARIA EUGENIA      1'26"09 EFC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3053 FUBEL VICTORIA ISABEL      1'26"12 ETANIL 12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991 TUCAT LUCIA                1'26"29 CVCV   03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19334 GUERECHIT MAYRA            1'26"65 NSAGVB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18562 CAORSI AYELEN              1'27"05 ACUDE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0614 DIAZ SONIA                 1'27"17 SLTC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883 GIGANTE AGUSTINA           1'27"87 EFC    31/07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620 BRONDO FIORELLA AGUSTINA   1'27"97 AEC 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642 MUÑIZ VICTORIA             1'30"35 CSCCRN 03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677 FLORES FLORENCIA           1'30"36 ENMB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17960 NAVARRO MACARENA SOLEDAD   1'33"30 CASLA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1240 RUIZ CAMILA                1'34"47 ENMB   18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863 IVALDI NICOLAS             2'06"78 ENR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995 ESPINOSA MARIA VIRGINIA    2'06"93 GESF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341 BONADE MARIA JOSE          2'07"18 CMR 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185 METTI NAZARENA             2'07"23 ANC    20/11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035 GRASSI MARIA EUGENIA       2'07"26 CAUSF 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517 LICCIARDELLO FIDALGO ZOE   2'11"00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º:17943 PAREDES DENISE AIXA        2'12"08 CARP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342 CAPEZZONE ROSELLA          2'13"50 CMR    22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 8653 LAGOS VICTORIA             2'13"70 UBC 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2566 PANZA CAMILA AYELEN        2'14"10 NSAGVB 12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2667 GARDERES MARIA BELEN       2'14"10 NSAGVB 0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245 CITARELLI MICAELA VANESA   2'14"21 CAVS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799 LOPEZ CIELO                2'14"32 CUC    0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007 RIVELLA MEYER CARLA        2'15"48 GTS 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903 GIUDICE MARIA FLORENCIA    2'15"57 GE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193 ALANIS LUCRECIA FERNANDA   2'16"58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803 GARCIA NUÑEZ BELEN         2'16"74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97 PONS TAMARA                2'17"14 SITAS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497 CABRERA JULIETA BELEN      2'17"15 NSAGVB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 5491 CARZOGLIO FLORENCIA AYLEN  2'18"20 CARP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742 MINETTO SILVINA CARLA      2'18"23 CAVS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923 FORTUNI MARIA GUADALUPE    2'18"41 GTS 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0169 SEBASTIAN JULIA            2'18"70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 8853 VILLAFAÑE ADRIANA G.       2'19"94 GEVP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236 KEH MARIA LUCIA            2'19"99 IAD 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291 MARIN BERNARDETTE          2'20"02 CULP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021 INWINKELRIEDT ROMINA       2'20"16 CALSJN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6296 BRIZUELA EUGENIA           2'20"74 CCRN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506 SEOANE MICAELA             2'20"79 CAVS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265 BERNI MARIA CONSTANZA      2'20"94 NSAGVB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267 PARCO NATALIA              2'21"20 PCSM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4340 FELETTO MICAELA LUZ        2'21"32 SUTERH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6297 GUIDO RAYEN CAROLINA       2'21"69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263 TOUZON DENISSE             2'21"79 MSI 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742 VAN WAARDE JULIETA         2'21"90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4091 CARRANZA JULIETA           2'23"04 JCC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 8996 CARZOGLIO JULIETA          2'23"20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278 RIAT NATALIA               2'23"33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0302 HISIJOS TATIANA DANIELA    2'23"70 CAVS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383 AVILA MAIRA                2'24"04 CASM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3684 MARTINEZ ZAFALON MANUELA   2'24"73 CNZ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938 FLORIDO MARIA PAZ          2'24"87 CARP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954 BUKCLE LARA                2'25"01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240 PALMINTERI JULIETA         2'25"48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5378 MONTEIRO MORENA            2'25"86 CARP   08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779 MORI VICTORIA              2'26"74 CARC   26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7222 ABRAHAM AYLEN              2'27"32 NATASU 17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0185 OSTRE AGUSTINA             2'27"71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992 DURO CAMILA                2'27"99 OBB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945 AMAYA CAMILA JULIETA       2'28"23 PCSM   11/05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366 VENTURUZZI LUCIANA M.      2'28"43 CAVS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979 TISSIERES TAMARA           2'29"13 CNHB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161 PITTON VALENTINA           2'30"18 EFC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850 BRACCO MARIA LUCIA         2'30"80 EFC 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973 BREA LUNA                  2'30"92 CULP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 9140 PANSERA BETSABE MARY       2'31"24 CAVS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191 FLORES MARIA VICTORIA      2'32"10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748 ZELASCHI CARLA             2'32"14 CNS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468 SERRANO JULIETA            2'32"17 CRAZUL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335 MATOS GUADALUPE            2'35"85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435 SOLDI NATALIA              2'35"96 SAG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6861 AZCURRAIN CAROLINA         2'36"01 CASLA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575 SAITA VALERIA              2'36"90 ACQUA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958 OSES AGUSTINA              2'38"40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149 VALENTE MARIA EUGENIA      2'38"99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971 STIRPARO MARIA FLORENCIA   2'40"28 OSN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080 OLIVEIRA DAIANA FLORENCIA  2'41"43 AEUM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787 RASCHILLA MALENA           2'41"74 CAOU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843 GUTIERREZ NATALIA          2'41"99 SLTC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084 GIACCIO ANTONELLA          2'42"65 CBSN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3782 CACERES MILENA             2'44"19 CAMDP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4030 PEREZ MARTINEZ MILAGROS    2'44"69 SUTERH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238 NASER ALDANA               2'44"82 ENMB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232 BRESO ANA                  2'45"36 CRN  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7240 ORTIZ ACOSTA GABRIELA      2'46"64 CAVS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701 MATTOSSO MARIA SOL         2'46"97 LMM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677 FLORES FLORENCIA           2'47"99 ENMB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1497 GRANA MACARENA LUCIA       2'50"51 IJ     0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620 BRONDO FIORELLA AGUSTINA   2'50"89 AEC 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8796 MARTEARENA MARIA FERNANDA  2'58"46 GTS 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19468 CAMPANARI LUCIANA          3'00"11 PM     04/12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392 ASIS MIJAL                 2'34"60 CUC    26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0169 SEBASTIAN JULIA            2'37"86 CRSF   09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8653 LAGOS VICTORIA             2'41"52 UBC    09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497 CABRERA JULIETA BELEN      2'48"64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 3969 MIRANDA MARIA SOL          2'49"54 CAI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528 GARCIA NUÑEZ AILEN         2'50"55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015 JACQUIER CAMILA            2'52"94 CALSJN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6296 BRIZUELA EUGENIA           2'54"84 CCRN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240 PALMINTERI JULIETA         2'54"86 EFC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239 DIAZ MOLINA VICTORIA I.    2'55"39 CAVS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158 FARIAS DENISE SOLEDAD      2'59"11 ADA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556 DALLEDONE MARINA           2'59"16 CBSN   16/04/11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663 LEDANTES SOFIA             2'59"59 CDPGR  03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7278 RIAT NATALIA               2'59"95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122 MUSTAFA MACARENA           3'00"24 CPDS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7222 ABRAHAM AYLEN              3'00"60 NATASU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2566 PANZA CAMILA AYELEN        3'01"06 NSAGVB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47167 PEREZ LUCIA                3'02"57 CSLP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5378 MONTEIRO MORENA            3'03"90 CARP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671 GARRONE MELISA             3'06"46 CIVR   03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541 FLOREZ MELISA INES         3'06"74 AEUM 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971 STIRPARO MARIA FLORENCIA   3'08"04 OSN 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240 ORTIZ ACOSTA GABRIELA      3'09"99 CAVS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274 LINARES AGUSTINA GISELL    3'10"57 NSAGVB 23/11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746 DALFONSO BERNARDITA        3'10"71 ETANDI 09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3535 REGUILO ROCIO              3'11"29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084 GIACCIO ANTONELLA          3'11"72 CBSN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876 MARTIGANI RAYEN            3'12"91 CAAB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7754 MIGUELES MICAELA           3'13"74 PUNBAL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35 MARTINEZ PILAR             3'14"91 CNSA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979 TISSIERES TAMARA           3'15"37 CNHB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958 OSES AGUSTINA              3'16"39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748 ZELASCHI CARLA             3'17"23 CNSP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7223 BRAGAÑA CARLA MACARENA     3'17"28 IMDEP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886 GILBERT AFRA               3'17"71 CAAB   0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992 DURO CAMILA                3'18"01 OBB 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297 GUIDO RAYEN CAROLINA       3'19"17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271 CALVO JULIETA              3'19"36 PCSM   1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3053 FUBEL VICTORIA ISABEL      3'22"71 ETANIL 12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2468 SERRANO JULIETA            3'22"90 CRAZUL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079 RUIZ CAROLINA              3'23"33 CGTC   21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519 ESPADA ANA PAULA           3'23"34 CRAZUL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335 MATOS GUADALUPE            3'23"65 ENR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700 LEON RUIZ FLORENCIA        3'24"04 CVCV   03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7690 MENARD MAYDA               3'25"64 CCRN   03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701 MATTOSSO MARIA SOL         3'25"69 LMM   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642 MUÑIZ VICTORIA             3'32"20 CSCCRN 03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4033 MORALES REY CAMILA         3'37"52 ENAT   04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392 ASIS MIJAL                 2'19"46 CUC    21/12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2667 GARDERES MARIA BELEN       2'20"59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659 PITRUZZELA ANGELES         2'23"52 CUC    20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943 PAREDES DENISE AIXA        2'24"73 CARP  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517 LICCIARDELLO FIDALGO ZOE   2'26"28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342 CAPEZZONE ROSELLA          2'27"75 CMR    22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799 LOPEZ CIELO                2'28"48 CUC    07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2566 PANZA CAMILA AYELEN        2'31"18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017 SANCHEZ DANIELA            2'32"06 GE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 8653 LAGOS VICTORIA             2'35"78 UBC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497 CABRERA JULIETA BELEN      2'38"23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4340 FELETTO MICAELA LUZ        2'42"69 SUTERH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6296 BRIZUELA EUGENIA           2'47"67 CCRN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7278 RIAT NATALIA               2'47"79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236 KEH MARIA LUCIA            2'48"78 IAD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 5491 CARZOGLIO FLORENCIA AYLEN  2'48"98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945 AMAYA CAMILA JULIETA       2'50"44 PCSM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7752 ASTEGGIANO LUCIA ANDREA    2'50"98 PUNBAL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883 GIGANTE AGUSTINA           2'53"09 EFC    27/11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007 RIVELLA MEYER CARLA        2'54"91 GTS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2271 RODRIGUEZ CANDELA LUCIA    2'56"50 NSAGVB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979 TISSIERES TAMARA           3'03"18 CNHB   04/12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700 LEON RUIZ FLORENCIA        3'03"39 CVCV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701 MATTOSSO MARIA SOL         3'04"48 LMM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923 FORTUNI MARIA GUADALUPE    3'04"49 GTS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663 LEDANTES SOFIA             3'04"98 CDPGR 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035 CANTORE PASERO IARA        3'07"05 EFC    2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575 SAITA VALERIA              3'08"58 ACQUA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232 BRESO ANA                  3'23"47 CRN    2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843 GUTIERREZ NATALIA          3'32"43 SLTC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642 MUÑIZ VICTORIA             3'35"22 CSCCRN 27/05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614 DIAZ SONIA                 3'36"15 SLTC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541 FLOREZ MELISA INES         3'37"01 AEUM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468 CAMPANARI LUCIANA          3'38"76 PM     16/10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185 METTI NAZARENA             2'17"45 AN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372 BERRINO ANDREA ELIANA      2'17"68 CU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803 GARCIA NUÑEZ BELEN         2'19"46 CARP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863 IVALDI NICOLAS             2'22"36 ENR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 8653 LAGOS VICTORIA             2'27"50 UBC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742 MINETTO SILVINA CARLA      2'29"73 CAVS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193 ALANIS LUCRECIA FERNANDA   2'29"99 CSG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809 LINGURINI EVELYN           2'30"32 CAK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236 KEH MARIA LUCIA            2'30"83 IAD    26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413 CABRERA GUILLERMINA        2'31"80 UBC 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017 SANCHEZ DANIELA            2'32"85 GESF   26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2271 RODRIGUEZ CANDELA LUCIA    2'32"86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6245 CITARELLI MICAELA VANESA   2'33"22 CAVS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903 GIUDICE MARIA FLORENCIA    2'34"17 GESF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0169 SEBASTIAN JULIA            2'34"31 CRSF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508 MENDES GARRIDO MERCEDES    2'34"69 AAAJ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240 PALMINTERI JULIETA         2'34"93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6265 BERNI MARIA CONSTANZA      2'36"14 NSAGVB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992 DURO CAMILA                2'36"57 OBB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6296 BRIZUELA EUGENIA           2'37"30 CCRN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007 RIVELLA MEYER CARLA        2'37"44 GTS 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973 BREA LUNA                  2'39"34 CULP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616 CORBIJN JENNIFER SAMANTA   2'39"89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6263 TOUZON DENISSE             2'40"20 MSI    17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938 FLORIDO MARIA PAZ          2'40"69 CARP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4091 CARRANZA JULIETA           2'40"73 JCC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300 MONTALDI MAIA              2'42"95 CAK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954 BUKCLE LARA                2'43"25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923 FORTUNI MARIA GUADALUPE    2'43"29 GTS 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74 LINARES AGUSTINA GISELL    2'43"35 NSAGVB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779 MORI VICTORIA              2'44"22 CARC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160 BOZZUTI ALDANA             2'44"41 EFC  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700 LEON RUIZ FLORENCIA        2'44"41 CVCV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7223 BRAGAÑA CARLA MACARENA     2'45"21 IMDEP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297 GUIDO RAYEN CAROLINA       2'45"50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575 SAITA VALERIA              2'46"01 ACQUA  14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3684 MARTINEZ ZAFALON MANUELA   2'46"01 CNZ 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010 TEJADA GRACIELA BELEN      2'46"20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021 INWINKELRIEDT ROMINA       2'48"17 CALSJN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0185 OSTRE AGUSTINA             2'48"63 CRSF   06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435 SOLDI NATALIA              2'49"95 SAG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663 LEDANTES SOFIA             2'52"72 CDPGR 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2850 BRACCO MARIA LUCIA         2'52"87 EFC    03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 9566 FEITO PAULA CAMILA         2'55"41 CAI   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748 ZELASCHI CARLA             2'55"45 CNS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671 GARRONE MELISA             2'56"03 CIVR  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035 CANTORE PASERO IARA        2'56"26 EFC  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305 LINGURINI JULIETA          2'59"35 CAK 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843 GUTIERREZ NATALIA          2'59"52 SLTC   09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642 MUÑIZ VICTORIA             3'02"15 CSCCRN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4030 PEREZ MARTINEZ MILAGROS    3'03"09 SUTERH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620 BRONDO FIORELLA AGUSTINA   3'06"11 AEC    22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991 TUCAT LUCIA                3'07"95 CVCV  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232 BRESO ANA                  3'11"15 CRN    22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863 IVALDI NICOLAS             2'19"68 ENR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341 BONADE MARIA JOSE          2'24"75 CMR    06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8653 LAGOS VICTORIA             2'25"50 UBC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392 ASIS MIJAL                 2'26"63 CUC    06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667 GARDERES MARIA BELEN       2'26"83 NSAGVB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0169 SEBASTIAN JULIA            2'29"27 CR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903 GIUDICE MARIA FLORENCIA    2'29"47 GESF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342 CAPEZZONE ROSELLA          2'31"01 CMR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943 PAREDES DENISE AIXA        2'31"45 CAR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2566 PANZA CAMILA AYELEN        2'31"54 NSAGVB 25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007 RIVELLA MEYER CARLA        2'31"63 GTS    13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803 GARCIA NUÑEZ BELEN         2'33"11 CAR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193 ALANIS LUCRECIA FERNANDA   2'33"19 CSG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7239 DIAZ MOLINA VICTORIA I.    2'35"70 CAVS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 9995 ESPINOSA MARIA VIRGINIA    2'36"02 GESF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497 CABRERA JULIETA BELEN      2'36"70 NSAGVB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296 BRIZUELA EUGENIA           2'36"83 CCRN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017 SANCHEZ DANIELA            2'37"02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47167 PEREZ LUCIA                2'37"80 CSLP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413 CABRERA GUILLERMINA        2'38"14 UBC 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015 JACQUIER CAMILA            2'38"33 CALSJN 25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240 PALMINTERI JULIETA         2'38"58 EFC    27/11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6263 TOUZON DENISSE             2'39"65 MSI 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47124 MARTA JESSICA              2'39"95 CSLP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923 FORTUNI MARIA GUADALUPE    2'40"54 GTS 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6065 MENAFRA PAULA              2'40"55 NSAGVB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992 DURO CAMILA                2'40"91 OBB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366 VENTURUZZI LUCIANA M.      2'41"41 CAVS  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5378 MONTEIRO MORENA            2'41"68 CARP   0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7278 RIAT NATALIA               2'41"85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7222 ABRAHAM AYLEN              2'41"90 NATASU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236 KEH MARIA LUCIA            2'41"95 IAD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508 MENDES GARRIDO MERCEDES    2'42"46 AAAJ  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 5491 CARZOGLIO FLORENCIA AYLEN  2'42"48 CARP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742 MINETTO SILVINA CARLA      2'42"51 CAVS   05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945 AMAYA CAMILA JULIETA       2'43"00 PCSM   13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265 BERNI MARIA CONSTANZA      2'43"05 NSAGVB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158 FARIAS DENISE SOLEDAD      2'43"19 ADA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300 MONTALDI MAIA              2'43"75 CAK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267 PARCO NATALIA              2'43"84 PCSM   13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528 GARCIA NUÑEZ AILEN         2'43"85 CARP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2271 RODRIGUEZ CANDELA LUCIA    2'43"94 NSAGVB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0185 OSTRE AGUSTINA             2'44"24 CRSF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597 PONS TAMARA                2'44"96 SITAS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938 FLORIDO MARIA PAZ          2'45"21 CARP  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4091 CARRANZA JULIETA           2'45"26 JC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6297 GUIDO RAYEN CAROLINA       2'45"47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75 SAITA VALERIA              2'46"08 ACQUA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3684 MARTINEZ ZAFALON MANUELA   2'46"27 CNZ   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979 TISSIERES TAMARA           2'46"35 CNHB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954 BUKCLE LARA                2'46"40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274 LINARES AGUSTINA GISELL    2'47"89 NSAGVB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4337 ROMERO FLORENCIA ALEJANDR  2'48"18 NATASU 17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663 LEDANTES SOFIA             2'48"29 CDPGR  25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407 GUIDI ANTONELA             2'49"22 UBC    17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435 SOLDI NATALIA              2'49"32 SAG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021 INWINKELRIEDT ROMINA       2'49"45 CALSJN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010 TEJADA GRACIELA BELEN      2'50"70 CAVS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746 DALFONSO BERNARDITA        2'50"94 ETANDI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671 GARRONE MELISA             2'51"42 CIVR   25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 4677 BRAVO DANIELA              2'51"83 CRAZUL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850 BRACCO MARIA LUCIA         2'51"91 EFC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7223 BRAGAÑA CARLA MACARENA     2'52"04 IMDEP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191 FLORES MARIA VICTORIA      2'52"66 CSG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796 MARTEARENA MARIA FERNANDA  2'52"73 GTS 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7240 ORTIZ ACOSTA GABRIELA      2'52"80 CAVS 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876 MARTIGANI RAYEN            2'52"91 CAAB   30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122 MUSTAFA MACARENA           2'53"98 CPDS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8054 GIAPPONI LUISINA ADRIANA   2'54"51 CJBA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335 MATOS GUADALUPE            2'54"65 ENR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958 OSES AGUSTINA              2'55"23 ENR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701 MATTOSSO MARIA SOL         2'55"66 LMM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2468 SERRANO JULIETA            2'56"76 CRAZUL 18/12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886 GILBERT AFRA               2'56"84 CAAB   3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305 LINGURINI JULIETA          2'57"43 CAK    0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0700 LEON RUIZ FLORENCIA        2'58"35 CVCV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0066 CORSIGLIA ILEANA MARIA B.  2'58"94 CAE  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8763 NIKADO FLORENCIA LEILA     2'59"17 NADE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8435 ARRIEGADA CAMILA           2'59"27 CIVR   25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9445 CASTRO PAULA               2'59"56 CRSN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883 GIGANTE AGUSTINA           3'00"55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8271 CALVO JULIETA              3'00"59 PCSM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3053 FUBEL VICTORIA ISABEL      3'01"04 ETANIL 15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17984 GONZALEZ CATALINA          3'01"27 CRAZUL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7690 MENARD MAYDA               3'01"58 CCRN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19232 BRESO ANA                  3'01"72 CRN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3535 REGUILO ROCIO              3'01"74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8277 PLANO CARLA                3'02"54 ACUDE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19080 OLIVEIRA DAIANA FLORENCIA  3'03"36 AEUM   2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1238 NASER ALDANA               3'03"41 ENMB   10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0614 DIAZ SONIA                 3'06"28 SLTC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0541 FLOREZ MELISA INES         3'06"78 AEUM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16861 AZCURRAIN CAROLINA         3'08"03 CASLA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4030 PEREZ MARTINEZ MILAGROS    3'14"07 SUTERH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991 TUCAT LUCIA                3'14"57 CVCV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19468 CAMPANARI LUCIANA          3'14"73 PM  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2994 CORDOBA MARIANA            3'23"62 USLS   10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1677 FLORES FLORENCIA           3'26"36 ENMB   17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185 METTI NAZARENA             4'20"88 ANC 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995 ESPINOSA MARIA VIRGINIA    4'27"51 GESF   09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341 BONADE MARIA JOSE          4'28"26 CMR 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2566 PANZA CAMILA AYELEN        4'33"83 NSAGVB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342 CAPEZZONE ROSELLA          4'34"13 CMR 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497 CABRERA JULIETA BELEN      4'39"76 NSAGVB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903 GIUDICE MARIA FLORENCIA    4'40"73 GESF   09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1517 LICCIARDELLO FIDALGO ZOE   4'42"10 NATASU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799 LOPEZ CIELO                4'44"52 CUC    09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943 PAREDES DENISE AIXA        4'45"66 CARP   08/04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6245 CITARELLI MICAELA VANESA   4'46"81 CAVS 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021 INWINKELRIEDT ROMINA       4'47"19 CALSJN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742 MINETTO SILVINA CARLA      4'50"37 CAVS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0169 SEBASTIAN JULIA            4'52"31 CR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017 SANCHEZ DANIELA            4'52"52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193 ALANIS LUCRECIA FERNANDA   4'52"59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 8853 VILLAFAÑE ADRIANA G.       4'53"50 GEVP  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6263 TOUZON DENISSE             4'54"32 MSI 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4340 FELETTO MICAELA LUZ        4'54"97 SUTERH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597 PONS TAMARA                4'55"19 SITAS  25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296 BRIZUELA EUGENIA           4'55"48 CCRN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8653 LAGOS VICTORIA             4'56"75 UBC 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6265 BERNI MARIA CONSTANZA      4'57"90 NSAGVB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 5491 CARZOGLIO FLORENCIA AYLEN  4'58"50 CARP  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007 RIVELLA MEYER CARLA        5'02"06 GTS 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134 TISSERA FLORENCIA          5'04"54 CMR    23/10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 8996 CARZOGLIO JULIETA          5'05"01 CARP  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7278 RIAT NATALIA               5'06"16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779 MORI VICTORIA              5'07"47 CARC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506 SEOANE MICAELA             5'07"78 CAVS  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3684 MARTINEZ ZAFALON MANUELA   5'07"93 CNZ   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236 KEH MARIA LUCIA            5'08"00 IAD    25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6297 GUIDO RAYEN CAROLINA       5'08"08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0302 HISIJOS TATIANA DANIELA    5'08"89 CAVS   05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015 JACQUIER CAMILA            5'09"52 CALSJN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954 BUKCLE LARA                5'10"67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923 FORTUNI MARIA GUADALUPE    5'12"50 GTS 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979 TISSIERES TAMARA           5'14"77 CNHB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366 VENTURUZZI LUCIANA M.      5'15"17 CAVS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4091 CARRANZA JULIETA           5'15"91 JCC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267 PARCO NATALIA              5'16"82 PCSM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161 PITTON VALENTINA           5'18"83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3383 AVILA MAIRA                5'19"60 CASM   0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700 LEON RUIZ FLORENCIA        5'21"46 CVCV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191 FLORES MARIA VICTORIA      5'23"33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850 BRACCO MARIA LUCIA         5'25"09 EFC    03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671 GARRONE MELISA             5'32"09 CIVR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992 DURO CAMILA                5'34"26 OBB    2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663 LEDANTES SOFIA             5'34"90 CDPGR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883 GIGANTE AGUSTINA           5'40"52 EFC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746 DALFONSO BERNARDITA        5'41"34 ETANDI 15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748 ZELASCHI CARLA             5'42"66 CNS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7752 ASTEGGIANO LUCIA ANDREA    5'44"22 PUNBAL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080 OLIVEIRA DAIANA FLORENCIA  5'44"24 AEUM   2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411 BERARDI ANA                5'44"41 CNHB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086 ARAKAKI VICTORIA           5'48"96 SUTERH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4030 PEREZ MARTINEZ MILAGROS    5'51"63 SUTERH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7556 DALLEDONE MARINA           5'52"72 CBSN   0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238 NASER ALDANA               5'56"10 ENMB   09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991 TUCAT LUCIA                5'59"52 CVCV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642 MUÑIZ VICTORIA             6'32"58 CSCCRN 04/09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863 IVALDI NICOLAS             4'57"21 ENR    07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392 ASIS MIJAL                 5'08"96 CUC    2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341 BONADE MARIA JOSE          5'10"95 CMR 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2566 PANZA CAMILA AYELEN        5'12"12 NSAGVB 18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342 CAPEZZONE ROSELLA          5'12"61 CMR    2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0169 SEBASTIAN JULIA            5'15"89 CRSF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 8653 LAGOS VICTORIA             5'17"71 UBC 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2667 GARDERES MARIA BELEN       5'17"84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903 GIUDICE MARIA FLORENCIA    5'18"50 GESF   0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943 PAREDES DENISE AIXA        5'19"25 CARP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659 PITRUZZELA ANGELES         5'19"43 CUC    08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799 LOPEZ CIELO                5'24"12 CUC    19/11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497 CABRERA JULIETA BELEN      5'27"48 NSAGVB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296 BRIZUELA EUGENIA           5'27"90 CCRN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193 ALANIS LUCRECIA FERNANDA   5'28"55 CSG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134 TISSERA FLORENCIA          5'37"47 CMR    0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239 DIAZ MOLINA VICTORIA I.    5'38"07 CAVS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007 RIVELLA MEYER CARLA        5'39"57 GTS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7278 RIAT NATALIA               5'40"53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6263 TOUZON DENISSE             5'40"93 MSI 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240 PALMINTERI JULIETA         5'41"27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5491 CARZOGLIO FLORENCIA AYLEN  5'42"06 CARP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300 MONTALDI MAIA              5'43"73 CAK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236 KEH MARIA LUCIA            5'44"29 IAD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4340 FELETTO MICAELA LUZ        5'44"72 SUTERH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6297 GUIDO RAYEN CAROLINA       5'49"79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945 AMAYA CAMILA JULIETA       5'49"86 PCSM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2271 RODRIGUEZ CANDELA LUCIA    5'52"71 NSAGVB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597 PONS TAMARA                5'54"57 SITAS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065 MENAFRA PAULA              5'57"34 NSAGVB 19/11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746 DALFONSO BERNARDITA        6'01"37 ETANDI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223 BRAGAÑA CARLA MACARENA     6'01"80 IMDEP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663 LEDANTES SOFIA             6'03"05 CDPG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796 MARTEARENA MARIA FERNANDA  6'04"61 GTS 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671 GARRONE MELISA             6'11"25 CIVR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883 GIGANTE AGUSTINA           6'14"88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2850 BRACCO MARIA LUCIA         6'17"64 EFC    11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700 LEON RUIZ FLORENCIA        6'18"09 CVCV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748 ZELASCHI CARLA             6'30"26 CNSP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701 MATTOSSO MARIA SOL         6'34"89 LMM  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7690 MENARD MAYDA               6'35"09 CCRN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235 MARTINEZ PILAR             6'37"76 CNSA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541 FLOREZ MELISA INES         6'39"05 AEUM   18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614 DIAZ SONIA                 6'53"81 SLTC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468 CAMPANARI LUCIANA          7'14"68 PM     18/09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185 METTI NAZARENA             8'56"49 ANC 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995 ESPINOSA MARIA VIRGINIA    9'00"50 GESF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341 BONADE MARIA JOSE          9'25"77 CMR 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2566 PANZA CAMILA AYELEN        9'28"04 NSAGVB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667 GARDERES MARIA BELEN       9'28"28 NSAGVB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799 LOPEZ CIELO                9'29"38 CU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943 PAREDES DENISE AIXA        9'35"63 CARP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021 INWINKELRIEDT ROMINA       9'38"39 CALSJN 26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517 LICCIARDELLO FIDALGO ZOE   9'42"32 NATASU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803 GARCIA NUÑEZ BELEN         9'49"45 CARP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742 MINETTO SILVINA CARLA      9'58"35 CAVS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245 CITARELLI MICAELA VANESA   9'59"74 CAVS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º:16263 TOUZON DENISSE            10'00"19 MSI    07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 8853 VILLAFAÑE ADRIANA G.      10'03"14 GEVP   06/11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017 SANCHEZ DANIELA           10'06"04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6265 BERNI MARIA CONSTANZA     10'08"04 NSAGVB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 8653 LAGOS VICTORIA            10'11"90 UBC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4340 FELETTO MICAELA LUZ       10'13"74 SUTERH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497 CABRERA JULIETA BELEN     10'15"13 NSAGVB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 5491 CARZOGLIO FLORENCIA AYLEN 10'18"33 CARP  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296 BRIZUELA EUGENIA          10'18"50 CCRN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236 KEH MARIA LUCIA           10'24"34 IAD    04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 8996 CARZOGLIO JULIETA         10'25"15 CARP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6297 GUIDO RAYEN CAROLINA      10'28"75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007 RIVELLA MEYER CARLA       10'28"79 GTS    10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2742 VAN WAARDE JULIETA        10'32"01 CAVS  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3383 AVILA MAIRA               10'36"63 CASM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7278 RIAT NATALIA              10'37"94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2271 RODRIGUEZ CANDELA LUCIA   10'42"64 NSAGVB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850 BRACCO MARIA LUCIA        10'45"74 EFC    04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992 DURO CAMILA               10'50"90 OBB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779 MORI VICTORIA             10'53"57 CARC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954 BUKCLE LARA               10'54"36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74 LINARES AGUSTINA GISELL   11'10"57 NSAGVB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240 PALMINTERI JULIETA        11'11"51 EFC 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035 CANTORE PASERO IARA       11'11"96 EFC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191 FLORES MARIA VICTORIA     11'17"09 CSG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883 GIGANTE AGUSTINA          11'32"62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575 SAITA VALERIA             11'40"66 ACQUA  18/12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235 MARTINEZ PILAR            11'41"54 CNSA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843 GUTIERREZ NATALIA         12'08"46 SLTC   10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468 CAMPANARI LUCIANA         13'16"36 PM     18/12/10   0.00 T.TIEM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00 m.LIBRE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185 METTI NAZARENA            17'08"50 ANC    28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2667 GARDERES MARIA BELEN      18'02"80 NSAGVB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021 INWINKELRIEDT ROMINA      18'17"81 CALSJN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2566 PANZA CAMILA AYELEN       18'48"47 NSAGVB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º:17943 PAREDES DENISE AIXA       18'58"97 CARP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 8853 VILLAFAÑE ADRIANA G.      19'35"68 GEVP  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 5491 CARZOGLIO FLORENCIA AYLEN 19'46"12 CARP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4340 FELETTO MICAELA LUZ       19'49"60 SUTERH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6263 TOUZON DENISSE            20'03"10 MSI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 8996 CARZOGLIO JULIETA         20'03"34 CARP  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240 PALMINTERI JULIETA        21'35"21 EFC    30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883 GIGANTE AGUSTINA          22'20"50 EFC    17/04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8:00Z</dcterms:created>
  <dc:creator>usuario</dc:creator>
  <dc:description/>
  <cp:keywords/>
  <dc:language>en-US</dc:language>
  <cp:lastModifiedBy>usuario</cp:lastModifiedBy>
  <dcterms:modified xsi:type="dcterms:W3CDTF">2011-06-28T11:43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</dc:title>
</cp:coreProperties>
</file>