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379 JARA IVAN JOSE AGUSTIN     0'59"86 IMDEP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7184 POMA MORES MANUEL          1'01"61 ANC    26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151 CASTRO LUCAS               1'02"06 EFC    26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5662 MARENGO RICARDO FRANCO     1'02"58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475 MALAVASI FRANCO            1'02"85 SITAS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740 SIMONDET IVAN ARIEL        1'02"88 NATASU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950 DIEGO GABRIEL AUGUSTO      1'03"03 CAITUZ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619 LAZARTE EMILIANO ARIEL     1'03"28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6707 RICOBELLI IVAN ARIEL       1'03"57 EFC    26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1588 RIESGO SEBASTIAN EDGARDO   1'03"61 QE     26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951 PAZOS ENZO                 1'03"63 CPDS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3435 LIBERALI JUAN NOEL         1'03"91 ISADQ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171 ZUQUI VALENTIN             1'04"53 CAE    26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277 GAVEGNO MATIAS EZEQUIEL    1'05"04 CAVS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009 ANDINO JULIO NICOLAS       1'05"10 CRSF 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229 CASAS AGUSTIN              1'05"22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018 SERRA JOAQUIN              1'05"38 GESF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559 BELLINO NICOLAS ANGEL      1'05"72 NAC 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336 LAMBERTA MAXIMILIANO       1'05"96 CAITUZ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520 ACOSTA MATIAS IGNACIO      1'05"96 CRAZUL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233 RAFF NATANAEL              1'06"80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 6230 TESTA FERNANDO XAVIER      1'06"84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147 MELIGA ISMAEL ALCIDES      1'07"29 EFC    03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381 PACCANINI MAURO            1'07"34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571 RE JAVIER                  1'07"56 NMMC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686 ASAN MARIO YAMIL           1'07"57 SACSF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3614 DIAZ FIANT LEONARDO        1'07"61 CUNE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528 RODRIGUEZ CHRISTIAN D.     1'07"93 CAVS   05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561 CHAVEZ ARIEL               1'07"95 CASM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8411 VALLATI FRANCISCO          1'07"97 UBC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002 MORELLI DESANZO JULIAN     1'08"03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459 CAPOLUGO JUAN CARLOS       1'08"12 MSI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7981 MANCINI RAIQUEN            1'08"58 CRAZUL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163 DOMINGUEZ MATIAS           1'08"66 CARDP  22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1444 BUENO MATIAS               1'08"76 MSI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752 RUBIAL MARCOS              1'08"79 IDP    03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 9815 EGGEL MAURICIO             1'08"85 CALSJN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649 MENDEZ JUAN MANUEL         1'08"86 CAVS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154 DELLAMAGGIORA FACUNDO      1'09"16 CARDP  22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0º:20625 WISNIOWSKI FRANCISCO       1'09"49 OBB 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793 PARADELO NICOLAS           1'09"58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2342 ZELASCHI AGUSTIN           1'09"60 CNSP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516 MARTINEZ NAHUEL            1'09"68 OBB    28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871 TEDIN IGNACIO              1'09"70 MC     05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190 ESPOSITO FACUNDO TOMAS     1'09"79 CSG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150 PEREZ FRANCO               1'09"81 EFC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884 IBARRA JORGE ANTONIO       1'09"83 EFC 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 8813 GALILEA JEREMIAS           1'09"92 CAVS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216 ALBITRE FERNANDO           1'10"13 CBSN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5133 PASSADORE LUCAS MIGUEL     1'10"32 NSAGVB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756 MARTINEZ MARCELO           1'10"69 UBC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188 FURSZYFER MATIAS EZEQUIEL  1'10"71 CCO 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271 ALBARRACIN SANTIAGO        1'10"91 UBC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011 BALAUDO AQUILES            1'10"99 CECI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215 FORNI NICOLAS              1'11"00 NSAGVB 02/10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9317 ESPAÑA GABRIEL             1'11"34 CSF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678 DIAMBRA GABRIEL            1'11"38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2556 SAMBIDO MATIAS             1'11"39 EFC 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4341 ARAUJO GOMEZ DANIEL M. J.  1'11"42 SUTERH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078 DISALVO RAMIRO             1'11"48 GEV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482 ARCE NICOLAS               1'11"64 STPS   31/07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955 ABBONDANDOLO FABRIZZIO     1'11"89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7423 VISCONTI GINO              1'12"24 PCSM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055 OCHOA GONZALO              1'12"24 STSR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8232 RIZZO BERNARDO             1'12"37 CAIE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 9998 LAPOUGE BRUNO JAVIER       1'12"56 GESF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3382 FONSECA MAXIMILIANO        1'12"60 MSI 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8204 MENDEZ ORZUSZA JOAQUIN     1'12"85 CAE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9º:19263 LOPEZ MOISES               1'12"85 STPS   05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8469 MAGNA YAEL                 1'12"86 CAAC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169 LOCASO NICOLAS             1'13"06 CSG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2º:19353 LEMME MARTIN               1'13"37 CAIE   05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8207 RUGGIERO HERNAN            1'13"89 CJ  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2430 MAIDANA JUAN               1'13"98 MSI 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0800 RIOS MATIAS LEANDRO        1'14"30 AEC 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236 BORSELLINO LUCIO           1'14"67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7º:20799 BRACCO ANDRES MARTIN       1'14"72 CSG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3933 GUARINO NICOLAS            1'14"72 CASM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1570 GONZALEZ JAVIER            1'14"94 ACQUA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8305 RONCHI FRANCO GABRIEL      1'15"12 CAE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1875 LOPEZ JOAQUIN              1'15"29 CAP    22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1637 DIAZ VARELA MARCOS         1'16"16 CIVR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0886 BOLZON EMANUEL             1'16"18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3927 SILVA JUAN                 1'16"97 CSPACH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17101 ELIAS JORDAN               1'17"11 CAE 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2608 ABATEDAGA LUCIANO          1'18"18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4093 FALCONIER FRANCISCO        1'18"83 CNSC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3058 DEL BOCA LUCIANO           1'18"85 NSAGVB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3905 UREMOVICH OSCAR            1'18"98 UBC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18059 ORTIZ MATIAS               1'20"50 SAG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2431 SORACCO JULIAN             1'20"86 MSI 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17410 CORSIGLIA LUCAS MATIAS     1'23"28 CAE 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4243 CABRERA TOMAS              1'23"69 CAAB   0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1874 TORREGIANI GABRIEL         1'23"83 CAP    22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0095 CEBALLOS JUAN PABLO        1'24"35 CBNT   31/07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8740 SIMONDET IVAN ARIEL        0'23"78 NATASU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7303 STRELKOV ROBERTO IVAN      0'23"87 GTS    1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951 PAZOS ENZO                 0'24"69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5662 MARENGO RICARDO FRANCO     0'24"74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379 JARA IVAN JOSE AGUSTIN     0'24"77 IMDEP  27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147 MELIGA ISMAEL ALCIDES      0'24"90 EFC 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6557 FARIAS TOMAS EDUARDO       0'24"91 CARP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277 GAVEGNO MATIAS EZEQUIEL    0'24"91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018 SERRA JOAQUIN              0'24"96 GESF   27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171 ZUQUI VALENTIN             0'25"12 CAE    22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1588 RIESGO SEBASTIAN EDGARDO   0'25"29 QE 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280 SAIZ LUCIANO JOSE          0'25"31 CIHC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009 ANDINO JULIO NICOLAS       0'25"34 CR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027 MERINO SANTIAGO            0'25"46 CRCTES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619 LAZARTE EMILIANO ARIEL     0'25"47 CARP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740 DANTI FRANCO               0'25"50 ENH 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559 BELLINO NICOLAS ANGEL      0'25"50 NAC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091 ONGARO JOSE                0'25"53 CEFRC  28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893 MEDINA LUCAS               0'25"53 CCRN   2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2103 ROGGAN SEBASTIAN           0'25"59 NATASU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425 NACUZZI AMIR               0'25"69 PCSM   04/06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005 BORGHI FRANCO JULIAN       0'25"78 CARP   06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849 AGUILERA IGNACIO           0'25"86 GTS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199 LOBATO HORACIO DANIEL      0'25"91 CRU 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678 DIAMBRA GABRIEL            0'25"92 SLTC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561 CHAVEZ ARIEL               0'25"92 CASM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41389 ROSSI FABIAN               0'26"03 CRPU   3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 9998 LAPOUGE BRUNO JAVIER       0'26"06 GESF   18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8023 MORELLI GABRIEL            0'26"07 CALSJN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459 CAPOLUGO JUAN CARLOS       0'26"10 MSI 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8080 AGUILERA IGNACIO           0'26"11 PUNBAL 1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 9815 EGGEL MAURICIO             0'26"11 CALSJN 14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8012 PERREN EDGARDO             0'26"13 CALSJN 3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 6230 TESTA FERNANDO XAVIER      0'26"15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3435 LIBERALI JUAN NOEL         0'26"16 ISADQ  28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860 REARTE LUCAS               0'26"16 EME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810 HOPFER GERMAN MANUEL       0'26"32 CAI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 9270 GOMEZ MORENO FELIPE        0'26"33 QE   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444 BUENO MATIAS               0'26"36 MSI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2342 ZELASCHI AGUSTIN           0'26"40 CNSP   20/12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151 CASTRO LUCAS               0'26"41 EFC   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0800 RIOS MATIAS LEANDRO        0'26"41 AEC 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737 MONTANI MARTIN OSCAR       0'26"43 CAL  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528 RODRIGUEZ CHRISTIAN D.     0'26"46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229 CASAS AGUSTIN              0'26"55 NSAGVB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790 BUCOSSE KEVIN JAVIER       0'26"59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752 RUBIAL MARCOS              0'26"59 IDP 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190 ESPOSITO FACUNDO TOMAS     0'26"62 CSG 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665 MARQUEZ LUCAS              0'26"66 CSCCRN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7981 MANCINI RAIQUEN            0'26"66 CRAZUL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520 ACOSTA MATIAS IGNACIO      0'26"68 CRAZUL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475 MALAVASI FRANCO            0'26"70 SITAS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571 RE JAVIER                  0'26"74 NMMC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468 PEROZZI FEDERICO           0'26"75 CNMDP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267 BRUNNETZ FRANCISCO         0'26"77 OBB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337 FARO FACUNDO               0'26"84 ENR    27/11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188 FURSZYFER MATIAS EZEQUIEL  0'26"85 CCO 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2895 BLANCO DAVID HERNAN        0'26"86 CASM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3382 FONSECA MAXIMILIANO        0'26"86 MSI    0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686 ASAN MARIO YAMIL           0'26"92 SACSF  28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008 RENAUD IERA FEDERICO       0'26"93 GTS 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6707 RICOBELLI IVAN ARIEL       0'26"93 EFC    11/02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8154 DELLAMAGGIORA FACUNDO      0'26"96 CARDP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898 GONZALEZ FACUNDO           0'26"97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055 OCHOA GONZALO              0'27"02 STSR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8233 RAFF NATANAEL              0'27"04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8150 PEREZ FRANCO               0'27"09 EFC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3058 DEL BOCA LUCIANO           0'27"10 NSAGVB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002 MORELLI DESANZO JULIAN     0'27"20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7423 VISCONTI GINO              0'27"23 PCSM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8424 HERRERA JULIAN ALFREDO     0'27"23 CARP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649 MENDEZ JUAN MANUEL         0'27"23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0232 PAINEN SANTIAGO NICOLAS    0'27"26 CDHA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7779 IVALDI DIEGO               0'27"26 ENR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271 ALBARRACIN SANTIAGO        0'27"30 UB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8969 PARRA JUAN PABLO           0'27"31 NMT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18696 STANGANELLI EUGENIO        0'27"32 UVFMA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2190 FERREIRA NICOLAS           0'27"33 CPDS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19317 ESPAÑA GABRIEL             0'27"33 CSF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8756 MARTINEZ MARCELO           0'27"33 UB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19871 TEDIN IGNACIO              0'27"35 MC 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0887 MISHIMA GUILLERMO          0'27"39 ENMB   17/12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LIBRE 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19169 LOCASO NICOLAS             0'27"50 CSG    3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18469 MAGNA YAEL                 0'27"50 CAAC   27/11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2141 CIANO JUAN DIEGO           0'27"56 CEF26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955 ABBONDANDOLO FABRIZZIO     0'27"57 SLTC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18216 ALBITRE FERNANDO           0'27"57 CBSN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0607 CARNEVALE RAMIRO           0'27"58 CAOU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18129 MALUF CARUSO FERNANDO      0'27"59 CMR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4341 ARAUJO GOMEZ DANIEL M. J.  0'27"60 SUTERH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0886 BOLZON EMANUEL             0'27"65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1503 QUINTERO MARTIN RODRIGO    0'27"65 CAI 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19457 CROCE TAIEL                0'27"69 CLP    2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 9751 BERGAGLIO IGNACIO          0'27"70 CAI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3614 DIAZ FIANT LEONARDO        0'27"71 CUNE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1236 BORSELLINO LUCIO           0'27"72 ENMB   09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18939 MORAN NICOLAS              0'27"72 CNHB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18793 PARADELO NICOLAS           0'27"73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3933 GUARINO NICOLAS            0'27"74 CASM   07/05/11   0.00 FINAL *94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 8845 ROJAS AGUSTIN JAVIER       0'27"75 CAL    26/09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PECHO 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8018 SERRA JOAQUIN              0'30"89 GESF   26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23614 DIAZ FIANT LEONARDO        0'30"95 CUNE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º:19920 HEWITT STONE WORANON       0'31"03 CARP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8023 MORELLI GABRIEL            0'31"11 CALSJN 26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0619 LAZARTE EMILIANO ARIEL     0'31"40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475 MALAVASI FRANCO            0'31"64 SITAS  2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007 MARTINGANO FEDERICO        0'31"86 CARP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091 ONGARO JOSE                0'32"23 CEFRC  28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936 BERGERO GASTON             0'32"45 ANC    26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6810 HOPFER GERMAN MANUEL       0'32"73 CAI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752 RUBIAL MARCOS              0'32"76 IDP    03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233 RAFF NATANAEL              0'32"82 CARP   06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002 MORELLI DESANZO JULIAN     0'32"87 CARP  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559 BELLINO NICOLAS ANGEL      0'33"09 NAC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293 BLANCO FRANCISCO           0'33"15 CULP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151 CASTRO LUCAS               0'33"20 EFC 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649 MENDEZ JUAN MANUEL         0'33"36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381 PACCANINI MAURO            0'33"37 NSAGVB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6707 RICOBELLI IVAN ARIEL       0'33"38 EFC    03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588 RIESGO SEBASTIAN EDGARDO   0'33"41 QE     2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520 ACOSTA MATIAS IGNACIO      0'33"42 CRAZUL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3665 FORTE DIEGO                0'33"57 CAITUZ 2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336 LAMBERTA MAXIMILIANO       0'33"71 CAITUZ 2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950 DIEGO GABRIEL AUGUSTO      0'33"84 CAITUZ 2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2342 ZELASCHI AGUSTIN           0'34"04 CNSP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215 FORNI NICOLAS              0'34"19 NSAGVB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678 DIAMBRA GABRIEL            0'34"27 SLTC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425 NACUZZI AMIR               0'34"31 PCSM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8793 PARADELO NICOLAS           0'34"36 SLTC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7779 IVALDI DIEGO               0'34"37 ENR    2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561 CHAVEZ ARIEL               0'34"56 CASM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267 BRUNNETZ FRANCISCO         0'34"80 OBB 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976 LASAGNA LAUTARO            0'34"82 CULP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 8813 GALILEA JEREMIAS           0'34"87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459 CAPOLUGO JUAN CARLOS       0'34"88 MSI 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277 GAVEGNO MATIAS EZEQUIEL    0'34"90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150 PEREZ FRANCO               0'34"94 EFC    03/06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PECHO 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686 ASAN MARIO YAMIL           0'35"13 SACSF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0014 MICHELINI NICOLAS MATIAS   0'35"18 CAVS   05/03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528 RODRIGUEZ CHRISTIAN D.     0'35"28 CAVS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956 POLIC OSCAR MATEO          0'35"29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2556 SAMBIDO MATIAS             0'35"31 EFC 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216 ALBITRE FERNANDO           0'35"47 CBSN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 6230 TESTA FERNANDO XAVIER      0'35"56 CARP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608 ABATEDAGA LUCIANO          0'35"62 ENMB   30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5133 PASSADORE LUCAS MIGUEL     0'35"70 NSAGVB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514 DI PRIMIO SEBASTIAN L.     0'35"72 GEVP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207 RUGGIERO HERNAN            0'35"73 CJ     2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185 DRAGONE ANGEL FEDERICO     0'35"83 CCO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759 AGOSTEGUIS TOMAS NAHUEL    0'35"85 CELP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008 RENAUD IERA FEDERICO       0'35"95 GTS 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6891 PAPA FACUNDO ARIEL         0'36"01 CDSA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0886 BOLZON EMANUEL             0'36"19 ENMB   30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154 DELLAMAGGIORA FACUNDO      0'36"21 CARDP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571 RE JAVIER                  0'36"21 NMMC  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6º:20558 GAVRYLYUK ERNEST           0'36"31 QE     14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355 CORREA FRANCISCO EDUARDO   0'36"37 DDMC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8411 VALLATI FRANCISCO          0'36"40 UBC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431 SORACCO JULIAN             0'36"52 MSI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378 BARTOLOMEI AGUSTIN         0'36"57 CRB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8163 DOMINGUEZ MATIAS           0'36"70 CARDP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2637 HERRERA JULIAN ELIGIO      0'36"72 PCSM   1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7423 VISCONTI GINO              0'36"82 PCSM   1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873 DAMIANI LUCIANO            0'36"85 CARC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055 OCHOA GONZALO              0'36"86 STSR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8756 MARTINEZ MARCELO           0'36"91 UBC    2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6391 VOZZA LAUTARO              0'36"94 NSAGVB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3329 CURIMAN MANUEL             0'37"10 OBB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570 GONZALEZ JAVIER            0'37"17 ACQUA  14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4341 ARAUJO GOMEZ DANIEL M. J.  0'37"36 SUTERH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3382 FONSECA MAXIMILIANO        0'37"38 MSI 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9916 GHIO AGUSTIN               0'37"45 CARP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8204 MENDEZ ORZUSZA JOAQUIN     0'37"55 CAE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7981 MANCINI RAIQUEN            0'37"66 CRAZUL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2554 CARRANZA HERNAN            0'37"66 EFC 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153 CECCATO MAXIMILIANO        0'37"69 DDMC   1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516 MARTINEZ NAHUEL            0'37"90 OBB    2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8723 FRANCOS ERPELDING S        0'38"24 SUTERH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18469 MAGNA YAEL                 0'38"34 CAAC   03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9317 ESPAÑA GABRIEL             0'38"60 CSF 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2430 MAIDANA JUAN               0'38"72 MSI 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18190 ESPOSITO FACUNDO TOMAS     0'38"84 CSG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3664 SUAREZ JUAN CRUZ           0'39"27 CAITUZ 2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 8845 ROJAS AGUSTIN JAVIER       0'39"40 CAL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0095 CEBALLOS JUAN PABLO        0'39"72 CBNT   30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884 IBARRA JORGE ANTONIO       0'39"73 EFC  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1682 ACOSTA JOSE MARIANO        0'39"76 ENMB   30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4093 FALCONIER FRANCISCO        0'39"88 CNSC   1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3905 UREMOVICH OSCAR            0'39"91 UBC    2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0141 GIMENO JUAN MANUEL         0'40"17 EFC  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2768 PATTI ROBERTO NICOLAS      0'40"47 ENH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2º:22965 TRUSSO IVAN                0'41"30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1875 LOPEZ JOAQUIN              0'43"63 CAP  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4243 CABRERA TOMAS              0'45"78 CAAB   0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1874 TORREGIANI GABRIEL         0'48"30 CAP  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0023 LOBOS ALVARO               0'59"47 ENSDC  10/05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MARIPOS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303 STRELKOV ROBERTO IVAN      0'25"18 GTS 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740 SIMONDET IVAN ARIEL        0'25"51 NATASU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9379 JARA IVAN JOSE AGUSTIN     0'25"81 IMDEP 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8951 PAZOS ENZO                 0'26"62 CPDS   20/10/10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6281 HEIGEL JUAN IGNACIO        0'26"90 NSAGVB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6557 FARIAS TOMAS EDUARDO       0'26"94 CARP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009 ANDINO JULIO NICOLAS       0'27"00 CRSF 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619 LAZARTE EMILIANO ARIEL     0'27"13 CARP  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 5662 MARENGO RICARDO FRANCO     0'27"16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3435 LIBERALI JUAN NOEL         0'27"55 ISADQ  2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737 MONTANI MARTIN OSCAR       0'27"58 CAL    17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6707 RICOBELLI IVAN ARIEL       0'27"61 EFC    25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041 DAVIES BRIAN               0'27"90 CAITUZ 2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277 GAVEGNO MATIAS EZEQUIEL    0'27"96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561 CHAVEZ ARIEL               0'28"05 CASM   15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080 AGUILERA IGNACIO           0'28"06 PUNBAL 1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810 HOPFER GERMAN MANUEL       0'28"06 CAI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 9815 EGGEL MAURICIO             0'28"07 CALSJN 25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528 RODRIGUEZ CHRISTIAN D.     0'28"37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7981 MANCINI RAIQUEN            0'28"39 CRAZUL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018 SERRA JOAQUIN              0'28"48 GE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2715 LUPACCHINI EMMANUEL N.     0'28"58 NSAGVB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º:19920 HEWITT STONE WORANON       0'28"64 CARP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 6230 TESTA FERNANDO XAVIER      0'28"66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091 ONGARO JOSE                0'28"69 CEFRC  2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950 DIEGO GABRIEL AUGUSTO      0'28"69 CAITUZ 08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520 ACOSTA MATIAS IGNACIO      0'28"70 CRAZUL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740 DANTI FRANCO               0'28"74 ENH 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6977 AITA MARTIN                0'28"76 ENR 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7186 MARCHISIO AXEL             0'28"79 ANC    18/11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8793 PARADELO NICOLAS           0'28"85 SLTC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503 QUINTERO MARTIN RODRIGO    0'28"86 CAI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2103 ROGGAN SEBASTIAN           0'28"88 NATASU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475 MALAVASI FRANCO            0'29"00 SITAS 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790 BUCOSSE KEVIN JAVIER       0'29"15 ENR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571 RE JAVIER                  0'29"18 NMMC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188 FURSZYFER MATIAS EZEQUIEL  0'29"31 CCO    0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425 NACUZZI AMIR               0'29"31 PCSM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588 RIESGO SEBASTIAN EDGARDO   0'29"32 QE  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147 MELIGA ISMAEL ALCIDES      0'29"34 EFC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381 PACCANINI MAURO            0'29"53 NSAGVB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0459 CAPOLUGO JUAN CARLOS       0'29"55 MSI    19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190 ESPOSITO FACUNDO TOMAS     0'29"59 CSG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955 ABBONDANDOLO FABRIZZIO     0'29"60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637 HERRERA JULIAN ELIGIO      0'29"63 PCSM   1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199 LOBATO HORACIO DANIEL      0'29"64 CRU 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5132 VERGANI GIULIANO           0'29"65 NSAGVB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4341 ARAUJO GOMEZ DANIEL M. J.  0'29"85 SUTERH 08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607 CARNEVALE RAMIRO           0'29"85 CAOU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293 BLANCO FRANCISCO           0'29"90 CULP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2430 MAIDANA JUAN               0'29"98 MSI 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444 BUENO MATIAS               0'30"02 MSI    19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2342 ZELASCHI AGUSTIN           0'30"05 CNSP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6280 COSSO LESKOVAR NICOLAS     0'30"05 NSAGVB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8305 RONCHI FRANCO GABRIEL      0'30"06 CAE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686 ASAN MARIO YAMIL           0'30"07 SACSF  2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7423 VISCONTI GINO              0'30"08 PCSM   1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837 GOMEZ DANIEL               0'30"09 APH    1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0005 BORGHI FRANCO JULIAN       0'30"17 CARP  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752 RUBIAL MARCOS              0'30"20 IDP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078 DISALVO RAMIRO             0'30"23 GEVP   22/11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MARIPOS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2º:19851 DIGDANIAN AGUSTIN          0'30"26 GTS 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317 ESPAÑA GABRIEL             0'30"27 CSF   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8424 HERRERA JULIAN ALFREDO     0'30"34 CARP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2895 BLANCO DAVID HERNAN        0'30"35 CASM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8756 MARTINEZ MARCELO           0'30"41 UBC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886 BOLZON EMANUEL             0'30"44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337 FARO FACUNDO               0'30"51 ENR    2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232 PAINEN SANTIAGO NICOLAS    0'30"55 CDHA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678 DIAMBRA GABRIEL            0'30"59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1º:20625 WISNIOWSKI FRANCISCO       0'30"69 OBB    17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8233 RAFF NATANAEL              0'30"71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8229 CASAS AGUSTIN              0'30"81 NSAGVB 12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 9751 BERGAGLIO IGNACIO          0'30"88 CAI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3933 GUARINO NICOLAS            0'30"92 CASM   05/03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3927 SILVA JUAN                 0'30"96 CSPACH 2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976 LASAGNA LAUTARO            0'31"04 CULP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8011 BALAUDO AQUILES            0'31"07 CECI 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1482 ARCE NICOLAS               0'31"14 STPS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 8813 GALILEA JEREMIAS           0'31"14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19759 AGOSTEGUIS TOMAS NAHUEL    0'31"17 CELP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18204 MENDEZ ORZUSZA JOAQUIN     0'31"31 CAE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2080 AMICONE JUAN GABIEL        0'31"32 ENH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1236 BORSELLINO LUCIO           0'31"35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1271 ALBARRACIN SANTIAGO        0'31"51 UBC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 8845 ROJAS AGUSTIN JAVIER       0'31"55 CAL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1516 MARTINEZ NAHUEL            0'31"55 OBB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1930 ARRAIGA LEANDRO            0'31"60 STPS  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18150 PEREZ FRANCO               0'31"72 EF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0887 MISHIMA GUILLERMO          0'31"76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16391 VOZZA LAUTARO              0'31"78 NSAGVB 0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18163 DOMINGUEZ MATIAS           0'31"84 CARDP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1077 DI LUIGI NICOLAS           0'31"94 GEVP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18723 FRANCOS ERPELDING S        0'32"11 SUTERH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2556 SAMBIDO MATIAS             0'32"14 EF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6º:22965 TRUSSO IVAN                0'32"20 ENR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1055 OCHOA GONZALO              0'32"20 STSR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19956 POLIC OSCAR MATEO          0'32"25 ENR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 9998 LAPOUGE BRUNO JAVIER       0'32"38 GESF   28/05/11   0.00 FINAL *93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 8841 FRIOL GERMAN FABRIZIO      0'32"49 CAL    25/09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ESPALDA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9379 JARA IVAN JOSE AGUSTIN     0'27"51 IMDEP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7183 VARGAS VALENTIN            0'28"23 AST 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951 PAZOS ENZO                 0'28"37 CPDS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171 ZUQUI VALENTIN             0'28"45 CAE    28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740 SIMONDET IVAN ARIEL        0'28"47 NATASU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790 BUCOSSE KEVIN JAVIER       0'28"83 ENR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6707 RICOBELLI IVAN ARIEL       0'28"83 EFC   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151 CASTRO LUCAS               0'28"88 EFC 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3435 LIBERALI JUAN NOEL         0'29"02 ISADQ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303 STRELKOV ROBERTO IVAN      0'29"09 GTS    13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 9270 GOMEZ MORENO FELIPE        0'29"09 QE    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2103 ROGGAN SEBASTIAN           0'29"13 NATASU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475 MALAVASI FRANCO            0'29"24 SITAS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229 CASAS AGUSTIN              0'29"56 NSAGVB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6810 HOPFER GERMAN MANUEL       0'29"74 CAI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740 DANTI FRANCO               0'29"84 ENH    25/09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ESPALDA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277 GAVEGNO MATIAS EZEQUIEL    0'29"86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71 RE JAVIER                  0'30"10 NMMC 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561 CHAVEZ ARIEL               0'30"17 CASM   19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425 NACUZZI AMIR               0'30"28 PCSM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3933 GUARINO NICOLAS            0'30"31 CASM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588 RIESGO SEBASTIAN EDGARDO   0'30"45 QE    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6557 FARIAS TOMAS EDUARDO       0'30"48 CARP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007 MARTINGANO FEDERICO        0'30"50 CARP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5132 VERGANI GIULIANO           0'30"76 NSAGVB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649 MENDEZ JUAN MANUEL         0'30"84 CAV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336 LAMBERTA MAXIMILIANO       0'31"36 CAITUZ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955 ABBONDANDOLO FABRIZZIO     0'31"51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528 RODRIGUEZ CHRISTIAN D.     0'31"63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0º:20558 GAVRYLYUK ERNEST           0'31"68 QE     18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520 ACOSTA MATIAS IGNACIO      0'31"69 CRAZUL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041 DAVIES BRIAN               0'31"77 CAITUZ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7779 IVALDI DIEGO               0'31"82 ENR  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0559 BELLINO NICOLAS ANGEL      0'31"82 NA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 8813 GALILEA JEREMIAS           0'31"83 CAVS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554 CARRANZA HERNAN            0'32"08 EFC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977 AITA MARTIN                0'32"21 ENR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6280 COSSO LESKOVAR NICOLAS     0'32"30 NSAGVB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0141 GIMENO JUAN MANUEL         0'32"41 EFC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154 DELLAMAGGIORA FACUNDO      0'32"42 CARDP  0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975 NADAL SANTIAGO             0'32"46 CULP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0800 RIOS MATIAS LEANDRO        0'32"48 AEC  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147 MELIGA ISMAEL ALCIDES      0'32"49 EFC 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8469 MAGNA YAEL                 0'32"49 CAAC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317 ESPAÑA GABRIEL             0'32"56 CSF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 6230 TESTA FERNANDO XAVIER      0'32"59 CARP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078 DISALVO RAMIRO             0'32"67 GEVP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190 ESPOSITO FACUNDO TOMAS     0'32"74 CSG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008 RENAUD IERA FEDERICO       0'32"80 GTS 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8150 PEREZ FRANCO               0'32"88 EFC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 9751 BERGAGLIO IGNACIO          0'33"03 CAI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875 LOPEZ JOAQUIN              0'33"07 CAP 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516 MARTINEZ NAHUEL            0'33"29 OBB  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4341 ARAUJO GOMEZ DANIEL M. J.  0'33"47 SUTERH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236 BORSELLINO LUCIO           0'33"53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232 PAINEN SANTIAGO NICOLAS    0'33"58 CDHA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337 FARO FACUNDO               0'33"61 ENR    24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393 CANCINO MATIAS SANTIAGO    0'33"77 GEBA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686 ASAN MARIO YAMIL           0'33"92 SACSF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0º:19353 LEMME MARTIN               0'34"11 CAIE   2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8793 PARADELO NICOLAS           0'34"14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 8841 FRIOL GERMAN FABRIZIO      0'34"17 CAL    0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2342 ZELASCHI AGUSTIN           0'34"45 CNSP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8723 FRANCOS ERPELDING S        0'34"46 SUTERH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3382 FONSECA MAXIMILIANO        0'34"79 MSI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055 OCHOA GONZALO              0'34"87 STSR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080 AMICONE JUAN GABIEL        0'34"97 ENH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7981 MANCINI RAIQUEN            0'35"11 CRAZUL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 8845 ROJAS AGUSTIN JAVIER       0'35"18 CAL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874 TORREGIANI GABRIEL         0'35"43 CAP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2768 PATTI ROBERTO NICOLAS      0'35"51 ENH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678 DIAMBRA GABRIEL            0'36"11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2430 MAIDANA JUAN               0'36"52 MSI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0887 MISHIMA GUILLERMO          0'36"59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3058 DEL BOCA LUCIANO           0'36"72 NSAGVB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1570 GONZALEZ JAVIER            0'37"69 ACQUA  18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4243 CABRERA TOMAS              0'39"84 CAAB   30/05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m.ESPALDA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2608 ABATEDAGA LUCIANO          0'39"89 ENMB   31/07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 5662 MARENGO RICARDO FRANCO     0'52"91 CARP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379 JARA IVAN JOSE AGUSTIN     0'52"95 IMDEP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740 SIMONDET IVAN ARIEL        0'53"41 NATASU 06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6557 FARIAS TOMAS EDUARDO       0'53"50 CARP  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147 MELIGA ISMAEL ALCIDES      0'53"55 EFC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277 GAVEGNO MATIAS EZEQUIEL    0'54"28 CAVS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 3986 VIÑA LUCAS MARTIN          0'54"29 CAI 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951 PAZOS ENZO                 0'54"49 CPDS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171 ZUQUI VALENTIN             0'54"60 CAE    09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018 SERRA JOAQUIN              0'54"97 GESF   28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184 POMA MORES MANUEL          0'55"02 ANC    1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434 SCHARAGOSKI MARCOS         0'55"06 CAAB   3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303 STRELKOV ROBERTO IVAN      0'55"06 GTS    13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091 ONGARO JOSE                0'55"14 CEFRC  28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6281 HEIGEL JUAN IGNACIO        0'55"25 NSAGVB 06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090 CASSINI IVO                0'55"49 NSAGVB 06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2103 ROGGAN SEBASTIAN           0'55"62 NATASU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3435 LIBERALI JUAN NOEL         0'55"75 ISADQ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860 REARTE LUCAS               0'55"83 EME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950 DIEGO GABRIEL AUGUSTO      0'55"93 CAITUZ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559 BELLINO NICOLAS ANGEL      0'56"05 NAC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 9815 EGGEL MAURICIO             0'56"12 CALSJN 0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5132 VERGANI GIULIANO           0'56"26 NSAGVB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6977 AITA MARTIN                0'56"36 ENR    24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588 RIESGO SEBASTIAN EDGARDO   0'56"36 QE    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151 CASTRO LUCAS               0'56"42 EF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7280 SAIZ LUCIANO JOSE          0'56"51 CIHC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027 MERINO SANTIAGO            0'56"53 CRCTES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8009 ANDINO JULIO NICOLAS       0'56"54 CRSF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 9998 LAPOUGE BRUNO JAVIER       0'56"60 GESF   18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619 LAZARTE EMILIANO ARIEL     0'56"75 CARP  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012 PERREN EDGARDO             0'56"80 CALSJN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561 CHAVEZ ARIEL               0'56"87 CASM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444 BUENO MATIAS               0'56"88 MSI   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6707 RICOBELLI IVAN ARIEL       0'57"09 EFC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229 CASAS AGUSTIN              0'57"18 NSAGVB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 9270 GOMEZ MORENO FELIPE        0'57"21 QE 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041 DAVIES BRIAN               0'57"42 CAITUZ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849 AGUILERA IGNACIO           0'57"48 GTS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459 CAPOLUGO JUAN CARLOS       0'57"65 MSI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1º:19920 HEWITT STONE WORANON       0'57"74 CARP   09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8199 LOBATO HORACIO DANIEL      0'57"79 CRU 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528 RODRIGUEZ CHRISTIAN D.     0'57"86 CAVS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 6230 TESTA FERNANDO XAVIER      0'57"86 CARP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0005 BORGHI FRANCO JULIAN       0'57"90 CARP  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424 HERRERA JULIAN ALFREDO     0'57"94 CARP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425 NACUZZI AMIR               0'58"17 PCSM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011 BALAUDO AQUILES            0'58"28 CECI   0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6467 DI PAOLA JULIAN AGUSTIN    0'58"37 QE     09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6810 HOPFER GERMAN MANUEL       0'58"42 CAI 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939 MORAN NICOLAS              0'58"51 CNHB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2715 LUPACCHINI EMMANUEL N.     0'58"52 NSAGVB 12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080 AGUILERA IGNACIO           0'58"56 PUNBAL 13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800 RIOS MATIAS LEANDRO        0'58"57 AEC    11/06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8233 RAFF NATANAEL              0'58"71 CARP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893 MEDINA LUCAS               0'58"80 CCRN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188 FURSZYFER MATIAS EZEQUIEL  0'58"89 CCO   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41389 ROSSI FABIAN               0'58"92 CRPU  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740 DANTI FRANCO               0'58"95 ENH 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232 PAINEN SANTIAGO NICOLAS    0'58"97 CDHA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8737 MONTANI MARTIN OSCAR       0'58"99 CAL    17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898 GONZALEZ FACUNDO           0'59"22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336 LAMBERTA MAXIMILIANO       0'59"22 CAITUZ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8150 PEREZ FRANCO               0'59"29 EF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2895 BLANCO DAVID HERNAN        0'59"36 CASM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8790 BUCOSSE KEVIN JAVIER       0'59"39 ENR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267 BRUNNETZ FRANCISCO         0'59"48 OBB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752 RUBIAL MARCOS              0'59"73 IDP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8129 MALUF CARUSO FERNANDO      0'59"78 CMR    23/10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9008 RENAUD IERA FEDERICO       0'59"81 GTS 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7981 MANCINI RAIQUEN            0'59"83 CRAZUL 0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9443 RUIZ SANTIAGO              0'59"83 CRSN   3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0229 BUDNIEWSKI JUAN MARCOS     0'59"84 CAUSF  07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6280 COSSO LESKOVAR NICOLAS     0'59"88 NSAGVB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686 ASAN MARIO YAMIL           0'59"88 SACSF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9665 MARQUEZ LUCAS              0'59"91 CSCCRN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18190 ESPOSITO FACUNDO TOMAS     0'59"94 CSG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8411 VALLATI FRANCISCO          0'59"99 UBC    3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0381 PACCANINI MAURO            1'00"14 NSAGVB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8132 QUIROGA EMILIANO NEHUEL    1'00"23 CMR    23/10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17250 DIAZ LAUTARO               1'00"29 CGTC   1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19871 TEDIN IGNACIO              1'00"32 MC 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1055 OCHOA GONZALO              1'00"32 STSR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12342 ZELASCHI AGUSTIN           1'00"34 CNSP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19317 ESPAÑA GABRIEL             1'00"37 CSF 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18023 MORELLI GABRIEL            1'00"37 CALSJN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18969 PARRA JUAN PABLO           1'00"40 NMT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17423 VISCONTI GINO              1'00"42 PCSM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1884 IBARRA JORGE ANTONIO       1'00"44 EF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17949 CONFALONIERI AUGUSTO       1'00"50 CRSN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18154 DELLAMAGGIORA FACUNDO      1'00"52 CARDP 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3382 FONSECA MAXIMILIANO        1'00"53 MSI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2190 FERREIRA NICOLAS           1'00"58 CPDS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1678 DIAMBRA GABRIEL            1'00"62 SLTC   10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19759 AGOSTEGUIS TOMAS NAHUEL    1'00"73 CELP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1520 ACOSTA MATIAS IGNACIO      1'00"74 CRAZUL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19881 MORENO JEREMIAS            1'00"75 CAAB   3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18469 MAGNA YAEL                 1'00"78 CAAC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20649 MENDEZ JUAN MANUEL         1'00"81 CAVS   05/03/11   0.00 FINAL *94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0002 MORELLI DESANZO JULIAN     1'00"91 CARP   19/06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20619 LAZARTE EMILIANO ARIEL     1'07"62 CARP  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018 SERRA JOAQUIN              1'07"71 GESF   25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º:19920 HEWITT STONE WORANON       1'07"85 CARP  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8023 MORELLI GABRIEL            1'08"22 CALSJN 25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3614 DIAZ FIANT LEONARDO        1'08"60 CUNE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475 MALAVASI FRANCO            1'08"75 SITAS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091 ONGARO JOSE                1'08"76 CEFRC  2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6810 HOPFER GERMAN MANUEL       1'09"70 CAI 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009 ANDINO JULIO NICOLAS       1'10"47 CRSF   28/05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007 MARTINGANO FEDERICO        1'11"11 CARP  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936 BERGERO GASTON             1'11"16 ANC    25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6298 HOMOVC NICOLAS             1'11"23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9293 BLANCO FRANCISCO           1'11"36 CULP   09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151 CASTRO LUCAS               1'11"41 EFC    25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002 MORELLI DESANZO JULIAN     1'11"48 CARP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233 RAFF NATANAEL              1'11"53 CARP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707 RICOBELLI IVAN ARIEL       1'11"65 EFC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520 ACOSTA MATIAS IGNACIO      1'11"70 CRAZUL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976 LASAGNA LAUTARO            1'12"13 CULP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336 LAMBERTA MAXIMILIANO       1'12"34 CAITUZ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215 FORNI NICOLAS              1'12"39 NSAGVB 11/12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381 PACCANINI MAURO            1'13"17 NSAGVB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898 GONZALEZ FACUNDO           1'13"30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041 DAVIES BRIAN               1'13"50 CAITUZ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649 MENDEZ JUAN MANUEL         1'13"64 CAVS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 8813 GALILEA JEREMIAS           1'14"00 CAVS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 9998 LAPOUGE BRUNO JAVIER       1'14"06 GESF   2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459 CAPOLUGO JUAN CARLOS       1'14"21 MSI    11/06/11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3665 FORTE DIEGO                1'14"25 CAITUZ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950 DIEGO GABRIEL AUGUSTO      1'14"34 CAITUZ 08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678 DIAMBRA GABRIEL            1'14"59 SLTC   0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939 MORAN NICOLAS              1'14"76 CNHB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559 BELLINO NICOLAS ANGEL      1'14"97 NAC   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267 BRUNNETZ FRANCISCO         1'15"08 OBB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5133 PASSADORE LUCAS MIGUEL     1'15"25 NSAGVB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7280 SAIZ LUCIANO JOSE          1'15"29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977 AITA MARTIN                1'15"73 ENR 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7779 IVALDI DIEGO               1'15"79 ENR  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756 MARTINEZ MARCELO           1'15"87 UBC 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411 VALLATI FRANCISCO          1'16"03 UBC 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2556 SAMBIDO MATIAS             1'16"56 EFC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7210 QUIROGA IGNACIO            1'16"62 CGTC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588 RIESGO SEBASTIAN EDGARDO   1'16"72 QE     05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2608 ABATEDAGA LUCIANO          1'16"83 ENMB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860 REARTE LUCAS               1'16"84 EME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793 PARADELO NICOLAS           1'17"21 SLTC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752 RUBIAL MARCOS              1'17"41 IDP 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0014 MICHELINI NICOLAS MATIAS   1'17"52 CAVS   05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951 PAZOS ENZO                 1'17"62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271 ALBARRACIN SANTIAGO        1'17"64 UB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008 RENAUD IERA FEDERICO       1'17"73 GTS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2º:20558 GAVRYLYUK ERNEST           1'18"04 QE     18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956 POLIC OSCAR MATEO          1'18"15 ENR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204 MENDEZ ORZUSZA JOAQUIN     1'18"16 CAE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571 RE JAVIER                  1'18"18 NMMC 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416 CLAVERO JUAN SEBASTIAN     1'18"25 CEF.1  03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808 MAZZAGLIA TORRES GIULIANO  1'18"25 GTS    0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8216 ALBITRE FERNANDO           1'18"30 CBSN   09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 9270 GOMEZ MORENO FELIPE        1'18"35 QE 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8199 LOBATO HORACIO DANIEL      1'18"68 CRU    2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7697 MAS NICOLAS                1'18"90 CIVR   03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759 AGOSTEGUIS TOMAS NAHUEL    1'18"98 CELP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3º:19263 LOPEZ MOISES               1'19"06 STPS   0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067 MOLINA ALEJANDRO           1'19"19 CDHA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8150 PEREZ FRANCO               1'19"27 EFC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2190 FERREIRA NICOLAS           1'19"29 CPDS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637 HERRERA JULIAN ELIGIO      1'19"48 PCSM   1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0185 DRAGONE ANGEL FEDERICO     1'19"54 CCO 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893 MEDINA LUCAS               1'19"66 CCRN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514 DI PRIMIO SEBASTIAN L.     1'20"00 GEVP   17/06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PECHO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6891 PAPA FACUNDO ARIEL         1'20"24 CDSA   0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570 GONZALEZ JAVIER            1'20"26 ACQUA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0027 MERINO SANTIAGO            1'20"27 CRCTES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286 ALVAREZ LUCAS              1'20"79 CNHB   26/02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0378 BARTOLOMEI AGUSTIN         1'20"83 CRB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2157 PIAGGIO IGNACIO            1'20"85 CELP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1873 DAMIANI LUCIANO            1'21"07 CARC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0528 RODRIGUEZ CHRISTIAN D.     1'21"26 CAVS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19457 CROCE TAIEL                1'21"41 CLP 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0886 BOLZON EMANUEL             1'21"49 ENMB   17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1º:21297 BARENTHIN EZEQUIEL         1'21"57 NMT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18011 BALAUDO AQUILES            1'21"74 CECI 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1055 OCHOA GONZALO              1'21"77 STSR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4º:19851 DIGDANIAN AGUSTIN          1'21"81 GTS 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19849 AGUILERA IGNACIO           1'21"93 GTS    0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1482 ARCE NICOLAS               1'22"19 STPS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2554 CARRANZA HERNAN            1'22"20 EFC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1637 DIAZ VARELA MARCOS         1'22"24 CIVR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19665 MARQUEZ LUCAS              1'22"51 CSCCRN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19687 MARCUCCI SANTIAGO          1'22"69 CAITUZ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2431 SORACCO JULIAN             1'22"79 MSI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18132 QUIROGA EMILIANO NEHUEL    1'23"38 CMR    22/10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17423 VISCONTI GINO              1'23"47 PCSM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16391 VOZZA LAUTARO              1'23"65 NSAGVB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1153 CECCATO MAXIMILIANO        1'23"83 DDMC   2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19443 RUIZ SANTIAGO              1'24"47 CRSN   26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7º:20799 BRACCO ANDRES MARTIN       1'24"88 CSG    2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1975 NADAL SANTIAGO             1'25"08 CULP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19871 TEDIN IGNACIO              1'25"23 MC     25/09/10   0.00 FINAL *94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2191 MIELGO LUCIANO             1'26"10 EME    05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303 STRELKOV ROBERTO IVAN      0'56"29 GTS    10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740 SIMONDET IVAN ARIEL        0'57"70 NATASU 08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6281 HEIGEL JUAN IGNACIO        0'58"08 NSAGVB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379 JARA IVAN JOSE AGUSTIN     0'58"11 IMDEP  27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951 PAZOS ENZO                 0'58"32 CPDS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 3986 VIÑA LUCAS MARTIN          0'58"55 CAI 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009 ANDINO JULIO NICOLAS       0'58"72 CR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434 SCHARAGOSKI MARCOS         0'59"19 CAAB   18/12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184 POMA MORES MANUEL          0'59"27 ANC    08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6707 RICOBELLI IVAN ARIEL       0'59"53 EFC    27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280 SAIZ LUCIANO JOSE          1'00"32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6557 FARIAS TOMAS EDUARDO       1'00"39 CARP   08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 5662 MARENGO RICARDO FRANCO     1'00"54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619 LAZARTE EMILIANO ARIEL     1'00"65 CARP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950 DIEGO GABRIEL AUGUSTO      1'00"74 CAITUZ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 9815 EGGEL MAURICIO             1'01"00 CALSJN 27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7171 ZUQUI VALENTIN             1'01"06 CAE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8041 DAVIES BRIAN               1'01"26 CAITUZ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3435 LIBERALI JUAN NOEL         1'01"34 ISADQ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8090 CASSINI IVO                1'01"66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6977 AITA MARTIN                1'01"89 ENR 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898 GONZALEZ FACUNDO           1'02"39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2715 LUPACCHINI EMMANUEL N.     1'02"56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520 ACOSTA MATIAS IGNACIO      1'02"73 CRAZUL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7981 MANCINI RAIQUEN            1'02"79 CRAZUL 23/11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6810 HOPFER GERMAN MANUEL       1'02"89 CAI 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737 MONTANI MARTIN OSCAR       1'03"10 CAL  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411 VALLATI FRANCISCO          1'03"10 UB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528 RODRIGUEZ CHRISTIAN D.     1'03"10 CAVS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8147 MELIGA ISMAEL ALCIDES      1'03"21 EFC 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849 AGUILERA IGNACIO           1'03"27 GTS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7186 MARCHISIO AXEL             1'03"47 ANC    20/11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277 GAVEGNO MATIAS EZEQUIEL    1'03"62 CAVS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5132 VERGANI GIULIANO           1'03"79 NSAGVB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151 CASTRO LUCAS               1'03"97 EFC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 9270 GOMEZ MORENO FELIPE        1'04"15 QE 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860 REARTE LUCAS               1'04"36 EME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 6230 TESTA FERNANDO XAVIER      1'04"37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2103 ROGGAN SEBASTIAN           1'04"47 NATASU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129 MALUF CARUSO FERNANDO      1'04"48 CMR    22/10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939 MORAN NICOLAS              1'04"66 CNHB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561 CHAVEZ ARIEL               1'04"78 CASM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459 CAPOLUGO JUAN CARLOS       1'04"85 MSI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4º:20625 WISNIOWSKI FRANCISCO       1'04"91 OBB    28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163 DOMINGUEZ MATIAS           1'05"02 CARDP 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199 LOBATO HORACIO DANIEL      1'05"40 CRU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8012 PERREN EDGARDO             1'05"43 CALSJN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0188 FURSZYFER MATIAS EZEQUIEL  1'05"57 CCO 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637 HERRERA JULIAN ELIGIO      1'05"63 PCSM   10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293 BLANCO FRANCISCO           1'05"87 CULP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571 RE JAVIER                  1'05"97 NMMC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6280 COSSO LESKOVAR NICOLAS     1'06"03 NSAGVB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503 QUINTERO MARTIN RODRIGO    1'06"10 CAI 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2080 AMICONE JUAN GABIEL        1'06"11 ENH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425 NACUZZI AMIR               1'06"41 PCSM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8023 MORELLI GABRIEL            1'06"61 CALSJN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7779 IVALDI DIEGO               1'06"81 ENR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027 MERINO SANTIAGO            1'06"81 CRCTES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190 ESPOSITO FACUNDO TOMAS     1'06"86 CSG    22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0º:19851 DIGDANIAN AGUSTIN          1'07"03 GTS 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588 RIESGO SEBASTIAN EDGARDO   1'07"10 QE 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494 SANZ TOMAS RODRIGO         1'07"11 AST    08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8011 BALAUDO AQUILES            1'07"22 CECI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482 ARCE NICOLAS               1'07"41 STPS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9475 MALAVASI FRANCO            1'07"54 SITAS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955 ABBONDANDOLO FABRIZZIO     1'07"87 SLTC   30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7949 CONFALONIERI AUGUSTO       1'08"05 CRSN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444 BUENO MATIAS               1'08"19 MSI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8969 PARRA JUAN PABLO           1'08"45 NMT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2430 MAIDANA JUAN               1'08"54 MSI   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2191 MIELGO LUCIANO             1'08"57 EME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2º:21837 GOMEZ DANIEL               1'08"73 APH    10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067 MOLINA ALEJANDRO           1'08"93 CDHA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8793 PARADELO NICOLAS           1'08"93 SLTC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0607 CARNEVALE RAMIRO           1'08"94 CAOU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7423 VISCONTI GINO              1'08"94 PCSM   1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16298 HOMOVC NICOLAS             1'09"06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8305 RONCHI FRANCO GABRIEL      1'09"24 CAE 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18349 LUNA MARTIN                1'09"25 DDMC   22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8132 QUIROGA EMILIANO NEHUEL    1'09"25 CMR    22/10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1º:20558 GAVRYLYUK ERNEST           1'09"30 QE 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1078 DISALVO RAMIRO             1'09"30 GEV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41389 ROSSI FABIAN               1'09"66 CRPU  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0893 MEDINA LUCAS               1'10"10 CCRN   0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18424 HERRERA JULIAN ALFREDO     1'10"26 CAR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16391 VOZZA LAUTARO              1'10"60 NSAGVB 11/09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MARIPOSA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2141 CIANO JUAN DIEGO           1'10"93 CEF26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18344 SANCHEZ ROGELIO ANDRES     1'11"58 ANC    2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2190 FERREIRA NICOLAS           1'11"61 CPDS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19336 LAMBERTA MAXIMILIANO       1'11"63 CAITUZ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19871 TEDIN IGNACIO              1'11"81 MC 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19169 LOCASO NICOLAS             1'11"84 CSG    30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49985 MELLERA MARTIN             1'12"10 CRPU   30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20416 CLAVERO JUAN SEBASTIAN     1'12"14 CEF.1  0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19443 RUIZ SANTIAGO              1'12"17 CRSN   26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24341 ARAUJO GOMEZ DANIEL M. J.  1'12"27 SUTERH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18059 ORTIZ MATIAS               1'12"39 SAG   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21678 DIAMBRA GABRIEL            1'12"45 SLTC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9º:21297 BARENTHIN EZEQUIEL         1'12"57 NMT    05/12/10   0.00 FINAL *94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3927 SILVA JUAN                 1'12"57 CSPACH 04/06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17183 VARGAS VALENTIN            0'58"61 AST    07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379 JARA IVAN JOSE AGUSTIN     0'59"87 IMDEP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151 CASTRO LUCAS               1'00"39 EFC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9270 GOMEZ MORENO FELIPE        1'00"50 QE     26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171 ZUQUI VALENTIN             1'00"53 CAE    27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860 REARTE LUCAS               1'01"35 EME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090 CASSINI IVO                1'01"39 NSAGVB 11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280 SAIZ LUCIANO JOSE          1'01"95 CIHCR  07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2103 ROGGAN SEBASTIAN           1'02"44 NATASU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951 PAZOS ENZO                 1'02"57 CPDS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009 ANDINO JULIO NICOLAS       1'02"77 CR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229 CASAS AGUSTIN              1'02"85 NSAGVB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3435 LIBERALI JUAN NOEL         1'03"25 ISADQ  28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6707 RICOBELLI IVAN ARIEL       1'03"62 EFC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571 RE JAVIER                  1'03"78 NMMC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475 MALAVASI FRANCO            1'03"79 SITAS  2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950 DIEGO GABRIEL AUGUSTO      1'03"85 CAITUZ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007 MARTINGANO FEDERICO        1'04"21 CAR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6810 HOPFER GERMAN MANUEL       1'04"39 CAI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7184 POMA MORES MANUEL          1'04"48 ANC 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790 BUCOSSE KEVIN JAVIER       1'04"57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7186 MARCHISIO AXEL             1'04"83 ANC 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5132 VERGANI GIULIANO           1'05"49 NSAGVB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588 RIESGO SEBASTIAN EDGARDO   1'05"93 QE     26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5º:20558 GAVRYLYUK ERNEST           1'06"01 QE     06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277 GAVEGNO MATIAS EZEQUIEL    1'06"22 CAVS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561 CHAVEZ ARIEL               1'06"22 CASM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975 NADAL SANTIAGO             1'06"35 CUL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 9998 LAPOUGE BRUNO JAVIER       1'06"43 GESF   2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898 GONZALEZ FACUNDO           1'06"51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 8813 GALILEA JEREMIAS           1'06"55 CAVS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649 MENDEZ JUAN MANUEL         1'06"56 CAVS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027 MERINO SANTIAGO            1'06"97 CRCTES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6280 COSSO LESKOVAR NICOLAS     1'07"01 NSAGVB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47989 DE LEON BRAULIO            1'07"06 CSLP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665 MARQUEZ LUCAS              1'07"22 CSCCRN 03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977 AITA MARTIN                1'07"36 ENR    2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7779 IVALDI DIEGO               1'07"60 ENR    2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336 LAMBERTA MAXIMILIANO       1'08"01 CAITUZ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3933 GUARINO NICOLAS            1'08"01 CASM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884 IBARRA JORGE ANTONIO       1'08"23 EFC    31/07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 m.ESPALD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955 ABBONDANDOLO FABRIZZIO     1'08"38 SLTC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516 MARTINEZ NAHUEL            1'08"47 OBB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528 RODRIGUEZ CHRISTIAN D.     1'08"53 CAVS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147 MELIGA ISMAEL ALCIDES      1'08"59 EFC 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129 MALUF CARUSO FERNANDO      1'08"73 CMR 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141 GIMENO JUAN MANUEL         1'08"84 EFC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7949 CONFALONIERI AUGUSTO       1'08"88 CRSN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554 CARRANZA HERNAN            1'08"89 EF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0229 BUDNIEWSKI JUAN MARCOS     1'08"94 CAUSF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008 RENAUD IERA FEDERICO       1'09"13 GTS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8469 MAGNA YAEL                 1'09"24 CAAC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011 BALAUDO AQUILES            1'09"29 CECI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939 MORAN NICOLAS              1'09"51 CNHB   03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8018 SERRA JOAQUIN              1'09"97 GESF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8969 PARRA JUAN PABLO           1'09"98 NMT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7º:21297 BARENTHIN EZEQUIEL         1'10"09 NMT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8º:19263 LOPEZ MOISES               1'10"22 STPS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425 NACUZZI AMIR               1'10"26 PCSM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559 BELLINO NICOLAS ANGEL      1'10"61 NAC   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849 AGUILERA IGNACIO           1'10"86 GTS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8411 VALLATI FRANCISCO          1'10"87 UBC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443 RUIZ SANTIAGO              1'11"04 CRSN   27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8199 LOBATO HORACIO DANIEL      1'11"04 CRU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7981 MANCINI RAIQUEN            1'11"13 CRAZUL 12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6298 HOMOVC NICOLAS             1'11"49 CIHCR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2342 ZELASCHI AGUSTIN           1'11"50 CNSP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2637 HERRERA JULIAN ELIGIO      1'11"61 PCSM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2141 CIANO JUAN DIEGO           1'11"66 CEF26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8190 ESPOSITO FACUNDO TOMAS     1'11"95 CSG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875 LOPEZ JOAQUIN              1'12"18 CAP 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232 PAINEN SANTIAGO NICOLAS    1'12"37 CDHA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9457 CROCE TAIEL                1'12"40 CLP    03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4341 ARAUJO GOMEZ DANIEL M. J.  1'12"46 SUTERH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2190 FERREIRA NICOLAS           1'12"51 CPDS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9317 ESPAÑA GABRIEL             1'12"58 CSF 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18756 MARTINEZ MARCELO           1'12"62 UBC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8793 PARADELO NICOLAS           1'12"65 SLTC   10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18355 CORREA FRANCISCO EDUARDO   1'12"82 DDMC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236 BORSELLINO LUCIO           1'12"91 ENMB   10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0800 RIOS MATIAS LEANDRO        1'13"08 AEC 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0893 MEDINA LUCAS               1'13"09 CCRN   03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3º:20625 WISNIOWSKI FRANCISCO       1'13"29 OBB  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1482 ARCE NICOLAS               1'13"41 STPS   0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19871 TEDIN IGNACIO              1'13"47 MC     0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0416 CLAVERO JUAN SEBASTIAN     1'13"71 CEF.1  03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7º: 8841 FRIOL GERMAN FABRIZIO      1'13"80 CAL   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8º:19353 LEMME MARTIN               1'14"05 CAIE   07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1078 DISALVO RAMIRO             1'14"10 GEV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0808 MAZZAGLIA TORRES GIULIANO  1'14"23 GTS    0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0393 CANCINO MATIAS SANTIAGO    1'14"25 GEBA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22191 MIELGO LUCIANO             1'14"41 EME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3981 ESPINDOLA FRANCISCO        1'14"42 EME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 6230 TESTA FERNANDO XAVIER      1'14"65 CARP   07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1874 TORREGIANI GABRIEL         1'14"76 CAP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18232 RIZZO BERNARDO             1'15"47 CAIE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21974 NADAL PABLO                1'15"72 CULP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17697 MAS NICOLAS                1'16"01 CIVR   03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9º:19851 DIGDANIAN AGUSTIN          1'16"67 GTS    31/07/10   0.00 FINAL *93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19444 MERCIAI GINO               1'16"74 CRSN   04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 3986 VIÑA LUCAS MARTIN          1'55"20 CAI   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379 JARA IVAN JOSE AGUSTIN     1'57"14 IMDEP 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 5662 MARENGO RICARDO FRANCO     1'57"93 CARP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8147 MELIGA ISMAEL ALCIDES      1'58"45 EFC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740 SIMONDET IVAN ARIEL        1'58"52 NATASU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277 GAVEGNO MATIAS EZEQUIEL    1'58"54 CAVS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303 STRELKOV ROBERTO IVAN      1'58"78 GTS    1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434 SCHARAGOSKI MARCOS         1'59"64 CAAB   0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 9815 EGGEL MAURICIO             1'59"78 CALSJN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184 POMA MORES MANUEL          2'00"24 ANC    27/04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090 CASSINI IVO                2'00"48 NSAGVB 07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6557 FARIAS TOMAS EDUARDO       2'00"56 CARP   05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 9270 GOMEZ MORENO FELIPE        2'01"61 QE     25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5132 VERGANI GIULIANO           2'01"84 NSAGVB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018 SERRA JOAQUIN              2'02"16 GE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950 DIEGO GABRIEL AUGUSTO      2'02"47 CAITUZ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977 AITA MARTIN                2'02"48 ENR 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6281 HEIGEL JUAN IGNACIO        2'02"63 NSAGVB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8012 PERREN EDGARDO             2'02"77 CALSJN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559 BELLINO NICOLAS ANGEL      2'02"85 NAC    25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2715 LUPACCHINI EMMANUEL N.     2'03"02 NSAGVB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011 BALAUDO AQUILES            2'03"11 CECI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280 SAIZ LUCIANO JOSE          2'03"49 CIHC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 6230 TESTA FERNANDO XAVIER      2'03"86 CARP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860 REARTE LUCAS               2'04"31 EME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7863 IVALDI NICOLAS             2'04"41 ENR 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009 ANDINO JULIO NICOLAS       2'04"50 CRSF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091 ONGARO JOSE                2'04"53 CEFRC  29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8041 DAVIES BRIAN               2'04"55 CAITUZ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2103 ROGGAN SEBASTIAN           2'04"81 NATASU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336 LAMBERTA MAXIMILIANO       2'04"95 CAITUZ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7779 IVALDI DIEGO               2'05"05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444 BUENO MATIAS               2'05"58 MSI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7171 ZUQUI VALENTIN             2'05"59 CAE    17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1561 CHAVEZ ARIEL               2'06"12 CASM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199 LOBATO HORACIO DANIEL      2'06"38 CRU 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7250 DIAZ LAUTARO               2'06"78 CGTC   1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7981 MANCINI RAIQUEN            2'06"93 CRAZUL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951 PAZOS ENZO                 2'07"09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154 DELLAMAGGIORA FACUNDO      2'07"27 CARDP  22/12/10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424 HERRERA JULIAN ALFREDO     2'07"36 CARP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6707 RICOBELLI IVAN ARIEL       2'07"48 EFC    04/02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229 CASAS AGUSTIN              2'07"48 NSAGVB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 9998 LAPOUGE BRUNO JAVIER       2'07"77 GESF   2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6280 COSSO LESKOVAR NICOLAS     2'08"01 NSAGVB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459 CAPOLUGO JUAN CARLOS       2'08"81 MSI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188 FURSZYFER MATIAS EZEQUIEL  2'09"20 CCO 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71 RE JAVIER                  2'09"26 NMMC   2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129 MALUF CARUSO FERNANDO      2'09"41 CMR    07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002 MORELLI DESANZO JULIAN     2'10"02 CARP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790 BUCOSSE KEVIN JAVIER       2'10"17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443 RUIZ SANTIAGO              2'10"32 CRSN   0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849 AGUILERA IGNACIO           2'10"34 GTS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619 LAZARTE EMILIANO ARIEL     2'10"39 CARP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8939 MORAN NICOLAS              2'10"39 CNHB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8411 VALLATI FRANCISCO          2'10"56 UBC    0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898 GONZALEZ FACUNDO           2'10"82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3382 FONSECA MAXIMILIANO        2'11"03 MSI    2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344 SANCHEZ ROGELIO ANDRES     2'11"04 ANC    2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528 RODRIGUEZ CHRISTIAN D.     2'11"05 CAVS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8233 RAFF NATANAEL              2'11"16 CARP   17/06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0027 MERINO SANTIAGO            2'11"19 CRCTES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588 RIESGO SEBASTIAN EDGARDO   2'11"24 QE     2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007 MARTINGANO FEDERICO        2'11"42 CARP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5º:20558 GAVRYLYUK ERNEST           2'12"13 QE     2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7186 MARCHISIO AXEL             2'12"36 ANC    27/04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267 BRUNNETZ FRANCISCO         2'12"59 OBB 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881 MORENO JEREMIAS            2'12"83 CAAB   0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800 RIOS MATIAS LEANDRO        2'12"91 AEC 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2080 AMICONE JUAN GABIEL        2'13"09 ENH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503 QUINTERO MARTIN RODRIGO    2'13"43 CAI   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005 BORGHI FRANCO JULIAN       2'13"64 CARP   05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8349 LUNA MARTIN                2'13"73 DDMC   22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2430 MAIDANA JUAN               2'14"01 MSI    2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2637 HERRERA JULIAN ELIGIO      2'14"02 PCSM   1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47989 DE LEON BRAULIO            2'14"23 CSLP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20381 PACCANINI MAURO            2'14"26 NSAGVB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2141 CIANO JUAN DIEGO           2'15"01 CEF26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18190 ESPOSITO FACUNDO TOMAS     2'15"23 CSG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055 OCHOA GONZALO              2'15"26 STSR   04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1337 FARO FACUNDO               2'15"57 ENR 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18723 FRANCOS ERPELDING S        2'15"57 SUTERH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0141 GIMENO JUAN MANUEL         2'15"80 EF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2834 CITTA GIORDANO MANUEL      2'16"01 CAP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19871 TEDIN IGNACIO              2'16"08 MC 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23058 DEL BOCA LUCIANO           2'16"23 NSAGVB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19752 RUBIAL MARCOS              2'16"31 IDP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18216 ALBITRE FERNANDO           2'16"44 CBSN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º:22190 FERREIRA NICOLAS           2'16"57 CPDS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2895 BLANCO DAVID HERNAN        2'16"75 CASM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17949 CONFALONIERI AUGUSTO       2'16"81 CRSN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18395 LEIVA VIDEMATO ALEXIS E.   2'16"89 CAI 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16298 HOMOVC NICOLAS             2'17"08 CIHCR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18469 MAGNA YAEL                 2'17"58 CAAC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2157 PIAGGIO IGNACIO            2'17"59 CELP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19008 RENAUD IERA FEDERICO       2'17"68 GTS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18305 RONCHI FRANCO GABRIEL      2'18"21 CAE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19317 ESPAÑA GABRIEL             2'18"26 CSF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17423 VISCONTI GINO              2'18"32 PCSM   05/06/11   0.00 FINAL *93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22554 CARRANZA HERNAN            2'18"86 EFC    04/06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PECHO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19920 HEWITT STONE WORANON       2'27"73 CARP   21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9475 MALAVASI FRANCO            2'27"75 SITAS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023 MORELLI GABRIEL            2'30"41 CALSJN 28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6810 HOPFER GERMAN MANUEL       2'30"58 CAI  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018 SERRA JOAQUIN              2'33"50 GESF   28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6707 RICOBELLI IVAN ARIEL       2'33"98 EFC   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007 MARTINGANO FEDERICO        2'34"05 CARP   0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950 DIEGO GABRIEL AUGUSTO      2'34"49 CAITUZ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619 LAZARTE EMILIANO ARIEL     2'34"69 CARP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6298 HOMOVC NICOLAS             2'36"47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1215 FORNI NICOLAS              2'36"58 NSAGVB 08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936 BERGERO GASTON             2'36"89 ANC    28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1976 LASAGNA LAUTARO            2'37"02 CULP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009 ANDINO JULIO NICOLAS       2'37"03 CRSF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151 CASTRO LUCAS               2'37"80 EF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002 MORELLI DESANZO JULIAN     2'37"91 CARP   08/01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PECHO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520 ACOSTA MATIAS IGNACIO      2'38"25 CRAZUL 0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293 BLANCO FRANCISCO           2'39"52 CULP   08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898 GONZALEZ FACUNDO           2'40"17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9336 LAMBERTA MAXIMILIANO       2'40"54 CAITUZ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7779 IVALDI DIEGO               2'40"62 ENR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3614 DIAZ FIANT LEONARDO        2'40"66 CUNE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233 RAFF NATANAEL              2'41"25 CARP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459 CAPOLUGO JUAN CARLOS       2'43"45 MSI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041 DAVIES BRIAN               2'43"50 CAITUZ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5133 PASSADORE LUCAS MIGUEL     2'43"73 NSAGVB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7434 SCHARAGOSKI MARCOS         2'44"64 CAAB   0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7280 SAIZ LUCIANO JOSE          2'44"68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8216 ALBITRE FERNANDO           2'45"62 CBSN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8349 LUNA MARTIN                2'45"91 DDMC   21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 8813 GALILEA JEREMIAS           2'46"02 CAVS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3665 FORTE DIEGO                2'46"64 CAITUZ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3º:21267 BRUNNETZ FRANCISCO         2'46"68 OBB   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4º:20558 GAVRYLYUK ERNEST           2'48"64 QE  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6891 PAPA FACUNDO ARIEL         2'48"66 CDSA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381 PACCANINI MAURO            2'49"05 NSAGVB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977 AITA MARTIN                2'49"69 ENR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759 AGOSTEGUIS TOMAS NAHUEL    2'50"08 CELP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2556 SAMBIDO MATIAS             2'51"04 EFC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881 MORENO JEREMIAS            2'51"06 CAAB   0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956 POLIC OSCAR MATEO          2'51"14 ENR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055 OCHOA GONZALO              2'52"05 STSR   04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9752 RUBIAL MARCOS              2'52"24 IDP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8756 MARTINEZ MARCELO           2'53"57 UBC    0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678 DIAMBRA GABRIEL            2'54"41 SLTC   0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793 PARADELO NICOLAS           2'54"77 SLTC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014 MICHELINI NICOLAS MATIAS   2'55"12 CAVS  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443 RUIZ SANTIAGO              2'56"82 CRSN   0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516 MARTINEZ NAHUEL            2'57"60 OBB    28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0º:21297 BARENTHIN EZEQUIEL         2'57"79 NMT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3329 CURIMAN MANUEL             2'58"23 OBB  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570 GONZALEZ JAVIER            2'58"39 ACQUA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271 ALBARRACIN SANTIAGO        2'58"39 UBC 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884 IBARRA JORGE ANTONIO       2'59"65 EFC 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8150 PEREZ FRANCO               3'01"47 EFC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2554 CARRANZA HERNAN            3'03"67 EFC 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153 CECCATO MAXIMILIANO        3'04"83 DDMC   2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378 BARTOLOMEI AGUSTIN         3'05"25 CRB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157 PIAGGIO IGNACIO            3'07"15 CELP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893 MEDINA LUCAS               3'08"21 CCRN   03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873 DAMIANI LUCIANO            3'10"69 CARC   04/02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6391 VOZZA LAUTARO              3'11"04 NSAGVB 12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2431 SORACCO JULIAN             3'11"70 MSI 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4º:20799 BRACCO ANDRES MARTIN       3'15"12 CSG    19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637 DIAZ VARELA MARCOS         3'18"87 CIVR   03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3664 SUAREZ JUAN CRUZ           3'21"96 CAITUZ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636 VILCHES JULIAN             3'48"98 CIVR   03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MARIPOSA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434 SCHARAGOSKI MARCOS         2'08"33 CAAB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3986 VIÑA LUCAS MARTIN          2'09"66 CAI    06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009 ANDINO JULIO NICOLAS       2'09"88 CR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6707 RICOBELLI IVAN ARIEL       2'12"18 EFC    05/06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MARIPOSA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186 MARCHISIO AXEL             2'12"75 ANC    06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6281 HEIGEL JUAN IGNACIO        2'13"10 NSAGVB 06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951 PAZOS ENZO                 2'13"83 CPDS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2715 LUPACCHINI EMMANUEL N.     2'14"02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041 DAVIES BRIAN               2'14"16 CAITUZ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 9815 EGGEL MAURICIO             2'15"69 CALSJN 26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950 DIEGO GABRIEL AUGUSTO      2'15"94 CAITUZ 18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1520 ACOSTA MATIAS IGNACIO      2'16"48 CRAZUL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1898 GONZALEZ FACUNDO           2'20"90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3435 LIBERALI JUAN NOEL         2'21"01 ISADQ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939 MORAN NICOLAS              2'21"24 CNHB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6280 COSSO LESKOVAR NICOLAS     2'21"33 NSAGVB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7280 SAIZ LUCIANO JOSE          2'21"51 CIHC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7184 POMA MORES MANUEL          2'22"54 ANC    26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6977 AITA MARTIN                2'23"55 ENR 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528 RODRIGUEZ CHRISTIAN D.     2'24"61 CAVS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2430 MAIDANA JUAN               2'25"78 MSI    18/06/11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011 BALAUDO AQUILES            2'26"49 CECI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881 MORENO JEREMIAS            2'26"60 CAAB   3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163 DOMINGUEZ MATIAS           2'26"90 CARDP  06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459 CAPOLUGO JUAN CARLOS       2'27"41 MSI 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129 MALUF CARUSO FERNANDO      2'27"49 CMR    3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7981 MANCINI RAIQUEN            2'28"21 CRAZUL 18/12/10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443 RUIZ SANTIAGO              2'28"36 CRSN   3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2080 AMICONE JUAN GABIEL        2'28"53 ENH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8411 VALLATI FRANCISCO          2'33"07 UBC    3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503 QUINTERO MARTIN RODRIGO    2'33"82 CAI    06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6298 HOMOVC NICOLAS             2'34"04 CIHCR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 9270 GOMEZ MORENO FELIPE        2'36"34 QE    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482 ARCE NICOLAS               2'36"54 STPS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849 AGUILERA IGNACIO           2'37"00 GTS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494 SANZ TOMAS RODRIGO         2'37"17 AST    06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737 MONTANI MARTIN OSCAR       2'37"51 CAL 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305 RONCHI FRANCO GABRIEL      2'39"97 CAE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9º:20558 GAVRYLYUK ERNEST           2'40"10 QE     18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475 MALAVASI FRANCO            2'40"22 SITAS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588 RIESGO SEBASTIAN EDGARDO   2'41"09 QE     14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2191 MIELGO LUCIANO             2'42"11 EME 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344 SANCHEZ ROGELIO ANDRES     2'42"13 ANC 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8059 ORTIZ MATIAS               2'42"45 SAG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078 DISALVO RAMIRO             2'45"92 GEVP 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893 MEDINA LUCAS               2'47"40 CCRN   2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884 IBARRA JORGE ANTONIO       2'48"19 EFC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2157 PIAGGIO IGNACIO            2'51"51 CELP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154 DELLAMAGGIORA FACUNDO      2'52"99 CARDP  22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639 ISLA FRANCO                2'55"40 CIVR   2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457 CROCE TAIEL                3'06"31 CLP    27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887 MISHIMA GUILLERMO          3'08"50 ENMB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0886 BOLZON EMANUEL             3'14"51 ENMB   26/09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ESPALD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183 VARGAS VALENTIN            2'07"25 AST    09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151 CASTRO LUCAS               2'09"97 EFC    25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 9270 GOMEZ MORENO FELIPE        2'11"30 QE     25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860 REARTE LUCAS               2'12"60 EME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2103 ROGGAN SEBASTIAN           2'13"34 NATASU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009 ANDINO JULIO NICOLAS       2'14"22 CRSF   28/05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ESPALD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950 DIEGO GABRIEL AUGUSTO      2'16"34 CAITUZ 17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951 PAZOS ENZO                 2'16"79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186 MARCHISIO AXEL             2'16"82 ANC 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280 SAIZ LUCIANO JOSE          2'17"80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090 CASSINI IVO                2'18"37 NSAGVB 09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5132 VERGANI GIULIANO           2'18"70 NSAGVB 22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171 ZUQUI VALENTIN             2'18"72 CAE    25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6280 COSSO LESKOVAR NICOLAS     2'19"26 NSAGVB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571 RE JAVIER                  2'20"46 NMMC  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336 LAMBERTA MAXIMILIANO       2'21"09 CAITUZ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229 CASAS AGUSTIN              2'21"25 NSAGVB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975 NADAL SANTIAGO             2'21"45 CULP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3435 LIBERALI JUAN NOEL         2'21"93 ISADQ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528 RODRIGUEZ CHRISTIAN D.     2'21"95 CAVS  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6707 RICOBELLI IVAN ARIEL       2'21"98 EFC    03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007 MARTINGANO FEDERICO        2'22"19 CARP  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434 SCHARAGOSKI MARCOS         2'22"37 CAAB   30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2715 LUPACCHINI EMMANUEL N.     2'22"86 NSAGVB 18/11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7779 IVALDI DIEGO               2'23"41 ENR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561 CHAVEZ ARIEL               2'23"41 CASM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47989 DE LEON BRAULIO            2'23"54 CSLP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8º:20558 GAVRYLYUK ERNEST           2'23"75 QE     05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277 GAVEGNO MATIAS EZEQUIEL    2'24"17 CAVS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8011 BALAUDO AQUILES            2'25"06 CECI  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665 MARQUEZ LUCAS              2'26"40 CSCCRN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6977 AITA MARTIN                2'26"47 ENR  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884 IBARRA JORGE ANTONIO       2'26"78 EFC    22/12/10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129 MALUF CARUSO FERNANDO      2'27"54 CMR    30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6298 HOMOVC NICOLAS             2'28"03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 8813 GALILEA JEREMIAS           2'28"68 CAVS   09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516 MARTINEZ NAHUEL            2'29"60 OBB 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7949 CONFALONIERI AUGUSTO       2'29"95 CRSN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443 RUIZ SANTIAGO              2'31"16 CRSN   30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3933 GUARINO NICOLAS            2'31"35 CASM   15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637 DIAZ VARELA MARCOS         2'31"44 CIVR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588 RIESGO SEBASTIAN EDGARDO   2'31"47 QE   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141 GIMENO JUAN MANUEL         2'31"47 EFC 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4º:21297 BARENTHIN EZEQUIEL         2'32"17 NMT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008 RENAUD IERA FEDERICO       2'32"37 GTS    0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790 BUCOSSE KEVIN JAVIER       2'32"48 ENR    09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263 LOPEZ MOISES               2'32"80 STPS   0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2554 CARRANZA HERNAN            2'32"95 EFC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147 MELIGA ISMAEL ALCIDES      2'33"41 EFC 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874 TORREGIANI GABRIEL         2'34"22 CAP 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411 VALLATI FRANCISCO          2'34"67 UBC    30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898 GONZALEZ FACUNDO           2'36"12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469 MAGNA YAEL                 2'36"84 CAAC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875 LOPEZ JOAQUIN              2'37"12 CAP    27/11/10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955 ABBONDANDOLO FABRIZZIO     2'37"40 SLTC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4341 ARAUJO GOMEZ DANIEL M. J.  2'37"71 SUTERH 17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154 DELLAMAGGIORA FACUNDO      2'38"48 CARDP 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8723 FRANCOS ERPELDING S        2'38"95 SUTERH 08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2342 ZELASCHI AGUSTIN           2'39"14 CNSP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2080 AMICONE JUAN GABIEL        2'39"65 ENH    17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457 CROCE TAIEL                2'40"10 CLP 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0393 CANCINO MATIAS SANTIAGO    2'40"40 GEBA   22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8756 MARTINEZ MARCELO           2'41"09 UBC    30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2430 MAIDANA JUAN               2'42"44 MSI   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893 MEDINA LUCAS               2'42"72 CCRN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6º:19353 LEMME MARTIN               2'45"14 CAIE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236 BORSELLINO LUCIO           2'46"57 ENMB   09/11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ESPALDA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271 ALBARRACIN SANTIAGO        2'46"99 UBC    30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3927 SILVA JUAN                 2'48"04 CSPACH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8207 RUGGIERO HERNAN            2'48"85 CJ  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752 RUBIAL MARCOS              2'49"48 IDP    14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639 ISLA FRANCO                2'54"09 CIVR  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0887 MISHIMA GUILLERMO          2'55"32 ENMB   09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284 CARRICA MARIANO            3'00"97 CLP 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636 VILCHES JULIAN             3'09"71 CIVR   29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18163 DOMINGUEZ MATIAS           3'39"97 CARDP  11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184 POMA MORES MANUEL          2'08"27 ANC    27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009 ANDINO JULIO NICOLAS       2'14"70 CR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151 CASTRO LUCAS               2'14"72 EFC    27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950 DIEGO GABRIEL AUGUSTO      2'15"14 CAITUZ 0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186 MARCHISIO AXEL             2'15"93 ANC    09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379 JARA IVAN JOSE AGUSTIN     2'16"02 IMDEP 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6810 HOPFER GERMAN MANUEL       2'16"96 CAI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3435 LIBERALI JUAN NOEL         2'17"28 ISADQ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6707 RICOBELLI IVAN ARIEL       2'17"91 EFC   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147 MELIGA ISMAEL ALCIDES      2'18"23 EFC    05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280 SAIZ LUCIANO JOSE          2'18"58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º:19920 HEWITT STONE WORANON       2'18"67 CARP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740 SIMONDET IVAN ARIEL        2'19"22 NATASU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475 MALAVASI FRANCO            2'19"59 SITAS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951 PAZOS ENZO                 2'20"01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018 SERRA JOAQUIN              2'20"06 GESF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977 AITA MARTIN                2'20"18 ENR 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7863 IVALDI NICOLAS             2'20"53 ENR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2715 LUPACCHINI EMMANUEL N.     2'20"60 NSAGVB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8090 CASSINI IVO                2'20"69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 9270 GOMEZ MORENO FELIPE        2'20"75 QE     27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7779 IVALDI DIEGO               2'20"94 ENR   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171 ZUQUI VALENTIN             2'21"17 CAE    09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898 GONZALEZ FACUNDO           2'21"29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520 ACOSTA MATIAS IGNACIO      2'21"33 CRAZUL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939 MORAN NICOLAS              2'21"37 CNHB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007 MARTINGANO FEDERICO        2'22"18 CAR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7410 CORSIGLIA LUCAS MATIAS     2'22"21 CAE    09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 5662 MARENGO RICARDO FRANCO     2'22"53 CARP  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277 GAVEGNO MATIAS EZEQUIEL    2'22"70 CAVS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619 LAZARTE EMILIANO ARIEL     2'22"71 CARP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5132 VERGANI GIULIANO           2'22"76 NSAGVB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336 LAMBERTA MAXIMILIANO       2'22"80 CAITUZ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561 CHAVEZ ARIEL               2'23"17 CASM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860 REARTE LUCAS               2'23"24 EME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 6230 TESTA FERNANDO XAVIER      2'23"27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8233 RAFF NATANAEL              2'24"31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528 RODRIGUEZ CHRISTIAN D.     2'24"71 CAVS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7981 MANCINI RAIQUEN            2'24"89 CRAZUL 18/12/10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571 RE JAVIER                  2'24"97 NMMC   01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012 PERREN EDGARDO             2'25"06 CALSJN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2103 ROGGAN SEBASTIAN           2'25"17 NATASU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 9815 EGGEL MAURICIO             2'25"17 CALSJN 18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8011 BALAUDO AQUILES            2'25"35 CECI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293 BLANCO FRANCISCO           2'25"36 CULP   0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6298 HOMOVC NICOLAS             2'25"37 CIHCR  05/12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0559 BELLINO NICOLAS ANGEL      2'25"38 NAC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7434 SCHARAGOSKI MARCOS         2'25"88 CAAB   09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649 MENDEZ JUAN MANUEL         2'26"26 CAVS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8216 ALBITRE FERNANDO           2'26"34 CBSN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229 CASAS AGUSTIN              2'26"48 NSAGVB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 8813 GALILEA JEREMIAS           2'26"71 CAVS  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411 VALLATI FRANCISCO          2'27"10 UB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163 DOMINGUEZ MATIAS           2'27"13 CARDP  09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459 CAPOLUGO JUAN CARLOS       2'27"20 MSI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8129 MALUF CARUSO FERNANDO      2'27"48 CMR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7º:20558 GAVRYLYUK ERNEST           2'28"06 QE     06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381 PACCANINI MAURO            2'28"32 NSAGVB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349 LUNA MARTIN                2'28"45 DDMC   21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267 BRUNNETZ FRANCISCO         2'28"70 OBB 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6280 COSSO LESKOVAR NICOLAS     2'28"75 NSAGVB 01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443 RUIZ SANTIAGO              2'28"83 CRSN   30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588 RIESGO SEBASTIAN EDGARDO   2'28"97 QE  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686 ASAN MARIO YAMIL           2'29"11 SACSF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002 MORELLI DESANZO JULIAN     2'29"76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2637 HERRERA JULIAN ELIGIO      2'29"99 PCSM   13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881 MORENO JEREMIAS            2'30"45 CAAB   30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884 IBARRA JORGE ANTONIO       2'30"46 EFC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091 ONGARO JOSE                2'30"84 CEFRC  28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516 MARTINEZ NAHUEL            2'31"45 OBB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8154 DELLAMAGGIORA FACUNDO      2'31"52 CARDP  07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8190 ESPOSITO FACUNDO TOMAS     2'32"42 CSG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9665 MARQUEZ LUCAS              2'32"46 CSCCRN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482 ARCE NICOLAS               2'32"87 STPS   31/07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7949 CONFALONIERI AUGUSTO       2'33"00 CRSN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2190 FERREIRA NICOLAS           2'33"12 CPDS 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7º:20625 WISNIOWSKI FRANCISCO       2'33"47 OBB    0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19457 CROCE TAIEL                2'34"21 CLP    25/02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47989 DE LEON BRAULIO            2'34"26 CSLP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21975 NADAL SANTIAGO             2'34"36 CULP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0232 PAINEN SANTIAGO NICOLAS    2'34"39 CDHA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3058 DEL BOCA LUCIANO           2'34"70 NSAGVB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12342 ZELASCHI AGUSTIN           2'34"72 CNSP   18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18344 SANCHEZ ROGELIO ANDRES     2'34"92 ANC    21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º:21215 FORNI NICOLAS              2'34"92 NSAGVB 11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º:18199 LOBATO HORACIO DANIEL      2'35"02 CRU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º:22430 MAIDANA JUAN               2'35"73 MSI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º:22141 CIANO JUAN DIEGO           2'35"82 CEF26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9º:19851 DIGDANIAN AGUSTIN          2'36"06 GTS    31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º:21067 MOLINA ALEJANDRO           2'36"17 CDHA   0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º:20893 MEDINA LUCAS               2'36"27 CCRN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º:16391 VOZZA LAUTARO              2'36"37 NSAGVB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º:20416 CLAVERO JUAN SEBASTIAN     2'36"42 CEF.1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º:16891 PAPA FACUNDO ARIEL         2'36"61 CDSA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º:22191 MIELGO LUCIANO             2'36"95 EME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º:17697 MAS NICOLAS                2'36"99 CIVR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º:18150 PEREZ FRANCO               2'37"02 EFC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º:18305 RONCHI FRANCO GABRIEL      2'37"15 CAE    09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º:18204 MENDEZ ORZUSZA JOAQUIN     2'37"51 CAE    09/04/11   0.00 FINAL *94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00º:18756 MARTINEZ MARCELO           2'37"77 UBC    21/05/11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 3986 VIÑA LUCAS MARTIN          4'03"66 CAI    18/06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7184 POMA MORES MANUEL          4'07"69 ANC 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 9815 EGGEL MAURICIO             4'09"46 CALSJN 14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434 SCHARAGOSKI MARCOS         4'11"11 CAAB   3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147 MELIGA ISMAEL ALCIDES      4'12"76 EFC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0229 BUDNIEWSKI JUAN MARCOS     4'14"56 CAUSF  08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090 CASSINI IVO                4'15"06 NSAGVB 08/10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6557 FARIAS TOMAS EDUARDO       4'16"67 CARP   19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280 SAIZ LUCIANO JOSE          4'17"97 CIHCR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277 GAVEGNO MATIAS EZEQUIEL    4'18"77 CAVS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009 ANDINO JULIO NICOLAS       4'20"19 CRSF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5132 VERGANI GIULIANO           4'20"25 NSAGVB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018 SERRA JOAQUIN              4'20"28 GESF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8011 BALAUDO AQUILES            4'21"46 CECI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7186 MARCHISIO AXEL             4'21"95 ANC    08/01/11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559 BELLINO NICOLAS ANGEL      4'22"09 NAC    26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2715 LUPACCHINI EMMANUEL N.     4'22"35 NSAGVB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 6230 TESTA FERNANDO XAVIER      4'23"09 CARP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7779 IVALDI DIEGO               4'24"56 ENR    22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8041 DAVIES BRIAN               4'26"36 CAITUZ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336 LAMBERTA MAXIMILIANO       4'26"76 CAITUZ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950 DIEGO GABRIEL AUGUSTO      4'27"01 CAITUZ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863 IVALDI NICOLAS             4'27"24 ENR 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129 MALUF CARUSO FERNANDO      4'27"74 CMR    22/10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444 BUENO MATIAS               4'27"91 MSI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344 SANCHEZ ROGELIO ANDRES     4'28"27 AN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951 PAZOS ENZO                 4'28"82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939 MORAN NICOLAS              4'28"91 CNHB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6280 COSSO LESKOVAR NICOLAS     4'29"32 NSAGVB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6977 AITA MARTIN                4'30"35 ENR    22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7410 CORSIGLIA LUCAS MATIAS     4'31"26 CAE    09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007 MARTINGANO FEDERICO        4'31"46 CAR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8424 HERRERA JULIAN ALFREDO     4'31"58 CARP   18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151 CASTRO LUCAS               4'33"21 EFC 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443 RUIZ SANTIAGO              4'35"83 CRSN   3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199 LOBATO HORACIO DANIEL      4'36"53 CRU   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298 HOMOVC NICOLAS             4'37"50 CIHCR  05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0459 CAPOLUGO JUAN CARLOS       4'37"68 MSI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023 MORELLI GABRIEL            4'38"67 CALSJN 18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154 DELLAMAGGIORA FACUNDO      4'40"76 CARDP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860 REARTE LUCAS               4'41"23 EME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0027 MERINO SANTIAGO            4'41"69 CRCTES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571 RE JAVIER                  4'42"34 NMMC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8163 DOMINGUEZ MATIAS           4'42"74 CARDP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267 BRUNNETZ FRANCISCO         4'46"16 OBB   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8411 VALLATI FRANCISCO          4'47"16 UBC    3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874 TORREGIANI GABRIEL         4'48"03 CAP 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0141 GIMENO JUAN MANUEL         4'48"25 EFC    03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723 FRANCOS ERPELDING S        4'48"73 SUTERH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055 OCHOA GONZALO              4'49"32 STSR   11/02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558 GAVRYLYUK ERNEST           4'49"81 QE  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 9998 LAPOUGE BRUNO JAVIER       4'50"28 GESF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2157 PIAGGIO IGNACIO            4'50"33 CELP   15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881 MORENO JEREMIAS            4'50"36 CAAB   3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893 MEDINA LUCAS               4'50"41 CCRN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561 CHAVEZ ARIEL               4'51"48 CASM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2191 MIELGO LUCIANO             4'53"17 EME 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1898 GONZALEZ FACUNDO           4'54"31 CPDS   05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080 AMICONE JUAN GABIEL        4'55"15 ENH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2430 MAIDANA JUAN               4'55"22 MSI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884 IBARRA JORGE ANTONIO       4'55"31 EFC    14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3382 FONSECA MAXIMILIANO        5'00"49 MSI    18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665 MARQUEZ LUCAS              5'00"55 CSCCRN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588 RIESGO SEBASTIAN EDGARDO   5'00"68 QE     1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6391 VOZZA LAUTARO              5'04"53 NSAGVB 23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8305 RONCHI FRANCO GABRIEL      5'06"02 CAE 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353 LEMME MARTIN               5'06"65 CAIE   07/08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271 ALBARRACIN SANTIAGO        5'08"56 UBC    3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570 GONZALEZ JAVIER            5'08"83 ACQUA  14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8756 MARTINEZ MARCELO           5'09"88 UBC    3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4341 ARAUJO GOMEZ DANIEL M. J.  5'10"33 SUTERH 18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808 MAZZAGLIA TORRES GIULIANO  5'11"94 GTS    0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3058 DEL BOCA LUCIANO           5'12"79 NSAGVB 15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0625 WISNIOWSKI FRANCISCO       5'13"08 OBB    21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3905 UREMOVICH OSCAR            5'18"00 UBC    3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º:23665 FORTE DIEGO                5'19"10 CAITUZ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º:19457 CROCE TAIEL                5'20"03 CLP 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º:21955 ABBONDANDOLO FABRIZZIO     5'26"24 SLTC   09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º:21636 VILCHES JULIAN             5'31"87 CIVR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º:12342 ZELASCHI AGUSTIN           5'34"04 CNSP   25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º:21639 ISLA FRANCO                5'43"27 CIVR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º:22431 SORACCO JULIAN             5'49"73 MSI    25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º:23664 SUAREZ JUAN CRUZ           5'59"15 CAITUZ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º:22992 ZOVICH MARTIN              6'19"91 SLTC   09/11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7184 POMA MORES MANUEL          4'37"58 ANC   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009 ANDINO JULIO NICOLAS       4'42"28 CRSF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8151 CASTRO LUCAS               4'45"52 EFC    28/08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434 SCHARAGOSKI MARCOS         4'47"29 CAAB   0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186 MARCHISIO AXEL             4'48"31 ANC    07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147 MELIGA ISMAEL ALCIDES      4'54"07 EFC    28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280 SAIZ LUCIANO JOSE          4'54"51 CIHC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6810 HOPFER GERMAN MANUEL       4'54"77 CAI    19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950 DIEGO GABRIEL AUGUSTO      4'54"78 CAITUZ 07/01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2715 LUPACCHINI EMMANUEL N.     4'56"52 NSAGVB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7779 IVALDI DIEGO               4'57"21 ENR    07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951 PAZOS ENZO                 4'58"39 CPDS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041 DAVIES BRIAN               4'58"88 CAITUZ 17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6977 AITA MARTIN                4'59"70 ENR    24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939 MORAN NICOLAS              5'00"14 CNHB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6707 RICOBELLI IVAN ARIEL       5'00"55 EFC    04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475 MALAVASI FRANCO            5'02"36 SITAS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6280 COSSO LESKOVAR NICOLAS     5'02"48 NSAGVB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5132 VERGANI GIULIANO           5'04"86 NSAGVB 07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528 RODRIGUEZ CHRISTIAN D.     5'07"83 CAVS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007 MARTINGANO FEDERICO        5'08"56 CARP   0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336 LAMBERTA MAXIMILIANO       5'09"26 CAITUZ 07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6298 HOMOVC NICOLAS             5'13"60 CIHCR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344 SANCHEZ ROGELIO ANDRES     5'14"31 ANC    1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881 MORENO JEREMIAS            5'16"02 CAAB   0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 6230 TESTA FERNANDO XAVIER      5'16"16 CARP   19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558 GAVRYLYUK ERNEST           5'16"18 QE   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163 DOMINGUEZ MATIAS           5'17"99 CARDP  07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459 CAPOLUGO JUAN CARLOS       5'19"26 MSI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571 RE JAVIER                  5'19"29 NMMC  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1444 BUENO MATIAS               5'21"32 MSI 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011 BALAUDO AQUILES            5'22"65 CECI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588 RIESGO SEBASTIAN EDGARDO   5'27"69 QE     16/10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00 m.COMBINAD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2430 MAIDANA JUAN               5'31"01 MSI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1884 IBARRA JORGE ANTONIO       5'31"37 EFC    04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157 PIAGGIO IGNACIO            5'37"27 CELP   24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871 TEDIN IGNACIO              5'37"71 MC  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3058 DEL BOCA LUCIANO           5'41"29 NSAGVB 17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0559 BELLINO NICOLAS ANGEL      5'42"48 NAC    16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229 CASAS AGUSTIN              5'44"46 NSAGVB 24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6391 VOZZA LAUTARO              5'47"65 NSAGVB 24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8305 RONCHI FRANCO GABRIEL      5'49"32 CAE    19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570 GONZALEZ JAVIER            5'50"86 ACQUA  16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353 LEMME MARTIN               5'51"73 CAIE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271 ALBARRACIN SANTIAGO        5'54"00 UBC    0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893 MEDINA LUCAS               5'58"65 CCRN 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2342 ZELASCHI AGUSTIN           5'59"02 CNSP   04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425 NACUZZI AMIR               6'09"65 PCSM   1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8232 RIZZO BERNARDO             6'14"49 CAIE   04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678 DIAMBRA GABRIEL            6'15"25 SLTC   26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0887 MISHIMA GUILLERMO          6'24"49 ENMB   26/09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637 DIAZ VARELA MARCOS         6'38"73 CIVR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636 VILCHES JULIAN             6'47"64 CIVR   04/12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00 m.LIBRE 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6298 HOMOVC NICOLAS             8'19"46 CIHCR  04/12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7184 POMA MORES MANUEL          8'29"00 ANC 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6557 FARIAS TOMAS EDUARDO       8'42"37 CARP   05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277 GAVEGNO MATIAS EZEQUIEL    8'49"36 CAVS  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2715 LUPACCHINI EMMANUEL N.     8'58"40 NSAGVB 18/11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250 DIAZ LAUTARO               8'58"49 CGTC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147 MELIGA ISMAEL ALCIDES      9'04"21 EFC    25/08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186 MARCHISIO AXEL             9'09"70 ANC    09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8344 SANCHEZ ROGELIO ANDRES     9'10"43 ANC    09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6280 COSSO LESKOVAR NICOLAS     9'11"24 NSAGVB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 6230 TESTA FERNANDO XAVIER      9'12"46 CARP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007 MARTINGANO FEDERICO        9'13"30 CARP   05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939 MORAN NICOLAS              9'16"65 CNHB 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7280 SAIZ LUCIANO JOSE          9'17"12 CIHCR  04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 5662 MARENGO RICARDO FRANCO     9'18"22 CARP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5132 VERGANI GIULIANO           9'18"50 NSAGVB 18/11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619 LAZARTE EMILIANO ARIEL     9'30"52 CARP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002 MORELLI DESANZO JULIAN     9'34"16 CARP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8424 HERRERA JULIAN ALFREDO     9'36"38 CARP   05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528 RODRIGUEZ CHRISTIAN D.     9'37"04 CAVS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154 DELLAMAGGIORA FACUNDO      9'48"55 CARDP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267 BRUNNETZ FRANCISCO         9'49"98 OBB    17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874 TORREGIANI GABRIEL         9'53"96 CAP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411 VALLATI FRANCISCO         10'01"69 UBC 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141 GIMENO JUAN MANUEL        10'02"14 EFC 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055 OCHOA GONZALO             10'02"40 STSR   05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723 FRANCOS ERPELDING S       10'05"64 SUTERH 28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625 WISNIOWSKI FRANCISCO      10'29"90 OBB    17/07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2556 SAMBIDO MATIAS            11'35"96 EFC    28/01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637 DIAZ VARELA MARCOS        12'20"82 CIVR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3058 DEL BOCA LUCIANO          18'38"59 NSAGVB 10/07/10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00 m.LIBRE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 3986 VIÑA LUCAS MARTIN         16'10"97 CAI    28/05/11   0.00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07/07/10  Y  EL 24/06/11   *      HOJA 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00 m.LIBRE                 P/AÑ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7434 SCHARAGOSKI MARCOS        16'11"35 CAAB   0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0229 BUDNIEWSKI JUAN MARCOS    16'28"01 CAUSF 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8090 CASSINI IVO               16'39"99 NSAGVB 06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6557 FARIAS TOMAS EDUARDO      16'43"83 CARP   06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 9815 EGGEL MAURICIO            16'46"45 CALSJN 11/06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011 BALAUDO AQUILES           17'02"18 CECI  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009 ANDINO JULIO NICOLAS      17'10"79 CRSF   14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250 DIAZ LAUTARO              17'11"02 CGTC   10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129 MALUF CARUSO FERNANDO     17'15"02 CMR    06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2715 LUPACCHINI EMMANUEL N.    17'15"20 NSAGVB 20/11/10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147 MELIGA ISMAEL ALCIDES     17'19"12 EFC 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779 IVALDI DIEGO              17'20"70 ENR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6280 COSSO LESKOVAR NICOLAS    17'22"89 NSAGVB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344 SANCHEZ ROGELIO ANDRES    17'23"08 ANC    10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 6230 TESTA FERNANDO XAVIER     17'31"02 CARP   28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8012 PERREN EDGARDO            17'40"42 CALSJN 06/01/11   0.0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8018 SERRA JOAQUIN             17'49"99 GESF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 5662 MARENGO RICARDO FRANCO    17'51"56 CARP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007 MARTINGANO FEDERICO       17'51"64 CARP 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5132 VERGANI GIULIANO          17'56"74 NSAGVB 20/11/10   0.0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444 BUENO MATIAS              18'01"50 MSI    23/10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023 MORELLI GABRIEL           18'23"93 CALSJN 11/12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723 FRANCOS ERPELDING S       18'28"73 SUTERH 23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6707 RICOBELLI IVAN ARIEL      18'31"06 EFC    21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619 LAZARTE EMILIANO ARIEL    18'37"38 CARP   29/05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 9270 GOMEZ MORENO FELIPE       18'43"82 QE     18/12/10   0.00 T.TIEM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141 GIMENO JUAN MANUEL        18'44"99 EFC    11/06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8424 HERRERA JULIAN ALFREDO    18'52"70 CARP   06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874 TORREGIANI GABRIEL        19'02"98 CAP  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8154 DELLAMAGGIORA FACUNDO     19'04"34 CARDP  17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2157 PIAGGIO IGNACIO           19'06"06 CELP   16/04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8163 DOMINGUEZ MATIAS          19'13"45 CARDP  18/09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884 IBARRA JORGE ANTONIO      19'14"87 EFC    07/08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849 AGUILERA IGNACIO          19'23"22 GTS    10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055 OCHOA GONZALO             19'23"45 STSR   21/05/11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976 LASAGNA LAUTARO           19'34"90 CULP   23/10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6391 VOZZA LAUTARO             19'36"92 NSAGVB 06/11/10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9º:20558 GAVRYLYUK ERNEST          20'14"61 QE     16/04/11   0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0º:19263 LOPEZ MOISES              20'33"59 STPS   10/11/10   0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588 RIESGO SEBASTIAN EDGARDO  20'57"54 QE     18/12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570 GONZALEZ JAVIER           21'39"48 ACQUA  18/12/10   0.0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1875 LOPEZ JOAQUIN             22'17"54 CAP    18/09/10   0.00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0:00Z</dcterms:created>
  <dc:creator>usuario</dc:creator>
  <dc:description/>
  <cp:keywords/>
  <dc:language>en-US</dc:language>
  <cp:lastModifiedBy>usuario</cp:lastModifiedBy>
  <dcterms:modified xsi:type="dcterms:W3CDTF">2011-06-28T11:41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</dc:title>
</cp:coreProperties>
</file>