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COMBINAD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20090 CEBALLOS MACARENA          1'10"24 CEFRC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9511 BOZAS JULIETA              1'10"74 SACSF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º:18393 ROMERO SARWATKA STEPHANIE  1'11"49 IMDEP  24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20683 ARMANDO DELFINA            1'11"61 EFC   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8427 LUCIANO GIULIANA ROMINA    1'12"27 CAL    07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9246 COLOMBO BERRA FLORENCIA    1'12"84 EFC   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9247 ROLDAN VALENTINA           1'13"04 IAD    03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9512 CRAVERO MARIA LAURA        1'14"59 SACSF  10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4220 CAINZOS ANAHI              1'14"97 CRCTES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8392 PAPALARDO ANA LAURA        1'15"00 IMDEP  24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7746 ARAOZ MARINA SOLEDAD       1'15"43 SUTERH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9573 AGUILAR LEANDRA            1'16"76 FEJUNA 31/07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9598 IRIART FLORENCIA           1'17"59 IACC   28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9322 ABELLEIRA CASTRO LUCIA     1'17"72 MSI    07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9268 GALILEA CAMILA             1'17"94 CAVS  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1684 GOMEZ NATALIA              1'18"24 ANAC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0138 FERNANDEZ KAREN            1'18"57 EFC    22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1027 THELLER SABRINA            1'18"96 CALSJN 07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2877 GONZALEZ MARIANELA         1'19"27 MSI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9173 VERA MARIA JOSEFINA        1'19"53 CRU 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9891 GUTIERREZ JULIETA          1'19"61 SLTC   31/07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9408 ALIMENTI BEL XOANA         1'19"78 UBC    28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1054 BIDOGLIO DAIANA            1'19"97 STSR   03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9384 COUSELO ROCIO SOL          1'20"39 SUTERH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9321 MIÑO MAGALI                1'20"71 MSI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9583 EGGEL MARIA VICTORIA       1'20"84 CALSJN 07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0152 CECCARELLI BIANCA          1'20"92 CARC   03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0738 PIGHIN MARIA BELEN         1'21"70 GESF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9226 SULLIVAN LUCIA             1'21"77 CNSA  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1200 MERENDA LUCIANA            1'21"95 SRTC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8911 ALTAMIRANO NAIR LEONELA    1'22"08 CAUSF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1043 CAIBAN CONSTANZA           1'22"24 CARC   22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9387 GUTIERREZ MARIA VICTORIA   1'22"57 SUTERH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9255 JUAN MARIA BELEN           1'22"64 CNSA   22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3380 GONZALEZ SOFIA             1'23"25 MSI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3020 BOROVICK SOFIA             1'24"73 CABN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0873 MAICH CECILIA              1'24"78 CGTC   28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9315 PEREZ LUCIA MACARENA       1'25"09 CNZ 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1961 SALIM MICAELA              1'25"19 GTS    31/07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0058 CEJAS CALA ANDREA G.       1'25"22 STPS   05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8248 SASTRE FARIAS NATALIA      1'25"52 PUNBAL 07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9383 TABEIRA DOLORES PAULA      1'25"79 SUTERH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1045 MILICICH IRINA NATACHA     1'27"37 CARC   22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1057 ACOSTA EUGENIA             1'27"88 CAP    22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1535 FRANZOIA MILENA            1'29"01 CNSP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1694 COLLAR FLAVIA              1'29"15 USLS   31/07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9529 GOYENECHE BOHN CELINA      1'30"55 CSG    14/08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LIBRE 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º:18393 ROMERO SARWATKA STEPHANIE  0'26"72 IMDEP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9150 DIAZ MARIA BELEN           0'27"27 ADA    24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9512 CRAVERO MARIA LAURA        0'27"46 SACSF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21475 SALIVA MARIA SOL           0'27"97 GEVP   07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9298 GARCIA MARIA VICTORIA      0'28"06 CAK 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0090 CEBALLOS MACARENA          0'28"21 CEFRC  22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3051 SALGADO JOAQUINA           0'28"31 CELP   08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9499 ARREGUEZ ROCIO             0'28"36 ANC    05/06/11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LIBRE 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9205 BATTIATO ANTONELA          0'28"52 NMMC   24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 3999 ALVAREZ RAMIREZ FLORENCIA  0'28"63 CAI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1146 ACOSTA SOFIA               0'28"67 CEFRC  22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9664 MARQUEZ CONSTANZA          0'28"77 CSCCRN 2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9294 ORTIZ CATALINA             0'29"01 ADA    08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9573 AGUILAR LEANDRA            0'29"02 FEJUNA 30/07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8427 LUCIANO GIULIANA ROMINA    0'29"11 CAL    07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2149 ALMONACID MAGALI           0'29"25 CIHCR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1563 PANZINI FLORENCIA          0'29"32 AFALP  28/08/10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0683 ARMANDO DELFINA            0'29"40 EFC 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0028 GOMEZ DEVECCHI LUCIANA     0'29"46 CRCTES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0981 VARELA MELINA DANIELA      0'29"62 NATASU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9247 ROLDAN VALENTINA           0'29"70 IAD   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9872 PAZ CAROLA                 0'29"76 CRSN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4220 CAINZOS ANAHI              0'29"78 CRCTES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9597 CABALLERO MARIA LUZ        0'29"85 IACC   29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41387 CUNHA BELEN                0'29"96 CRPU   31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1027 THELLER SABRINA            0'30"01 CALSJN 31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9924 CACCAVIELLO MICAELA AYELE  0'30"09 CAMDP  12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9891 GUTIERREZ JULIETA          0'30"13 SLTC   17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0054 LINDON VICTORIA            0'30"24 IACC   29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9250 DIAZ CELESTE               0'30"27 LOAS   15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1684 GOMEZ NATALIA              0'30"31 ANAC   29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9387 GUTIERREZ MARIA VICTORIA   0'30"36 SUTERH 18/06/11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9322 ABELLEIRA CASTRO LUCIA     0'30"37 MSI 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7746 ARAOZ MARINA SOLEDAD       0'30"54 SUTERH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0738 PIGHIN MARIA BELEN         0'30"55 GESF   18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9378 MURZI PAULA DANIELA        0'30"59 CAL    12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2450 LUNA SAMBRAN FEDRA ALDANA  0'30"59 CARP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0444 GORTARI ANA                0'30"66 EME 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9668 NAPOLI AGOSTINA MAYIN      0'30"67 CSCCRN 2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9857 TODOROFF AGUSTINA          0'30"69 CIHCR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9583 EGGEL MARIA VICTORIA       0'30"70 CALSJN 31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3926 PLUSS CATALINA             0'30"70 CSPACH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9725 ETCHEGARAY ANDREA          0'30"76 QE 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9285 PELLATI AYELEN             0'30"83 CAITUZ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0138 FERNANDEZ KAREN            0'30"91 EFC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8052 MAGRAHT FLORENCIA          0'30"92 ENR    24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9268 GALILEA CAMILA             0'31"03 CAVS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3400 BELMAR MILENA              0'31"20 CPDS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8911 ALTAMIRANO NAIR LEONELA    0'31"27 CAUSF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9598 IRIART FLORENCIA           0'31"34 IACC   29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8941 AMPUERO ARIANA             0'31"40 CNHB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9408 ALIMENTI BEL XOANA         0'31"44 UBC  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9544 BONADE MERCEDES            0'31"50 CMR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9173 VERA MARIA JOSEFINA        0'31"59 CRU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9675 MENARD VALENTINA           0'31"59 CCRN   2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49978 SANCHIS CELIA              0'31"62 CRPU   31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19321 MIÑO MAGALI                0'31"69 MSI   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0152 CECCARELLI BIANCA          0'31"74 CARC   25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2925 CHAAR ALEJANDRA            0'31"77 CDHSJ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1057 ACOSTA EUGENIA             0'31"78 CAP 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3020 BOROVICK SOFIA             0'31"79 CABN  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9349 GRADA LEIS SONIA           0'31"83 NSAGVB 09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1200 MERENDA LUCIANA            0'31"85 SRTC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19226 SULLIVAN LUCIA             0'31"92 CNSA 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5º:21292 LEHR YENHY                 0'31"93 NMT 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2706 PAZ BUGLIOLO IVANA C.      0'32"01 CAE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9477 FIORINO AXPE MERLINA N.    0'32"04 ENR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0512 MIGUEZ CAMILA BELEN        0'32"15 GEVP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19246 COLOMBO BERRA FLORENCIA    0'32"17 EFC    11/12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LIBRE 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1745 CINCUEGRANI CAMILA         0'32"18 ETANDI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9255 JUAN MARIA BELEN           0'32"19 CNSA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0697 LEZCANO JULIETA            0'32"20 CLP    2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18937 FUENTES ABRIL              0'32"27 CNHB  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9198 FIRPO ARIADNA NICOLE       0'32"27 AFALP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1499 FIDALGO SOFIA BELEN        0'32"47 CAI 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22381 LOPEZ CAROLINA             0'32"50 CSCCRN 03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21535 FRANZOIA MILENA            0'32"50 CNSP  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8º:21079 ARTHUR EVELYN              0'32"52 GEVP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20873 MAICH CECILIA              0'32"59 CGTC   22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22130 COSTA MARIA COSTANZA       0'32"69 CRRES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23451 PENZO VICTORIA             0'32"77 CDHA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19384 COUSELO ROCIO SOL          0'32"78 SUTERH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º:19465 INGRASSIA NATALIA          0'32"81 QE   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º:18423 PICCO ALDANA ENCARNACION   0'32"85 CAVS   24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º:19302 DOMINGUEZ BRENDA           0'32"88 CELP  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º:21694 COLLAR FLAVIA              0'33"05 USLS   30/07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º:22877 GONZALEZ MARIANELA         0'33"16 MSI 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º:21249 CUMINI JULIANA             0'33"16 CABN  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º:20058 CEJAS CALA ANDREA G.       0'33"28 STPS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º:18248 SASTRE FARIAS NATALIA      0'33"31 PUNBAL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º:19476 TRAVERSO DAIANA            0'33"33 ENR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2º:21041 MARZORATI DENISE RUT       0'33"50 CAP   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º:21254 HOFINGER AGUSTINA          0'33"54 AMH 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4º:19251 FERNANDEZ AYELEN           0'33"71 EFC    25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º:23558 FEDORCO JOSEFINA           0'33"73 CRSN  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6º:21961 SALIM MICAELA              0'33"83 GTS    30/07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7º:19553 PRONOTTO EMILIA            0'33"85 CMR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8º:21981 CARABAJAL KAREN            0'33"87 CELP  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9º:21584 DANGELO BIANCA             0'33"93 QE     16/10/10   0.00 FINAL *95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00º:21043 CAIBAN CONSTANZA           0'34"17 CARC   11/12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PECHO 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20683 ARMANDO DELFINA            0'34"27 EFC 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20090 CEBALLOS MACARENA          0'34"74 CEFRC  2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21460 ALCONCHER AGOSTINA         0'36"81 CULP   0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21146 ACOSTA SOFIA               0'36"85 CEFRC  0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9247 ROLDAN VALENTINA           0'37"35 IAD    03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9511 BOZAS JULIETA              0'37"66 SACSF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8392 PAPALARDO ANA LAURA        0'37"79 IMDEP  22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0512 MIGUEZ CAMILA BELEN        0'37"99 GEVP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1745 CINCUEGRANI CAMILA         0'38"14 ETANDI 05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8427 LUCIANO GIULIANA ROMINA    0'38"32 CAL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9598 IRIART FLORENCIA           0'38"70 IACC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9205 BATTIATO ANTONELA          0'39"26 NMMC   08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2925 CHAAR ALEJANDRA            0'39"31 CDHSJ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9378 MURZI PAULA DANIELA        0'39"39 CAL 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9891 GUTIERREZ JULIETA          0'39"76 SLTC   31/07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9173 VERA MARIA JOSEFINA        0'39"83 CRU 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7746 ARAOZ MARINA SOLEDAD       0'40"04 SUTERH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9268 GALILEA CAMILA             0'40"40 CAVS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2877 GONZALEZ MARIANELA         0'40"42 MSI 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3380 GONZALEZ SOFIA             0'40"75 MSI 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9315 PEREZ LUCIA MACARENA       0'40"81 CNZ 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9383 TABEIRA DOLORES PAULA      0'40"83 SUTERH 22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9924 CACCAVIELLO MICAELA AYELE  0'40"95 CAMDP  11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4º:21079 ARTHUR EVELYN              0'41"32 GEVP   22/11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PECHO 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9476 TRAVERSO DAIANA            0'41"55 ENR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1584 DANGELO BIANCA             0'41"63 QE     05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9725 ETCHEGARAY ANDREA          0'42"09 QE 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0138 FERNANDEZ KAREN            0'42"14 EFC    30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1054 BIDOGLIO DAIANA            0'42"41 STSR   03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9321 MIÑO MAGALI                0'42"52 MSI    05/03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0152 CECCARELLI BIANCA          0'43"22 CARC   03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9387 GUTIERREZ MARIA VICTORIA   0'43"38 SUTERH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1961 SALIM MICAELA              0'43"49 GTS    31/07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9322 ABELLEIRA CASTRO LUCIA     0'43"63 MSI    05/03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0738 PIGHIN MARIA BELEN         0'43"74 GESF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3020 BOROVICK SOFIA             0'45"41 CABN   03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8248 SASTRE FARIAS NATALIA      0'45"73 PUNBAL 17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8423 PICCO ALDANA ENCARNACION   0'45"94 CAVS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9251 FERNANDEZ AYELEN           0'46"57 EFC    30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9465 INGRASSIA NATALIA          0'46"87 QE 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3763 HARO PRISCILA MACARENA     0'48"02 EMPM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1057 ACOSTA EUGENIA             0'49"27 CAP    30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9611 FORESI GISELA              0'49"57 CTFC   10/05/11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MARIPOSA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23051 SALGADO JOAQUINA           0'28"35 CELP   17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9150 DIAZ MARIA BELEN           0'29"27 ADA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º:18393 ROMERO SARWATKA STEPHANIE  0'29"47 IMDEP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9298 GARCIA MARIA VICTORIA      0'29"91 CAK 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9512 CRAVERO MARIA LAURA        0'30"16 SACSF  28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9597 CABALLERO MARIA LUZ        0'30"20 IACC   28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9573 AGUILAR LEANDRA            0'30"56 FEJUNA 1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9499 ARREGUEZ ROCIO             0'30"63 ANC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9246 COLOMBO BERRA FLORENCIA    0'30"84 EFC 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9205 BATTIATO ANTONELA          0'30"94 NMMC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9511 BOZAS JULIETA              0'31"04 SACSF  28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 3999 ALVAREZ RAMIREZ FLORENCIA  0'31"28 CAI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9247 ROLDAN VALENTINA           0'31"61 IAD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8427 LUCIANO GIULIANA ROMINA    0'32"04 CAL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1475 SALIVA MARIA SOL           0'32"71 GEVP 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1563 PANZINI FLORENCIA          0'32"80 AFALP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9251 FERNANDEZ AYELEN           0'32"82 EFC 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0981 VARELA MELINA DANIELA      0'33"11 NATASU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1080 D ERAMO CANDELA MAGALI     0'33"14 GEVP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9322 ABELLEIRA CASTRO LUCIA     0'33"50 MSI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2450 LUNA SAMBRAN FEDRA ALDANA  0'33"60 CARP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9408 ALIMENTI BEL XOANA         0'33"84 UBC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8052 MAGRAHT FLORENCIA          0'33"86 ENR  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9598 IRIART FLORENCIA           0'33"97 IACC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9268 GALILEA CAMILA             0'33"97 CAVS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1684 GOMEZ NATALIA              0'34"00 ANAC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0683 ARMANDO DELFINA            0'34"16 EFC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8392 PAPALARDO ANA LAURA        0'34"30 IMDEP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1054 BIDOGLIO DAIANA            0'34"51 STSR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2877 GONZALEZ MARIANELA         0'34"70 MSI    05/03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0152 CECCARELLI BIANCA          0'34"74 CARC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9378 MURZI PAULA DANIELA        0'34"76 CAL   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8911 ALTAMIRANO NAIR LEONELA    0'34"77 CAUSF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7746 ARAOZ MARINA SOLEDAD       0'34"84 SUTERH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1043 CAIBAN CONSTANZA           0'34"91 CARC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3926 PLUSS CATALINA             0'35"14 CSPACH 28/05/11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MARIPOSA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1499 FIDALGO SOFIA BELEN        0'35"39 CAI   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1745 CINCUEGRANI CAMILA         0'35"41 ETANDI 06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9891 GUTIERREZ JULIETA          0'35"83 SLTC   31/07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1535 FRANZOIA MILENA            0'36"12 CNSP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9321 MIÑO MAGALI                0'36"32 MSI    05/03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9226 SULLIVAN LUCIA             0'36"44 CNSA  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0138 FERNANDEZ KAREN            0'36"51 EFC 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9072 MAYER FLORENCIA            0'36"61 CAITUZ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3380 GONZALEZ SOFIA             0'36"88 MSI    05/03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8248 SASTRE FARIAS NATALIA      0'36"95 PUNBAL 05/03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4092 TOSINI CATALINA            0'37"05 JCC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4407 MARTINEZ ARANA AGUSTINA    0'37"06 OBB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1089 PEREZ GUEDES AGOSTINA      0'37"18 CRAZUL 11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9465 INGRASSIA NATALIA          0'37"37 QE  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9383 TABEIRA DOLORES PAULA      0'37"39 SUTERH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9384 COUSELO ROCIO SOL          0'38"01 SUTERH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1694 COLLAR FLAVIA              0'38"23 USLS   31/07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2925 CHAAR ALEJANDRA            0'38"45 CDHSJ  11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3451 PENZO VICTORIA             0'39"03 CDHA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0738 PIGHIN MARIA BELEN         0'39"52 GESF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0512 MIGUEZ CAMILA BELEN        0'40"13 GEVP 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9387 GUTIERREZ MARIA VICTORIA   0'40"29 SUTERH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3020 BOROVICK SOFIA             0'40"36 CABN  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1981 CARABAJAL KAREN            0'42"86 CELP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9315 PEREZ LUCIA MACARENA       0'43"86 CNZ    28/05/11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ESPALDA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21475 SALIVA MARIA SOL           0'30"94 GEVP 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8427 LUCIANO GIULIANA ROMINA    0'31"04 CAL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9205 BATTIATO ANTONELA          0'31"84 NMMC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9499 ARREGUEZ ROCIO             0'32"20 ANC 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0054 LINDON VICTORIA            0'32"82 IACC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0981 VARELA MELINA DANIELA      0'32"91 NATASU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9294 ORTIZ CATALINA             0'33"46 ADA   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9597 CABALLERO MARIA LUZ        0'33"68 IACC   28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9247 ROLDAN VALENTINA           0'33"74 IAD    01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22450 LUNA SAMBRAN FEDRA ALDANA  0'34"78 CARP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º:18393 ROMERO SARWATKA STEPHANIE  0'34"92 IMDEP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9924 CACCAVIELLO MICAELA AYELE  0'35"02 CAMDP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9226 SULLIVAN LUCIA             0'35"08 CNSA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8423 PICCO ALDANA ENCARNACION   0'35"16 CAVS   22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3926 PLUSS CATALINA             0'35"20 CSPACH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1499 FIDALGO SOFIA BELEN        0'35"21 CAI  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9255 JUAN MARIA BELEN           0'35"36 CNSA   18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9384 COUSELO ROCIO SOL          0'35"41 SUTERH 22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9477 FIORINO AXPE MERLINA N.    0'35"41 ENR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9268 GALILEA CAMILA             0'35"63 CAVS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8052 MAGRAHT FLORENCIA          0'35"81 ENR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9378 MURZI PAULA DANIELA        0'35"88 CAL  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7746 ARAOZ MARINA SOLEDAD       0'36"25 SUTERH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9322 ABELLEIRA CASTRO LUCIA     0'36"44 MSI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9573 AGUILAR LEANDRA            0'36"50 FEJUNA 13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9302 DOMINGUEZ BRENDA           0'36"68 CELP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2130 COSTA MARIA COSTANZA       0'36"98 CRRES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9465 INGRASSIA NATALIA          0'37"23 QE 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9198 FIRPO ARIADNA NICOLE       0'37"38 AFALP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2877 GONZALEZ MARIANELA         0'37"39 MSI    23/10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ESPALDA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2925 CHAAR ALEJANDRA            0'37"58 CDHSJ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9611 FORESI GISELA              0'37"95 CTFC   13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1563 PANZINI FLORENCIA          0'38"08 AFALP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9251 FERNANDEZ AYELEN           0'38"52 EFC    18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5º:21041 MARZORATI DENISE RUT       0'38"62 CAP   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1054 BIDOGLIO DAIANA            0'38"77 STSR   18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3380 GONZALEZ SOFIA             0'38"88 MSI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9285 PELLATI AYELEN             0'38"92 CAITUZ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2706 PAZ BUGLIOLO IVANA C.      0'39"27 CAE    09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8248 SASTRE FARIAS NATALIA      0'39"35 PUNBAL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0738 PIGHIN MARIA BELEN         0'39"52 GESF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1694 COLLAR FLAVIA              0'40"11 USLS   31/07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1584 DANGELO BIANCA             0'40"23 QE   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3020 BOROVICK SOFIA             0'40"34 CABN  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9387 GUTIERREZ MARIA VICTORIA   0'40"57 SUTERH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1057 ACOSTA EUGENIA             0'41"20 CAP 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1981 CARABAJAL KAREN            0'41"27 CELP  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1043 CAIBAN CONSTANZA           0'42"18 CARC   18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1961 SALIM MICAELA              0'42"68 GTS    31/07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1535 FRANZOIA MILENA            0'43"29 CNSP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9338 DECOLA GIULIANA            0'43"64 CBSN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3763 HARO PRISCILA MACARENA     0'44"75 EMPM   02/10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LIBRE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º:18393 ROMERO SARWATKA STEPHANIE  0'58"64 IMDEP  03/10/10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9150 DIAZ MARIA BELEN           0'58"84 ADA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9512 CRAVERO MARIA LAURA        0'59"59 SACSF  28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9499 ARREGUEZ ROCIO             1'01"64 ANC 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1475 SALIVA MARIA SOL           1'01"71 GEVP   07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1146 ACOSTA SOFIA               1'01"75 CEFRC  21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0090 CEBALLOS MACARENA          1'01"80 CEFRC  19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3051 SALGADO JOAQUINA           1'01"80 CELP   17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 3999 ALVAREZ RAMIREZ FLORENCIA  1'02"73 CAI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8427 LUCIANO GIULIANA ROMINA    1'02"82 CAL 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9573 AGUILAR LEANDRA            1'03"15 FEJUNA 13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41387 CUNHA BELEN                1'03"32 CRPU   30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1563 PANZINI FLORENCIA          1'03"32 AFALP  19/11/10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9664 MARQUEZ CONSTANZA          1'03"35 CSCCRN 29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2149 ALMONACID MAGALI           1'03"70 CIHCR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9205 BATTIATO ANTONELA          1'03"89 NMMC 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9294 ORTIZ CATALINA             1'03"95 ADA    07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9298 GARCIA MARIA VICTORIA      1'03"97 CAK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9247 ROLDAN VALENTINA           1'04"06 IAD 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9924 CACCAVIELLO MICAELA AYELE  1'04"18 CAMDP  11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0028 GOMEZ DEVECCHI LUCIANA     1'04"67 CRCTES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1684 GOMEZ NATALIA              1'04"87 ANAC   13/06/11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1027 THELLER SABRINA            1'04"96 CALSJN 30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7746 ARAOZ MARINA SOLEDAD       1'05"07 SUTERH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9246 COLOMBO BERRA FLORENCIA    1'05"35 EFC    15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9322 ABELLEIRA CASTRO LUCIA     1'05"43 MSI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0444 GORTARI ANA                1'05"60 EME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9857 TODOROFF AGUSTINA          1'05"77 CIHCR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9725 ETCHEGARAY ANDREA          1'06"06 QE     06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0054 LINDON VICTORIA            1'06"18 IACC   28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4220 CAINZOS ANAHI              1'06"19 CRCTES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9872 PAZ CAROLA                 1'06"29 CRSN  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0683 ARMANDO DELFINA            1'06"30 EFC    04/06/11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LIBRE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9583 EGGEL MARIA VICTORIA       1'06"40 CALSJN 07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0738 PIGHIN MARIA BELEN         1'06"40 GESF   18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9891 GUTIERREZ JULIETA          1'06"44 SLTC  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8937 FUENTES ABRIL              1'06"47 CNHB  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9321 MIÑO MAGALI                1'06"72 MSI  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0981 VARELA MELINA DANIELA      1'06"78 NATASU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9285 PELLATI AYELEN             1'06"83 CAITUZ 18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9668 NAPOLI AGOSTINA MAYIN      1'07"03 CSCCRN 29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9250 DIAZ CELESTE               1'07"19 LOAS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2450 LUNA SAMBRAN FEDRA ALDANA  1'07"28 CARP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9511 BOZAS JULIETA              1'07"41 SACSF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9408 ALIMENTI BEL XOANA         1'07"48 UBC 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0138 FERNANDEZ KAREN            1'07"63 EFC  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9387 GUTIERREZ MARIA VICTORIA   1'07"74 SUTERH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9544 BONADE MERCEDES            1'07"99 CMR    30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8941 AMPUERO ARIANA             1'08"15 CNHB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9378 MURZI PAULA DANIELA        1'08"23 CAL    11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8052 MAGRAHT FLORENCIA          1'08"27 ENR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9597 CABALLERO MARIA LUZ        1'08"31 IACC   28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3020 BOROVICK SOFIA             1'08"41 CABN   30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9198 FIRPO ARIADNA NICOLE       1'08"50 AFALP  18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9226 SULLIVAN LUCIA             1'08"50 CNSA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19349 GRADA LEIS SONIA           1'08"69 NSAGVB 10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49978 SANCHIS CELIA              1'08"73 CRPU   30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9675 MENARD VALENTINA           1'09"01 CCRN   29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8423 PICCO ALDANA ENCARNACION   1'09"18 CAVS   11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19348 PRADA LEIS MACARENA        1'09"34 GTS    10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1057 ACOSTA EUGENIA             1'09"52 CAP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9251 FERNANDEZ AYELEN           1'09"55 EFC    07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0152 CECCARELLI BIANCA          1'09"56 CARC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3400 BELMAR MILENA              1'09"62 CPDS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19268 GALILEA CAMILA             1'09"78 CAVS   11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4092 TOSINI CATALINA            1'09"80 JCC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7º:21079 ARTHUR EVELYN              1'10"00 GEVP 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18911 ALTAMIRANO NAIR LEONELA    1'10"02 CAUSF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2877 GONZALEZ MARIANELA         1'10"10 MSI    08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2381 LOPEZ CAROLINA             1'10"26 CSCCRN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1185 MARTINEZ MELANI            1'10"31 SRTC   22/10/10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2706 PAZ BUGLIOLO IVANA C.      1'10"38 CAE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1745 CINCUEGRANI CAMILA         1'10"60 ETANDI 06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1499 FIDALGO SOFIA BELEN        1'10"81 CAI  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3926 PLUSS CATALINA             1'11"06 CSPACH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19384 COUSELO ROCIO SOL          1'11"59 SUTERH 08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21173 AGUILAR JIMENA BELEN       1'11"75 CHINDO 22/10/10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22925 CHAAR ALEJANDRA            1'11"77 CDHSJ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9º:21292 LEHR YENHY                 1'11"86 NMT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19173 VERA MARIA JOSEFINA        1'11"91 CRU 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20058 CEJAS CALA ANDREA G.       1'12"14 STPS  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20873 MAICH CECILIA              1'12"16 CGTC   28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º:21249 CUMINI JULIANA             1'12"21 CABN  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º:20512 MIGUEZ CAMILA BELEN        1'12"25 GEVP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º:19553 PRONOTTO EMILIA            1'12"34 CMR 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º:19476 TRAVERSO DAIANA            1'12"79 ENR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º:21164 ROBLES GABAROS MARIA C.    1'12"81 CMR    22/10/10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º:21535 FRANZOIA MILENA            1'12"84 CNSP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º:22130 COSTA MARIA COSTANZA       1'13"22 CRRES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º:20697 LEZCANO JULIETA            1'13"31 CLP    29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º:21961 SALIM MICAELA              1'13"41 GTS    31/07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2º:23558 FEDORCO JOSEFINA           1'13"56 CRSN   30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º:24407 MARTINEZ ARANA AGUSTINA    1'13"91 OBB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4º:21041 MARZORATI DENISE RUT       1'13"98 CAP    16/04/11   0.00 FINAL *95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LIBRE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º:23557 CAVANA MARIANELA           1'14"00 CRSN   25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6º:21584 DANGELO BIANCA             1'14"09 QE     18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7º:23451 PENZO VICTORIA             1'14"17 CDHA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8º:21254 HOFINGER AGUSTINA          1'14"31 AMH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9º:21981 CARABAJAL KAREN            1'14"34 CELP   23/10/10   0.00 FINAL *95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00º:21200 MERENDA LUCIANA            1'14"44 SRTC   22/10/10   0.00 ELIMIN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PECHO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20090 CEBALLOS MACARENA          1'13"90 CEFRC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20683 ARMANDO DELFINA            1'15"39 EFC 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21460 ALCONCHER AGOSTINA         1'19"02 CULP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9511 BOZAS JULIETA              1'19"10 SACSF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1146 ACOSTA SOFIA               1'19"89 CEFRC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9598 IRIART FLORENCIA           1'22"70 IACC   15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9668 NAPOLI AGOSTINA MAYIN      1'22"85 CSCCRN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9247 ROLDAN VALENTINA           1'22"88 IAD 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1185 MARTINEZ MELANI            1'22"90 SRTC   22/10/10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8392 PAPALARDO ANA LAURA        1'23"36 IMDEP  24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1745 CINCUEGRANI CAMILA         1'23"86 ETANDI 06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9891 GUTIERREZ JULIETA          1'24"19 SLTC   17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0512 MIGUEZ CAMILA BELEN        1'24"34 GEVP  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1584 DANGELO BIANCA             1'24"37 QE    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2877 GONZALEZ MARIANELA         1'24"43 MSI    06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3380 GONZALEZ SOFIA             1'24"46 MSI    06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4220 CAINZOS ANAHI              1'24"56 CRCTES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4092 TOSINI CATALINA            1'24"63 JCC 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0028 GOMEZ DEVECCHI LUCIANA     1'25"22 CRCTES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9664 MARQUEZ CONSTANZA          1'25"79 CSCCRN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7746 ARAOZ MARINA SOLEDAD       1'25"81 SUTERH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9205 BATTIATO ANTONELA          1'26"14 NMMC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3400 BELMAR MILENA              1'26"30 CPDS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0444 GORTARI ANA                1'26"96 EME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9857 TODOROFF AGUSTINA          1'27"22 CIHCR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9173 VERA MARIA JOSEFINA        1'27"32 CRU    18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7º:21079 ARTHUR EVELYN              1'27"95 GEVP  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0138 FERNANDEZ KAREN            1'28"05 EFC 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9383 TABEIRA DOLORES PAULA      1'28"45 SUTERH 24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9321 MIÑO MAGALI                1'28"46 MSI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0873 MAICH CECILIA              1'28"78 CGTC   21/12/10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2149 ALMONACID MAGALI           1'29"22 CIHCR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9553 PRONOTTO EMILIA            1'29"52 CMR    22/10/10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1027 THELLER SABRINA            1'29"70 CALSJN 06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9611 FORESI GISELA              1'29"70 CTFC   12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2925 CHAAR ALEJANDRA            1'30"30 CDHSJ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9322 ABELLEIRA CASTRO LUCIA     1'30"51 MSI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1961 SALIM MICAELA              1'30"55 GTS    30/07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9º:21292 LEHR YENHY                 1'30"58 NMT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8427 LUCIANO GIULIANA ROMINA    1'30"61 CAL   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9725 ETCHEGARAY ANDREA          1'30"66 QE    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1200 MERENDA LUCIANA            1'30"97 SRTC   22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9924 CACCAVIELLO MICAELA AYELE  1'31"28 CAMDP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3020 BOROVICK SOFIA             1'31"36 CABN  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9872 PAZ CAROLA                 1'31"37 CRSN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9476 TRAVERSO DAIANA            1'31"53 ENR  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9315 PEREZ LUCIA MACARENA       1'31"67 CNZ    24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9268 GALILEA CAMILA             1'31"89 CAVS   24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9675 MENARD VALENTINA           1'31"89 CCRN   28/05/11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PECHO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1054 BIDOGLIO DAIANA            1'31"99 STSR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1173 AGUILAR JIMENA BELEN       1'32"07 CHINDO 22/10/10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3451 PENZO VICTORIA             1'32"28 CDHA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1249 CUMINI JULIANA             1'32"46 CABN  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9544 BONADE MERCEDES            1'32"61 CMR    22/10/10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1684 GOMEZ NATALIA              1'33"11 ANAC   21/12/10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19408 ALIMENTI BEL XOANA         1'33"60 UBC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0152 CECCARELLI BIANCA          1'33"66 CARC  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9338 DECOLA GIULIANA            1'34"05 CBSN   18/06/11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8937 FUENTES ABRIL              1'34"31 CNHB  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19477 FIORINO AXPE MERLINA N.    1'35"03 ENR    27/11/10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1254 HOFINGER AGUSTINA          1'35"05 AMH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9226 SULLIVAN LUCIA             1'35"27 CNSA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3558 FEDORCO JOSEFINA           1'36"06 CRSN  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0058 CEJAS CALA ANDREA G.       1'37"47 STPS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1043 CAIBAN CONSTANZA           1'38"04 CARC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0721 MANSILLA BELEN             1'38"09 CNHB   0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1164 ROBLES GABAROS MARIA C.    1'38"13 CMR    22/10/10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19348 PRADA LEIS MACARENA        1'38"42 GTS 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2381 LOPEZ CAROLINA             1'41"14 CSCCRN 0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19251 FERNANDEZ AYELEN           1'41"88 EFC 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3926 PLUSS CATALINA             1'42"08 CSPACH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3557 CAVANA MARIANELA           1'43"77 CRSN  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2188 NAVARRO CECILIA            1'43"90 CPDS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3763 HARO PRISCILA MACARENA     1'45"00 EMPM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0697 LEZCANO JULIETA            1'45"05 CLP 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21057 ACOSTA EUGENIA             1'46"06 CAP    11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21483 ALAVAYEN AMANDA            1'48"30 CNHB   0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19072 MAYER FLORENCIA            1'49"35 CAITUZ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21694 COLLAR FLAVIA              1'51"12 USLS   04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19673 HUENTEMILLA MICAELA        1'51"80 CDR    26/02/11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MARIPOSA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23051 SALGADO JOAQUINA           1'02"72 CELP   17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9150 DIAZ MARIA BELEN           1'03"44 ADA    09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20028 GOMEZ DEVECCHI LUCIANA     1'05"35 CRCTES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9512 CRAVERO MARIA LAURA        1'06"21 SACSF  27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9511 BOZAS JULIETA              1'06"99 SACSF  27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9298 GARCIA MARIA VICTORIA      1'07"32 CAK    15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9246 COLOMBO BERRA FLORENCIA    1'07"45 EFC 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9499 ARREGUEZ ROCIO             1'07"58 ANC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9597 CABALLERO MARIA LUZ        1'09"02 IACC   09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20090 CEBALLOS MACARENA          1'09"90 CEFRC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 3999 ALVAREZ RAMIREZ FLORENCIA  1'10"76 CAI 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0444 GORTARI ANA                1'10"92 EME 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9251 FERNANDEZ AYELEN           1'12"05 EFC    07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9573 AGUILAR LEANDRA            1'12"14 FEJUNA 09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9294 ORTIZ CATALINA             1'12"62 ADA 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9205 BATTIATO ANTONELA          1'12"89 NMMC   27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9322 ABELLEIRA CASTRO LUCIA     1'13"79 MSI 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8052 MAGRAHT FLORENCIA          1'13"94 ENR 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2877 GONZALEZ MARIANELA         1'14"18 MSI   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9872 PAZ CAROLA                 1'14"67 CRSN  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1080 D ERAMO CANDELA MAGALI     1'15"17 GEVP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9664 MARQUEZ CONSTANZA          1'15"17 CSCCRN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7746 ARAOZ MARINA SOLEDAD       1'15"32 SUTERH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9247 ROLDAN VALENTINA           1'15"79 IAD    22/11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MARIPOSA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1054 BIDOGLIO DAIANA            1'16"35 STSR   22/12/10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8937 FUENTES ABRIL              1'16"47 CNHB  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9583 EGGEL MARIA VICTORIA       1'16"59 CALSJN 07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9675 MENARD VALENTINA           1'16"95 CCRN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9321 MIÑO MAGALI                1'17"82 MSI 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0152 CECCARELLI BIANCA          1'17"84 CARC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9408 ALIMENTI BEL XOANA         1'18"60 UBC 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9857 TODOROFF AGUSTINA          1'18"63 CIHCR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4220 CAINZOS ANAHI              1'19"22 CRCTES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8427 LUCIANO GIULIANA ROMINA    1'19"34 CAL   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2149 ALMONACID MAGALI           1'19"78 CIHCR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8941 AMPUERO ARIANA             1'20"17 CNHB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9553 PRONOTTO EMILIA            1'20"63 CMR    23/10/10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1684 GOMEZ NATALIA              1'20"74 ANAC   22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3380 GONZALEZ SOFIA             1'20"87 MSI   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9598 IRIART FLORENCIA           1'20"97 IACC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8911 ALTAMIRANO NAIR LEONELA    1'20"99 CAUSF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9668 NAPOLI AGOSTINA MAYIN      1'21"09 CSCCRN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9198 FIRPO ARIADNA NICOLE       1'22"22 AFALP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9348 PRADA LEIS MACARENA        1'22"57 GTS    09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5º:21292 LEHR YENHY                 1'22"93 NMT 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9383 TABEIRA DOLORES PAULA      1'23"06 SUTERH 08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3020 BOROVICK SOFIA             1'23"10 CABN  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9725 ETCHEGARAY ANDREA          1'23"42 QE     08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1535 FRANZOIA MILENA            1'23"53 CNSP   11/06/11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0138 FERNANDEZ KAREN            1'24"22 EFC  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9891 GUTIERREZ JULIETA          1'24"39 SLTC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0058 CEJAS CALA ANDREA G.       1'24"56 STPS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1043 CAIBAN CONSTANZA           1'25"43 CARC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3400 BELMAR MILENA              1'26"32 CPDS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3557 CAVANA MARIANELA           1'26"43 CRSN  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3926 PLUSS CATALINA             1'26"46 CSPACH 17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19465 INGRASSIA NATALIA          1'27"40 QE     27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1483 ALAVAYEN AMANDA            1'27"98 CNHB  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2381 LOPEZ CAROLINA             1'28"16 CSCCRN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19072 MAYER FLORENCIA            1'28"59 CAITUZ 27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8248 SASTRE FARIAS NATALIA      1'29"81 PUNBAL 17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1254 HOFINGER AGUSTINA          1'31"18 AMH 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1584 DANGELO BIANCA             1'32"46 QE     27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1249 CUMINI JULIANA             1'32"73 CABN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19226 SULLIVAN LUCIA             1'35"01 CNSA 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1694 COLLAR FLAVIA              1'35"21 USLS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2925 CHAAR ALEJANDRA            1'38"48 CDHSJ  27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0697 LEZCANO JULIETA            1'38"51 CLP 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3558 FEDORCO JOSEFINA           1'38"54 CRSN  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0721 MANSILLA BELEN             1'39"61 CNHB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2188 NAVARRO CECILIA            1'42"51 CPDS   05/12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ESPALDA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20028 GOMEZ DEVECCHI LUCIANA     1'05"84 CRCTES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8427 LUCIANO GIULIANA ROMINA    1'07"20 CAL   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9499 ARREGUEZ ROCIO             1'07"88 ANC 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21475 SALIVA MARIA SOL           1'09"03 GEVP   07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0981 VARELA MELINA DANIELA      1'09"88 NATASU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0054 LINDON VICTORIA            1'09"96 IACC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9205 BATTIATO ANTONELA          1'10"31 NMMC   24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0090 CEBALLOS MACARENA          1'10"50 CEFRC  21/08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ESPALDA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9294 ORTIZ CATALINA             1'11"70 ADA    24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º:18393 ROMERO SARWATKA STEPHANIE  1'11"74 IMDEP  28/08/10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9664 MARQUEZ CONSTANZA          1'12"05 CSCCRN 08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9247 ROLDAN VALENTINA           1'12"59 IAD    31/07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9597 CABALLERO MARIA LUZ        1'13"05 IACC   08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9924 CACCAVIELLO MICAELA AYELE  1'13"29 CAMDP  24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41387 CUNHA BELEN                1'13"44 CRPU   30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9465 INGRASSIA NATALIA          1'13"61 QE     30/04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9226 SULLIVAN LUCIA             1'13"69 CNSA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9872 PAZ CAROLA                 1'14"18 CRSN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1499 FIDALGO SOFIA BELEN        1'14"86 CAI   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1563 PANZINI FLORENCIA          1'15"31 AFALP  24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9857 TODOROFF AGUSTINA          1'15"31 CIHCR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4220 CAINZOS ANAHI              1'15"40 CRCTES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9598 IRIART FLORENCIA           1'15"50 IACC   13/06/11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3926 PLUSS CATALINA             1'15"77 CSPACH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9251 FERNANDEZ AYELEN           1'15"90 EFC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2149 ALMONACID MAGALI           1'16"07 CIHCR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9511 BOZAS JULIETA              1'16"31 SACSF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9891 GUTIERREZ JULIETA          1'16"40 SLTC   18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9246 COLOMBO BERRA FLORENCIA    1'16"45 EFC    31/07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9268 GALILEA CAMILA             1'16"46 CAVS   07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3400 BELMAR MILENA              1'16"48 CPDS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9384 COUSELO ROCIO SOL          1'16"63 SUTERH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2450 LUNA SAMBRAN FEDRA ALDANA  1'16"66 CARP  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8423 PICCO ALDANA ENCARNACION   1'16"67 CAVS   12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9298 GARCIA MARIA VICTORIA      1'17"10 CAK   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9408 ALIMENTI BEL XOANA         1'17"25 UBC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8052 MAGRAHT FLORENCIA          1'17"33 ENR    24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8937 FUENTES ABRIL              1'17"33 CNHB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9198 FIRPO ARIADNA NICOLE       1'17"43 AFALP  24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9583 EGGEL MARIA VICTORIA       1'17"89 CALSJN 30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1º:19725 ETCHEGARAY ANDREA          1'17"98 QE     08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9255 JUAN MARIA BELEN           1'18"10 CNSA   04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1185 MARTINEZ MELANI            1'18"99 SRTC   23/10/10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1684 GOMEZ NATALIA              1'19"00 ANAC   21/12/10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8941 AMPUERO ARIANA             1'19"04 CNHB   03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9302 DOMINGUEZ BRENDA           1'19"19 CELP  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9675 MENARD VALENTINA           1'19"41 CCRN  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9477 FIORINO AXPE MERLINA N.    1'19"41 ENR    17/06/11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9º:21292 LEHR YENHY                 1'19"48 NMT 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2877 GONZALEZ MARIANELA         1'19"68 MSI    06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0058 CEJAS CALA ANDREA G.       1'20"00 STPS  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1045 MILICICH IRINA NATACHA     1'20"13 CARC   27/11/10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49978 SANCHIS CELIA              1'20"41 CRPU   30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3020 BOROVICK SOFIA             1'20"48 CABN   08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9544 BONADE MERCEDES            1'20"65 CMR 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1027 THELLER SABRINA            1'20"94 CALSJN 30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1173 AGUILAR JIMENA BELEN       1'20"98 CHINDO 24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9611 FORESI GISELA              1'21"32 CTFC   12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9322 ABELLEIRA CASTRO LUCIA     1'21"52 MSI   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2381 LOPEZ CAROLINA             1'21"77 CSCCRN 03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4092 TOSINI CATALINA            1'21"78 JCC 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2130 COSTA MARIA COSTANZA       1'21"82 CRRES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1200 MERENDA LUCIANA            1'21"90 SRTC   05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19573 AGUILAR LEANDRA            1'22"14 FEJUNA 12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19668 NAPOLI AGOSTINA MAYIN      1'22"21 CSCCRN 27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19349 GRADA LEIS SONIA           1'22"28 NSAGVB 10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3541 OYARZO ROMINA              1'22"28 EME 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3558 FEDORCO JOSEFINA           1'22"40 CRSN   27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1164 ROBLES GABAROS MARIA C.    1'22"80 CMR    23/10/10   0.00 ELIMIN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ESPALDA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3380 GONZALEZ SOFIA             1'23"07 MSI    24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1054 BIDOGLIO DAIANA            1'23"13 STSR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0738 PIGHIN MARIA BELEN         1'23"15 GESF   09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19348 PRADA LEIS MACARENA        1'23"52 GTS    10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0697 LEZCANO JULIETA            1'24"22 CLP    03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0152 CECCARELLI BIANCA          1'24"24 CARC   25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19072 MAYER FLORENCIA            1'24"60 CAITUZ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22925 CHAAR ALEJANDRA            1'24"64 CDHSJ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18911 ALTAMIRANO NAIR LEONELA    1'24"99 CAUSF  09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21483 ALAVAYEN AMANDA            1'25"35 CNHB  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21745 CINCUEGRANI CAMILA         1'25"84 ETANDI 12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19173 VERA MARIA JOSEFINA        1'26"07 CRU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21057 ACOSTA EUGENIA             1'26"24 CAP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º:22188 NAVARRO CECILIA            1'26"77 CPDS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4º:21041 MARZORATI DENISE RUT       1'27"44 CAP    31/07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º:21694 COLLAR FLAVIA              1'27"55 USLS  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º:22706 PAZ BUGLIOLO IVANA C.      1'27"88 CAE    17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º:23085 KNUDTSEN SEBASTIAN         1'28"30 CCSMLA 19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º:21981 CARABAJAL KAREN            1'29"32 CELP   24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º:21254 HOFINGER AGUSTINA          1'29"40 AMH 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º:21249 CUMINI JULIANA             1'29"73 CABN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º:22136 AGUILAR AGOSTINA           1'31"55 CEF26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2º:19529 GOYENECHE BOHN CELINA      1'31"71 CSG    09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º:20721 MANSILLA BELEN             1'33"80 CNHB   03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4º:21535 FRANZOIA MILENA            1'35"46 CNSP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º:23763 HARO PRISCILA MACARENA     1'35"49 EMPM   02/10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LIBRE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9150 DIAZ MARIA BELEN           2'06"75 ADA 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º:18393 ROMERO SARWATKA STEPHANIE  2'09"59 IMDEP  27/08/10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9512 CRAVERO MARIA LAURA        2'10"42 SACSF  28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23051 SALGADO JOAQUINA           2'14"13 CELP   17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0054 LINDON VICTORIA            2'14"15 IACC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1146 ACOSTA SOFIA               2'14"20 CEFRC  22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1563 PANZINI FLORENCIA          2'14"75 AFALP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9583 EGGEL MARIA VICTORIA       2'15"60 CALSJN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0090 CEBALLOS MACARENA          2'17"59 CEFRC  22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9499 ARREGUEZ ROCIO             2'18"11 ANC    10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2149 ALMONACID MAGALI           2'18"15 CIHCR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8427 LUCIANO GIULIANA ROMINA    2'18"21 CAL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9573 AGUILAR LEANDRA            2'19"77 FEJUNA 08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9321 MIÑO MAGALI                2'20"21 MSI 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9924 CACCAVIELLO MICAELA AYELE  2'20"69 CAMDP  12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0444 GORTARI ANA                2'20"80 EME 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2450 LUNA SAMBRAN FEDRA ALDANA  2'21"09 CARP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9857 TODOROFF AGUSTINA          2'21"11 CIHCR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 3999 ALVAREZ RAMIREZ FLORENCIA  2'21"74 CAI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9544 BONADE MERCEDES            2'22"88 CMR    0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9205 BATTIATO ANTONELA          2'23"70 NMMC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8392 PAPALARDO ANA LAURA        2'24"05 IMDEP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9247 ROLDAN VALENTINA           2'24"05 IAD   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7746 ARAOZ MARINA SOLEDAD       2'24"05 SUTERH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9408 ALIMENTI BEL XOANA         2'24"38 UBC 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8937 FUENTES ABRIL              2'25"15 CNHB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9725 ETCHEGARAY ANDREA          2'25"52 QE     06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1057 ACOSTA EUGENIA             2'26"10 CAP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1027 THELLER SABRINA            2'26"26 CALSJN 08/01/11   0.00 ELIMIN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LIBRE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9251 FERNANDEZ AYELEN           2'26"62 EFC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9198 FIRPO ARIADNA NICOLE       2'26"94 AFALP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9322 ABELLEIRA CASTRO LUCIA     2'27"39 MSI    07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9285 PELLATI AYELEN             2'27"46 CAITUZ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3020 BOROVICK SOFIA             2'27"99 CABN   0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9268 GALILEA CAMILA             2'28"18 CAVS 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9250 DIAZ CELESTE               2'28"89 LOAS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9891 GUTIERREZ JULIETA          2'29"02 SLTC   12/06/11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8423 PICCO ALDANA ENCARNACION   2'29"43 CAVS   12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9387 GUTIERREZ MARIA VICTORIA   2'29"54 SUTERH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1499 FIDALGO SOFIA BELEN        2'29"63 CAI  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9872 PAZ CAROLA                 2'29"69 CRSN   0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1684 GOMEZ NATALIA              2'30"04 ANAC   22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2877 GONZALEZ MARIANELA         2'31"45 MSI 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8052 MAGRAHT FLORENCIA          2'31"90 ENR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9348 PRADA LEIS MACARENA        2'31"92 GTS 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0738 PIGHIN MARIA BELEN         2'32"27 GESF   15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0873 MAICH CECILIA              2'34"25 CGTC   22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8911 ALTAMIRANO NAIR LEONELA    2'34"28 CAUSF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0683 ARMANDO DELFINA            2'34"44 EFC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9465 INGRASSIA NATALIA          2'34"67 QE  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9349 GRADA LEIS SONIA           2'34"91 NSAGVB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9384 COUSELO ROCIO SOL          2'35"10 SUTERH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3926 PLUSS CATALINA             2'36"37 CSPACH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0058 CEJAS CALA ANDREA G.       2'37"29 STPS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9598 IRIART FLORENCIA           2'38"21 IACC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1535 FRANZOIA MILENA            2'38"94 CNSP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1460 ALCONCHER AGOSTINA         2'39"30 CULP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9476 TRAVERSO DAIANA            2'39"90 ENR 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2706 PAZ BUGLIOLO IVANA C.      2'40"75 CAE    19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3380 GONZALEZ SOFIA             2'41"79 MSI 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1043 CAIBAN CONSTANZA           2'41"85 CARC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4407 MARTINEZ ARANA AGUSTINA    2'43"20 OBB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2925 CHAAR ALEJANDRA            2'43"22 CDHSJ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1185 MARTINEZ MELANI            2'43"28 SRTC   22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19553 PRONOTTO EMILIA            2'43"46 CMR    22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1584 DANGELO BIANCA             2'43"81 QE  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1054 BIDOGLIO DAIANA            2'44"78 STSR  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3085 KNUDTSEN SEBASTIAN         2'44"95 CCSMLA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3558 FEDORCO JOSEFINA           2'45"90 CRSN   0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1961 SALIM MICAELA              2'46"53 GTS 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1981 CARABAJAL KAREN            2'48"09 CELP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1249 CUMINI JULIANA             2'52"29 CABN   0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19383 TABEIRA DOLORES PAULA      2'53"16 SUTERH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9338 DECOLA GIULIANA            2'55"08 CBSN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18248 SASTRE FARIAS NATALIA      2'55"23 PUNBAL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21694 COLLAR FLAVIA              2'58"46 USLS   25/09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PECHO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20090 CEBALLOS MACARENA          2'43"64 CEFRC  2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9511 BOZAS JULIETA              2'46"34 SACSF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21460 ALCONCHER AGOSTINA         2'48"12 CULP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20683 ARMANDO DELFINA            2'50"69 EFC    27/08/10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9598 IRIART FLORENCIA           2'54"25 IACC 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1146 ACOSTA SOFIA               2'55"33 CEFRC  21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3380 GONZALEZ SOFIA             2'58"87 MSI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2877 GONZALEZ MARIANELA         2'59"31 MSI    18/12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PECHO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1584 DANGELO BIANCA             2'59"60 QE 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8392 PAPALARDO ANA LAURA        3'00"02 IMDEP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0512 MIGUEZ CAMILA BELEN        3'00"32 GEVP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9247 ROLDAN VALENTINA           3'00"62 IAD   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9321 MIÑO MAGALI                3'01"93 MSI    18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1745 CINCUEGRANI CAMILA         3'03"23 ETANDI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7746 ARAOZ MARINA SOLEDAD       3'04"09 SUTERH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º:21079 ARTHUR EVELYN              3'04"20 GEVP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9668 NAPOLI AGOSTINA MAYIN      3'04"61 CSCCRN 09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9891 GUTIERREZ JULIETA          3'05"38 SLTC   18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9476 TRAVERSO DAIANA            3'06"86 ENR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9664 MARQUEZ CONSTANZA          3'06"93 CSCCRN 03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9857 TODOROFF AGUSTINA          3'08"62 CIHCR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2º:21292 LEHR YENHY                 3'08"88 NMT 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4092 TOSINI CATALINA            3'10"22 JCC 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3400 BELMAR MILENA              3'10"29 CPDS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9383 TABEIRA DOLORES PAULA      3'11"09 SUTERH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1054 BIDOGLIO DAIANA            3'11"81 STSR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9173 VERA MARIA JOSEFINA        3'12"20 CRU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0138 FERNANDEZ KAREN            3'14"45 EFC    09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0873 MAICH CECILIA              3'14"70 CGTC   21/12/10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0152 CECCARELLI BIANCA          3'14"81 CARC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2149 ALMONACID MAGALI           3'15"51 CIHCR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9725 ETCHEGARAY ANDREA          3'15"66 QE  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9315 PEREZ LUCIA MACARENA       3'15"67 CNZ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1684 GOMEZ NATALIA              3'16"05 ANAC   21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2925 CHAAR ALEJANDRA            3'17"88 CDHSJ  27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9553 PRONOTTO EMILIA            3'17"95 CMR  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9408 ALIMENTI BEL XOANA         3'19"57 UBC    28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3558 FEDORCO JOSEFINA           3'19"89 CRSN   0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1200 MERENDA LUCIANA            3'19"96 SRTC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9322 ABELLEIRA CASTRO LUCIA     3'19"97 MSI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9675 MENARD VALENTINA           3'21"80 CCRN   03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1254 HOFINGER AGUSTINA          3'21"99 AMH 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9338 DECOLA GIULIANA            3'22"54 CBSN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3451 PENZO VICTORIA             3'27"98 CDHA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9477 FIORINO AXPE MERLINA N.    3'29"72 ENR    27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3020 BOROVICK SOFIA             3'30"94 CABN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2381 LOPEZ CAROLINA             3'32"37 CSCCRN 03/12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MARIPOSA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23051 SALGADO JOAQUINA           2'18"58 CELP   17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9511 BOZAS JULIETA              2'24"74 SACSF  28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9512 CRAVERO MARIA LAURA        2'25"98 SACSF  15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9246 COLOMBO BERRA FLORENCIA    2'29"78 EFC    15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9597 CABALLERO MARIA LUZ        2'31"69 IACC   29/04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0444 GORTARI ANA                2'34"96 EME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9499 ARREGUEZ ROCIO             2'36"47 ANC 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9294 ORTIZ CATALINA             2'38"71 ADA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9251 FERNANDEZ AYELEN           2'39"43 EFC 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9664 MARQUEZ CONSTANZA          2'46"34 CSCCRN 2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2877 GONZALEZ MARIANELA         2'46"93 MSI   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1054 BIDOGLIO DAIANA            2'50"40 STSR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 3999 ALVAREZ RAMIREZ FLORENCIA  2'53"56 CAI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0152 CECCARELLI BIANCA          2'53"75 CARC   05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8052 MAGRAHT FLORENCIA          2'56"46 ENR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9872 PAZ CAROLA                 2'56"90 CRSN   30/04/11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MARIPOSA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9668 NAPOLI AGOSTINA MAYIN      2'59"05 CSCCRN 2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9675 MENARD VALENTINA           3'03"69 CCRN   2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9198 FIRPO ARIADNA NICOLE       3'04"99 AFALP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9465 INGRASSIA NATALIA          3'05"41 QE   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1563 PANZINI FLORENCIA          3'05"98 AFALP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1535 FRANZOIA MILENA            3'07"96 CNSP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9322 ABELLEIRA CASTRO LUCIA     3'11"10 MSI 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9573 AGUILAR LEANDRA            3'17"53 FEJUNA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1043 CAIBAN CONSTANZA           3'17"78 CARC   28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9247 ROLDAN VALENTINA           3'20"87 IAD    28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1584 DANGELO BIANCA             3'21"51 QE   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2381 LOPEZ CAROLINA             3'24"82 CSCCRN 2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1694 COLLAR FLAVIA              3'44"29 USLS   26/09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ESPALDA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8427 LUCIANO GIULIANA ROMINA    2'24"50 CAL  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20028 GOMEZ DEVECCHI LUCIANA     2'26"13 CRCTES 0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8393 ROMERO SARWATKA STEPHANIE  2'29"91 IMDEP  26/08/10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20054 LINDON VICTORIA            2'30"06 IACC   06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9664 MARQUEZ CONSTANZA          2'32"28 CSCCRN 29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0090 CEBALLOS MACARENA          2'32"92 CEFRC  22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9597 CABALLERO MARIA LUZ        2'33"89 IACC   28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9226 SULLIVAN LUCIA             2'34"31 CNSA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0981 VARELA MELINA DANIELA      2'34"79 NATASU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21475 SALIVA MARIA SOL           2'35"63 GEVP   06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9247 ROLDAN VALENTINA           2'36"42 IAD 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9511 BOZAS JULIETA              2'37"81 SACSF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9857 TODOROFF AGUSTINA          2'37"96 CIHCR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9465 INGRASSIA NATALIA          2'38"01 QE     28/04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9205 BATTIATO ANTONELA          2'38"68 NMMC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9499 ARREGUEZ ROCIO             2'38"85 ANC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9408 ALIMENTI BEL XOANA         2'39"03 UBC 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1563 PANZINI FLORENCIA          2'39"22 AFALP  18/12/10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9255 JUAN MARIA BELEN           2'39"35 CNSA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9384 COUSELO ROCIO SOL          2'40"28 SUTERH 06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9598 IRIART FLORENCIA           2'40"47 IACC   13/06/11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9198 FIRPO ARIADNA NICOLE       2'41"22 AFALP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2149 ALMONACID MAGALI           2'41"53 CIHCR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3020 BOROVICK SOFIA             2'41"63 CABN   30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3926 PLUSS CATALINA             2'42"06 CSPACH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1499 FIDALGO SOFIA BELEN        2'42"98 CAI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9251 FERNANDEZ AYELEN           2'43"28 EFC    06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2450 LUNA SAMBRAN FEDRA ALDANA  2'43"32 CARP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9924 CACCAVIELLO MICAELA AYELE  2'43"55 CAMDP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9268 GALILEA CAMILA             2'44"29 CAVS 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8937 FUENTES ABRIL              2'44"48 CNHB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8423 PICCO ALDANA ENCARNACION   2'45"40 CAVS 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9725 ETCHEGARAY ANDREA          2'46"51 QE     14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8052 MAGRAHT FLORENCIA          2'46"71 ENR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9872 PAZ CAROLA                 2'47"42 CRSN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9250 DIAZ CELESTE               2'47"45 LOAS 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9322 ABELLEIRA CASTRO LUCIA     2'47"53 MSI 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9302 DOMINGUEZ BRENDA           2'48"63 CELP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1054 BIDOGLIO DAIANA            2'49"09 STSR   03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1292 LEHR YENHY                 2'49"66 NMT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2877 GONZALEZ MARIANELA         2'50"15 MSI    17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3558 FEDORCO JOSEFINA           2'51"62 CRSN   30/05/11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ESPALDA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3380 GONZALEZ SOFIA             2'52"13 MSI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0138 FERNANDEZ KAREN            2'52"33 EFC    22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9074 BARRETO ANDREA SOL         2'52"80 CAITUZ 18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2381 LOPEZ CAROLINA             2'53"42 CSCCRN 29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9349 GRADA LEIS SONIA           2'54"35 NSAGVB 09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9675 MENARD VALENTINA           2'54"35 CCRN   29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2130 COSTA MARIA COSTANZA       2'55"01 CRRES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9321 MIÑO MAGALI                2'55"63 MSI 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3541 OYARZO ROMINA              2'56"35 EME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1045 MILICICH IRINA NATACHA     2'56"56 CARC   22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4407 MARTINEZ ARANA AGUSTINA    2'57"45 OBB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9668 NAPOLI AGOSTINA MAYIN      2'58"65 CSCCRN 29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0697 LEZCANO JULIETA            3'01"03 CLP    29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1254 HOFINGER AGUSTINA          3'07"10 AMH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1981 CARABAJAL KAREN            3'10"18 CELP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1694 COLLAR FLAVIA              3'10"54 USLS   09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1535 FRANZOIA MILENA            3'11"20 CNSP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3085 KNUDTSEN SEBASTIAN         3'11"60 CCSMLA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1057 ACOSTA EUGENIA            10'30"94 CAP    22/12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COMBINAD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9150 DIAZ MARIA BELEN           2'25"93 ADA    06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9511 BOZAS JULIETA              2'29"90 SACSF  0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23051 SALGADO JOAQUINA           2'30"34 CELP   06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8393 ROMERO SARWATKA STEPHANIE  2'31"87 IMDEP  22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0090 CEBALLOS MACARENA          2'32"00 CEFRC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9246 COLOMBO BERRA FLORENCIA    2'35"41 EFC  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9512 CRAVERO MARIA LAURA        2'35"78 SACSF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9499 ARREGUEZ ROCIO             2'36"70 ANC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8427 LUCIANO GIULIANA ROMINA    2'37"54 CAL    22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9597 CABALLERO MARIA LUZ        2'37"66 IACC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9247 ROLDAN VALENTINA           2'38"79 IAD 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0444 GORTARI ANA                2'39"17 EME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9664 MARQUEZ CONSTANZA          2'39"80 CSCCRN 25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8392 PAPALARDO ANA LAURA        2'40"43 IMDEP  22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1563 PANZINI FLORENCIA          2'40"60 AFALP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9298 GARCIA MARIA VICTORIA      2'40"62 CAK    15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0683 ARMANDO DELFINA            2'40"68 EFC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7746 ARAOZ MARINA SOLEDAD       2'40"68 SUTERH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9583 EGGEL MARIA VICTORIA       2'40"69 CALSJN 06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9250 DIAZ CELESTE               2'40"97 LOAS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9598 IRIART FLORENCIA           2'41"47 IACC   21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9321 MIÑO MAGALI                2'41"85 MSI 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2149 ALMONACID MAGALI           2'42"11 CIHCR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9205 BATTIATO ANTONELA          2'42"41 NMMC   08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1027 THELLER SABRINA            2'43"27 CALSJN 18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1460 ALCONCHER AGOSTINA         2'44"07 CULP 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2450 LUNA SAMBRAN FEDRA ALDANA  2'44"14 CARP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9857 TODOROFF AGUSTINA          2'44"63 CIHCR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9268 GALILEA CAMILA             2'44"72 CAVS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1684 GOMEZ NATALIA              2'44"94 ANAC   13/06/11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9924 CACCAVIELLO MICAELA AYELE  2'45"64 CAMDP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3020 BOROVICK SOFIA             2'45"91 CABN   30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9573 AGUILAR LEANDRA            2'46"05 FEJUNA 13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9408 ALIMENTI BEL XOANA         2'46"10 UBC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9872 PAZ CAROLA                 2'46"40 CRSN   30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9725 ETCHEGARAY ANDREA          2'46"46 QE     21/05/11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COMBINAD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8937 FUENTES ABRIL              2'46"71 CNHB   25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9384 COUSELO ROCIO SOL          2'47"16 SUTERH 22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9465 INGRASSIA NATALIA          2'47"37 QE 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2877 GONZALEZ MARIANELA         2'47"53 MSI    2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9322 ABELLEIRA CASTRO LUCIA     2'48"33 MSI    2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1054 BIDOGLIO DAIANA            2'48"50 STSR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1292 LEHR YENHY                 2'48"57 NMT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9668 NAPOLI AGOSTINA MAYIN      2'48"84 CSCCRN 25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4220 CAINZOS ANAHI              2'50"08 CRCTES 09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9544 BONADE MERCEDES            2'50"35 CMR    30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9251 FERNANDEZ AYELEN           2'50"74 EFC    18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1745 CINCUEGRANI CAMILA         2'51"14 ETANDI 05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9348 PRADA LEIS MACARENA        2'51"14 GTS    10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4092 TOSINI CATALINA            2'52"66 JCC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0152 CECCARELLI BIANCA          2'52"77 CARC   26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8941 AMPUERO ARIANA             2'53"15 CNHB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3400 BELMAR MILENA              2'53"38 CPDS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9675 MENARD VALENTINA           2'53"86 CCRN   25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0738 PIGHIN MARIA BELEN         2'54"13 GESF 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19173 VERA MARIA JOSEFINA        2'54"21 CRU  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3380 GONZALEZ SOFIA             2'54"21 MSI    2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9302 DOMINGUEZ BRENDA           2'54"53 CELP   15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9285 PELLATI AYELEN             2'55"44 CAITUZ 01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19383 TABEIRA DOLORES PAULA      2'55"52 SUTERH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8052 MAGRAHT FLORENCIA          2'56"23 ENR  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3926 PLUSS CATALINA             2'56"42 CSPACH 2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9553 PRONOTTO EMILIA            2'56"94 CMR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1483 ALAVAYEN AMANDA            2'57"39 CNHB   25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19611 FORESI GISELA              2'57"74 CTFC   13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18911 ALTAMIRANO NAIR LEONELA    2'57"83 CAUSF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2381 LOPEZ CAROLINA             2'58"22 CSCCRN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19387 GUTIERREZ MARIA VICTORIA   2'58"75 SUTERH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3558 FEDORCO JOSEFINA           2'59"30 CRSN   30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19255 JUAN MARIA BELEN           3'00"20 CNSA   18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1584 DANGELO BIANCA             3'00"72 QE 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4407 MARTINEZ ARANA AGUSTINA    3'00"98 OBB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1043 CAIBAN CONSTANZA           3'01"44 CARC   18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9476 TRAVERSO DAIANA            3'01"97 ENR  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2925 CHAAR ALEJANDRA            3'02"31 CDHSJ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21254 HOFINGER AGUSTINA          3'03"38 AMH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20873 MAICH CECILIA              3'03"42 CGTC   21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19349 GRADA LEIS SONIA           3'04"19 NSAGVB 10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19891 GUTIERREZ JULIETA          3'04"21 SLTC   10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21249 CUMINI JULIANA             3'04"34 CABN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19072 MAYER FLORENCIA            3'05"77 CAITUZ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21041 MARZORATI DENISE RUT       3'06"98 CAP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º:23451 PENZO VICTORIA             3'07"44 CDHA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º:23541 OYARZO ROMINA              3'13"70 EME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º:22188 NAVARRO CECILIA            3'14"14 CPDS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º:20721 MANSILLA BELEN             3'14"83 CNHB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º:21057 ACOSTA EUGENIA             3'16"61 CAP    18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º:19673 HUENTEMILLA MICAELA        3'35"22 CDR    25/02/11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00 m.LIBRE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8393 ROMERO SARWATKA STEPHANIE  4'32"46 IMDEP  22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20054 LINDON VICTORIA            4'35"19 IACC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9512 CRAVERO MARIA LAURA        4'36"61 SACSF  09/04/11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00 m.LIBRE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21563 PANZINI FLORENCIA          4'40"15 AFALP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9583 EGGEL MARIA VICTORIA       4'41"20 CALSJN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1475 SALIVA MARIA SOL           4'46"61 GEVP   22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9198 FIRPO ARIADNA NICOLE       4'52"69 AFALP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8427 LUCIANO GIULIANA ROMINA    4'54"61 CAL    05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9924 CACCAVIELLO MICAELA AYELE  4'54"83 CAMDP  2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9321 MIÑO MAGALI                4'55"45 MSI    09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1027 THELLER SABRINA            4'56"77 CALSJN 18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9857 TODOROFF AGUSTINA          4'57"50 CIHCR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9573 AGUILAR LEANDRA            4'57"89 FEJUNA 09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2149 ALMONACID MAGALI           4'57"95 CIHCR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9408 ALIMENTI BEL XOANA         4'57"98 UBC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9544 BONADE MERCEDES            4'59"04 CMR 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2450 LUNA SAMBRAN FEDRA ALDANA  5'02"65 CARP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1057 ACOSTA EUGENIA             5'04"08 CAP   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9664 MARQUEZ CONSTANZA          5'04"85 CSCCRN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9247 ROLDAN VALENTINA           5'05"29 IAD   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9348 PRADA LEIS MACARENA        5'06"59 GTS    09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8937 FUENTES ABRIL              5'07"03 CNHB 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9251 FERNANDEZ AYELEN           5'07"74 EFC 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4092 TOSINI CATALINA            5'08"06 JCC 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8941 AMPUERO ARIANA             5'13"30 CNHB   03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9322 ABELLEIRA CASTRO LUCIA     5'15"03 MSI 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9387 GUTIERREZ MARIA VICTORIA   5'15"80 SUTERH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0138 FERNANDEZ KAREN            5'16"09 EFC 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0028 GOMEZ DEVECCHI LUCIANA     5'18"49 CRCTES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9668 NAPOLI AGOSTINA MAYIN      5'19"31 CSCCRN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9598 IRIART FLORENCIA           5'19"81 IACC   22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2877 GONZALEZ MARIANELA         5'20"06 MSI    18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3020 BOROVICK SOFIA             5'21"47 CABN   30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8423 PICCO ALDANA ENCARNACION   5'22"04 CAVS   17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9465 INGRASSIA NATALIA          5'23"10 QE   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9268 GALILEA CAMILA             5'24"12 CAVS   22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9872 PAZ CAROLA                 5'25"32 CRSN   30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9349 GRADA LEIS SONIA           5'25"44 NSAGVB 09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1684 GOMEZ NATALIA              5'26"85 ANAC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9553 PRONOTTO EMILIA            5'26"86 CMR    11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1535 FRANZOIA MILENA            5'27"60 CNSP   18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9246 COLOMBO BERRA FLORENCIA    5'28"85 EFC 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9384 COUSELO ROCIO SOL          5'30"37 SUTERH 05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9675 MENARD VALENTINA           5'31"91 CCRN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2381 LOPEZ CAROLINA             5'37"21 CSCCRN 03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1483 ALAVAYEN AMANDA            5'41"16 CNHB   03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3380 GONZALEZ SOFIA             5'43"20 MSI    25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9383 TABEIRA DOLORES PAULA      5'45"36 SUTERH 22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0697 LEZCANO JULIETA            5'49"40 CLP 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3558 FEDORCO JOSEFINA           5'51"39 CRSN   30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3926 PLUSS CATALINA             5'52"98 CSPACH 07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1043 CAIBAN CONSTANZA           5'56"49 CARC   04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9072 MAYER FLORENCIA            6'04"82 CAITUZ 11/12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00 m.COMBINAD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9511 BOZAS JULIETA              5'14"70 SACSF  28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20090 CEBALLOS MACARENA          5'20"77 CEFRC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8393 ROMERO SARWATKA STEPHANIE  5'20"98 IMDEP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9246 COLOMBO BERRA FLORENCIA    5'24"17 EFC    16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0444 GORTARI ANA                5'30"47 EME    05/12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00 m.COMBINAD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8427 LUCIANO GIULIANA ROMINA    5'34"16 CAL 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9598 IRIART FLORENCIA           5'38"59 IACC   28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2149 ALMONACID MAGALI           5'42"28 CIHCR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9321 MIÑO MAGALI                5'45"07 MSI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22877 GONZALEZ MARIANELA         5'45"49 MSI    08/01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9857 TODOROFF AGUSTINA          5'46"65 CIHCR  05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8392 PAPALARDO ANA LAURA        5'46"82 IMDEP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1563 PANZINI FLORENCIA          5'46"99 AFALP  23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9408 ALIMENTI BEL XOANA         5'46"99 UBC    0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0138 FERNANDEZ KAREN            5'48"71 EFC 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1460 ALCONCHER AGOSTINA         5'49"28 CULP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7746 ARAOZ MARINA SOLEDAD       5'50"35 SUTERH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9664 MARQUEZ CONSTANZA          5'53"12 CSCCRN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9465 INGRASSIA NATALIA          5'54"95 QE     14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9247 ROLDAN VALENTINA           5'54"99 IAD 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3380 GONZALEZ SOFIA             5'56"44 MSI 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1054 BIDOGLIO DAIANA            5'57"73 STSR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9205 BATTIATO ANTONELA          5'59"66 NMMC   18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9251 FERNANDEZ AYELEN           6'01"47 EFC    14/08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9725 ETCHEGARAY ANDREA          6'02"72 QE  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9268 GALILEA CAMILA             6'02"75 CAVS  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9348 PRADA LEIS MACARENA        6'06"01 GTS   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4092 TOSINI CATALINA            6'09"03 JCC    09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9872 PAZ CAROLA                 6'10"50 CRSN   0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9675 MENARD VALENTINA           6'11"53 CCRN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9573 AGUILAR LEANDRA            6'14"64 FEJUNA 26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9285 PELLATI AYELEN             6'19"21 CAITUZ 18/09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9668 NAPOLI AGOSTINA MAYIN      6'19"54 CSCCRN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1584 DANGELO BIANCA             6'22"35 QE     14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9383 TABEIRA DOLORES PAULA      6'24"23 SUTERH 18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1535 FRANZOIA MILENA            6'30"55 CNSP   04/09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800 m.LIBRE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20054 LINDON VICTORIA            9'27"67 IACC   02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8393 ROMERO SARWATKA STEPHANIE  9'30"48 IMDEP  29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9583 EGGEL MARIA VICTORIA       9'35"71 CALSJN 07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9512 CRAVERO MARIA LAURA        9'42"10 SACSF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9294 ORTIZ CATALINA             9'56"15 ADA  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21563 PANZINI FLORENCIA         10'01"46 AFALP  24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9198 FIRPO ARIADNA NICOLE      10'03"65 AFALP  14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9246 COLOMBO BERRA FLORENCIA   10'03"84 EFC    04/02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9857 TODOROFF AGUSTINA         10'06"77 CIHCR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9321 MIÑO MAGALI               10'08"76 MSI    07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9544 BONADE MERCEDES           10'09"41 CMR    11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2149 ALMONACID MAGALI          10'13"72 CIHCR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9924 CACCAVIELLO MICAELA AYELE 10'16"70 CAMDP  23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2450 LUNA SAMBRAN FEDRA ALDANA 10'16"72 CARP   29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9408 ALIMENTI BEL XOANA        10'17"09 UBC    04/12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1027 THELLER SABRINA           10'18"24 CALSJN 07/01/11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1057 ACOSTA EUGENIA            10'20"87 CAP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9251 FERNANDEZ AYELEN          10'24"80 EFC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9348 PRADA LEIS MACARENA       10'34"27 GTS    10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9226 SULLIVAN LUCIA            10'35"16 CNSA   31/07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9573 AGUILAR LEANDRA           10'42"41 FEJUNA 10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9268 GALILEA CAMILA            10'49"92 CAVS   29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9247 ROLDAN VALENTINA          10'50"51 IAD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8423 PICCO ALDANA ENCARNACION  10'53"01 CAVS   29/05/11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800 m.LIBRE 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0138 FERNANDEZ KAREN           10'55"84 EFC    16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9387 GUTIERREZ MARIA VICTORIA  11'00"80 SUTERH 29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1054 BIDOGLIO DAIANA           11'07"66 STSR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9384 COUSELO ROCIO SOL         11'11"96 SUTERH 24/11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0683 ARMANDO DELFINA           11'15"31 EFC    21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1535 FRANZOIA MILENA           11'20"26 CNSP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4407 MARTINEZ ARANA AGUSTINA   11'23"57 OBB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9465 INGRASSIA NATALIA         11'36"55 QE     18/12/10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1584 DANGELO BIANCA            11'41"08 QE     18/12/10   0.00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1043 CAIBAN CONSTANZA          11'44"06 CARC   31/07/10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500 m.LIBRE                 P/AÑ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º:18393 ROMERO SARWATKA STEPHANIE 18'07"27 IMDEP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20054 LINDON VICTORIA           18'21"73 IACC   10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21057 ACOSTA EUGENIA            19'42"45 CAP   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9321 MIÑO MAGALI               19'54"89 MSI    04/06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2450 LUNA SAMBRAN FEDRA ALDANA 20'06"13 CARP  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9198 FIRPO ARIADNA NICOLE      20'07"63 AFALP  28/08/10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9251 FERNANDEZ AYELEN          20'24"40 EFC    17/04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7746 ARAOZ MARINA SOLEDAD      20'37"01 SUTERH 28/05/11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1563 PANZINI FLORENCIA         20'42"41 AFALP  28/08/10   0.0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20138 FERNANDEZ KAREN           21'32"41 EFC    30/10/10   0.0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9387 GUTIERREZ MARIA VICTORIA  22'32"89 SUTERH 28/05/11   0.00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31:00Z</dcterms:created>
  <dc:creator>usuario</dc:creator>
  <dc:description/>
  <cp:keywords/>
  <dc:language>en-US</dc:language>
  <cp:lastModifiedBy>usuario</cp:lastModifiedBy>
  <dcterms:modified xsi:type="dcterms:W3CDTF">2011-06-28T11:42:00Z</dcterms:modified>
  <cp:revision>3</cp:revision>
  <dc:subject/>
  <dc:title>——————————————————————————————————————————————————————————————————————————————</dc:title>
</cp:coreProperties>
</file>