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409 HERNANDO FRANCO            1'03"07 UBC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9919 HEWITT STORM WORAPHOM      1'03"25 CARP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918 PEDRAZA NAHUEL IGNACIO     1'04"22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178 BRANDLI ALDO RAUL          1'04"57 CRB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580 RAMIREZ AMIR               1'05"95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526 BORGHELLO ADRIAN           1'06"42 CAE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3617 TERES JUAN CRUZ            1'06"58 CASMMJ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634 FURSZYFER TOMAS ALEJANDRO  1'07"11 NATASU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813 ACUÑA IMANOL               1'07"21 CAPRI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033 AGUILERA MARCELO A.        1'07"46 CASJ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473 BRICHETTI LAUTARO          1'07"56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908 ANTELO GIULIANO            1'07"57 FCO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764 GIAQUINTA LUCIO            1'07"92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4339 REIN CARLOS ALBERTO        1'08"09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4906 PALLARES NICOLAS HORACIO   1'08"39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43 RICOBELLI DAMIAN           1'08"56 CACC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493 CARRIZO JOSE EMANUEL       1'09"35 OSN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984 CINQUEMANI JULIAN          1'09"52 UBC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975 CARRIZO LAUTARO JAVIER     1'09"53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964 OFRIA PARGA TOMAS GASTON   1'09"76 CAL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30 BRAVO CHRISTIAN EZEQUIEL   1'09"83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555 MIÑO GUSTAVO               1'10"13 CASM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432 CORRADINI LEANDRO          1'10"17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749 BOBADILLA JUAN CRUZ        1'10"18 OBB    28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210 AREVALO AGUSTIN            1'10"37 CRB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4444 BERTONE SANTIAGO           1'10"59 CRSF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754 OTERO ROMAN                1'10"66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09 GIORDANO IAN GABRIEL       1'11"01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4346 ZELAYA NAZARENA            1'11"19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440 TESIO GUILLERMO            1'11"20 CLL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001 BONOMINI RICARDO JULIAN    1'11"42 GEVP   18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652 GIACHELO LUCAS             1'11"48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484 ACKERMANN MATIAS NICOLAS   1'11"48 NAC    18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41 RIOS FEDERICO              1'11"52 SC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948 CENTENO JULIAN EZEQUIEL    1'11"84 NA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075 BRITO SEBASTIAN LUCIANO    1'12"00 CAITUZ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04 GALDIERI FACUNDO MARTIN    1'12"02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522 IMPINI JOSE IGNACIO        1'12"16 CRU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576 TRENTO TOMAS               1'12"49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639 BELMONT ALVARO FRANCISCO   1'13"75 STPS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749 CIOCHI FRANCISCO           1'14"08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15 FARIAS RAMIRO AGUSTIN      1'14"14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616 LACAVA MATEO               1'14"18 CRU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16 KOMEL LUCAS JULIAN         1'14"27 CAVS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508 COLERA ROLDAN NICOLAS      1'14"28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4345 FILLOL FRANCISCO           1'14"41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144 DEL PRATO FRANCO           1'14"53 SUE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577 DE MARCO BRUNO             1'14"59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049 PAEZ MATIAS                1'14"62 CSVB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515 SANABRIA DAMIAN EZEQUIEL   1'14"71 SUTERH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237 BUCCI CARLOS               1'14"81 ENMB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890 CASTRO JOAQUIN             1'15"52 SSLJ   05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433 CHESIO MATIAS              1'15"57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648 BUSTAMANTE EZEQUIEL        1'15"65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891 CHINZATO AGUSTIN           1'15"82 CAIE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786 BAUTISTA KEVIN             1'15"83 EFC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394 GAVEGNO SEBASTIAN NICOLAS  1'16"04 CAVS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540 PUY JUAN MARTIN            1'16"13 CNS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649 FARIAS CRISTIAN            1'16"17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078 LOZA JOAQUIN               1'16"77 DDM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071 URTEAGA SEBASTIAN          1'17"06 CSG    14/08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532 CANALS CRISTIAN            1'17"07 CSG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381 SOLE FRANCISCO             1'17"37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748 VILLALBA FARID             1'18"00 CSSJ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808 BUSTOS MARTIN              1'18"40 CSVB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339 BARCELO LAUTARO            1'18"65 AEC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034 GIRARDI BRUNO              1'18"89 CECI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8º:23333 CHEFFER KEVIN ANIBAL       1'18"94 UBC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537 RIVAS JOAQUIN              1'19"42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013 TODANCA VALENTIN ALEJANDO  1'19"47 CEF 2G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791 PERLO FRANCISCO            1'19"71 CAE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683 CHIQUILITO FRANCO JAVIER   1'20"14 CNZ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4406 DI TULLIO BRUNO            1'20"30 OBB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4034 MORAN SANTIAGO EZEQUIEL    1'20"42 ATHLET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4047 SALVARTIERRA MANUEL        1'20"62 ETANIL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3996 RONCHI SIMON OMAR AUGUSTO  1'21"12 AEC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3017 DI PASCUALE GIULIA         1'23"60 PDN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449 DALESSANDRO LUCAS E.       1'23"86 AAAJ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3125 SOLIERI JUAN IGNACIO       1'24"20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044 BLACIZZA SUYAI             1'31"65 CARC   22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24"52 ADA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343 BRUZZI HERNAN              0'25"09 QE 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032 LOPEZ GRECO LUCIANO        0'25"22 CUNE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63 ARENA SANTIAGO MATIAS      0'25"24 QE 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918 PEDRAZA NAHUEL IGNACIO     0'25"32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4178 BRANDLI ALDO RAUL          0'25"52 CR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4335 IREN JULIAN                0'25"53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43 RICOBELLI DAMIAN           0'25"63 C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26 BORGHELLO ADRIAN           0'25"74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9919 HEWITT STORM WORAPHOM      0'25"96 CARP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47125 PIRIZ MARTIN               0'25"96 CSLP   19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787 TERUGGI GENARO             0'26"02 CELP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948 CENTENO JULIAN EZEQUIEL    0'26"03 NA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210 AREVALO AGUSTIN            0'26"13 CRB    07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547 GOMEZ GONZALO              0'26"20 CM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409 HERNANDO FRANCO            0'26"24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4906 PALLARES NICOLAS HORACIO   0'26"26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30 BRAVO CHRISTIAN EZEQUIEL   0'26"28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80 RAMIREZ AMIR               0'26"29 NSAGVB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071 URTEAGA SEBASTIAN          0'26"34 CSG    09/04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964 OFRIA PARGA TOMAS GASTON   0'26"42 CA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044 RACZKOWSKY FEDERICO        0'26"43 CAK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339 REIN CARLOS ALBERTO        0'26"51 CAR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º:19938 GARETTO GERMAN             0'26"59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652 GIACHELO LUCAS             0'26"59 CNZ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09 GIORDANO IAN GABRIEL       0'26"62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55 MIÑO GUSTAVO               0'26"69 CASM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769 ROSAS MATIAS EZEQUIEL      0'26"70 CCE 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728 PEREYRA LUIS MIGUEL        0'26"71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049 PAEZ MATIAS                0'26"77 CSVB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033 AGUILERA MARCELO A.        0'26"81 CASJ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634 FURSZYFER TOMAS ALEJANDRO  0'26"82 NATASU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3908 ANTELO GIULIANO            0'26"82 FCO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764 GIAQUINTA LUCIO            0'26"86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592 DODORICO SANTIAGO          0'26"88 GE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984 CINQUEMANI JULIAN          0'26"91 UBC    16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975 CARRIZO LAUTARO JAVIER     0'27"00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138 CHIALE CARLOS              0'27"04 IACC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616 LACAVA MATEO               0'27"05 CRU 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001 BONOMINI RICARDO JULIAN    0'27"07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516 KOMEL LUCAS JULIAN         0'27"08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151 FARIAS DAVID NICOLAS       0'27"09 ADA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889 SERENO JAVIER              0'27"10 CAAB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617 TERES JUAN CRUZ            0'27"12 CASMMJ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040 BECERRO LEANDRO ENRIQUE    0'27"14 CAITUZ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577 DE MARCO BRUNO             0'27"20 GESF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201 CAMPI JUAN MARCOS          0'27"23 SRT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04 GALDIERI FACUNDO MARTIN    0'27"23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3440 TESIO GUILLERMO            0'27"24 CLL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136 CERVERA JAVIER ALEJANDRO   0'27"27 EFC 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472 FLEITA FEDERICO GABRIEL    0'27"27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957 POLIC LUCAS ADRIAN         0'27"33 ENR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787 BOVIEZ SANTIAGO FACUNDO    0'27"33 AEC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42 MUÑOZ JEREMIAS             0'27"33 EFC    11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532 CANALS CRISTIAN            0'27"41 CSG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487 GARCETE GONZALO            0'27"43 CDSA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016 DIAZ MATIAS                0'27"44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515 FARIAS RAMIRO AGUSTIN      0'27"44 CAVS   17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13 DI CESARES ANDRES          0'27"45 CVCV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522 IMPINI JOSE IGNACIO        0'27"49 CRU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761 GUALLAN IGNACIO            0'27"53 CDSA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749 CIOCHI FRANCISCO           0'27"58 CNZ    2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394 GAVEGNO SEBASTIAN NICOLAS  0'27"58 CAVS   17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3097 GUZMAN FACUNDO             0'27"62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4013 TODANCA VALENTIN ALEJANDO  0'27"62 CEF 2G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473 BRICHETTI LAUTARO          0'27"65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493 CARRIZO JOSE EMANUEL       0'27"69 OSN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432 CORRADINI LEANDRO          0'27"70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089 NESPEGA GIULIANO           0'27"90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754 OTERO ROMAN                0'27"98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4444 BERTONE SANTIAGO           0'27"99 CR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484 ACKERMANN MATIAS NICOLAS   0'28"10 NA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08 COLERA ROLDAN NICOLAS      0'28"11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339 BARCELO LAUTARO            0'28"12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749 BOBADILLA JUAN CRUZ        0'28"17 OBB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495 ROJAS YAIR MARCELO         0'28"17 CCO   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791 PERLO FRANCISCO            0'28"20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386 PILAFIS FRANCO             0'28"22 CDR   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858 HIRIART JULIAN             0'28"27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2137 CASMAYU NAHUEL             0'28"27 CEF26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3011 MERINO BRUNO               0'28"30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2433 CHESIO MATIAS              0'28"46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025 BELTRAMINO ESTEBAN         0'28"60 CAUSF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808 BUSTOS MARTIN              0'28"64 CSVB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8234 MINIGUTTI BENJAMIN         0'28"64 NSAGVB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266 PICHUMAN ANTUN             0'28"66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237 BUCCI CARLOS               0'28"67 ENMB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065 BONILLA JORGE              0'28"68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9464 ROBLEDO LUCIANO IVAN       0'28"69 LMM 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537 RIVAS JOAQUIN              0'28"70 CNSP   2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1743 GRIMBER SOSA JOAQUIN       0'28"73 ATHLET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2639 BELMONT ALVARO FRANCISCO   0'28"77 STPS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2920 CROCI FEDERICO             0'28"85 QE 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0026 NIEVA EMILIANO             0'28"87 ENSDC  1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2289 OSES NICOLAS AGUSTIN       0'28"89 AST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8220 DOLCEMELLO JORGE           0'28"90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2150 MARTINEZ DIEGO             0'28"95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9505 LUJAN LUCAS                0'29"03 JCC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0695 RIMOLI FRANCO              0'29"04 CNHB   04/12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1596 ZARATE BRIAN               0'29"05 SITAS  16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957 POLIC LUCAS ADRIAN         0'32"41 ENR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151 FARIAS DAVID NICOLAS       0'32"49 ADA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9919 HEWITT STORM WORAPHOM      0'32"83 CARP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918 PEDRAZA NAHUEL IGNACIO     0'32"92 CAV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2764 GIAQUINTA LUCIO            0'33"02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409 HERNANDO FRANCO            0'33"13 UBC    2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92 DODORICO SANTIAGO          0'33"24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138 CHIALE CARLOS              0'33"62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4178 BRANDLI ALDO RAUL          0'33"98 CRB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526 BORGHELLO ADRIAN           0'34"07 CAE    26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234 MINIGUTTI BENJAMIN         0'34"51 NSAGVB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596 ZARATE BRIAN               0'34"82 SITAS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781 COSIO MARCOS               0'34"97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2432 CORRADINI LEANDRO          0'35"11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612 FOSCALDI BRANCA SEBASTIAN  0'35"20 CDHSJ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493 CARRIZO JOSE EMANUEL       0'35"49 OSN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749 CIOCHI FRANCISCO           0'35"72 CNZ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55 MIÑO GUSTAVO               0'35"73 CASM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065 BONILLA JORGE              0'35"81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634 FURSZYFER TOMAS ALEJANDRO  0'35"89 NATASU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30 BRAVO CHRISTIAN EZEQUIEL   0'36"01 CAV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63 ARENA SANTIAGO MATIAS      0'36"04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335 IREN JULIAN                0'36"05 NATASU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001 BONOMINI RICARDO JULIAN    0'36"08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343 BRUZZI HERNAN              0'36"25 QE 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026 NIEVA EMILIANO             0'36"30 ENSDC  1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639 BELMONT ALVARO FRANCISCO   0'36"59 STPS  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4906 PALLARES NICOLAS HORACIO   0'36"95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975 CARRIZO LAUTARO JAVIER     0'36"98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923 TARRAGA CARLOS ALBERTO     0'37"03 SSLJ   1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516 KOMEL LUCAS JULIAN         0'37"23 CAV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648 BUSTAMANTE EZEQUIEL        0'37"31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210 AREVALO AGUSTIN            0'37"35 CRB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14 BERRUETA GONZALO           0'37"40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652 GIACHELO LUCAS             0'37"60 CNZ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473 BRICHETTI LAUTARO          0'37"67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754 OTERO ROMAN                0'37"76 NATASU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078 LOZA JOAQUIN               0'37"86 DDM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786 BAUTISTA KEVIN             0'38"00 EF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381 SOLE FRANCISCO             0'38"01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928 DIAZ LUCIANO               0'38"08 CSPACH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635 SIERRA NICOLAS             0'38"25 CCO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346 ZELAYA NAZARENA            0'38"40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15 SANABRIA DAMIAN EZEQUIEL   0'38"41 SUTERH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683 CHIQUILITO FRANCO JAVIER   0'38"47 CNZ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964 OFRIA PARGA TOMAS GASTON   0'38"57 CAL 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743 GRIMBER SOSA JOAQUIN       0'38"85 ATHLET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106 CANDIOTI NICOLAS MANUEL    0'39"17 NSAGVB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034 GIRARDI BRUNO              0'39"51 CECI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4444 BERTONE SANTIAGO           0'39"78 CRSF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4034 MORAN SANTIAGO EZEQUIEL    0'40"00 ATHLET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464 ROBLEDO LUCIANO IVAN       0'40"20 LMM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433 CHESIO MATIAS              0'41"46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125 SOLIERI JUAN IGNACIO       0'41"68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449 DALESSANDRO LUCAS E.       0'42"00 AAAJ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713 MIGNOLI MAXIMILIANO G.     0'42"11 SUTERH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537 RIVAS JOAQUIN              0'42"23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649 FARIAS CRISTIAN            0'42"66 PUNBAL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4345 FILLOL FRANCISCO           0'42"81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748 VILLALBA FARID             0'43"16 CSSJ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017 DI PASCUALE GIULIA         0'44"21 PDN    26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25"29 ADA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32 LOPEZ GRECO LUCIANO        0'26"66 CUNE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008 SABATER IGNACIO MARTIN     0'26"97 CARP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26 BORGHELLO ADRIAN           0'27"45 CAE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409 HERNANDO FRANCO            0'27"46 UB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918 PEDRAZA NAHUEL IGNACIO     0'27"94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343 BRUZZI HERNAN              0'28"21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610 DE LA QUINTANA MARIO       0'28"22 CU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92 DODORICO SANTIAGO          0'28"48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948 CENTENO JULIAN EZEQUIEL    0'28"51 NAC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463 ARENA SANTIAGO MATIAS      0'28"58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73 BRICHETTI LAUTARO          0'28"63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43 RICOBELLI DAMIAN           0'28"85 CACC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210 AREVALO AGUSTIN            0'28"93 CRB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505 LUJAN LUCAS                0'28"98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9938 GARETTO GERMAN             0'28"99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975 CARRIZO LAUTARO JAVIER     0'29"00 NATASU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40 BECERRO LEANDRO ENRIQUE    0'29"00 CAITUZ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964 OFRIA PARGA TOMAS GASTON   0'29"01 CAL    04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634 FURSZYFER TOMAS ALEJANDRO  0'29"02 NATASU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493 CARRIZO JOSE EMANUEL       0'29"04 OSN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13 ACUÑA IMANOL               0'29"05 CAPRI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731 LAPIEDRA JUAN CARLOS       0'29"07 NSAGVB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º:18234 MINIGUTTI BENJAMIN         0'29"08 NSAGVB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044 RACZKOWSKY FEDERICO        0'29"09 CAK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2049 PAEZ MATIAS                0'29"12 CSVB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769 ROSAS MATIAS EZEQUIEL      0'29"13 CCE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30 BRAVO CHRISTIAN EZEQUIEL   0'29"22 CAVS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908 ANTELO GIULIANO            0'29"27 FCO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787 TERUGGI GENARO             0'29"37 CELP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957 POLIC LUCAS ADRIAN         0'29"38 EN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728 PEREYRA LUIS MIGUEL        0'29"39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4335 IREN JULIAN                0'29"49 NATASU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764 GIAQUINTA LUCIO            0'29"50 FCS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509 GIORDANO IAN GABRIEL       0'29"50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33 AGUILERA MARCELO A.        0'29"52 CASJ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7º:19919 HEWITT STORM WORAPHOM      0'29"53 CAR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3440 TESIO GUILLERMO            0'29"61 CLL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580 RAMIREZ AMIR               0'29"69 NSAGVB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4345 FILLOL FRANCISCO           0'29"87 FCS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749 BOBADILLA JUAN CRUZ        0'29"95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4339 REIN CARLOS ALBERTO        0'30"03 CARP   04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016 DIAZ MATIAS                0'30"19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743 GRIMBER SOSA JOAQUIN       0'30"22 ATHLET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84 ACKERMANN MATIAS NICOLAS   0'30"40 NA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576 TRENTO TOMAS               0'30"41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984 CINQUEMANI JULIAN          0'30"44 UB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15 FARIAS RAMIRO AGUSTIN      0'30"47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652 GIACHELO LUCAS             0'30"48 CNZ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4906 PALLARES NICOLAS HORACIO   0'30"49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106 CANDIOTI NICOLAS MANUEL    0'30"55 NSAGVB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516 KOMEL LUCAS JULIAN         0'30"62 CAVS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55 MIÑO GUSTAVO               0'30"76 CASM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237 BUCCI CARLOS               0'30"81 ENMB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79 REYNOSO JUAN PABLO         0'30"93 QE 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754 OTERO ROMAN                0'30"94 NATASU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138 CHIALE CARLOS              0'30"99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071 URTEAGA SEBASTIAN          0'31"03 CSG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075 BRITO SEBASTIAN LUCIANO    0'31"06 CAITUZ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0º:23330 BRUNNER TOMAS              0'31"08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522 IMPINI JOSE IGNACIO        0'31"23 CRU    22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001 BONOMINI RICARDO JULIAN    0'31"25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920 CROCI FEDERICO             0'31"27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026 NIEVA EMILIANO             0'31"30 ENSDC  1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394 GAVEGNO SEBASTIAN NICOLAS  0'31"40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16 LACAVA MATEO               0'31"47 CRU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433 CHESIO MATIAS              0'31"56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144 DEL PRATO FRANCO           0'31"56 SUEC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577 DE MARCO BRUNO             0'31"73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612 FOSCALDI BRANCA SEBASTIAN  0'31"77 CDHSJ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4346 ZELAYA NAZARENA            0'31"79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464 ROBLEDO LUCIANO IVAN       0'32"24 LMM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08 COLERA ROLDAN NICOLAS      0'32"35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487 GARCETE GONZALO            0'32"59 CDSA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4444 BERTONE SANTIAGO           0'32"66 CRSF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472 FLEITA FEDERICO GABRIEL    0'32"70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540 PUY JUAN MARTIN            0'32"82 CNSP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456 PACHANO OJEDA EMILIANO E.  0'32"85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9532 CANALS CRISTIAN            0'32"86 CSG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495 ROJAS YAIR MARCELO         0'33"03 CCO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2786 BAUTISTA KEVIN             0'33"37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713 MIGNOLI MAXIMILIANO G.     0'33"45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0515 SANABRIA DAMIAN EZEQUIEL   0'33"56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3928 DIAZ LUCIANO               0'33"91 CSPACH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649 FARIAS CRISTIAN            0'34"02 PUNBAL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648 BUSTAMANTE EZEQUIEL        0'34"05 PUNBAL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0890 CASTRO JOAQUIN             0'34"29 SSLJ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9749 CIOCHI FRANCISCO           0'34"52 CNZ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4034 MORAN SANTIAGO EZEQUIEL    0'34"61 ATHLET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566 CEJAS MAXIMILIANO LEONEL   0'34"67 ACQUA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1504 GALDIERI FACUNDO MARTIN    0'34"67 CAVS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0748 VILLALBA FARID             0'34"90 CSSJ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19241 RIOS FEDERICO              0'35"23 SC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4047 SALVARTIERRA MANUEL        0'35"43 ETANIL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014 BERRUETA GONZALO           0'35"53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2449 DALESSANDRO LUCAS E.       0'36"47 AAAJ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537 RIVAS JOAQUIN              0'36"48 CNSP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3017 DI PASCUALE GIULIA         0'38"06 PDN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1034 GIRARDI BRUNO              0'39"16 CECI   18/09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3097 GUZMAN FACUNDO             0'39"17 EME    16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26"77 ADA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47125 PIRIZ MARTIN               0'28"53 CSL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178 BRANDLI ALDO RAUL          0'28"59 CRB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731 LAPIEDRA JUAN CARLOS       0'28"88 NSAGVB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243 RICOBELLI DAMIAN           0'28"95 C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728 PEREYRA LUIS MIGUEL        0'29"91 QE 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151 FARIAS DAVID NICOLAS       0'29"96 ADA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787 TERUGGI GENARO             0'30"10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26 BORGHELLO ADRIAN           0'30"50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769 ROSAS MATIAS EZEQUIEL      0'30"56 CCE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918 PEDRAZA NAHUEL IGNACIO     0'30"58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463 ARENA SANTIAGO MATIAS      0'30"73 QE 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555 MIÑO GUSTAVO               0'30"83 CASM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87 BOVIEZ SANTIAGO FACUNDO    0'30"94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3440 TESIO GUILLERMO            0'30"95 CLL 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634 FURSZYFER TOMAS ALEJANDRO  0'31"05 NATASU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484 ACKERMANN MATIAS NICOLAS   0'31"06 NA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09 GIORDANO IAN GABRIEL       0'31"10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975 CARRIZO LAUTARO JAVIER     0'31"16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040 BECERRO LEANDRO ENRIQUE    0'31"18 CAITUZ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008 SABATER IGNACIO MARTIN     0'31"29 CAR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º:19919 HEWITT STORM WORAPHOM      0'31"58 CAR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065 BONILLA JORGE              0'31"65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73 BRICHETTI LAUTARO          0'31"69 MSI    19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16 DIAZ MATIAS                0'31"92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º:18220 DOLCEMELLO JORGE           0'31"95 CRB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80 RAMIREZ AMIR               0'32"12 NSAGVB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08 COLERA ROLDAN NICOLAS      0'32"16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96 ZARATE BRIAN               0'32"17 SITAS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908 ANTELO GIULIANO            0'32"20 FCO 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075 BRITO SEBASTIAN LUCIANO    0'32"44 CAITUZ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948 CENTENO JULIAN EZEQUIEL    0'32"60 NAC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504 GALDIERI FACUNDO MARTIN    0'32"75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493 CARRIZO JOSE EMANUEL       0'32"76 OSN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42 MUÑOZ JEREMIAS             0'32"88 EFC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957 POLIC LUCAS ADRIAN         0'33"09 ENR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15 FARIAS RAMIRO AGUSTIN      0'33"09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30 BRAVO CHRISTIAN EZEQUIEL   0'33"34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456 PACHANO OJEDA EMILIANO E.  0'33"36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033 AGUILERA MARCELO A.        0'33"40 CASJ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001 BONOMINI RICARDO JULIAN    0'33"42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464 ROBLEDO LUCIANO IVAN       0'33"65 LMM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890 CASTRO JOAQUIN             0'33"76 SSLJ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964 OFRIA PARGA TOMAS GASTON   0'33"79 CA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026 NIEVA EMILIANO             0'33"81 ENSDC 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394 GAVEGNO SEBASTIAN NICOLAS  0'33"84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754 OTERO ROMAN                0'33"92 NATASU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516 KOMEL LUCAS JULIAN         0'33"92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4346 ZELAYA NAZARENA            0'33"96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761 GUALLAN IGNACIO            0'34"03 CDSA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089 NESPEGA GIULIANO           0'34"05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920 CROCI FEDERICO             0'34"33 QE 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3º:19339 BONFIGLI JONATHAN          0'34"40 NSAGVB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41 RIOS FEDERICO              0'34"44 SC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40 PUY JUAN MARTIN            0'34"49 CNSP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487 GARCETE GONZALO            0'34"65 CDSA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764 GIAQUINTA LUCIO            0'34"78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4013 TODANCA VALENTIN ALEJANDO  0'34"90 CEF 2G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522 IMPINI JOSE IGNACIO        0'34"97 CRU  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66 CEJAS MAXIMILIANO LEONEL   0'35"02 ACQUA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683 CHIQUILITO FRANCO JAVIER   0'35"34 CNZ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432 CORRADINI LEANDRO          0'35"38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649 FARIAS CRISTIAN            0'35"44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433 CHESIO MATIAS              0'35"68 MSI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537 RIVAS JOAQUIN              0'35"70 CNS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 6824 ANGELUCCI NICOLAS          0'35"87 GEBA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515 SANABRIA DAMIAN EZEQUIEL   0'36"24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748 VILLALBA FARID             0'36"28 CSSJ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339 BARCELO LAUTARO            0'36"29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345 FILLOL FRANCISCO           0'36"79 FCS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786 BAUTISTA KEVIN             0'37"66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4034 MORAN SANTIAGO EZEQUIEL    0'37"77 ATHLET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713 MIGNOLI MAXIMILIANO G.     0'37"84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3996 RONCHI SIMON OMAR AUGUSTO  0'39"62 AEC 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097 GUZMAN FACUNDO             0'39"96 EME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3017 DI PASCUALE GIULIA         0'39"97 PDN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044 BLACIZZA SUYAI             0'46"83 CARC   18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53"32 ADA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463 ARENA SANTIAGO MATIAS      0'54"73 QE 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906 PALLARES NICOLAS HORACIO   0'55"11 MSI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3 GRECO SANTIAGO             0'55"53 AST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787 TERUGGI GENARO             0'55"69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43 RICOBELLI DAMIAN           0'55"70 CACC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92 DODORICO SANTIAGO          0'55"75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26 BORGHELLO ADRIAN           0'55"87 CAE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032 LOPEZ GRECO LUCIANO        0'55"92 CUNE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4178 BRANDLI ALDO RAUL          0'56"50 CRB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918 PEDRAZA NAHUEL IGNACIO     0'56"58 CAVS   19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409 HERNANDO FRANCO            0'56"60 UBC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42 MUÑOZ JEREMIAS             0'56"69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071 URTEAGA SEBASTIAN          0'57"05 CSG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º:19938 GARETTO GERMAN             0'57"26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343 BRUZZI HERNAN              0'57"29 QE 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210 AREVALO AGUSTIN            0'57"39 CRB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335 IREN JULIAN                0'57"42 NATASU 19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964 OFRIA PARGA TOMAS GASTON   0'57"59 CAL    19/06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033 AGUILERA MARCELO A.        0'57"66 CASJ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47 GOMEZ GONZALO              0'57"79 CMR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507 GARAY NEHUEN JERONIMO      0'57"91 CU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530 BRAVO CHRISTIAN EZEQUIEL   0'58"02 CAVS 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634 FURSZYFER TOMAS ALEJANDRO  0'58"10 NATASU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80 RAMIREZ AMIR               0'58"37 NSAGVB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975 CARRIZO LAUTARO JAVIER     0'58"61 NATASU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576 TRENTO TOMAS               0'58"62 GESF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522 IMPINI JOSE IGNACIO        0'58"67 CRU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616 LACAVA MATEO               0'58"71 CRU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787 BOVIEZ SANTIAGO FACUNDO    0'58"78 AEC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151 FARIAS DAVID NICOLAS       0'58"81 ADA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908 ANTELO GIULIANO            0'58"98 FCO 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01 BONOMINI RICARDO JULIAN    0'59"08 GEV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948 CENTENO JULIAN EZEQUIEL    0'59"10 NAC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813 ACUÑA IMANOL               0'59"11 CAPRI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764 GIAQUINTA LUCIO            0'59"11 FCS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473 BRICHETTI LAUTARO          0'59"12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63618 TOLOSA MANUEL              0'59"19 CRS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577 DE MARCO BRUNO             0'59"21 GESF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509 GIORDANO IAN GABRIEL       0'59"23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4444 BERTONE SANTIAGO           0'59"27 CRSF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4339 REIN CARLOS ALBERTO        0'59"30 CAR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008 SABATER IGNACIO MARTIN     0'59"33 CAR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138 CHIALE CARLOS              0'59"36 IACC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201 CAMPI JUAN MARCOS          0'59"50 SRT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889 SERENO JAVIER              0'59"55 CAAB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440 TESIO GUILLERMO            0'59"55 CLL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532 CANALS CRISTIAN            0'59"60 CSG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089 NESPEGA GIULIANO           0'59"69 JCC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728 PEREYRA LUIS MIGUEL        0'59"73 QE 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617 TERES JUAN CRUZ            0'59"74 CASMMJ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769 ROSAS MATIAS EZEQUIEL      0'59"77 CCE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3º:19339 BONFIGLI JONATHAN          0'59"84 NSAGVB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984 CINQUEMANI JULIAN          0'59"90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55 MIÑO GUSTAVO               0'59"92 CASM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472 FLEITA FEDERICO GABRIEL    1'00"00 QE 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040 BECERRO LEANDRO ENRIQUE    1'00"09 CAITUZ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749 BOBADILLA JUAN CRUZ        1'00"16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749 CIOCHI FRANCISCO           1'00"21 CNZ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4219 SEGURADO LUCIANO NICOLAS   1'00"23 CRCTES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136 CERVERA JAVIER ALEJANDRO   1'00"30 EFC    16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516 KOMEL LUCAS JULIAN         1'00"35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652 GIACHELO LUCAS             1'00"38 CNZ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15 FARIAS RAMIRO AGUSTIN      1'00"47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761 GUALLAN IGNACIO            1'00"50 CDSA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013 DI CESARES ANDRES          1'00"51 CVCV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016 DIAZ MATIAS                1'00"54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610 DE LA QUINTANA MARIO       1'00"54 CU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394 GAVEGNO SEBASTIAN NICOLAS  1'00"71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049 PAEZ MATIAS                1'00"90 CSVB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504 GALDIERI FACUNDO MARTIN    1'00"95 CAVS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044 RACZKOWSKY FEDERICO        1'00"96 CAK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2432 CORRADINI LEANDRO          1'01"06 MSI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3014 BAZAN MARCOS               1'01"06 NSAGVB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596 ZARATE BRIAN               1'01"07 SITAS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484 ACKERMANN MATIAS NICOLAS   1'01"12 NA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266 PICHUMAN ANTUN             1'01"23 CNHB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3011 MERINO BRUNO               1'01"24 CNHB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858 HIRIART JULIAN             1'01"31 CNHB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957 POLIC LUCAS ADRIAN         1'01"50 ENR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2754 OTERO ROMAN                1'01"57 NATASU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025 BELTRAMINO ESTEBAN         1'01"60 CAUSF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2433 CHESIO MATIAS              1'01"68 MSI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2339 BARCELO LAUTARO            1'02"27 AE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3097 GUZMAN FACUNDO             1'02"32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508 COLERA ROLDAN NICOLAS      1'02"37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4345 FILLOL FRANCISCO           1'02"39 FCS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4346 ZELAYA NAZARENA            1'02"41 FCS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920 CROCI FEDERICO             1'02"57 QE  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0º:23330 BRUNNER TOMAS              1'02"66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639 BELMONT ALVARO FRANCISCO   1'02"79 STPS  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9586 PAREDES IGNACIO            1'02"79 CAUSF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4013 TODANCA VALENTIN ALEJANDO  1'02"88 CEF 2G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2386 PILAFIS FRANCO             1'03"22 CDR 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065 BONILLA JORGE              1'03"27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3683 CHIQUILITO FRANCO JAVIER   1'03"46 CNZ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9505 LUJAN LUCAS                1'03"50 JCC 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0695 RIMOLI FRANCO              1'03"66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2289 OSES NICOLAS AGUSTIN       1'03"78 AST    06/01/11   0.00 ELIMIN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2137 CASMAYU NAHUEL             1'03"80 CEF26  04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9919 HEWITT STORM WORAPHOM      1'08"27 CARP   26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07 GARAY NEHUEN JERONIMO      1'09"10 CU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09 HERNANDO FRANCO            1'09"66 UBC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26 BORGHELLO ADRIAN           1'10"32 CA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918 PEDRAZA NAHUEL IGNACIO     1'11"57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138 CHIALE CARLOS              1'12"26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2764 GIAQUINTA LUCIO            1'12"64 FCS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957 POLIC LUCAS ADRIAN         1'12"68 ENR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92 DODORICO SANTIAGO          1'12"91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151 FARIAS DAVID NICOLAS       1'13"33 ADA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3097 GUZMAN FACUNDO             1'13"38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136 CERVERA JAVIER ALEJANDRO   1'13"39 EFC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781 COSIO MARCOS               1'14"54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2432 CORRADINI LEANDRO          1'15"07 MSI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96 ZARATE BRIAN               1'15"48 SITAS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2739 PEREZ CARLOS               1'15"57 NATASU 17/06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610 DE LA QUINTANA MARIO       1'15"75 CUC   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80 RAMIREZ AMIR               1'15"79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47 GOMEZ GONZALO              1'15"90 CM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078 LOZA JOAQUIN               1'16"32 DDM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695 RIMOLI FRANCO              1'16"67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011 MERINO BRUNO               1'16"77 CNHB  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858 HIRIART JULIAN             1'17"01 CNHB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889 SERENO JAVIER              1'17"17 CAAB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18234 MINIGUTTI BENJAMIN         1'17"18 NSAGVB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731 LAPIEDRA JUAN CARLOS       1'17"25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3014 BAZAN MARCOS               1'17"56 NSAGVB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612 FOSCALDI BRANCA SEBASTIAN  1'17"58 CDHSJ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493 CARRIZO JOSE EMANUEL       1'17"62 OSN 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381 SOLE FRANCISCO             1'17"71 MSI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813 ACUÑA IMANOL               1'18"01 CAPRI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065 BONILLA JORGE              1'18"20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33 AGUILERA MARCELO A.        1'18"34 CASJ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01 BONOMINI RICARDO JULIAN    1'19"03 GEVP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463 ARENA SANTIAGO MATIAS      1'20"35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639 BELMONT ALVARO FRANCISCO   1'20"46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137 CASMAYU NAHUEL             1'20"82 CEF26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749 CIOCHI FRANCISCO           1'21"16 CNZ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505 LUJAN LUCAS                1'21"19 JCC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014 BERRUETA GONZALO           1'21"23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026 NIEVA EMILIANO             1'21"32 ENSDC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576 TRENTO TOMAS               1'21"61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16 KOMEL LUCAS JULIAN         1'21"75 CAVS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013 DI CESARES ANDRES          1'21"91 CVCV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754 OTERO ROMAN                1'22"35 NATASU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515 SANABRIA DAMIAN EZEQUIEL   1'22"45 SUTERH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616 LACAVA MATEO               1'22"50 CRU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444 BERTONE SANTIAGO           1'22"74 CRSF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532 CANALS CRISTIAN            1'22"90 CSG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106 CANDIOTI NICOLAS MANUEL    1'23"61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241 RIOS FEDERICO              1'24"14 SC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983 LEDESMA MARCOS             1'24"21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928 DIAZ LUCIANO               1'24"26 CSPACH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931 COMARDELLI FRANCO M.       1'24"35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266 PICHUMAN ANTUN             1'24"71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645 OLIVA JUAN JAVIER          1'25"06 AST   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484 ACKERMANN MATIAS NICOLAS   1'25"24 NAC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399 CELIS NICOLAS              1'25"30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4406 DI TULLIO BRUNO            1'25"65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034 GIRARDI BRUNO              1'25"74 CECI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150 MARTINEZ DIEGO             1'25"82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652 GIACHELO LUCAS             1'25"86 CNZ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808 BUSTOS MARTIN              1'25"86 CSVB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923 TARRAGA CARLOS ALBERTO     1'26"02 SSLJ   0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786 BAUTISTA KEVIN             1'26"31 EFC 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890 CASTRO JOAQUIN             1'26"84 SSLJ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472 FLEITA FEDERICO GABRIEL    1'26"94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385 COZZI LUCAS                1'27"33 CDR 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075 BRITO SEBASTIAN LUCIANO    1'27"69 CAITUZ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648 BUSTAMANTE EZEQUIEL        1'27"80 PUNBAL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464 ROBLEDO LUCIANO IVAN       1'27"83 LMM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566 CEJAS MAXIMILIANO LEONEL   1'28"36 ACQUA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4219 SEGURADO LUCIANO NICOLAS   1'28"86 CRCTES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192 BIÑCKOSKI MATIAS           1'29"29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992 PORTADA JULIAN             1'30"45 CVCV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386 PILAFIS FRANCO             1'30"98 CDR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2387 JULIANO MAURO              1'32"23 CDR    28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920 CROCI FEDERICO             1'32"59 QE 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748 VILLALBA FARID             1'32"81 CSSJ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2449 DALESSANDRO LUCAS E.       1'33"09 AAAJ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237 BUCCI CARLOS               1'33"47 ENMB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3554 RODRIGUEZ LEONARDO FABIAN  1'33"64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4034 MORAN SANTIAGO EZEQUIEL    1'33"75 ATHLET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743 GRIMBER SOSA JOAQUIN       1'34"96 ATHLET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649 FARIAS CRISTIAN            1'35"07 PUNBAL 07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56"23 ADA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473 BRICHETTI LAUTARO          1'00"57 MSI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09 HERNANDO FRANCO            1'00"72 UB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032 LOPEZ GRECO LUCIANO        1'00"85 CUNE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008 SABATER IGNACIO MARTIN     1'00"95 CARP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610 DE LA QUINTANA MARIO       1'01"31 CU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9938 GARETTO GERMAN             1'01"32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151 FARIAS DAVID NICOLAS       1'01"85 ADA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26 BORGHELLO ADRIAN           1'02"08 CA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040 BECERRO LEANDRO ENRIQUE    1'02"25 CAITUZ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05 LUJAN LUCAS                1'02"47 JCC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975 CARRIZO LAUTARO JAVIER     1'02"64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731 LAPIEDRA JUAN CARLOS       1'03"05 NSAGVB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07 GARAY NEHUEN JERONIMO      1'03"06 CUC 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4178 BRANDLI ALDO RAUL          1'03"31 CR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634 FURSZYFER TOMAS ALEJANDRO  1'03"42 NATASU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8234 MINIGUTTI BENJAMIN         1'03"47 NSAGVB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787 TERUGGI GENARO             1'03"49 CEL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728 PEREYRA LUIS MIGUEL        1'03"61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42 MUÑOZ JEREMIAS             1'03"96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964 OFRIA PARGA TOMAS GASTON   1'04"04 CAL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343 BRUZZI HERNAN              1'04"27 QE 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463 ARENA SANTIAGO MATIAS      1'04"51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889 SERENO JAVIER              1'04"63 CAAB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47125 PIRIZ MARTIN               1'04"89 CSL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2948 CENTENO JULIAN EZEQUIEL    1'04"91 NA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484 ACKERMANN MATIAS NICOLAS   1'05"25 NAC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918 PEDRAZA NAHUEL IGNACIO     1'05"46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547 GOMEZ GONZALO              1'05"47 CMR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106 CANDIOTI NICOLAS MANUEL    1'06"10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440 TESIO GUILLERMO            1'06"20 CLL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150 MARTINEZ DIEGO             1'06"25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2049 PAEZ MATIAS                1'06"30 CSVB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813 ACUÑA IMANOL               1'06"38 CAPRI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87 BOVIEZ SANTIAGO FACUNDO    1'06"41 AEC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33 AGUILERA MARCELO A.        1'06"73 CASJ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4339 REIN CARLOS ALBERTO        1'06"75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749 BOBADILLA JUAN CRUZ        1'06"77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4345 FILLOL FRANCISCO           1'07"02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58 HIRIART JULIAN             1'07"12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506 BILLAR CARLOS              1'07"18 CUC 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617 TERES JUAN CRUZ            1'07"26 CASMMJ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138 CHIALE CARLOS              1'07"34 IAC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013 DI CESARES ANDRES          1'07"41 CVCV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016 DIAZ MATIAS                1'07"60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577 DE MARCO BRUNO             1'07"87 GESF   2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754 OTERO ROMAN                1'08"13 NATASU 18/06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908 ANTELO GIULIANO            1'08"19 FCO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530 BRAVO CHRISTIAN EZEQUIEL   1'08"25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920 CROCI FEDERICO             1'08"48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237 BUCCI CARLOS               1'08"62 ENMB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957 POLIC LUCAS ADRIAN         1'08"63 ENR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025 BELTRAMINO ESTEBAN         1'08"77 CAUSF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43 RICOBELLI DAMIAN           1'08"85 CACC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616 LACAVA MATEO               1'08"98 CRU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493 CARRIZO JOSE EMANUEL       1'09"05 OSN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509 GIORDANO IAN GABRIEL       1'09"29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433 CHESIO MATIAS              1'09"32 MSI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23330 BRUNNER TOMAS              1'09"59 OBB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713 MIGNOLI MAXIMILIANO G.     1'09"62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075 BRITO SEBASTIAN LUCIANO    1'09"68 CAITUZ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515 FARIAS RAMIRO AGUSTIN      1'09"69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4906 PALLARES NICOLAS HORACIO   1'10"01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432 CORRADINI LEANDRO          1'10"63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289 OSES NICOLAS AGUSTIN       1'10"74 AST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071 URTEAGA SEBASTIAN          1'10"81 CSG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516 KOMEL LUCAS JULIAN         1'11"00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764 GIAQUINTA LUCIO            1'11"04 FCS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266 PICHUMAN ANTUN             1'11"44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219 SEGURADO LUCIANO NICOLAS   1'11"68 CRCTES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394 GAVEGNO SEBASTIAN NICOLAS  1'12"47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381 SOLE FRANCISCO             1'12"75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612 FOSCALDI BRANCA SEBASTIAN  1'13"01 CDHSJ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300 REGUILO EMILIANO           1'13"07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566 CEJAS MAXIMILIANO LEONEL   1'13"39 ACQUA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992 PORTADA JULIAN             1'13"59 CVCV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540 PUY JUAN MARTIN            1'13"61 CNSP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63618 TOLOSA MANUEL              1'13"82 CRS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9º:23333 CHEFFER KEVIN ANIBAL       1'14"22 UB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596 ZARATE BRIAN               1'14"34 SITAS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144 DEL PRATO FRANCO           1'14"80 SUE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984 CINQUEMANI JULIAN          1'15"31 UBC    28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0695 RIMOLI FRANCO              1'15"41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0026 NIEVA EMILIANO             1'16"08 ENSDC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2192 BIÑCKOSKI MATIAS           1'16"36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2639 BELMONT ALVARO FRANCISCO   1'16"44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3928 DIAZ LUCIANO               1'17"18 CSPACH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2078 LOZA JOAQUIN               1'17"32 DDM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9464 ROBLEDO LUCIANO IVAN       1'17"41 LMM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0487 GARCETE GONZALO            1'17"53 CDSA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9241 RIOS FEDERICO              1'17"56 SCC 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9472 FLEITA FEDERICO GABRIEL    1'17"72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1649 FARIAS CRISTIAN            1'18"16 PUNBAL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0890 CASTRO JOAQUIN             1'18"99 SSLJ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4047 SALVARTIERRA MANUEL        1'19"01 ETANIL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3011 MERINO BRUNO               1'19"67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3996 RONCHI SIMON OMAR AUGUSTO  1'19"76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2891 CHINZATO AGUSTIN           1'20"16 CAIE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1648 BUSTAMANTE EZEQUIEL        1'20"30 PUNBAL 07/08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2387 JULIANO MAURO              1'20"98 CDR    04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61 TADEO MARTIN               0'58"99 ADA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243 RICOBELLI DAMIAN           0'59"95 CACC   05/06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178 BRANDLI ALDO RAUL          1'01"38 CRB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731 LAPIEDRA JUAN CARLOS       1'01"77 NSAGVB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463 ARENA SANTIAGO MATIAS      1'02"37 QE 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47125 PIRIZ MARTIN               1'02"80 CSL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610 DE LA QUINTANA MARIO       1'02"96 CU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151 FARIAS DAVID NICOLAS       1'03"75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492 VARGAS FELIPE              1'03"88 AST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728 PEREYRA LUIS MIGUEL        1'04"43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975 CARRIZO LAUTARO JAVIER     1'04"43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787 TERUGGI GENARO             1'04"49 CELP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19938 GARETTO GERMAN             1'04"92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3013 DI CESARES ANDRES          1'05"32 CVCV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526 BORGHELLO ADRIAN           1'05"62 CAE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617 TERES JUAN CRUZ            1'05"76 CASMMJ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508 COLERA ROLDAN NICOLAS      1'05"82 CAVS 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40 BECERRO LEANDRO ENRIQUE    1'05"84 CAITUZ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92 DODORICO SANTIAGO          1'06"52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769 ROSAS MATIAS EZEQUIEL      1'06"72 CCE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242 MUÑOZ JEREMIAS             1'06"75 EF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84 ACKERMANN MATIAS NICOLAS   1'06"83 NA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787 BOVIEZ SANTIAGO FACUNDO    1'06"94 AEC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097 GUZMAN FACUNDO             1'06"95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409 HERNANDO FRANCO            1'07"07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032 LOPEZ GRECO LUCIANO        1'07"20 CUNE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813 ACUÑA IMANOL               1'07"43 CAPRI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55 MIÑO GUSTAVO               1'07"47 CASM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96 ZARATE BRIAN               1'07"53 SITAS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075 BRITO SEBASTIAN LUCIANO    1'07"54 CAITUZ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473 BRICHETTI LAUTARO          1'07"59 MSI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º:19339 BONFIGLI JONATHAN          1'07"59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3440 TESIO GUILLERMO            1'07"66 CLL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984 CINQUEMANI JULIAN          1'07"73 UB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509 GIORDANO IAN GABRIEL       1'08"12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008 SABATER IGNACIO MARTIN     1'08"32 CARP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80 RAMIREZ AMIR               1'08"33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016 DIAZ MATIAS                1'08"39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065 BONILLA JORGE              1'08"53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634 FURSZYFER TOMAS ALEJANDRO  1'08"60 NATASU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1º:18220 DOLCEMELLO JORGE           1'08"92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957 POLIC LUCAS ADRIAN         1'08"97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444 BERTONE SANTIAGO           1'09"47 CRSF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61 GUALLAN IGNACIO            1'09"47 CDSA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920 CROCI FEDERICO             1'09"68 QE 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908 ANTELO GIULIANO            1'09"69 FCO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138 CHIALE CARLOS              1'09"95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493 CARRIZO JOSE EMANUEL       1'10"52 OSN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241 RIOS FEDERICO              1'10"91 SC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4346 ZELAYA NAZARENA            1'11"09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033 AGUILERA MARCELO A.        1'11"12 CASJ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576 TRENTO TOMAS               1'11"13 GESF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4219 SEGURADO LUCIANO NICOLAS   1'11"44 CRCTES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456 PACHANO OJEDA EMILIANO E.  1'11"55 SUTERH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858 HIRIART JULIAN             1'11"71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37 RIVAS JOAQUIN              1'11"77 CNSP  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504 GALDIERI FACUNDO MARTIN    1'12"00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343 BRUZZI HERNAN              1'12"18 QE 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4339 REIN CARLOS ALBERTO        1'12"30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266 PICHUMAN ANTUN             1'12"59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137 CASMAYU NAHUEL             1'12"90 CEF26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089 NESPEGA GIULIANO           1'12"99 JCC 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464 ROBLEDO LUCIANO IVAN       1'13"34 LMM    06/11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025 BELTRAMINO ESTEBAN         1'13"43 CAUSF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394 GAVEGNO SEBASTIAN NICOLAS  1'13"67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948 CENTENO JULIAN EZEQUIEL    1'13"85 NAC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201 CAMPI JUAN MARCOS          1'13"94 SRTC   23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300 REGUILO EMILIANO           1'13"96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026 NIEVA EMILIANO             1'14"15 ENSDC  1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695 RIMOLI FRANCO              1'14"41 CNHB   27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472 FLEITA FEDERICO GABRIEL    1'14"49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586 PAREDES IGNACIO            1'14"64 CAUSF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808 BUSTOS MARTIN              1'14"65 CSVB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432 CORRADINI LEANDRO          1'14"68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890 CASTRO JOAQUIN             1'14"88 SSLJ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150 MARTINEZ DIEGO             1'15"06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566 CEJAS MAXIMILIANO LEONEL   1'15"57 ACQUA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891 CHINZATO AGUSTIN           1'15"75 CAIE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2639 BELMONT ALVARO FRANCISCO   1'16"29 STP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652 GIACHELO LUCAS             1'16"39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47306 FAJARDO DIEGO              1'16"59 CSL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2387 JULIANO MAURO              1'17"01 CDR 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649 FARIAS CRISTIAN            1'17"23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4º:23330 BRUNNER TOMAS              1'17"40 OBB    2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992 PORTADA JULIAN             1'17"53 CVCV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0869 LUJAN EZEQUIEL             1'17"58 IACC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931 COMARDELLI FRANCO M.       1'17"75 STP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616 LACAVA MATEO               1'18"64 CRU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0071 URTEAGA SEBASTIAN          1'18"91 CSG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2433 CHESIO MATIAS              1'19"37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3011 MERINO BRUNO               1'19"47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2386 PILAFIS FRANCO             1'19"48 CDR 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0136 CERVERA JAVIER ALEJANDRO   1'19"51 EFC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9749 CIOCHI FRANCISCO           1'19"56 CNZ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0748 VILLALBA FARID             1'20"56 CSSJ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3683 CHIQUILITO FRANCO JAVIER   1'20"75 CNZ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237 BUCCI CARLOS               1'21"02 ENMB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3399 CELIS NICOLAS              1'21"72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2786 BAUTISTA KEVIN             1'21"77 EFC    21/05/11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19522 IMPINI JOSE IGNACIO        1'22"33 CRU    21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592 DODORICO SANTIAGO          1'58"51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243 RICOBELLI DAMIAN           2'00"47 CACC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787 TERUGGI GENARO             2'01"69 CELP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2 VARGAS FELIPE              2'02"28 AST    07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906 PALLARES NICOLAS HORACIO   2'02"67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787 BOVIEZ SANTIAGO FACUNDO    2'02"84 AEC 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26 BORGHELLO ADRIAN           2'02"92 CAE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76 TRENTO TOMAS               2'03"86 GESF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23044 RACZKOWSKY FEDERICO        2'03"95 CAK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9919 HEWITT STORM WORAPHOM      2'05"03 CARP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634 FURSZYFER TOMAS ALEJANDRO  2'05"20 NATASU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530 BRAVO CHRISTIAN EZEQUIEL   2'06"94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42 MUÑOZ JEREMIAS             2'07"16 EFC 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473 BRICHETTI LAUTARO          2'07"35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463 ARENA SANTIAGO MATIAS      2'07"50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731 LAPIEDRA JUAN CARLOS       2'07"92 NSAGVB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522 IMPINI JOSE IGNACIO        2'08"05 CRU 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616 LACAVA MATEO               2'08"11 CRU    17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089 NESPEGA GIULIANO           2'08"13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4444 BERTONE SANTIAGO           2'08"20 CR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908 ANTELO GIULIANO            2'08"59 FCO 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071 URTEAGA SEBASTIAN          2'08"76 CSG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032 LOPEZ GRECO LUCIANO        2'09"35 CUNE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016 DIAZ MATIAS                2'09"43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210 AREVALO AGUSTIN            2'09"60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º:19339 BONFIGLI JONATHAN          2'09"76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19938 GARETTO GERMAN             2'09"98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547 GOMEZ GONZALO              2'10"10 CMR 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033 AGUILERA MARCELO A.        2'10"16 CASJ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964 OFRIA PARGA TOMAS GASTON   2'10"26 CAL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394 GAVEGNO SEBASTIAN NICOLAS  2'10"28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532 CANALS CRISTIAN            2'10"29 CSG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472 FLEITA FEDERICO GABRIEL    2'10"36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409 HERNANDO FRANCO            2'10"61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728 PEREYRA LUIS MIGUEL        2'11"37 QE 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652 GIACHELO LUCAS             2'11"41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749 CIOCHI FRANCISCO           2'11"48 CNZ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764 GIAQUINTA LUCIO            2'11"54 FCS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040 BECERRO LEANDRO ENRIQUE    2'11"87 CAITUZ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343 BRUZZI HERNAN              2'12"16 QE 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858 HIRIART JULIAN             2'12"24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957 POLIC LUCAS ADRIAN         2'12"93 ENR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09 GIORDANO IAN GABRIEL       2'13"03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432 CORRADINI LEANDRO          2'13"24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011 MERINO BRUNO               2'13"32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025 BELTRAMINO ESTEBAN         2'13"77 CAUSF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440 TESIO GUILLERMO            2'13"86 CLL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96 ZARATE BRIAN               2'13"98 SITAS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516 KOMEL LUCAS JULIAN         2'14"21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769 ROSAS MATIAS EZEQUIEL      2'14"42 CCE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505 LUJAN LUCAS                2'14"46 JCC 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4339 REIN CARLOS ALBERTO        2'14"66 CARP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138 CHIALE CARLOS              2'14"67 IACC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984 CINQUEMANI JULIAN          2'15"21 UBC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4345 FILLOL FRANCISCO           2'15"75 FCS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55 MIÑO GUSTAVO               2'15"83 CASM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920 CROCI FEDERICO             2'16"15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515 FARIAS RAMIRO AGUSTIN      2'16"70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144 DEL PRATO FRANCO           2'16"76 SUE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948 CENTENO JULIAN EZEQUIEL    2'17"12 NA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504 GALDIERI FACUNDO MARTIN    2'17"44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150 MARTINEZ DIEGO             2'17"98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695 RIMOLI FRANCO              2'18"49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3617 TERES JUAN CRUZ            2'18"56 CASMMJ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289 OSES NICOLAS AGUSTIN       2'18"72 AST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9577 DE MARCO BRUNO             2'18"95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508 COLERA ROLDAN NICOLAS      2'19"27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049 PAEZ MATIAS                2'19"30 CSVB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4346 ZELAYA NAZARENA            2'19"47 FCS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0º:23330 BRUNNER TOMAS              2'19"48 OBB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3097 GUZMAN FACUNDO             2'19"53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201 CAMPI JUAN MARCOS          2'19"94 SRTC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3381 SOLE FRANCISCO             2'20"36 MSI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433 CHESIO MATIAS              2'20"37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540 PUY JUAN MARTIN            2'21"27 CNSP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781 COSIO MARCOS               2'21"63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136 CERVERA JAVIER ALEJANDRO   2'22"20 EFC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034 GIRARDI BRUNO              2'22"66 CECI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2639 BELMONT ALVARO FRANCISCO   2'23"13 STPS  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237 BUCCI CARLOS               2'23"13 ENMB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026 NIEVA EMILIANO             2'23"44 ENSDC  1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869 LUJAN EZEQUIEL             2'24"33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996 RONCHI SIMON OMAR AUGUSTO  2'24"45 AEC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9241 RIOS FEDERICO              2'24"48 SCC 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2891 CHINZATO AGUSTIN           2'24"50 CAIE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0515 SANABRIA DAMIAN EZEQUIEL   2'25"22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566 CEJAS MAXIMILIANO LEONEL   2'25"60 ACQUA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743 GRIMBER SOSA JOAQUIN       2'26"07 ATHLET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808 BUSTOS MARTIN              2'26"21 CSVB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2078 LOZA JOAQUIN               2'26"27 DDM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761 GUALLAN IGNACIO            2'26"73 CDSA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3683 CHIQUILITO FRANCO JAVIER   2'27"36 CNZ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3014 BAZAN MARCOS               2'27"74 NSAGVB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2192 BIÑCKOSKI MATIAS           2'28"00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5º:23333 CHEFFER KEVIN ANIBAL       2'28"40 UBC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1931 COMARDELLI FRANCO M.       2'29"09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300 REGUILO EMILIANO           2'29"18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648 BUSTAMANTE EZEQUIEL        2'29"71 PUNBAL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19506 BILLAR CARLOS              2'29"95 CUC    22/08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47306 FAJARDO DIEGO              2'30"04 CSLP   17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9919 HEWITT STORM WORAPHOM      2'28"43 CARP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07 GARAY NEHUEN JERONIMO      2'29"81 CUC 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09 HERNANDO FRANCO            2'31"11 UBC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26 BORGHELLO ADRIAN           2'31"66 CAE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918 PEDRAZA NAHUEL IGNACIO     2'36"32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97 GUZMAN FACUNDO             2'36"38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610 DE LA QUINTANA MARIO       2'36"95 CUC 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138 CHIALE CARLOS              2'37"12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92 DODORICO SANTIAGO          2'37"39 GE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764 GIAQUINTA LUCIO            2'38"74 FCS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781 COSIO MARCOS               2'41"16 IACC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136 CERVERA JAVIER ALEJANDRO   2'42"86 EFC 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432 CORRADINI LEANDRO          2'43"59 MSI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957 POLIC LUCAS ADRIAN         2'43"78 ENR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3011 MERINO BRUNO               2'45"20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858 HIRIART JULIAN             2'46"59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889 SERENO JAVIER              2'46"90 CAAB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96 ZARATE BRIAN               2'48"44 SITAS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2739 PEREZ CARLOS               2'48"72 NATASU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695 RIMOLI FRANCO              2'48"91 CNHB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242 MUÑOZ JEREMIAS             2'48"99 EFC 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2078 LOZA JOAQUIN               2'49"36 DDM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493 CARRIZO JOSE EMANUEL       2'50"43 OSN 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73 BRICHETTI LAUTARO          2'50"48 MSI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381 SOLE FRANCISCO             2'50"60 MSI    20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505 LUJAN LUCAS                2'50"71 JC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612 FOSCALDI BRANCA SEBASTIAN  2'50"95 CDHSJ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º:18234 MINIGUTTI BENJAMIN         2'51"93 NSAGVB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014 BAZAN MARCOS               2'53"67 NSAGVB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033 AGUILERA MARCELO A.        2'54"69 CASJ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713 MIGNOLI MAXIMILIANO G.     2'55"00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300 REGUILO EMILIANO           2'57"12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516 KOMEL LUCAS JULIAN         2'57"82 CAVS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137 CASMAYU NAHUEL             2'57"94 CEF26  05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040 BECERRO LEANDRO ENRIQUE    2'58"99 CAITUZ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515 SANABRIA DAMIAN EZEQUIEL   2'59"26 SUTERH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749 CIOCHI FRANCISCO           3'01"18 CNZ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648 BUSTAMANTE EZEQUIEL        3'01"45 PUNBAL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808 BUSTOS MARTIN              3'02"04 CSVB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484 ACKERMANN MATIAS NICOLAS   3'03"99 NAC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034 GIRARDI BRUNO              3'05"19 CECI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472 FLEITA FEDERICO GABRIEL    3'05"62 QE 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150 MARTINEZ DIEGO             3'06"24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106 CANDIOTI NICOLAS MANUEL    3'07"10 NSAGVB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645 OLIVA JUAN JAVIER          3'07"29 AST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786 BAUTISTA KEVIN             3'08"16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923 TARRAGA CARLOS ALBERTO     3'08"54 SSLJ   0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154 CARNEVALE GERMAN           3'09"18 CRS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241 RIOS FEDERICO              3'09"31 SCC 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928 DIAZ LUCIANO               3'09"82 CSPACH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652 GIACHELO LUCAS             3'15"43 CNZ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386 PILAFIS FRANCO             3'21"45 CDR   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387 JULIANO MAURO              3'28"01 CDR   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748 VILLALBA FARID             3'28"88 CSSJ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37 RIVAS JOAQUIN              3'32"13 CNSP   04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473 BRICHETTI LAUTARO          2'13"07 MSI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493 GRECO SANTIAGO             2'13"76 AST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610 DE LA QUINTANA MARIO       2'17"24 CU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42 MUÑOZ JEREMIAS             2'18"56 EF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9938 GARETTO GERMAN             2'20"88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728 PEREYRA LUIS MIGUEL        2'21"14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409 HERNANDO FRANCO            2'21"45 UBC 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07 GARAY NEHUEN JERONIMO      2'21"79 CUC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05 LUJAN LUCAS                2'22"03 JCC   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8234 MINIGUTTI BENJAMIN         2'22"55 NSAGVB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3617 TERES JUAN CRUZ            2'22"66 CASMMJ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889 SERENO JAVIER              2'23"66 CAAB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731 LAPIEDRA JUAN CARLOS       2'24"15 NSAGVB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713 MIGNOLI MAXIMILIANO G.     2'26"69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2150 MARTINEZ DIEGO             2'28"47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40 BECERRO LEANDRO ENRIQUE    2'28"54 CAITUZ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106 CANDIOTI NICOLAS MANUEL    2'29"12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008 SABATER IGNACIO MARTIN     2'29"20 CARP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06 BILLAR CARLOS              2'29"23 CU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975 CARRIZO LAUTARO JAVIER     2'29"38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440 TESIO GUILLERMO            2'30"19 CL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016 DIAZ MATIAS                2'32"10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749 BOBADILLA JUAN CRUZ        2'33"45 OBB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76 TRENTO TOMAS               2'34"34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23330 BRUNNER TOMAS              2'34"93 OBB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3381 SOLE FRANCISCO             2'36"35 MSI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858 HIRIART JULIAN             2'37"09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433 CHESIO MATIAS              2'38"38 MSI   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463 ARENA SANTIAGO MATIAS      2'39"00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920 CROCI FEDERICO             2'39"63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77 DE MARCO BRUNO             2'40"41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493 CARRIZO JOSE EMANUEL       2'42"48 OSN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138 CHIALE CARLOS              2'42"52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432 CORRADINI LEANDRO          2'44"55 MSI   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013 DI CESARES ANDRES          2'44"65 CVCV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237 BUCCI CARLOS               2'47"18 ENMB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4345 FILLOL FRANCISCO           2'47"96 FCS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472 FLEITA FEDERICO GABRIEL    2'48"64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343 BRUZZI HERNAN              2'49"97 QE 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075 BRITO SEBASTIAN LUCIANO    2'54"01 CAITUZ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394 GAVEGNO SEBASTIAN NICOLAS  2'55"64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049 PAEZ MATIAS                2'55"80 CSVB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047 SALVARTIERRA MANUEL        3'05"91 ETANIL 16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243 RICOBELLI DAMIAN           2'08"94 CACC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4178 BRANDLI ALDO RAUL          2'10"87 CRB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731 LAPIEDRA JUAN CARLOS       2'12"18 NSAGVB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2 VARGAS FELIPE              2'12"99 AST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3044 RACZKOWSKY FEDERICO        2'16"51 CAK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787 TERUGGI GENARO             2'16"96 CELP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151 FARIAS DAVID NICOLAS       2'17"08 ADA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610 DE LA QUINTANA MARIO       2'19"36 CU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26 BORGHELLO ADRIAN           2'19"87 CAE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47125 PIRIZ MARTIN               2'20"91 CS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728 PEREYRA LUIS MIGUEL        2'21"16 QE 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409 HERNANDO FRANCO            2'21"91 UBC 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473 BRICHETTI LAUTARO          2'22"04 MSI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9938 GARETTO GERMAN             2'22"82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40 BECERRO LEANDRO ENRIQUE    2'22"91 CAITUZ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617 TERES JUAN CRUZ            2'23"19 CASMMJ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3013 DI CESARES ANDRES          2'23"80 CVCV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42 MUÑOZ JEREMIAS             2'24"09 EFC    27/04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96 ZARATE BRIAN               2'24"38 SITAS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769 ROSAS MATIAS EZEQUIEL      2'24"50 CCE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484 ACKERMANN MATIAS NICOLAS   2'25"84 NAC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075 BRITO SEBASTIAN LUCIANO    2'25"91 CAITUZ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º:19339 BONFIGLI JONATHAN          2'26"08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80 RAMIREZ AMIR               2'26"32 NSAGVB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16 DIAZ MATIAS                2'26"57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3097 GUZMAN FACUNDO             2'26"84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984 CINQUEMANI JULIAN          2'26"99 UBC 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008 SABATER IGNACIO MARTIN     2'27"41 CARP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55 MIÑO GUSTAVO               2'27"55 CASM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440 TESIO GUILLERMO            2'28"40 CLL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4444 BERTONE SANTIAGO           2'29"25 CR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065 BONILLA JORGE              2'29"58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889 SERENO JAVIER              2'29"64 CAAB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41 RIOS FEDERICO              2'29"66 SC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4346 ZELAYA NAZARENA            2'29"79 FCS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634 FURSZYFER TOMAS ALEJANDRO  2'31"53 NATASU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920 CROCI FEDERICO             2'31"57 QE 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138 CHIALE CARLOS              2'32"34 IACC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089 NESPEGA GIULIANO           2'32"46 JCC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508 COLERA ROLDAN NICOLAS      2'33"25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09 GIORDANO IAN GABRIEL       2'33"45 CAVS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2º:18220 DOLCEMELLO JORGE           2'34"23 CRB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858 HIRIART JULIAN             2'34"35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456 PACHANO OJEDA EMILIANO E.  2'34"99 SUTERH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493 CARRIZO JOSE EMANUEL       2'36"48 OSN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464 ROBLEDO LUCIANO IVAN       2'37"17 LMM    16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472 FLEITA FEDERICO GABRIEL    2'38"01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37 RIVAS JOAQUIN              2'38"37 CNSP  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749 CIOCHI FRANCISCO           2'39"76 CNZ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891 CHINZATO AGUSTIN           2'41"66 CAIE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566 CEJAS MAXIMILIANO LEONEL   2'41"86 ACQUA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639 BELMONT ALVARO FRANCISCO   2'45"47 STPS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890 CASTRO JOAQUIN             2'48"36 SSLJ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433 CHESIO MATIAS              2'48"59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40 PUY JUAN MARTIN            2'51"32 CNS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869 LUJAN EZEQUIEL             2'52"94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4154 CARNEVALE GERMAN           2'54"20 CRS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387 JULIANO MAURO              2'54"73 CDR 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23333 CHEFFER KEVIN ANIBAL       3'00"60 UBC 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748 VILLALBA FARID             3'05"18 CSSJ   14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507 GARAY NEHUEN JERONIMO      2'14"81 CUC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26 BORGHELLO ADRIAN           2'15"12 CAE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93 GRECO SANTIAGO             2'16"19 AST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09 HERNANDO FRANCO            2'16"73 UB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4178 BRANDLI ALDO RAUL          2'16"96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44 RACZKOWSKY FEDERICO        2'18"67 CAK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731 LAPIEDRA JUAN CARLOS       2'19"56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161 TADEO MARTIN               2'20"01 ADA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610 DE LA QUINTANA MARIO       2'20"02 CUC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9938 GARETTO GERMAN             2'20"67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92 DODORICO SANTIAGO          2'21"32 GE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42 MUÑOZ JEREMIAS             2'21"34 EFC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787 TERUGGI GENARO             2'21"74 CELP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463 ARENA SANTIAGO MATIAS      2'21"98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787 BOVIEZ SANTIAGO FACUNDO    2'22"20 AEC 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889 SERENO JAVIER              2'22"42 CAAB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151 FARIAS DAVID NICOLAS       2'22"99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918 PEDRAZA NAHUEL IGNACIO     2'23"70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634 FURSZYFER TOMAS ALEJANDRO  2'23"81 NATASU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473 BRICHETTI LAUTARO          2'24"52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138 CHIALE CARLOS              2'26"25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040 BECERRO LEANDRO ENRIQUE    2'26"26 CAITUZ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43 RICOBELLI DAMIAN           2'26"30 CACC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858 HIRIART JULIAN             2'26"97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33 AGUILERA MARCELO A.        2'27"14 CASJ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3617 TERES JUAN CRUZ            2'27"38 CASMMJ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547 GOMEZ GONZALO              2'27"52 CM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957 POLIC LUCAS ADRIAN         2'27"90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739 PEREZ CARLOS               2'28"02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016 DIAZ MATIAS                2'28"73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013 DI CESARES ANDRES          2'28"97 CVCV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º:18234 MINIGUTTI BENJAMIN         2'30"01 NSAGVB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984 CINQUEMANI JULIAN          2'30"02 UB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97 GUZMAN FACUNDO             2'30"21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210 AREVALO AGUSTIN            2'30"37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764 GIAQUINTA LUCIO            2'30"41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008 SABATER IGNACIO MARTIN     2'30"47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695 RIMOLI FRANCO              2'30"49 CNHB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596 ZARATE BRIAN               2'30"51 SITAS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493 CARRIZO JOSE EMANUEL       2'30"73 OSN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484 ACKERMANN MATIAS NICOLAS   2'30"75 NAC    11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576 TRENTO TOMAS               2'31"12 GESF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505 LUJAN LUCAS                2'31"16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749 BOBADILLA JUAN CRUZ        2'31"20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4444 BERTONE SANTIAGO           2'31"63 CR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908 ANTELO GIULIANO            2'31"94 FCO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781 COSIO MARCOS               2'32"28 IACC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30 BRAVO CHRISTIAN EZEQUIEL   2'32"41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432 CORRADINI LEANDRO          2'32"65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472 FLEITA FEDERICO GABRIEL    2'32"79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343 BRUZZI HERNAN              2'32"83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011 MERINO BRUNO               2'32"86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440 TESIO GUILLERMO            2'33"08 CLL 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065 BONILLA JORGE              2'33"09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616 LACAVA MATEO               2'33"21 CRU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522 IMPINI JOSE IGNACIO        2'33"72 CRU   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713 MIGNOLI MAXIMILIANO G.     2'34"06 SUTERH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266 PICHUMAN ANTUN             2'34"53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920 CROCI FEDERICO             2'34"63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144 DEL PRATO FRANCO           2'34"95 SUE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25 BELTRAMINO ESTEBAN         2'35"06 CAUSF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4346 ZELAYA NAZARENA            2'35"06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09 GIORDANO IAN GABRIEL       2'35"44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506 BILLAR CARLOS              2'35"51 CUC 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555 MIÑO GUSTAVO               2'35"61 CASM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964 OFRIA PARGA TOMAS GASTON   2'35"61 CAL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7º:23330 BRUNNER TOMAS              2'35"66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106 CANDIOTI NICOLAS MANUEL    2'35"69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381 SOLE FRANCISCO             2'35"91 MSI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150 MARTINEZ DIEGO             2'36"37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515 FARIAS RAMIRO AGUSTIN      2'36"41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652 GIACHELO LUCAS             2'36"82 CNZ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749 CIOCHI FRANCISCO           2'37"27 CNZ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566 CEJAS MAXIMILIANO LEONEL   2'38"11 ACQUA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078 LOZA JOAQUIN               2'38"13 DDMC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014 BERRUETA GONZALO           2'38"33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7º:19339 BONFIGLI JONATHAN          2'38"72 NSAGVB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580 RAMIREZ AMIR               2'38"91 NSAGVB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2137 CASMAYU NAHUEL             2'39"14 CEF26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241 RIOS FEDERICO              2'39"74 SC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464 ROBLEDO LUCIANO IVAN       2'39"87 LMM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761 GUALLAN IGNACIO            2'40"61 CDSA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075 BRITO SEBASTIAN LUCIANO    2'40"70 CAITUZ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237 BUCCI CARLOS               2'41"30 ENMB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992 PORTADA JULIAN             2'41"36 CVCV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9577 DE MARCO BRUNO             2'41"41 GESF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7º:18220 DOLCEMELLO JORGE           2'41"61 CRB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9532 CANALS CRISTIAN            2'41"95 CSG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433 CHESIO MATIAS              2'42"37 MSI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808 BUSTOS MARTIN              2'42"48 CSVB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948 CENTENO JULIAN EZEQUIEL    2'42"91 NAC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0791 PERLO FRANCISCO            2'43"90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2891 CHINZATO AGUSTIN           2'43"92 CAIE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4154 CARNEVALE GERMAN           2'45"28 CRS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034 GIRARDI BRUNO              2'46"10 CECI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4219 SEGURADO LUCIANO NICOLAS   2'47"04 CRCTES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612 FOSCALDI BRANCA SEBASTIAN  2'47"25 CDHSJ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0890 CASTRO JOAQUIN             2'49"06 SSLJ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47306 FAJARDO DIEGO              2'49"55 CSLP   18/12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100º:23333 CHEFFER KEVIN ANIBAL       2'49"85 UBC    02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592 DODORICO SANTIAGO          4'12"64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242 MUÑOZ JEREMIAS             4'15"25 EF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93 GRECO SANTIAGO             4'15"80 AST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2 VARGAS FELIPE              4'16"59 AST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76 TRENTO TOMAS               4'17"18 GESF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787 BOVIEZ SANTIAGO FACUNDO    4'19"59 AE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07 GARAY NEHUEN JERONIMO      4'20"20 CU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26 BORGHELLO ADRIAN           4'21"96 CAE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3044 RACZKOWSKY FEDERICO        4'24"10 CAK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4906 PALLARES NICOLAS HORACIO   4'24"27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4444 BERTONE SANTIAGO           4'28"35 CR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73 BRICHETTI LAUTARO          4'29"17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616 LACAVA MATEO               4'29"73 CRU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787 TERUGGI GENARO             4'30"29 CEL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016 DIAZ MATIAS                4'32"93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9339 BONFIGLI JONATHAN          4'34"14 NSAGVB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634 FURSZYFER TOMAS ALEJANDRO  4'34"25 NATASU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266 PICHUMAN ANTUN             4'34"80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4219 SEGURADO LUCIANO NICOLAS   4'35"04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9938 GARETTO GERMAN             4'35"31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30 BRAVO CHRISTIAN EZEQUIEL   4'35"84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071 URTEAGA SEBASTIAN          4'36"56 CSG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089 NESPEGA GIULIANO           4'37"03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394 GAVEGNO SEBASTIAN NICOLAS  4'37"86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33 AGUILERA MARCELO A.        4'38"43 CASJ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522 IMPINI JOSE IGNACIO        4'39"88 CRU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96 ZARATE BRIAN               4'39"97 SITAS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532 CANALS CRISTIAN            4'41"77 CSG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713 MIGNOLI MAXIMILIANO G.     4'42"74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728 PEREYRA LUIS MIGUEL        4'43"03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889 SERENO JAVIER              4'43"30 CAAB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652 GIACHELO LUCAS             4'43"35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4345 FILLOL FRANCISCO           4'43"77 FCS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210 AREVALO AGUSTIN            4'44"71 CRB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547 GOMEZ GONZALO              4'45"85 CMR 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749 CIOCHI FRANCISCO           4'46"11 CNZ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858 HIRIART JULIAN             4'46"58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2739 PEREZ CARLOS               4'46"99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505 LUJAN LUCAS                4'48"11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781 COSIO MARCOS               4'48"64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432 CORRADINI LEANDRO          4'48"98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144 DEL PRATO FRANCO           4'49"72 SUEC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472 FLEITA FEDERICO GABRIEL    4'49"87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343 BRUZZI HERNAN              4'51"19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63 ARENA SANTIAGO MATIAS      4'54"44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034 GIRARDI BRUNO              4'54"90 CECI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791 PERLO FRANCISCO            4'55"02 CAE 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040 BECERRO LEANDRO ENRIQUE    4'55"72 CAITUZ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3908 ANTELO GIULIANO            4'55"74 FCO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515 SANABRIA DAMIAN EZEQUIEL   4'55"90 SUTERH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984 CINQUEMANI JULIAN          4'55"95 UBC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138 CHIALE CARLOS              4'57"20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493 CARRIZO JOSE EMANUEL       4'57"25 OSN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992 PORTADA JULIAN             4'57"86 CVCV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150 MARTINEZ DIEGO             4'58"28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433 CHESIO MATIAS              4'58"91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683 CHIQUILITO FRANCO JAVIER   4'59"66 CNZ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386 PILAFIS FRANCO             4'59"99 CDR 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243 RICOBELLI DAMIAN           5'00"81 CACC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996 RONCHI SIMON OMAR AUGUSTO  5'03"23 AEC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381 SOLE FRANCISCO             5'03"81 MSI   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84 ACKERMANN MATIAS NICOLAS   5'05"99 NAC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241 RIOS FEDERICO              5'07"23 SCC    11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078 LOZA JOAQUIN               5'07"43 DDM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920 CROCI FEDERICO             5'07"48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948 CENTENO JULIAN EZEQUIEL    5'07"64 NAC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891 CHINZATO AGUSTIN           5'08"84 CAIE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330 BRUNNER TOMAS              5'10"95 OBB    2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869 LUJAN EZEQUIEL             5'11"81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3013 DI CESARES ANDRES          5'13"17 CVCV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075 BRITO SEBASTIAN LUCIANO    5'13"73 CAITUZ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049 PAEZ MATIAS                5'19"36 CSVB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808 BUSTOS MARTIN              5'20"10 CSVB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4154 CARNEVALE GERMAN           5'20"59 CRS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014 BAZAN MARCOS               5'25"81 NSAGVB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0890 CASTRO JOAQUIN             5'29"68 SSLJ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7º:23333 CHEFFER KEVIN ANIBAL       5'30"44 UBC 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0748 VILLALBA FARID             5'32"80 CSSJ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044 BLACIZZA SUYAI             6'02"96 CARC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3125 SOLIERI JUAN IGNACIO       6'14"66 CNSP  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493 GRECO SANTIAGO             4'45"96 AST    07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26 BORGHELLO ADRIAN           4'49"19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07 GARAY NEHUEN JERONIMO      4'50"06 CU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610 DE LA QUINTANA MARIO       4'52"19 CUC 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409 HERNANDO FRANCO            4'52"76 UBC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44 RACZKOWSKY FEDERICO        4'53"00 CAK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42 MUÑOZ JEREMIAS             4'54"63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9919 HEWITT STORM WORAPHOM      4'55"04 CARP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9938 GARETTO GERMAN             4'57"24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731 LAPIEDRA JUAN CARLOS       4'57"42 NSAGVB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473 BRICHETTI LAUTARO          4'59"37 MSI    07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889 SERENO JAVIER              5'04"14 CAAB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634 FURSZYFER TOMAS ALEJANDRO  5'06"68 NATASU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787 BOVIEZ SANTIAGO FACUNDO    5'07"62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016 DIAZ MATIAS                5'10"04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858 HIRIART JULIAN             5'11"44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781 COSIO MARCOS               5'14"55 IAC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2739 PEREZ CARLOS               5'14"96 NATASU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008 SABATER IGNACIO MARTIN     5'19"76 CAR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505 LUJAN LUCAS                5'20"35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96 ZARATE BRIAN               5'20"40 SITAS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4444 BERTONE SANTIAGO           5'21"69 CR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713 MIGNOLI MAXIMILIANO G.     5'22"89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463 ARENA SANTIAGO MATIAS      5'26"97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493 CARRIZO JOSE EMANUEL       5'28"10 OSN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º:18234 MINIGUTTI BENJAMIN         5'30"91 NSAGVB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241 RIOS FEDERICO              5'31"15 SC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3381 SOLE FRANCISCO             5'32"17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150 MARTINEZ DIEGO             5'32"39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144 DEL PRATO FRANCO           5'33"37 SUE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432 CORRADINI LEANDRO          5'35"83 MSI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343 BRUZZI HERNAN              5'39"74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040 BECERRO LEANDRO ENRIQUE    5'41"00 CAITUZ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13 DI CESARES ANDRES          5'41"41 CVCV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078 LOZA JOAQUIN               5'43"75 DDM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9339 BONFIGLI JONATHAN          5'43"83 NSAGVB 24/11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984 CINQUEMANI JULIAN          5'47"50 UBC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15 FARIAS RAMIRO AGUSTIN      5'49"42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075 BRITO SEBASTIAN LUCIANO    5'50"75 CAITUZ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891 CHINZATO AGUSTIN           5'53"49 CAIE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433 CHESIO MATIAS              5'59"50 MSI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237 BUCCI CARLOS               5'59"68 ENMB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47306 FAJARDO DIEGO              6'03"59 CSLP   19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23333 CHEFFER KEVIN ANIBAL       6'05"30 UBC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808 BUSTOS MARTIN              6'11"88 CSV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4047 SALVARTIERRA MANUEL        6'16"02 ETANIL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014 BAZAN MARCOS               6'18"69 NSAGVB 01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242 MUÑOZ JEREMIAS             8'50"99 EF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787 BOVIEZ SANTIAGO FACUNDO    8'58"24 AE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76 TRENTO TOMAS               9'02"33 GESF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07 GARAY NEHUEN JERONIMO      9'08"02 CU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634 FURSZYFER TOMAS ALEJANDRO  9'10"95 NATASU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19919 HEWITT STORM WORAPHOM      9'20"55 CARP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9339 BONFIGLI JONATHAN          9'22"13 NSAGVB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616 LACAVA MATEO               9'28"14 CRU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016 DIAZ MATIAS                9'35"13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9938 GARETTO GERMAN             9'43"37 IACC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394 GAVEGNO SEBASTIAN NICOLAS  9'47"54 CAVS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530 BRAVO CHRISTIAN EZEQUIEL   9'48"62 CAVS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739 PEREZ CARLOS               9'51"79 NATASU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8234 MINIGUTTI BENJAMIN        10'08"81 NSAGVB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343 BRUZZI HERNAN             10'09"14 QE 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984 CINQUEMANI JULIAN         10'24"87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47306 FAJARDO DIEGO             10'25"04 CSL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463 ARENA SANTIAGO MATIAS     10'28"79 QE 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014 BAZAN MARCOS              10'31"39 NSAGVB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786 BAUTISTA KEVIN            11'36"64 EFC    2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044 BLACIZZA SUYAI            12'17"28 CARC   31/07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492 VARGAS FELIPE             16'41"24 AST 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76 TRENTO TOMAS              16'55"22 GESF  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787 BOVIEZ SANTIAGO FACUNDO   16'55"63 AEC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42 MUÑOZ JEREMIAS            16'57"86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4444 BERTONE SANTIAGO          17'17"90 CR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3044 RACZKOWSKY FEDERICO       17'18"48 CAK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634 FURSZYFER TOMAS ALEJANDRO 17'25"06 NATASU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26 BORGHELLO ADRIAN          17'44"56 CAE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9339 BONFIGLI JONATHAN         17'45"78 NSAGVB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616 LACAVA MATEO              17'48"26 CRU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4906 PALLARES NICOLAS HORACIO  17'56"18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713 MIGNOLI MAXIMILIANO G.    18'02"64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731 LAPIEDRA JUAN CARLOS      18'04"41 NSAGVB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05 LUJAN LUCAS               18'15"58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586 PAREDES IGNACIO           18'18"88 CAUSF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089 NESPEGA GIULIANO          18'24"67 JC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957 POLIC LUCAS ADRIAN        18'32"21 ENR    23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394 GAVEGNO SEBASTIAN NICOLAS 18'43"36 CAVS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32 CANALS CRISTIAN           18'46"83 CSG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96 ZARATE BRIAN              18'47"64 SITAS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234 MINIGUTTI BENJAMIN        18'48"05 NSAGVB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2739 PEREZ CARLOS              18'51"12 NATASU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728 PEREYRA LUIS MIGUEL       18'52"42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381 SOLE FRANCISCO            19'32"53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34 GIRARDI BRUNO             19'47"31 CECI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472 FLEITA FEDERICO GABRIEL   20'09"47 QE 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241 RIOS FEDERICO             20'12"63 SC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743 GRIMBER SOSA JOAQUIN      20'33"83 ATHLET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237 BUCCI CARLOS              20'46"82 ENMB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648 BUSTAMANTE EZEQUIEL       20'54"49 PUNBAL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920 CROCI FEDERICO            21'03"22 QE 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566 CEJAS MAXIMILIANO LEONEL  22'04"86 ACQUA  18/12/10   0.00 T.TIEM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uario</dc:creator>
  <dc:description/>
  <cp:keywords/>
  <dc:language>en-US</dc:language>
  <cp:lastModifiedBy>usuario</cp:lastModifiedBy>
  <dcterms:modified xsi:type="dcterms:W3CDTF">2011-06-28T11:4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