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1137 CORRA ROCIO                1'12"44 CLL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729 DAGHERO AGOSTINA           1'13"38 AN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879 PALACIOS ANA LUCIA         1'13"66 EFC    03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796 HERNANDO MARIA SOL         1'14"13 UBC    28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509 PRESUMIDO ANA BELEN        1'14"69 CAVS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096 PAREDES AYLIN              1'15"97 CARP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461 PEREZ AGUSTINA             1'16"36 MS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4029 MOREIRA TAMARA             1'16"48 GEVP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685 BAILONE VALENTINA          1'17"40 SACSF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749 RODRIGUEZ MARIA DE LOS A.  1'17"42 GE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2773 CABRERA MARIA EUGENIA      1'17"90 IMDEP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797 MEICHTRY IRINA             1'18"26 CRU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810 GONZALEZ SOLANGE           1'18"47 STPS   05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040 CHIALVO FLORENCIA          1'18"55 EFC   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2858 D'ANDREA CLARA             1'18"66 CRRC   04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2027 CACERES MARIA CECILIA      1'18"89 NAC 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428 SCROPPO NATALIA ROCIO      1'19"49 CASLA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2962 COSOLETO MARIA LUCIA BELE  1'20"29 NA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087 VIDAURRE TORRICO NAZARETH  1'20"40 SUTERH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20476 RAFF JUDITH                1'20"44 CAIE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4076 CANDELERO B. LUSISINA      1'20"67 SCCB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2907 IBANEZ AGUSTINA            1'20"72 GTS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028 ROSSI FLORENCIA            1'21"13 CALSJN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2961 SALAS FLORENCIA            1'21"38 NAC 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868 SORIA OJEDA ADORACION      1'21"50 APH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881 VAZQUEZ FATIMA             1'22"00 EFC    04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314 GAREA MARIA EUGENIA        1'22"91 CNZ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4017 BRAFA ANTONELLA MILAGROS   1'23"84 CAE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3326 DE MIRTA ROCIO MICAELA     1'24"14 OBB    28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744 DOGLIOLI MARTINA           1'24"17 CSSJ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754 PETRACCIA AILIN SALOME     1'24"17 NATASU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397 MICHELINI ANTONELLA CARLA  1'24"39 CAVS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442 BUCCA LUCIA                1'24"53 CBS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783 OLIVERA CAMILA             1'24"61 CBS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4049 VATICANO MARIA AYELEN      1'24"65 ETANIL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750 LOPEZ OVIEDO JESICA        1'24"88 CAR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52 ALVAREZ SOLANGE            1'24"91 CASM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24 GIMA FLORENCIA             1'24"91 GEV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791 CASTAÑEDA DAFNE            1'25"28 CSVB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2642 BETANCUR AGOSTINA          1'25"65 USL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3685 FREI MANUELA               1'25"65 CNZ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617 BARBERAN LARA BELEN        1'25"67 CRU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3655 FERNANDEZ NAZARENA SOL     1'25"76 NA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469 PERIN AGUSTINA             1'25"94 MSI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4441 COMAS AGUSTINA             1'26"21 CRSF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316 FERRARI JOSEFINA           1'26"39 CNZ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420 RIGOS VIOLETA              1'27"06 CNZ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015 ELIZALDE VALENTINA         1'27"40 CEF 2G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878 CISNEROS AILEN             1'27"57 MS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005 SCROPPO AGUSTINA SOL       1'27"92 CASLA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2793 MARIN ROCIO                1'28"85 CAP    22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334 MARACUCCI GIANNA           1'29"10 UBC    28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697 MORELLI MARTINA            1'29"19 MS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949 HERRERA GUADALUPE          1'30"65 PCSM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005 ASINARI BIANCA             1'30"95 ANAC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3379 SANCHEZ JULIANA            1'31"26 MSI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419 OLIVERA NAIARA             1'34"15 CNZ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631 CRUZ CAMILA DELIA          1'34"21 CRU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35 MARTINEZ GUADALUPE         1'36"49 CLP    30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712 VILOUTA DENISE ALDANA      0'27"66 CMR    23/03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1137 CORRA ROCIO                0'27"75 CLL    06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509 PRESUMIDO ANA BELEN        0'28"59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86 MARTINEZ MICAELA           0'28"74 CCSMLA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3019 PESANTE DAIANA             0'28"96 IJ  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45 RUGGIERO TAMARA            0'29"08 CAK  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028 ROSSI FLORENCIA            0'29"24 CALSJN 06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2907 IBANEZ AGUSTINA            0'29"24 GTS    0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49981 TERESCHUK VALENTINA        0'29"27 CRPU   3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897 CANTERA AMPARO             0'29"27 CCRN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2759 BIOTTI CAMILA              0'29"48 CMS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868 SORIA OJEDA ADORACION      0'29"64 APH    1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3069 ZALDARRIAGA MARIA          0'29"66 CAAB   06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879 PALACIOS ANA LUCIA         0'29"68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811 ROMANO ANA CATALINA        0'29"74 STP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149 ALANIZ EUGENIA             0'30"08 AMN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3146 MURGO FEDERICA             0'30"11 AMN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685 BAILONE VALENTINA          0'30"15 SACSF  15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729 DAGHERO AGOSTINA           0'30"20 ANC    2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397 MICHELINI ANTONELLA CARLA  0'30"24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4029 MOREIRA TAMARA             0'30"26 GEVP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715 TRIAY MARIA DIBE YANIL     0'30"26 CMR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797 MEICHTRY IRINA             0'30"33 CRU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096 PAREDES AYLIN              0'30"33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877 NIETO MAITEN               0'30"37 IAC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007 RODRIGUEZ CAMILA DANIELA   0'30"39 CAVS   23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126 CRESPO KALEM               0'30"52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858 D'ANDREA CLARA             0'30"59 CRRC   27/11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749 RODRIGUEZ MARIA DE LOS A.  0'30"60 GESF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547 GARRO SOFIA                0'30"83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027 CACERES MARIA CECILIA      0'30"88 NAC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791 CASTAÑEDA DAFNE            0'30"94 CSVB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796 HERNANDO MARIA SOL         0'30"99 UB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134 GONZALEZ CAMILA            0'31"01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3005 ASINARI BIANCA             0'31"04 ANAC   13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461 PEREZ AGUSTINA             0'31"07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596 MASSARO MORA               0'31"10 CAMDP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511 ROMEO CAMILA ANDREA        0'31"11 CAVS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526 RICO SANCHEZ MARIEL DENIS  0'31"12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736 BEDIRIAN LIZ               0'31"16 ANC 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517 BENTOS JENNIFER DAIANA     0'31"18 SUTERH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524 GIMA FLORENCIA             0'31"18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4095 MEDINA GALLO ANA           0'31"35 CLL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20476 RAFF JUDITH                0'31"38 CAIE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959 MARETTO CAROLINA           0'31"52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642 BETANCUR AGOSTINA          0'31"59 USLS   30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732 FEJOZ MURIEL               0'31"65 IAC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076 DI LUIGI DAIANA MARTINA    0'31"66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314 GAREA MARIA EUGENIA        0'31"67 CNZ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810 GONZALEZ SOLANGE           0'31"78 STPS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428 SCROPPO NATALIA ROCIO      0'31"84 CASLA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326 DE MIRTA ROCIO MICAELA     0'31"94 OBB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744 DOGLIOLI MARTINA           0'31"97 CSSJ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962 COSOLETO MARIA LUCIA BELE  0'32"11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4076 CANDELERO B. LUSISINA      0'32"13 SCCB   2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878 CISNEROS AILEN             0'32"21 MSI 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3685 FREI MANUELA               0'32"23 CNZ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793 MARIN ROCIO                0'32"34 CAP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631 CRUZ CAMILA DELIA          0'32"37 CRU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087 VIDAURRE TORRICO NAZARETH  0'32"41 SUTERH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442 BUCCA LUCIA                0'32"48 CBSN   04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4032 CALVI MARIA DE LOS MILAGR  0'32"52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4441 COMAS AGUSTINA             0'32"56 CRSF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3540 ZICCARI MARIA JOSE         0'32"60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440 GAREA ABIGAIL              0'32"79 CRB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895 SANCHEZ JULIETA            0'32"86 CCRN   27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750 LOPEZ OVIEDO JESICA        0'32"86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4017 BRAFA ANTONELLA MILAGROS   0'32"92 CAE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4015 ELIZALDE VALENTINA         0'33"07 CEF 2G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0º:22151 DREIFZIGAK MELANIE         0'33"11 CABN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469 PERIN AGUSTINA             0'33"14 MSI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781 RODRIGUEZ ANA PAULA        0'33"15 CAMDP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754 PETRACCIA AILIN SALOME     0'33"20 NATASU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505 LORENZO MELINA ROCIO       0'33"27 CAVS   12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655 FERNANDEZ NAZARENA SOL     0'33"27 NAC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2222 RUIZ SARTOR LUCIANA        0'33"27 CVCV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680 GARCIA JULIETA             0'33"29 ENMB   17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500 RODRIGUEZ FLORENCIA        0'33"34 CAI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3555 CAUCIGH NADIA              0'33"35 NMT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2223 GRILLO LUCIA               0'33"38 CVCV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783 OLIVERA CAMILA             0'33"42 CBSN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989 VILLARREAL LUCIA           0'33"43 CCRN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2961 SALAS FLORENCIA            0'33"44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552 ALVAREZ SOLANGE            0'33"44 CASM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3035 MARTINEZ GUADALUPE         0'33"44 CLP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617 BARBERAN LARA BELEN        0'33"48 CRU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3982 IBAÑEZ GRETA               0'33"48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2419 OLIVERA NAIARA             0'33"53 CNZ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005 SCROPPO AGUSTINA SOL       0'33"66 CASLA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4049 VATICANO MARIA AYELEN      0'33"89 ETANIL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3697 MORELLI MARTINA            0'33"94 MS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1881 VAZQUEZ FATIMA             0'33"95 EF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3334 MARACUCCI GIANNA           0'34"03 UB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1710 CALO CAMILA AILEN          0'34"34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040 CHIALVO FLORENCIA          0'34"35 EF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0345 YANGUAS CAMILA             0'34"36 QE 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3379 SANCHEZ JULIANA            0'34"47 MSI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8º:22147 ROBLES AILIN               0'34"50 NMT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0518 BARRIOS MACARENA           0'34"50 SUTERH 04/06/11   0.00 FINAL *96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3948 SOSA PAULA                 0'34"56 CSJ    29/01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509 PRESUMIDO ANA BELEN        0'34"38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1879 PALACIOS ANA LUCIA         0'36"28 EFC    2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596 MASSARO MORA               0'37"09 CAMDP  25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877 NIETO MAITEN               0'37"57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040 CHIALVO FLORENCIA          0'38"01 EFC    03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2759 BIOTTI CAMILA              0'38"25 CMS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949 HERRERA GUADALUPE          0'38"37 PCSM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428 SCROPPO NATALIA ROCIO      0'38"78 CASLA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685 BAILONE VALENTINA          0'38"96 SACSF  02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758 ROMANO FLORENCIA           0'39"11 NATASU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517 BENTOS JENNIFER DAIANA     0'39"20 SUTERH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3685 FREI MANUELA               0'40"19 CNZ    2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793 MARIN ROCIO                0'40"61 CAP    30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096 PAREDES AYLIN              0'40"75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4029 MOREIRA TAMARA             0'40"80 GEVP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4032 CALVI MARIA DE LOS MILAGR  0'41"18 GEVP   04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3948 SOSA PAULA                 0'41"20 CSJ    29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02 LEZCANO ROCIO BELEN        0'41"36 CAI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796 HERNANDO MARIA SOL         0'41"37 UBC    2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881 VAZQUEZ FATIMA             0'41"40 EFC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316 FERRARI JOSEFINA           0'41"64 CNZ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710 CALO CAMILA AILEN          0'41"90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878 CISNEROS AILEN             0'42"01 MSI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2027 CACERES MARIA CECILIA      0'42"01 NA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518 BARRIOS MACARENA           0'42"38 SUTERH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810 GONZALEZ SOLANGE           0'42"50 STPS   1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3019 PESANTE DAIANA             0'42"61 IJ 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469 PERIN AGUSTINA             0'42"67 MSI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750 LOPEZ OVIEDO JESICA        0'42"67 CARP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552 ALVAREZ SOLANGE            0'42"95 CASM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005 ASINARI BIANCA             0'42"96 ANA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461 PEREZ AGUSTINA             0'43"17 MSI    05/03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087 VIDAURRE TORRICO NAZARETH  0'43"24 SUTERH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419 OLIVERA NAIARA             0'43"31 CNZ    29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907 IBANEZ AGUSTINA            0'43"32 GTS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989 VILLARREAL LUCIA           0'43"41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961 SALAS FLORENCIA            0'43"53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4042 ARTERO MANON               0'43"60 ETANIL 15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420 RIGOS VIOLETA              0'44"03 CNZ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895 SANCHEZ JULIETA            0'44"15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007 RODRIGUEZ CAMILA DANIELA   0'44"27 CAV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697 MORELLI MARTINA            0'44"46 MSI    29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582 PALACIO BARBARA            0'44"64 ENR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489 DI PASCUALE GIULIA         0'45"05 CNHB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035 MARTINEZ GUADALUPE         0'45"23 CLP 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222 RUIZ SARTOR LUCIANA        0'45"24 CVCV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005 SCROPPO AGUSTINA SOL       0'45"51 CASLA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791 CASTAÑEDA DAFNE            0'46"04 CSVB   29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505 LORENZO MELINA ROCIO       0'46"30 CAV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988 NATALINI GORDON NAZARENA   0'47"09 CSCCRN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2959 MARETTO CAROLINA           0'47"40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4441 COMAS AGUSTINA             0'47"92 CRSF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655 FERNANDEZ NAZARENA SOL     0'49"14 NAC    22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796 HERNANDO MARIA SOL         0'31"24 UBC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509 PRESUMIDO ANA BELEN        0'31"32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3045 RUGGIERO TAMARA            0'31"35 CAK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096 PAREDES AYLIN              0'31"90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731 URGELLES CAMILA            0'31"91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86 MARTINEZ MICAELA           0'31"92 CCSMLA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2759 BIOTTI CAMILA              0'32"24 CMS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810 GONZALEZ SOLANGE           0'32"89 STPS   1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461 PEREZ AGUSTINA             0'33"09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517 BENTOS JENNIFER DAIANA     0'33"23 SUTERH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877 NIETO MAITEN               0'33"46 IACC   02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879 PALACIOS ANA LUCIA         0'33"62 EFC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027 CACERES MARIA CECILIA      0'33"63 NA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007 RODRIGUEZ CAMILA DANIELA   0'33"67 CAVS  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428 SCROPPO NATALIA ROCIO      0'33"75 CASLA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326 DE MIRTA ROCIO MICAELA     0'33"82 OBB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3379 SANCHEZ JULIANA            0'33"99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441 GAREA FIAMA                0'34"02 CRB    23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685 BAILONE VALENTINA          0'34"17 SACSF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4029 MOREIRA TAMARA             0'34"27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040 CHIALVO FLORENCIA          0'34"29 EFC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397 MICHELINI ANTONELLA CARLA  0'34"34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773 CABRERA MARIA EUGENIA      0'34"40 IMDEP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24 GIMA FLORENCIA             0'34"46 GEVP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2962 COSOLETO MARIA LUCIA BELE  0'34"73 NA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749 RODRIGUEZ MARIA DE LOS A.  0'34"82 GE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511 ROMEO CAMILA ANDREA        0'34"89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858 D'ANDREA CLARA             0'35"03 CRRC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959 MARETTO CAROLINA           0'35"11 NA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552 ALVAREZ SOLANGE            0'35"54 CASM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617 BARBERAN LARA BELEN        0'35"76 CRU    0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907 IBANEZ AGUSTINA            0'35"80 GTS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897 CANTERA AMPARO             0'36"03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4º:20476 RAFF JUDITH                0'36"08 CAIE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3697 MORELLI MARTINA            0'36"15 MSI    2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989 VILLARREAL LUCIA           0'36"20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440 GAREA ABIGAIL              0'36"26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83 PUGLIESE LUZ               0'36"27 QE 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961 SALAS FLORENCIA            0'36"36 NAC 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881 VAZQUEZ FATIMA             0'36"37 EFC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642 BETANCUR AGOSTINA          0'36"58 USL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4076 CANDELERO B. LUSISINA      0'36"85 SCCB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4441 COMAS AGUSTINA             0'37"13 CR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502 LEZCANO ROCIO BELEN        0'37"27 CAI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744 DOGLIOLI MARTINA           0'37"36 CSSJ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019 PESANTE DAIANA             0'37"89 IJ 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895 SANCHEZ JULIETA            0'37"97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655 FERNANDEZ NAZARENA SOL     0'38"18 NAC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4015 ELIZALDE VALENTINA         0'38"20 CEF 2G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334 MARACUCCI GIANNA           0'38"21 UB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781 RODRIGUEZ ANA PAULA        0'38"28 CAMDP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222 RUIZ SARTOR LUCIANA        0'38"77 CVCV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750 LOPEZ OVIEDO JESICA        0'38"98 CARP  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087 VIDAURRE TORRICO NAZARETH  0'38"98 SUTERH 0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518 BARRIOS MACARENA           0'39"02 SUTERH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345 YANGUAS CAMILA             0'39"18 QE  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472 SUENJO AYELEN ROCIO        0'39"18 OBB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685 FREI MANUELA               0'39"19 CNZ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791 CASTAÑEDA DAFNE            0'39"41 CSVB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582 PALACIO BARBARA            0'39"50 ENR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314 GAREA MARIA EUGENIA        0'39"75 CNZ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420 RIGOS VIOLETA              0'40"02 CNZ    05/03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340 FERREYRA CATANTE ROCIO     0'40"06 QE 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793 MARIN ROCIO                0'40"19 CAP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469 PERIN AGUSTINA             0'41"23 MSI    19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676 DIAROBA BELEN              0'41"98 ENMB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316 FERRARI JOSEFINA           0'42"07 CNZ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505 LORENZO MELINA ROCIO       0'42"93 CAVS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680 GARCIA JULIETA             0'43"66 ENMB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005 SCROPPO AGUSTINA SOL       0'43"71 CASLA  05/03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489 DI PASCUALE GIULIA         0'56"18 CNHB   26/02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2759 BIOTTI CAMILA              0'31"03 CMS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1137 CORRA ROCIO                0'31"71 CLL    05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732 FEJOZ MURIEL               0'32"79 IAC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040 CHIALVO FLORENCIA          0'33"75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796 HERNANDO MARIA SOL         0'33"96 UB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4029 MOREIRA TAMARA             0'34"00 GEVP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007 RODRIGUEZ CAMILA DANIELA   0'34"55 CAVS  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428 SCROPPO NATALIA ROCIO      0'34"55 CASLA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509 PRESUMIDO ANA BELEN        0'34"62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596 MASSARO MORA               0'34"69 CAMDP  0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096 PAREDES AYLIN              0'34"99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526 RICO SANCHEZ MARIEL DENIS  0'35"02 CAR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397 MICHELINI ANTONELLA CARLA  0'35"04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441 GAREA FIAMA                0'35"13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749 RODRIGUEZ MARIA DE LOS A.  0'35"33 GE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810 GONZALEZ SOLANGE           0'35"36 STP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879 PALACIOS ANA LUCIA         0'35"43 EFC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2793 MARIN ROCIO                0'35"48 CAP  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440 GAREA ABIGAIL              0'35"49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773 CABRERA MARIA EUGENIA      0'35"50 IMDEP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858 D'ANDREA CLARA             0'35"71 CRRC 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524 GIMA FLORENCIA             0'35"98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032 CALVI MARIA DE LOS MILAGR  0'36"07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2959 MARETTO CAROLINA           0'36"10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442 BUCCA LUCIA                0'36"19 CBSN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4049 VATICANO MARIA AYELEN      0'36"50 ETANIL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076 DI LUIGI DAIANA MARTINA    0'36"63 GEVP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517 BENTOS JENNIFER DAIANA     0'36"78 SUTERH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4076 CANDELERO B. LUSISINA      0'36"81 SCCB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868 SORIA OJEDA ADORACION      0'36"88 APH    13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027 CACERES MARIA CECILIA      0'37"05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731 URGELLES CAMILA            0'37"14 IAC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087 VIDAURRE TORRICO NAZARETH  0'37"45 SUTERH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05 SCROPPO AGUSTINA SOL       0'37"45 CASLA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345 YANGUAS CAMILA             0'38"13 QE 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962 COSOLETO MARIA LUCIA BELE  0'38"16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83 PUGLIESE LUZ               0'38"26 QE 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8º:20476 RAFF JUDITH                0'38"27 CAIE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642 BETANCUR AGOSTINA          0'38"29 USL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781 RODRIGUEZ ANA PAULA        0'38"48 CAMDP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3655 FERNANDEZ NAZARENA SOL     0'38"51 NAC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744 DOGLIOLI MARTINA           0'38"59 CSSJ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797 MEICHTRY IRINA             0'38"67 CRU    11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754 PETRACCIA AILIN SALOME     0'38"68 NATASU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340 FERREYRA CATANTE ROCIO     0'38"85 QE 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4017 BRAFA ANTONELLA MILAGROS   0'38"87 CAE    09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4441 COMAS AGUSTINA             0'38"90 CR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505 LORENZO MELINA ROCIO       0'39"39 CAVS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961 SALAS FLORENCIA            0'39"63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314 GAREA MARIA EUGENIA        0'39"69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316 FERRARI JOSEFINA           0'40"16 CNZ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783 OLIVERA CAMILA             0'41"86 CBSN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420 RIGOS VIOLETA              0'42"11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326 DE MIRTA ROCIO MICAELA     0'42"32 OBB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019 PESANTE DAIANA             0'42"72 IJ  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631 CRUZ CAMILA DELIA          0'42"72 CRU    11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518 BARRIOS MACARENA           0'42"88 SUTERH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511 ROMEO CAMILA ANDREA        0'43"65 CAVS  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758 ROMANO FLORENCIA           0'43"89 NATASU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680 GARCIA JULIETA             0'44"34 ENMB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949 HERRERA GUADALUPE          0'44"65 PCSM   31/07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712 VILOUTA DENISE ALDANA      1'01"14 CMR    09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3045 RUGGIERO TAMARA            1'01"58 CAK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862 LORDA JOSEFINA             1'02"40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86 MARTINEZ MICAELA           1'02"95 CCSMLA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028 ROSSI FLORENCIA            1'03"15 CALSJN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146 MURGO FEDERICA             1'03"32 AMN    2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137 CORRA ROCIO                1'03"69 CLL    09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897 CANTERA AMPARO             1'04"06 CCRN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879 PALACIOS ANA LUCIA         1'04"12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729 DAGHERO AGOSTINA           1'04"24 AN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715 TRIAY MARIA DIBE YANIL     1'04"45 CMR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3149 ALANIZ EUGENIA             1'04"62 AMN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732 FEJOZ MURIEL               1'04"63 IACC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3019 PESANTE DAIANA             1'04"67 IJ  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797 MEICHTRY IRINA             1'04"95 CRU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509 PRESUMIDO ANA BELEN        1'04"96 CAVS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860 GALEA CATALINA             1'05"07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731 URGELLES CAMILA            1'05"11 IACC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868 SORIA OJEDA ADORACION      1'05"30 APH    13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027 CACERES MARIA CECILIA      1'05"37 NAC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517 BENTOS JENNIFER DAIANA     1'05"77 SUTERH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877 NIETO MAITEN               1'05"82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811 ROMANO ANA CATALINA        1'05"90 STPS   09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069 ZALDARRIAGA MARIA          1'06"13 CAAB   09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3068 GUASARDO CELESTE           1'06"16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736 BEDIRIAN LIZ               1'06"17 ANC 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63626 SILVA Y ROSAS PAULA        1'06"24 CRS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759 BIOTTI CAMILA              1'06"27 CMS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596 MASSARO MORA               1'06"32 CAMDP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4029 MOREIRA TAMARA             1'06"32 GEVP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096 PAREDES AYLIN              1'06"32 CARP   09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858 D'ANDREA CLARA             1'06"46 CRR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461 PEREZ AGUSTINA             1'06"50 MSI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511 ROMEO CAMILA ANDREA        1'06"72 CAV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796 HERNANDO MARIA SOL         1'06"77 UB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07 RODRIGUEZ CAMILA DANIELA   1'06"83 CAVS   06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749 RODRIGUEZ MARIA DE LOS A.  1'06"93 GESF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14 GAREA MARIA EUGENIA        1'07"08 CNZ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3547 GARRO SOFIA                1'07"31 CEF26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810 GONZALEZ SOLANGE           1'07"76 STPS   0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3326 DE MIRTA ROCIO MICAELA     1'08"10 OBB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2962 COSOLETO MARIA LUCIA BELE  1'08"77 NA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718 MANDUCA ALONSO LUCIA       1'08"83 CMR    22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134 GONZALEZ CAMILA            1'08"85 CEF26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5º:20476 RAFF JUDITH                1'08"86 CAIE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685 BAILONE VALENTINA          1'08"88 SACSF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631 CRUZ CAMILA DELIA          1'08"93 CRU 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126 CRESPO KALEM               1'09"11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397 MICHELINI ANTONELLA CARLA  1'09"24 CAVS   11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428 SCROPPO NATALIA ROCIO      1'09"25 CASLA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791 CASTAÑEDA DAFNE            1'09"39 CSVB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907 IBANEZ AGUSTINA            1'09"40 GTS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685 FREI MANUELA               1'09"57 CNZ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959 MARETTO CAROLINA           1'09"90 NA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744 DOGLIOLI MARTINA           1'09"91 CSSJ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713 RIVERO MAYRA ALEJANDRA     1'10"11 CMR    2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878 CISNEROS AILEN             1'10"41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781 RODRIGUEZ ANA PAULA        1'10"44 CAMDP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961 SALAS FLORENCIA            1'10"61 NAC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26 RICO SANCHEZ MARIEL DENIS  1'10"63 CARP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827 DOMINGUEZ JURE LOURDES     1'10"68 CMR    22/10/10   0.00 ELIMIN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040 CHIALVO FLORENCIA          1'10"76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642 BETANCUR AGOSTINA          1'10"78 USL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793 MARIN ROCIO                1'10"90 CAP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76 DI LUIGI DAIANA MARTINA    1'10"93 GEVP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655 FERNANDEZ NAZARENA SOL     1'10"93 NAC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500 RODRIGUEZ FLORENCIA        1'11"22 CA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612 MORENO AILEN SUYAI         1'11"43 GON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524 GIMA FLORENCIA             1'11"46 GEVP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0º:22151 DREIFZIGAK MELANIE         1'11"56 CAB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735 GARAY SABRINA              1'11"71 CUC 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469 PERIN AGUSTINA             1'11"91 MSI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4017 BRAFA ANTONELLA MILAGROS   1'12"07 CAE    09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3540 ZICCARI MARIA JOSE         1'12"11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4441 COMAS AGUSTINA             1'12"37 CR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440 GAREA ABIGAIL              1'12"45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989 VILLARREAL LUCIA           1'12"57 CCRN   0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750 LOPEZ OVIEDO JESICA        1'12"58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895 SANCHEZ JULIETA            1'12"98 CCRN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441 GAREA FIAMA                1'13"08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2222 RUIZ SARTOR LUCIANA        1'13"13 CVCV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005 SCROPPO AGUSTINA SOL       1'13"41 CASLA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4076 CANDELERO B. LUSISINA      1'13"74 SCCB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881 VAZQUEZ FATIMA             1'13"77 EFC 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0505 LORENZO MELINA ROCIO       1'13"80 CAVS   11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988 NATALINI GORDON NAZARENA   1'13"83 CSCCRN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617 BARBERAN LARA BELEN        1'13"96 CRU 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3005 ASINARI BIANCA             1'14"16 ANA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2419 OLIVERA NAIARA             1'14"36 CNZ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3035 MARTINEZ GUADALUPE         1'14"52 CLP 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0582 PALACIO BARBARA            1'14"56 ENR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2223 GRILLO LUCIA               1'14"61 CVCV   0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0518 BARRIOS MACARENA           1'14"78 SUTERH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3555 CAUCIGH NADIA              1'14"91 NMT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0340 FERREYRA CATANTE ROCIO     1'15"04 QE  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0725 CERNA FIORELA              1'15"32 CGTC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4015 ELIZALDE VALENTINA         1'15"40 CEF 2G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710 CALO CAMILA AILEN          1'15"43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9º:22147 ROBLES AILIN               1'15"65 NMT    04/12/10   0.00 FINAL *96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3697 MORELLI MARTINA            1'16"08 MSI    11/12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509 PRESUMIDO ANA BELEN        1'17"08 CAVS   25/03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1879 PALACIOS ANA LUCIA         1'18"10 EFC  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877 NIETO MAITEN               1'19"83 IAC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596 MASSARO MORA               1'21"39 CAMDP  28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137 CORRA ROCIO                1'21"54 CLL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146 MURGO FEDERICA             1'22"58 AMN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040 CHIALVO FLORENCIA          1'23"09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3019 PESANTE DAIANA             1'23"10 IJ     03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897 CANTERA AMPARO             1'24"40 CCRN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685 BAILONE VALENTINA          1'24"49 SACSF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715 TRIAY MARIA DIBE YANIL     1'25"19 CMR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126 CRESPO KALEM               1'25"36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712 VILOUTA DENISE ALDANA      1'26"20 CMR    22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3547 GARRO SOFIA                1'26"52 CEF26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461 PEREZ AGUSTINA             1'26"60 MS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096 PAREDES AYLIN              1'26"66 CARP   19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428 SCROPPO NATALIA ROCIO      1'26"83 CASLA  08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4032 CALVI MARIA DE LOS MILAGR  1'27"03 GEV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796 HERNANDO MARIA SOL         1'27"48 UB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811 ROMANO ANA CATALINA        1'27"97 STP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735 GARAY SABRINA              1'28"01 CUC    2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469 PERIN AGUSTINA             1'28"23 MSI    08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714 PIZARRO CANDELA            1'28"57 CMR    22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685 FREI MANUELA               1'29"11 CNZ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881 VAZQUEZ FATIMA             1'29"74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810 GONZALEZ SOLANGE           1'30"51 STPS   0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518 BARRIOS MACARENA           1'30"59 SUTERH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989 VILLARREAL LUCIA           1'30"59 CCRN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02 LEZCANO ROCIO BELEN        1'30"61 CAI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555 CAUCIGH NADIA              1'30"75 NMT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134 GONZALEZ CAMILA            1'30"85 CEF26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783 OLIVERA CAMILA             1'30"93 CBS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718 MANDUCA ALONSO LUCIA       1'31"20 CMR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759 BIOTTI CAMILA              1'31"25 CMS    0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878 CISNEROS AILEN             1'31"27 MSI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758 ROMANO FLORENCIA           1'31"37 NATASU 0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316 FERRARI JOSEFINA           1'31"43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710 CALO CAMILA AILEN          1'31"47 CAR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793 MARIN ROCIO                1'31"73 CAP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713 RIVERO MAYRA ALEJANDRA     1'31"88 CMR    22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345 YANGUAS CAMILA             1'32"09 QE 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005 ASINARI BIANCA             1'32"16 ANAC   13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617 BARBERAN LARA BELEN        1'32"25 CRU 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31 URGELLES CAMILA            1'32"34 IAC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827 DOMINGUEZ JURE LOURDES     1'32"52 CMR    22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326 DE MIRTA ROCIO MICAELA     1'32"71 OBB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895 SANCHEZ JULIETA            1'32"92 CCRN   27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750 LOPEZ OVIEDO JESICA        1'33"09 CAR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027 CACERES MARIA CECILIA      1'33"69 NA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540 ZICCARI MARIA JOSE         1'34"14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2222 RUIZ SARTOR LUCIANA        1'34"27 CVCV   0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4042 ARTERO MANON               1'34"43 ETANIL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552 ALVAREZ SOLANGE            1'35"27 CASM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797 MEICHTRY IRINA             1'35"83 CRU    2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2962 COSOLETO MARIA LUCIA BELE  1'36"03 NA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419 OLIVERA NAIARA             1'36"07 CNZ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582 PALACIO BARBARA            1'36"53 ENR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612 MORENO AILEN SUYAI         1'36"75 GON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35 MARTINEZ GUADALUPE         1'36"91 CLP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907 IBANEZ AGUSTINA            1'37"24 GTS    0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420 RIGOS VIOLETA              1'37"40 CNZ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961 SALAS FLORENCIA            1'37"46 NA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4441 COMAS AGUSTINA             1'38"66 CR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505 LORENZO MELINA ROCIO       1'39"71 CAVS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988 NATALINI GORDON NAZARENA   1'41"29 CSCCRN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6º:22147 ROBLES AILIN               1'41"76 NMT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725 CERNA FIORELA              1'42"34 CGT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949 HERRERA GUADALUPE          1'42"57 PCSM   30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223 GRILLO LUCIA               1'43"35 CVCV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960 GOMEZ SOLA MARIA DEL R.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'43"95 GTS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1º:22151 DREIFZIGAK MELANIE         1'47"21 CAB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489 DI PASCUALE GIULIA         1'54"21 CNHB   27/02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796 HERNANDO MARIA SOL         1'06"95 UBC    04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731 URGELLES CAMILA            1'07"74 IACC   07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811 ROMANO ANA CATALINA        1'10"14 STPS   07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096 PAREDES AYLIN              1'10"24 CAR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3069 ZALDARRIAGA MARIA          1'11"64 CAAB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685 BAILONE VALENTINA          1'11"78 SACSF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461 PEREZ AGUSTINA             1'13"01 MSI    07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3326 DE MIRTA ROCIO MICAELA     1'13"50 OBB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715 TRIAY MARIA DIBE YANIL     1'13"56 CMR 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759 BIOTTI CAMILA              1'13"69 CMS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517 BENTOS JENNIFER DAIANA     1'13"78 SUTERH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3019 PESANTE DAIANA             1'14"10 IJ  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749 RODRIGUEZ MARIA DE LOS A.  1'15"26 GE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718 MANDUCA ALONSO LUCIA       1'16"68 CMR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810 GONZALEZ SOLANGE           1'17"32 STPS   05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126 CRESPO KALEM               1'17"54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509 PRESUMIDO ANA BELEN        1'17"68 CAVS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3045 RUGGIERO TAMARA            1'17"77 CAK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028 ROSSI FLORENCIA            1'17"98 CALSJN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027 CACERES MARIA CECILIA      1'18"11 NAC    2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962 COSOLETO MARIA LUCIA BELE  1'18"69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827 DOMINGUEZ JURE LOURDES     1'18"70 CMR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3547 GARRO SOFIA                1'18"71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4095 MEDINA GALLO ANA           1'18"77 CLL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2773 CABRERA MARIA EUGENIA      1'19"08 IMDEP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617 BARBERAN LARA BELEN        1'19"47 CRU    04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907 IBANEZ AGUSTINA            1'19"73 GTS    30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134 GONZALEZ CAMILA            1'20"53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897 CANTERA AMPARO             1'20"54 CCRN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714 PIZARRO CANDELA            1'20"63 CMR    22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989 VILLARREAL LUCIA           1'20"83 CCRN  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583 PUGLIESE LUZ               1'21"12 QE  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797 MEICHTRY IRINA             1'21"53 CRU    2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881 VAZQUEZ FATIMA             1'21"53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35 GARAY SABRINA              1'21"81 CUC 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07 RODRIGUEZ CAMILA DANIELA   1'22"02 CAVS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713 RIVERO MAYRA ALEJANDRA     1'22"93 CMR    23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868 SORIA OJEDA ADORACION      1'22"97 APH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3149 ALANIZ EUGENIA             1'23"80 AMN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511 ROMEO CAMILA ANDREA        1'24"37 CAVS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4441 COMAS AGUSTINA             1'24"66 CR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040 CHIALVO FLORENCIA          1'24"82 EF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744 DOGLIOLI MARTINA           1'25"79 CSSJ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959 MARETTO CAROLINA           1'27"44 NAC    2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725 CERNA FIORELA              1'27"62 CGT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345 YANGUAS CAMILA             1'27"66 QE     05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340 FERREYRA CATANTE ROCIO     1'28"19 QE     08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146 MURGO FEDERICA             1'28"22 AMN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879 PALACIOS ANA LUCIA         1'29"23 EFC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895 SANCHEZ JULIETA            1'29"67 CCR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2223 GRILLO LUCIA               1'30"29 CVCV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2º:22147 ROBLES AILIN               1'30"73 NMT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334 MARACUCCI GIANNA           1'31"62 UBC    28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379 SANCHEZ JULIANA            1'31"70 MSI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697 MORELLI MARTINA            1'31"84 MSI    17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6º:20476 RAFF JUDITH                1'32"21 CAIE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3035 MARTINEZ GUADALUPE         1'32"21 CLP   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631 CRUZ CAMILA DELIA          1'32"97 CRU    2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9º:22151 DREIFZIGAK MELANIE         1'33"08 CABN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222 RUIZ SARTOR LUCIANA        1'33"82 CVCV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401 FUENZALIDA FLAVIA          1'34"10 CPDS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828 FUNES MARIELA PILAR        1'34"63 CCPM   23/10/10   0.00 ELIMIN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3655 FERNANDEZ NAZARENA SOL     1'35"45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469 PERIN AGUSTINA             1'36"05 MSI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420 RIGOS VIOLETA              1'36"88 CNZ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555 CAUCIGH NADIA              1'37"19 NMT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316 FERRARI JOSEFINA           1'38"99 CNZ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680 GARCIA JULIETA             1'42"08 ENMB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988 NATALINI GORDON NAZARENA   1'42"15 CSCCRN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489 DI PASCUALE GIULIA         2'02"65 CNHB   25/02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749 RODRIGUEZ MARIA DE LOS A.  1'05"39 GESF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1137 CORRA ROCIO                1'06"63 CLL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2759 BIOTTI CAMILA              1'08"10 CMS 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45 RUGGIERO TAMARA            1'10"35 CAK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732 FEJOZ MURIEL               1'11"90 IAC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897 CANTERA AMPARO             1'12"16 CCRN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811 ROMANO ANA CATALINA        1'12"41 STPS  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596 MASSARO MORA               1'12"60 CAMDP  28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2773 CABRERA MARIA EUGENIA      1'12"70 IMDEP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040 CHIALVO FLORENCIA          1'13"88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4029 MOREIRA TAMARA             1'14"49 GEVP   23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428 SCROPPO NATALIA ROCIO      1'14"96 CASLA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4032 CALVI MARIA DE LOS MILAGR  1'14"96 GEV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712 VILOUTA DENISE ALDANA      1'15"20 CMR    23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26 RICO SANCHEZ MARIEL DENIS  1'15"27 CAR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146 MURGO FEDERICA             1'15"57 AMN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796 HERNANDO MARIA SOL         1'15"82 UB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3612 MORENO AILEN SUYAI         1'15"94 GON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096 PAREDES AYLIN              1'16"38 CAR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007 RODRIGUEZ CAMILA DANIELA   1'16"44 CAVS   0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810 GONZALEZ SOLANGE           1'17"02 STP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797 MEICHTRY IRINA             1'17"31 CRU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959 MARETTO CAROLINA           1'17"48 NAC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4095 MEDINA GALLO ANA           1'17"60 CLL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879 PALACIOS ANA LUCIA         1'17"62 EFC    04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715 TRIAY MARIA DIBE YANIL     1'18"00 CMR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793 MARIN ROCIO                1'18"24 CAP    30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3019 PESANTE DAIANA             1'18"30 IJ     03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791 CASTAÑEDA DAFNE            1'18"53 CSVB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441 GAREA FIAMA                1'18"63 CRB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858 D'ANDREA CLARA             1'18"79 CRRC 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4076 CANDELERO B. LUSISINA      1'19"15 SCCB   2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340 FERREYRA CATANTE ROCIO     1'19"24 QE 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49981 TERESCHUK VALENTINA        1'19"30 CRPU   30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524 GIMA FLORENCIA             1'19"51 GEVP   0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962 COSOLETO MARIA LUCIA BELE  1'19"51 NA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3149 ALANIZ EUGENIA             1'19"52 AMN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4049 VATICANO MARIA AYELEN      1'19"84 ETANIL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744 DOGLIOLI MARTINA           1'19"87 CSSJ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397 MICHELINI ANTONELLA CARLA  1'19"95 CAVS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868 SORIA OJEDA ADORACION      1'19"98 APH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126 CRESPO KALEM               1'20"16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345 YANGUAS CAMILA             1'20"16 QE 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223 GRILLO LUCIA               1'20"19 CVCV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005 ASINARI BIANCA             1'20"31 ANAC   13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781 RODRIGUEZ ANA PAULA        1'20"50 CAMDP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442 BUCCA LUCIA                1'20"53 CBSN   04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087 VIDAURRE TORRICO NAZARETH  1'20"93 SUTERH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583 PUGLIESE LUZ               1'21"24 QE 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713 RIVERO MAYRA ALEJANDRA     1'21"26 CMR    23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1º:20476 RAFF JUDITH                1'21"47 CAIE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4441 COMAS AGUSTINA             1'21"90 CR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027 CACERES MARIA CECILIA      1'22"03 NA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907 IBANEZ AGUSTINA            1'22"65 GTS    0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989 VILLARREAL LUCIA           1'22"79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714 PIZARRO CANDELA            1'22"83 CMR    23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3540 ZICCARI MARIA JOSE         1'22"97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63626 SILVA Y ROSAS PAULA        1'23"00 CRS    30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631 CRUZ CAMILA DELIA          1'23"36 CRU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710 CALO CAMILA AILEN          1'23"65 CARP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222 RUIZ SARTOR LUCIANA        1'23"72 CVCV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642 BETANCUR AGOSTINA          1'23"89 USLS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440 GAREA ABIGAIL              1'24"20 CRB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500 RODRIGUEZ FLORENCIA        1'24"23 CAI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134 GONZALEZ CAMILA            1'24"39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4017 BRAFA ANTONELLA MILAGROS   1'24"47 CAE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316 FERRARI JOSEFINA           1'25"41 CNZ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960 GOMEZ SOLA MARIA DEL R.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'25"86 GTS    26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9º:22147 ROBLES AILIN               1'26"11 NMT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005 SCROPPO AGUSTINA SOL       1'26"44 CASLA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469 PERIN AGUSTINA             1'26"48 MSI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326 DE MIRTA ROCIO MICAELA     1'26"55 OBB    2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314 GAREA MARIA EUGENIA        1'26"64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505 LORENZO MELINA ROCIO       1'26"68 CAVS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988 NATALINI GORDON NAZARENA   1'27"80 CSCCRN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0475 ALFARO JULIETA             1'27"85 CAIE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0718 MANDUCA ALONSO LUCIA       1'28"10 CMR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0735 GARAY SABRINA              1'28"41 CUC 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3982 IBAÑEZ GRETA               1'28"69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3655 FERNANDEZ NAZARENA SOL     1'28"84 NAC    19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895 SANCHEZ JULIETA            1'30"10 CCRN   03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3401 FUENZALIDA FLAVIA          1'32"31 CPDS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1949 HERRERA GUADALUPE          1'32"53 PCSM   1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3379 SANCHEZ JULIANA            1'35"06 MSI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4799 LAFFITTE SOFIA MARIA       1'37"26 CSG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3035 MARTINEZ GUADALUPE         1'38"24 CLP    08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3045 RUGGIERO TAMARA            2'14"87 CAK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862 LORDA JOSEFINA             2'15"99 CAAB   06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729 DAGHERO AGOSTINA           2'16"60 AN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028 ROSSI FLORENCIA            2'17"45 CALSJN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879 PALACIOS ANA LUCIA         2'18"28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86 MARTINEZ MICAELA           2'19"26 CCSMLA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736 BEDIRIAN LIZ               2'19"78 ANC 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596 MASSARO MORA               2'19"82 CAMDP  25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731 URGELLES CAMILA            2'20"48 IAC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860 GALEA CATALINA             2'20"82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868 SORIA OJEDA ADORACION      2'21"10 APH    12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732 FEJOZ MURIEL               2'21"75 IAC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715 TRIAY MARIA DIBE YANIL     2'21"83 CMR 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797 MEICHTRY IRINA             2'22"29 CRU    22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811 ROMANO ANA CATALINA        2'22"33 STP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149 ALANIZ EUGENIA             2'22"50 AMN    01/05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897 CANTERA AMPARO             2'22"57 CCRN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3146 MURGO FEDERICA             2'22"57 AMN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3068 GUASARDO CELESTE           2'23"00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3547 GARRO SOFIA                2'23"14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027 CACERES MARIA CECILIA      2'23"73 NAC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461 PEREZ AGUSTINA             2'24"04 MSI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759 BIOTTI CAMILA              2'24"20 CMS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069 ZALDARRIAGA MARIA          2'24"56 CAAB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631 CRUZ CAMILA DELIA          2'24"82 CRU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877 NIETO MAITEN               2'25"02 IAC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749 RODRIGUEZ MARIA DE LOS A.  2'25"24 GE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007 RODRIGUEZ CAMILA DANIELA   2'25"76 CAV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511 ROMEO CAMILA ANDREA        2'25"91 CAV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314 GAREA MARIA EUGENIA        2'25"96 CNZ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517 BENTOS JENNIFER DAIANA     2'26"98 SUTERH 0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096 PAREDES AYLIN              2'27"59 CARP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713 RIVERO MAYRA ALEJANDRA     2'27"59 CMR    06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428 SCROPPO NATALIA ROCIO      2'28"73 CASLA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442 BUCCA LUCIA                2'29"63 CBSN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685 FREI MANUELA               2'29"65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791 CASTAÑEDA DAFNE            2'29"71 CSVB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2962 COSOLETO MARIA LUCIA BELE  2'30"42 NA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796 HERNANDO MARIA SOL         2'30"50 UBC 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0º:20476 RAFF JUDITH                2'30"69 CAIE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712 VILOUTA DENISE ALDANA      2'30"73 CMR 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2858 D'ANDREA CLARA             2'31"31 CRRC   17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469 PERIN AGUSTINA             2'31"50 MSI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4029 MOREIRA TAMARA             2'32"10 GEV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134 GONZALEZ CAMILA            2'32"45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735 GARAY SABRINA              2'33"41 CUC 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526 RICO SANCHEZ MARIEL DENIS  2'33"88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00 RODRIGUEZ FLORENCIA        2'34"31 CA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4076 CANDELERO B. LUSISINA      2'34"54 SCCB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2959 MARETTO CAROLINA           2'34"83 NAC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744 DOGLIOLI MARTINA           2'35"83 CSSJ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126 CRESPO KALEM               2'36"22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642 BETANCUR AGOSTINA          2'36"68 USL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781 RODRIGUEZ ANA PAULA        2'36"81 CAMDP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810 GONZALEZ SOLANGE           2'36"94 STPS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524 GIMA FLORENCIA             2'37"07 GEVP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340 FERREYRA CATANTE ROCIO     2'37"72 QE 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750 LOPEZ OVIEDO JESICA        2'37"78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0397 MICHELINI ANTONELLA CARLA  2'38"02 CAV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655 FERNANDEZ NAZARENA SOL     2'38"73 NAC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793 MARIN ROCIO                2'39"60 CAP    0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878 CISNEROS AILEN             2'39"71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895 SANCHEZ JULIETA            2'39"82 CCRN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440 GAREA ABIGAIL              2'41"07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552 ALVAREZ SOLANGE            2'41"24 CASM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505 LORENZO MELINA ROCIO       2'41"38 CAVS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518 BARRIOS MACARENA           2'41"79 SUTERH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783 OLIVERA CAMILA             2'42"05 CBSN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4441 COMAS AGUSTINA             2'42"50 CR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725 CERNA FIORELA              2'42"74 CGT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582 PALACIO BARBARA            2'43"90 ENR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2773 CABRERA MARIA EUGENIA      2'44"40 IMDEP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83 PUGLIESE LUZ               2'44"69 QE 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4017 BRAFA ANTONELLA MILAGROS   2'45"32 CAE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4042 ARTERO MANON               2'45"64 ETANIL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949 HERRERA GUADALUPE          2'46"14 PCSM   1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3379 SANCHEZ JULIANA            2'46"16 MSI    25/09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0475 ALFARO JULIETA             2'46"57 CAIE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9º:24094 WEISBURD SHIRLEY           2'46"85 CUC    21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2419 OLIVERA NAIARA             2'48"12 CNZ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3019 PESANTE DAIANA             2'51"77 IJ  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2472 SUENJO AYELEN ROCIO        2'52"56 OBB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9316 FERRARI JOSEFINA           2'53"68 CNZ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3035 MARTINEZ GUADALUPE         2'53"92 CLP    30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680 GARCIA JULIETA             2'55"81 ENMB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960 GOMEZ SOLA MARIA DEL R.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'58"89 GTS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7º:22151 DREIFZIGAK MELANIE         2'59"35 CABN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3697 MORELLI MARTINA            3'00"57 MSI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710 CALO CAMILA AILEN          3'04"36 CARP   04/12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1879 PALACIOS ANA LUCIA         2'47"11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509 PRESUMIDO ANA BELEN        2'49"14 CAVS   07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877 NIETO MAITEN               2'49"53 IACC   07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596 MASSARO MORA               2'52"44 CAMDP  27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862 LORDA JOSEFINA             2'56"75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68 GUASARDO CELESTE           2'57"16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517 BENTOS JENNIFER DAIANA     2'57"41 SUTERH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3146 MURGO FEDERICA             2'58"74 AMN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685 BAILONE VALENTINA          3'00"55 SACSF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040 CHIALVO FLORENCIA          3'00"68 EFC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126 CRESPO KALEM               3'01"87 EME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4032 CALVI MARIA DE LOS MILAGR  3'02"19 GEV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897 CANTERA AMPARO             3'02"90 CCRN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860 GALEA CATALINA             3'03"64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º:24094 WEISBURD SHIRLEY           3'04"88 CUC    21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428 SCROPPO NATALIA ROCIO      3'05"37 CASLA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735 GARAY SABRINA              3'08"41 CU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715 TRIAY MARIA DIBE YANIL     3'08"82 CMR 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502 LEZCANO ROCIO BELEN        3'10"24 CAI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718 MANDUCA ALONSO LUCIA       3'10"32 CMR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714 PIZARRO CANDELA            3'10"39 CMR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316 FERRARI JOSEFINA           3'10"80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881 VAZQUEZ FATIMA             3'10"96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345 YANGUAS CAMILA             3'11"90 QE  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796 HERNANDO MARIA SOL         3'12"01 UB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469 PERIN AGUSTINA             3'12"30 MSI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3685 FREI MANUELA               3'12"30 CNZ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783 OLIVERA CAMILA             3'13"44 CBSN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878 CISNEROS AILEN             3'14"35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710 CALO CAMILA AILEN          3'14"47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005 ASINARI BIANCA             3'15"22 ANAC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895 SANCHEZ JULIETA            3'15"87 CCRN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2793 MARIN ROCIO                3'16"32 CAP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87 VIDAURRE TORRICO NAZARETH  3'18"95 SUTERH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4042 ARTERO MANON               3'20"33 ETANIL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019 PESANTE DAIANA             3'21"48 IJ 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222 RUIZ SARTOR LUCIANA        3'23"28 CVCV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2750 LOPEZ OVIEDO JESICA        3'28"30 CARP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420 RIGOS VIOLETA              3'31"37 CNZ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827 DOMINGUEZ JURE LOURDES     3'31"46 CMR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83 PUGLIESE LUZ               3'34"92 QE     2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505 LORENZO MELINA ROCIO       3'36"01 CAV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419 OLIVERA NAIARA             3'38"24 CNZ    04/09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25 CERNA FIORELA              3'41"07 CGTC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961 SALAS FLORENCIA            3'45"60 NAC    2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223 GRILLO LUCIA               3'48"46 CVCV   03/12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862 LORDA JOSEFINA             2'27"34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731 URGELLES CAMILA            2'28"36 IACC   26/03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796 HERNANDO MARIA SOL         2'37"09 UBC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68 GUASARDO CELESTE           2'37"62 CAAB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461 PEREZ AGUSTINA             2'38"35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517 BENTOS JENNIFER DAIANA     2'40"31 SUTERH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685 BAILONE VALENTINA          2'42"30 SACSF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096 PAREDES AYLIN              2'42"32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3326 DE MIRTA ROCIO MICAELA     2'43"68 OBB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718 MANDUCA ALONSO LUCIA       2'47"10 CMR    09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729 DAGHERO AGOSTINA           2'53"59 AN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617 BARBERAN LARA BELEN        2'54"99 CRU    17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735 GARAY SABRINA              2'57"90 CU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897 CANTERA AMPARO             2'59"03 CCRN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989 VILLARREAL LUCIA           3'01"35 CCRN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2962 COSOLETO MARIA LUCIA BELE  3'03"88 NA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881 VAZQUEZ FATIMA             3'06"64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83 PUGLIESE LUZ               3'19"32 QE 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345 YANGUAS CAMILA             3'19"99 QE 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223 GRILLO LUCIA               3'24"73 CVCV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3379 SANCHEZ JULIANA            3'36"22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988 NATALINI GORDON NAZARENA   4'07"59 CSCCRN 27/05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1137 CORRA ROCIO                2'27"43 CLL    25/03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596 MASSARO MORA               2'29"47 CAMDP  26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2759 BIOTTI CAMILA              2'30"00 CMS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68 GUASARDO CELESTE           2'34"74 CAAB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897 CANTERA AMPARO             2'35"48 CCRN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2773 CABRERA MARIA EUGENIA      2'35"51 IMDEP  08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732 FEJOZ MURIEL               2'37"24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526 RICO SANCHEZ MARIEL DENIS  2'38"28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796 HERNANDO MARIA SOL         2'38"59 UB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428 SCROPPO NATALIA ROCIO      2'39"07 CASLA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4032 CALVI MARIA DE LOS MILAGR  2'40"15 GEV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811 ROMANO ANA CATALINA        2'40"34 STPS   08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860 GALEA CATALINA             2'40"95 CAAB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749 RODRIGUEZ MARIA DE LOS A.  2'42"26 GE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715 TRIAY MARIA DIBE YANIL     2'42"92 CMR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040 CHIALVO FLORENCIA          2'44"63 EFC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3146 MURGO FEDERICA             2'44"78 AMN    08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4029 MOREIRA TAMARA             2'44"89 GEVP   04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877 NIETO MAITEN               2'45"50 IAC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3612 MORENO AILEN SUYAI         2'45"73 GON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793 MARIN ROCIO                2'46"64 CAP 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045 RUGGIERO TAMARA            2'47"77 CAK    0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583 PUGLIESE LUZ               2'48"24 QE     06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2959 MARETTO CAROLINA           2'48"46 NAC    18/06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87 VIDAURRE TORRICO NAZARETH  2'48"89 SUTERH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007 RODRIGUEZ CAMILA DANIELA   2'49"45 CAV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791 CASTAÑEDA DAFNE            2'49"52 CSVB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340 FERREYRA CATANTE ROCIO     2'50"06 QE  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858 D'ANDREA CLARA             2'50"25 CRRC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461 PEREZ AGUSTINA             2'50"41 MSI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524 GIMA FLORENCIA             2'50"44 GEVP   06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962 COSOLETO MARIA LUCIA BELE  2'50"54 NAC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4049 VATICANO MARIA AYELEN      2'50"87 ETANIL 04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810 GONZALEZ SOLANGE           2'51"54 STPS   08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4076 CANDELERO B. LUSISINA      2'51"63 SCCB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540 ZICCARI MARIA JOSE         2'52"14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00 RODRIGUEZ FLORENCIA        2'52"70 CAI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441 GAREA FIAMA                2'53"32 CRB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712 VILOUTA DENISE ALDANA      2'53"50 CMR 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989 VILLARREAL LUCIA           2'53"97 CCRN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223 GRILLO LUCIA               2'54"56 CVCV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2º:20476 RAFF JUDITH                2'56"24 CAIE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3149 ALANIZ EUGENIA             2'56"24 AMN 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868 SORIA OJEDA ADORACION      2'57"06 APH    0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027 CACERES MARIA CECILIA      2'57"18 NAC 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744 DOGLIOLI MARTINA           2'58"09 CSSJ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710 CALO CAMILA AILEN          2'58"29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642 BETANCUR AGOSTINA          2'58"45 USLS   0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895 SANCHEZ JULIETA            2'58"56 CCRN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345 YANGUAS CAMILA             2'59"71 QE 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1º:22147 ROBLES AILIN               3'00"14 NMT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469 PERIN AGUSTINA             3'00"52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505 LORENZO MELINA ROCIO       3'03"67 CAVS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472 SUENJO AYELEN ROCIO        3'03"84 OBB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475 ALFARO JULIETA             3'06"08 CAIE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988 NATALINI GORDON NAZARENA   3'09"47 CSCCRN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222 RUIZ SARTOR LUCIANA        3'12"03 CVCV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316 FERRARI JOSEFINA           3'12"24 CNZ    14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35 MARTINEZ GUADALUPE         3'34"66 CLP    10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862 LORDA JOSEFINA             2'30"52 CAAB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596 MASSARO MORA               2'32"29 CAMDP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137 CORRA ROCIO                2'33"95 CLL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68 GUASARDO CELESTE           2'34"75 CAAB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879 PALACIOS ANA LUCIA         2'35"09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45 RUGGIERO TAMARA            2'37"04 CAK    15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877 NIETO MAITEN               2'37"55 IACC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731 URGELLES CAMILA            2'37"96 IACC   21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517 BENTOS JENNIFER DAIANA     2'38"39 SUTERH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796 HERNANDO MARIA SOL         2'38"54 UBC    0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729 DAGHERO AGOSTINA           2'38"84 ANC    2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860 GALEA CATALINA             2'38"87 CAAB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759 BIOTTI CAMILA              2'39"41 CMS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897 CANTERA AMPARO             2'39"76 CCRN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096 PAREDES AYLIN              2'41"04 CAR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040 CHIALVO FLORENCIA          2'41"31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715 TRIAY MARIA DIBE YANIL     2'41"46 CMR    21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3146 MURGO FEDERICA             2'41"46 AMN 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685 BAILONE VALENTINA          2'42"79 SACSF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028 ROSSI FLORENCIA            2'44"31 CALSJN 16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126 CRESPO KALEM               2'44"32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326 DE MIRTA ROCIO MICAELA     2'46"36 OBB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712 VILOUTA DENISE ALDANA      2'46"62 CMR 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2773 CABRERA MARIA EUGENIA      2'46"77 IMDEP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810 GONZALEZ SOLANGE           2'46"78 STPS   0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428 SCROPPO NATALIA ROCIO      2'46"91 CASLA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027 CACERES MARIA CECILIA      2'46"97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797 MEICHTRY IRINA             2'47"27 CRU 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3547 GARRO SOFIA                2'47"74 CEF26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019 PESANTE DAIANA             2'48"73 IJ 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735 GARAY SABRINA              2'49"02 CUC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4029 MOREIRA TAMARA             2'49"73 GEVP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087 VIDAURRE TORRICO NAZARETH  2'50"24 SUTERH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526 RICO SANCHEZ MARIEL DENIS  2'50"70 CAR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962 COSOLETO MARIA LUCIA BELE  2'51"44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149 ALANIZ EUGENIA             2'51"56 AMN 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713 RIVERO MAYRA ALEJANDRA     2'51"78 CMR 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749 RODRIGUEZ MARIA DE LOS A.  2'52"02 GESF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718 MANDUCA ALONSO LUCIA       2'52"29 CMR    21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469 PERIN AGUSTINA             2'52"56 MSI    11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895 SANCHEZ JULIETA            2'53"34 CCRN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2º:20476 RAFF JUDITH                2'53"57 CAIE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868 SORIA OJEDA ADORACION      2'53"94 APH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134 GONZALEZ CAMILA            2'55"22 CEF26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881 VAZQUEZ FATIMA             2'55"28 EF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4032 CALVI MARIA DE LOS MILAGR  2'55"34 GEVP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858 D'ANDREA CLARA             2'55"45 CRRC  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989 VILLARREAL LUCIA           2'55"86 CCRN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4441 COMAS AGUSTINA             2'57"45 CR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540 ZICCARI MARIA JOSE         2'57"49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714 PIZARRO CANDELA            2'57"80 CMR    30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907 IBANEZ AGUSTINA            2'58"40 GTS    10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959 MARETTO CAROLINA           2'58"68 NAC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617 BARBERAN LARA BELEN        2'59"21 CRU    0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316 FERRARI JOSEFINA           3'00"23 CNZ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582 PALACIO BARBARA            3'00"36 ENR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710 CALO CAMILA AILEN          3'00"51 CAR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314 GAREA MARIA EUGENIA        3'00"67 CNZ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583 PUGLIESE LUZ               3'01"08 QE 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340 FERREYRA CATANTE ROCIO     3'01"73 QE     08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685 FREI MANUELA               3'03"49 CNZ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3555 CAUCIGH NADIA              3'03"56 NMT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518 BARRIOS MACARENA           3'03"59 SUTERH 08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345 YANGUAS CAMILA             3'03"88 QE     08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631 CRUZ CAMILA DELIA          3'04"02 CRU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655 FERNANDEZ NAZARENA SOL     3'04"13 NAC    08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4049 VATICANO MARIA AYELEN      3'04"63 ETANIL 15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222 RUIZ SARTOR LUCIANA        3'04"89 CVCV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223 GRILLO LUCIA               3'04"92 CVCV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793 MARIN ROCIO                3'04"97 CAP    01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524 GIMA FLORENCIA             3'04"98 GEV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2º:20744 DOGLIOLI MARTINA           3'05"34 CSSJ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3º:22151 DREIFZIGAK MELANIE         3'05"55 CAB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472 SUENJO AYELEN ROCIO        3'05"60 OBB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2750 LOPEZ OVIEDO JESICA        3'05"97 CAR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0397 MICHELINI ANTONELLA CARLA  3'06"42 CAVS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7º:22147 ROBLES AILIN               3'07"27 NMT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3035 MARTINEZ GUADALUPE         3'08"21 CLP   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4042 ARTERO MANON               3'09"61 ETANIL 15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988 NATALINI GORDON NAZARENA   3'10"61 CSCCRN 26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475 ALFARO JULIETA             3'10"69 CAIE   22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2420 RIGOS VIOLETA              3'12"59 CNZ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3005 ASINARI BIANCA             3'13"02 ANAC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2961 SALAS FLORENCIA            3'13"80 NAC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4015 ELIZALDE VALENTINA         3'14"95 CEF 2G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3334 MARACUCCI GIANNA           3'17"11 UBC    17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3982 IBAÑEZ GRETA               3'19"15 EME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3401 FUENZALIDA FLAVIA          3'21"00 CPDS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489 DI PASCUALE GIULIA         3'30"77 CNHB   26/02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862 LORDA JOSEFINA             4'35"60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729 DAGHERO AGOSTINA           4'40"33 AN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736 BEDIRIAN LIZ               4'43"83 ANC    1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028 ROSSI FLORENCIA            4'49"48 CALSJN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860 GALEA CATALINA             4'51"06 CAAB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732 FEJOZ MURIEL               4'51"50 IACC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63626 SILVA Y ROSAS PAULA        4'52"04 CRS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718 MANDUCA ALONSO LUCIA       4'52"54 CMR    23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797 MEICHTRY IRINA             4'54"71 CRU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713 RIVERO MAYRA ALEJANDRA     4'56"21 CMR    07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3068 GUASARDO CELESTE           4'57"39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517 BENTOS JENNIFER DAIANA     4'57"73 SUTERH 08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027 CACERES MARIA CECILIA      4'58"27 NAC 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3149 ALANIZ EUGENIA             5'00"14 AMN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897 CANTERA AMPARO             5'01"18 CCRN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712 VILOUTA DENISE ALDANA      5'02"50 CMR 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731 URGELLES CAMILA            5'03"18 IACC   22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877 NIETO MAITEN               5'03"63 IACC   18/11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3146 MURGO FEDERICA             5'03"73 AMN 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631 CRUZ CAMILA DELIA          5'04"01 CRU    17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314 GAREA MARIA EUGENIA        5'05"78 CNZ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715 TRIAY MARIA DIBE YANIL     5'06"52 CMR    23/10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461 PEREZ AGUSTINA             5'07"14 MSI 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868 SORIA OJEDA ADORACION      5'09"39 APH    12/06/11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3547 GARRO SOFIA                5'09"42 CEF26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3045 RUGGIERO TAMARA            5'10"55 CAK    07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4032 CALVI MARIA DE LOS MILAGR  5'11"56 GEV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796 HERNANDO MARIA SOL         5'12"35 UBC 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735 GARAY SABRINA              5'12"78 CUC    27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526 RICO SANCHEZ MARIEL DENIS  5'15"10 CAR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1º:20476 RAFF JUDITH                5'15"17 CAIE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749 RODRIGUEZ MARIA DE LOS A.  5'15"21 GESF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879 PALACIOS ANA LUCIA         5'15"95 EFC    22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07 RODRIGUEZ CAMILA DANIELA   5'16"53 CAVS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3019 PESANTE DAIANA             5'17"50 IJ     04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511 ROMEO CAMILA ANDREA        5'18"28 CAVS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791 CASTAÑEDA DAFNE            5'21"09 CSVB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00 RODRIGUEZ FLORENCIA        5'22"48 CAI 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989 VILLARREAL LUCIA           5'26"00 CCRN  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612 MORENO AILEN SUYAI         5'27"70 GON    24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24 GIMA FLORENCIA             5'29"37 GEVP   17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040 CHIALVO FLORENCIA          5'31"51 EFC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469 PERIN AGUSTINA             5'32"10 MSI    2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881 VAZQUEZ FATIMA             5'32"15 EFC 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326 DE MIRTA ROCIO MICAELA     5'35"16 OBB    2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895 SANCHEZ JULIETA            5'35"38 CCRN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907 IBANEZ AGUSTINA            5'35"99 GTS    09/11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793 MARIN ROCIO                5'36"88 CAP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858 D'ANDREA CLARA             5'38"57 CRRC   07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2223 GRILLO LUCIA               5'39"09 CVCV   03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518 BARRIOS MACARENA           5'39"99 SUTERH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959 MARETTO CAROLINA           5'40"96 NAC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988 NATALINI GORDON NAZARENA   5'45"21 CSCCRN 25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655 FERNANDEZ NAZARENA SOL     5'45"43 NAC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2642 BETANCUR AGOSTINA          5'46"09 USLS   09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3035 MARTINEZ GUADALUPE         5'47"98 CLP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750 LOPEZ OVIEDO JESICA        5'50"04 CARP  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087 VIDAURRE TORRICO NAZARETH  5'50"42 SUTERH 03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05 ASINARI BIANCA             5'53"79 ANAC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340 FERREYRA CATANTE ROCIO     5'56"73 QE 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222 RUIZ SARTOR LUCIANA        5'56"97 CVCV   03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3379 SANCHEZ JULIANA            5'57"13 MSI 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419 OLIVERA NAIARA             6'00"00 CNZ    25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878 CISNEROS AILEN             6'02"68 MSI    07/08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680 GARCIA JULIETA             6'18"20 ENMB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513 HORMAZA VERONICA LAURA     6'25"08 SUTERH 03/12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862 LORDA JOSEFINA             5'12"23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3068 GUASARDO CELESTE           5'20"53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860 GALEA CATALINA             5'25"35 CAAB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729 DAGHERO AGOSTINA           5'26"64 AN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877 NIETO MAITEN               5'29"39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731 URGELLES CAMILA            5'29"99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718 MANDUCA ALONSO LUCIA       5'32"47 CMR    06/01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517 BENTOS JENNIFER DAIANA     5'33"11 SUTERH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685 BAILONE VALENTINA          5'36"12 SACSF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461 PEREZ AGUSTINA             5'38"40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096 PAREDES AYLIN              5'38"54 CARP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796 HERNANDO MARIA SOL         5'38"71 UBC   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596 MASSARO MORA               5'38"95 CAMDP  26/08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897 CANTERA AMPARO             5'39"51 CCRN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040 CHIALVO FLORENCIA          5'49"50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879 PALACIOS ANA LUCIA         5'50"54 EFC    11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735 GARAY SABRINA              5'52"10 CU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2027 CACERES MARIA CECILIA      5'55"24 NAC 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714 PIZARRO CANDELA            6'08"11 CMR 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962 COSOLETO MARIA LUCIA BELE  6'08"42 NAC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715 TRIAY MARIA DIBE YANIL     6'08"48 CMR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895 SANCHEZ JULIETA            6'13"11 CCRN   0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087 VIDAURRE TORRICO NAZARETH  6'13"75 SUTERH 18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881 VAZQUEZ FATIMA             6'13"80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316 FERRARI JOSEFINA           6'20"13 CNZ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83 PUGLIESE LUZ               6'27"10 QE 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4441 COMAS AGUSTINA             6'35"17 CRSF   11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222 RUIZ SARTOR LUCIANA        6'36"40 CVCV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223 GRILLO LUCIA               6'36"42 CVCV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793 MARIN ROCIO                6'38"73 CAP    11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345 YANGUAS CAMILA             6'43"03 QE     18/09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750 LOPEZ OVIEDO JESICA        6'47"87 CARP   04/12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862 LORDA JOSEFINA             9'25"85 CAAB   30/04/11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729 DAGHERO AGOSTINA           9'33"98 ANC 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860 GALEA CATALINA             9'49"00 CAAB   3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736 BEDIRIAN LIZ               9'49"07 ANC    19/11/10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718 MANDUCA ALONSO LUCIA       9'53"01 CMR    11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732 FEJOZ MURIEL               9'54"49 IACC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63626 SILVA Y ROSAS PAULA       10'02"81 CRS 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731 URGELLES CAMILA           10'12"63 IACC   09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797 MEICHTRY IRINA            10'14"29 CRU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713 RIVERO MAYRA ALEJANDRA    10'21"57 CMR    09/01/11   0.0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461 PEREZ AGUSTINA            10'23"82 MSI    23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796 HERNANDO MARIA SOL        10'24"35 UBC    21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096 PAREDES AYLIN             10'27"60 CARP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517 BENTOS JENNIFER DAIANA    10'29"30 SUTERH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631 CRUZ CAMILA DELIA         10'29"56 CRU    18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735 GARAY SABRINA             10'31"63 CUC    28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2027 CACERES MARIA CECILIA     10'35"44 NA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509 PRESUMIDO ANA BELEN       10'36"19 CAVS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526 RICO SANCHEZ MARIEL DENIS 10'50"98 CARP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962 COSOLETO MARIA LUCIA BELE 10'52"36 NAC 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749 RODRIGUEZ MARIA DE LOS A. 10'52"52 GESF   16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897 CANTERA AMPARO            11'00"28 CCRN   04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868 SORIA OJEDA ADORACION     11'09"70 APH    10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24 GIMA FLORENCIA            11'19"25 GEVP   05/12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40 CHIALVO FLORENCIA         11'21"22 EFC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º:20476 RAFF JUDITH               11'27"56 CAIE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881 VAZQUEZ FATIMA            11'28"74 EFC    04/02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518 BARRIOS MACARENA          11'32"87 SUTERH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793 MARIN ROCIO               11'35"02 CAP    31/07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791 CASTAÑEDA DAFNE           11'35"25 CSVB   13/11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750 LOPEZ OVIEDO JESICA       11'37"50 CARP  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3655 FERNANDEZ NAZARENA SOL    11'54"24 NAC    14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4042 ARTERO MANON              11'59"31 ETANIL 16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583 PUGLIESE LUZ              12'04"24 QE  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345 YANGUAS CAMILA            12'07"24 QE  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340 FERREYRA CATANTE ROCIO    12'17"99 QE  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087 VIDAURRE TORRICO NAZARETH 12'22"67 SUTERH 29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2472 SUENJO AYELEN ROCIO       12'32"65 OBB    04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680 GARCIA JULIETA            13'20"39 ENMB   10/11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729 DAGHERO AGOSTINA          18'30"12 ANC 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862 LORDA JOSEFINA            18'43"89 CAAB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732 FEJOZ MURIEL              19'29"54 IACC   10/04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860 GALEA CATALINA            19'34"37 CAAB   18/12/10   0.0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736 BEDIRIAN LIZ              19'48"86 ANC    05/06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096 PAREDES AYLIN             20'25"00 CARP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526 RICO SANCHEZ MARIEL DENIS 21'30"99 CARP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040 CHIALVO FLORENCIA         22'14"00 EFC    30/10/10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2750 LOPEZ OVIEDO JESICA       22'45"21 CARP   28/05/11   0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793 MARIN ROCIO               23'15"53 CAP    30/10/10   0.0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7:00Z</dcterms:created>
  <dc:creator>usuario</dc:creator>
  <dc:description/>
  <cp:keywords/>
  <dc:language>en-US</dc:language>
  <cp:lastModifiedBy>usuario</cp:lastModifiedBy>
  <dcterms:modified xsi:type="dcterms:W3CDTF">2011-06-28T11:43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