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1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400 m.COMBINADO CADETE(1§A¤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4'48"95 * REC. ARGENTINO: 4'35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05"70 BOZAS JULIETA         19511 SACSF    SPORT AUTOMOVIL C 95  94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16"12 SANCHEZ FREYTES MILAGR19508 CGTC     COLEGIO GABRIEL T 95  91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21"24 COLOMBO BERRA FLORENCI19246 EFC      ECHESORTU FOOT BA 95  89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33"26 IRIART FLORENCIA      19598 DDMC     DIRECCION DE DEPO 95  86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44"15 LUCIANO GIULIANA ROMIN18427 CAL      CLUB ATLETICO LAN 95  83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44"48 ROLDAN VALENTINA      19247 IAD      INSTITUTO DE ACTI 95  83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53"39 DIAZ CELESTE          19250 LOAS     LABARRA OLIMPICA  95  81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55"16 PRADA LEIS MACARENA   19348 FEJUNA   FEDERACION JUJE¥A 95  81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5'55"75 MI¥O MAGALI           19321 MSI      MUNICIPALIDAD SAN 95  81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58"98 PRONOTTO EMILIA       19553 CMR      CLUB MENDOZA DE R 95  80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5'59"52 CEJAS CALA ANDREA G.  </w:t>
      </w:r>
      <w:r>
        <w:rPr>
          <w:lang w:val="en-GB"/>
        </w:rPr>
        <w:t>20058 STPS     START POINT DE SA 95  80.3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6'00"09 CORTEZ DANIELA        19509 CGTC     COLEGIO GABRIEL T 95  80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6'09"42 ARAOZ MARINA SOLEDAD  17746 SUTERH   SUTERH            95  78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6'13"27 AMPUERO ARIANA        18941 CNHB     CLUB NAHUEL HUAPI 95  77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34'10"77 OBERTI ANDREA MICAELA 19600 ANC      ACADEMIA DE NATAC 95  3.589</w:t>
      </w:r>
    </w:p>
    <w:p>
      <w:pPr>
        <w:pStyle w:val="HTMLconformatoprevio"/>
        <w:rPr/>
      </w:pPr>
      <w:r>
        <w:rPr/>
        <w:t>ABANDONO      CACCAVIELLO MICAELA AY19924 CAMDP    ACLUB ATLANTIS MA 95</w:t>
      </w:r>
    </w:p>
    <w:p>
      <w:pPr>
        <w:pStyle w:val="HTMLconformatoprevio"/>
        <w:rPr/>
      </w:pPr>
      <w:r>
        <w:rPr/>
        <w:t>DESCALIFICADO LUDUE¥A VICTORIA      19603 DDMC   RETRAZA INICIO DEL CICLO VUELTA 50 M</w:t>
      </w:r>
    </w:p>
    <w:p>
      <w:pPr>
        <w:pStyle w:val="HTMLconformatoprevio"/>
        <w:rPr/>
      </w:pPr>
      <w:r>
        <w:rPr/>
        <w:t>DESCALIFICADO DOMINGUEZ BREDA       19302 CELP   EN VUELTA DE 25 Y 50 ESP INT. VUELTA</w:t>
      </w:r>
    </w:p>
    <w:p>
      <w:pPr>
        <w:pStyle w:val="HTMLconformatoprevio"/>
        <w:rPr/>
      </w:pPr>
      <w:r>
        <w:rPr/>
        <w:t>DESCALIFICADO SALGADO JOAQUINA      23051 CELP   TOCA PERED CON UNA MANO EN 225M EST. PECHO</w:t>
      </w:r>
    </w:p>
    <w:p>
      <w:pPr>
        <w:pStyle w:val="HTMLconformatoprevio"/>
        <w:rPr/>
      </w:pPr>
      <w:r>
        <w:rPr/>
        <w:t>DESCALIFICADO FUENTES ABRIL         18937 CNHB   TOQUE ALTERNADO LLEG. 100 PECHO</w:t>
      </w:r>
    </w:p>
    <w:p>
      <w:pPr>
        <w:pStyle w:val="HTMLconformatoprevio"/>
        <w:rPr/>
      </w:pPr>
      <w:r>
        <w:rPr/>
        <w:t>DESCALIFICADO FERNANDEZ KAREN       20138 EFC    PATADA ALTERNADA REC MARIPOS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1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100 m.MARIPOSA  CADETE(1§A¤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6"69 * REC. ARGENTINO: 0'52"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9"94 TADEO MARTIN          19161 ADA      ASOCIACION DEPORT 95  94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0"93 BORGHELLO ADRIAN      19526 CAE      CLUB ATLETICO EST 95  93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1"43 SABATER IGNACIO MARTIN20008 CARP     CLUB ATLETICO RIV 95  92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2"10 ARENA SANTIAGO MATIAS 19463 QE       QUINTO ESTILO     95  91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2"84 HERNANDO FRANCO       19409 UBC      UNO BAHIA CLUB    95  90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3"70 CARRIZO LAUTARO JAVIER20975 LDF      ESC. LOS DELINES  95  88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4"18 GRECO SANTIAGO        19493 AST      ASOCIACION SANJUA 95  88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4"37 BECERRO LEANDRO ENRIQU18040 CAITUZ   CLUB ATLETICO ITU 95  88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5"87 DE LA QUINTANA MARIO  19610 ENSDC    ESCUELA DE NAT. S 95  86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6"06 MINIGUTTI BENJAMIN    18234 NSAGVB   NATACION SOCIEDAD 95  85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6"35 BRINCHETTI LAUTARO    20473 MSI      MUNICIPALIDAD SAN 95  85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6"77 GARAY NEHUEN JERONIMO 19507 CUC      CLUB UNIVERSITARI 95  84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7"23 ACKERMANN MATIAS NICOL19484 ENR      ESCUELA DE NATACI 95  84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7"39 LAPIEDRA JUAN CARLOS  17731 NSAGVB   NATACION SOCIEDAD 95  84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7"48 OTERO DIEGO HERNAN    16358 NSAGVB   NATACION SOCIEDAD 95  84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8"00 BILLAR CARLOS         19506 CUC      CLUB UNIVERSITARI 95  83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8"56 GOMEZ GONZALO         19547 CMR      CLUB MENDOZA DE R 95  82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8"99 BRUZZI HERNAN         20343 QE       QUINTO ESTILO     95  82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1"57 SERENO JAVIER         19889 CAAB     CLUB ATLETICO ALL 95  79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2"53 PERALTA CRUZ          19587 CAUSF    CLUB ATLETICO UNI 95  78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3"44 MIGNOLI MAXIMILIANO G.21713 SUTERH   SUTERH            95  77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3"76 BRITO SEBASTIAN LUCIAN19075 CAITUZ   CLUB ATLETICO ITU 95  76.85</w:t>
      </w:r>
    </w:p>
    <w:p>
      <w:pPr>
        <w:pStyle w:val="HTMLconformatoprevio"/>
        <w:rPr/>
      </w:pPr>
      <w:r>
        <w:rPr/>
        <w:t>DESCALIFICADO LUJAN LUCAS           19505 JCC 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1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200 m.COMBINADO MENOR (2§A¤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27"29 * REC. ARGENTINO: 2'1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1"60 CORRA ROCIO           21137 CLL      CLUB LEONES DE LE 96  97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4"56 URGELLES CAMILA       20731 DDMC     DIRECCION DE DEPO 96  95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4"66 BAILONE VALENTINA     21685 SACSF    SPORT AUTOMOVIL C 96  95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7"63 LORDA JOSEFINA        20862 CAAB     CLUB ATLETICO ALL 96  93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8"84 DAGHERO AGUSTINA      20729 CGTC     COLEGIO GABRIEL T 96  92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9"04 NIETO MAITEN          20877 DDMC     DIRECCION DE DEPO 96  92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9"27 FEJOZ MURIEL          20732 DDMC     DIRECCION DE DEPO 96  92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41"38 BERRAUD CATALINA      19879 CAAB     CLUB ATLETICO ALL 96  91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42"07 MASSARO MORA          20596 CAMDP    ACLUB ATLANTIS MA 96  90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43"66 HERNANDO MARIA SOL    19796 UBC      UNO BAHIA CLUB    96  89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43"81 BENTOS JENNIFER DAIANA20517 SUTERH   SUTERH            96  89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44"96 PRESUMIDA ANA BELEN   20509 CAVS     CLUB ATLETICO VEL 96  89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5"73 RIVERO MAYRA ALEJANDRA20713 CMR      CLUB MENDOZA DE R 96  88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7"97 GUASARDO CELESTE      23068 CAAB     CLUB ATLETICO ALL 96  87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8"86 RODRIGUEZ MARIA DE LOS20749 GESF     CLUB GIMNASIA Y E 96  87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49"28 MEICHTRY IRINA        20797 CRU      CLUB REGATAS URUG 96  87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52"00 MANDUCA ALONSO LUCIA  20718 CMR      CLUB MENDOZA DE R 96  85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52"00 PALACIOS ANA LUCIA    21879 EFC      ECHESORTU FOOT BA 96  85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52"41 ZABALETA FLORENCIA    20605 CULP     CLUB UNIVERSITARI 96  85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54"11 PIZARRO CANDELA       20714 CMR      CLUB MENDOZA DE R 96  84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54"19 ZALDARRIAGA MARIA     23069 CAAB     CLUB ATLETICO ALL 96  84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54"60 GARAY SABRINA         20735 CUC      CLUB UNIVERSITARI 96  84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55"43 RUGGIERO TAMARA       23045 CAK      CLUB ATLETICO KIM 96  83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56"02 BARRIOS MACARENA      20518 SUTERH   SUTERH            96  83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2'56"48 PETRACCIA AILIN SALOME21754 CCO      CIRCULO CATOLICO  96  83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6°: 2'57"33 GONZALEZ SOLANGE      20810 STPS     START POINT DE SA 96  83.0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7°: 2'58"03 GAREA MARIA EUGENIA   19314 CNZ      CLUB NAUTICO ZARA 96  82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2'58"06 CHIALVO FLORENCIA     21040 EFC      ECHESORTU FOOT BA 96  82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2'58"91 MATTEO MARIA MILAGROS 20943 LOAS     LABARRA OLIMPICA  96  82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0°: 3'00"13 PAREDES AYLIN         21096 CARP     CLUB ATLETICO RIV 96  81.76</w:t>
      </w:r>
    </w:p>
    <w:p>
      <w:pPr>
        <w:pStyle w:val="HTMLconformatoprevio"/>
        <w:rPr/>
      </w:pPr>
      <w:r>
        <w:rPr/>
        <w:t>DESCALIFICADO RAFF JUDITH           20476 CAIE   MOV. ANTICIAPO EN LARGADA</w:t>
      </w:r>
    </w:p>
    <w:p>
      <w:pPr>
        <w:pStyle w:val="HTMLconformatoprevio"/>
        <w:rPr/>
      </w:pPr>
      <w:r>
        <w:rPr/>
        <w:t>DESCALIFICADO PEREZ AGUSTINA        20461 OXIGEN PIERDE POS 90 GRAD. EN RECORRRIDO ESPALDA</w:t>
      </w:r>
    </w:p>
    <w:p>
      <w:pPr>
        <w:pStyle w:val="HTMLconformatoprevio"/>
        <w:rPr/>
      </w:pPr>
      <w:r>
        <w:rPr/>
        <w:t>DESCALIFICADO MOLINA ROCIO          21147 CASISJ TOQUE ALTERNADO EN LLEGADA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1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200 m.COMBINADO MENOR (2§A¤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20"84 * REC. ARGENTINO: 2'03"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1"24 BERGHESE NAHUEL       20723 CGTC     COLEGIO GABRIEL T 96  99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8"31 DURANDO LORENZO       21139 CDYCA    CLUB DEPORTIVO Y  96  94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1"76 GUTIERREZ JOSE LEON   20861 CAAB     CLUB ATLETICO ALL 96  92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2"51 BUSTAMANTE CRISTIAN   21142 JCC      JOCKEY CLUB CORDO 96  92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4"91 PUJOL MARCO           20710 CMR      CLUB MENDOZA DE R 96  90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2'35"60 SCHARAGROSKY SIMON    20863 CAAB     CLUB ATLETICO ALL 96  90.5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7° : 2'35"71 ROVIRA GONZALO        20876 CAAB     CLUB ATLETICO ALL 96  90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2'36"30 WEIGANDT DIEGO        20864 CAAB     CLUB ATLETICO ALL 96  90.1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9° : 2'38"81 LEFIPAN LAUTARO       21127 EME      ESCUELA MUNICIPAL 96  88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40"59 NIELSON RAMELLA RAMIRO21130 CASISJ   CLUB AUSONIA SOCI 96  87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41"57 ASTORE GASTON         20879 CGTC     COLEGIO GABRIEL T 96  87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42"10 CARNIEL JUAN AGUSTIN  19318 CARP     CLUB ATLETICO RIV 96  86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5"00 BUSTOS TURI DAN AGUSTI20350 CARP     CLUB ATLETICO RIV 96  85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6"29 LASCANO ROMERO JUAN   20726 CGTC     COLEGIO GABRIEL T 96  84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6"86 BECERRO ULISES LAUTARO20538 CAITUZ   CLUB ATLETICO ITU 96  84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51"68 VALDEZ ALEXIS LEANDRO 20796 CAE      CLUB ATLETICO EST 96  82.03</w:t>
      </w:r>
    </w:p>
    <w:p>
      <w:pPr>
        <w:pStyle w:val="HTMLconformatoprevio"/>
        <w:rPr/>
      </w:pPr>
      <w:r>
        <w:rPr/>
        <w:t>NO PRESENTADO ROMANI LUCIANO        21951 PCSM     POLIDEPORTIVO CAR 96</w:t>
      </w:r>
    </w:p>
    <w:p>
      <w:pPr>
        <w:pStyle w:val="HTMLconformatoprevio"/>
        <w:rPr/>
      </w:pPr>
      <w:r>
        <w:rPr/>
        <w:t>DESCALIFICADO MAICH JAVIER          20727 CGTC   PARTIDA ANTICPADA</w:t>
      </w:r>
    </w:p>
    <w:p>
      <w:pPr>
        <w:pStyle w:val="HTMLconformatoprevio"/>
        <w:rPr/>
      </w:pPr>
      <w:r>
        <w:rPr/>
        <w:t>DESCALIFICADO GRASSI SANTIAGO       20741 CAUSF  TOQUE ALTERNADO 25 MARIPOSA</w:t>
      </w:r>
    </w:p>
    <w:p>
      <w:pPr>
        <w:pStyle w:val="HTMLconformatoprevio"/>
        <w:rPr/>
      </w:pPr>
      <w:r>
        <w:rPr/>
        <w:t>DESCALIFICADO PRIEDE JERONIMO       20609 IAE    TOQUE CON UNA MANO VUELTA 25 PECHO</w:t>
      </w:r>
    </w:p>
    <w:p>
      <w:pPr>
        <w:pStyle w:val="HTMLconformatoprevio"/>
        <w:rPr/>
      </w:pPr>
      <w:r>
        <w:rPr/>
        <w:t>DESCALIFICADO PRIEDE RODRIGO        22278 IAE    INICIO TARDIO VUELTA ESPALDA</w:t>
      </w:r>
    </w:p>
    <w:p>
      <w:pPr>
        <w:pStyle w:val="HTMLconformatoprevio"/>
        <w:rPr/>
      </w:pPr>
      <w:r>
        <w:rPr/>
        <w:t>DESCALIFICADO IRIARTE JUAN CRUZ     20857 ACUAA  TOCA CON MANO DERECHA EN VUELTA PECHO</w:t>
      </w:r>
    </w:p>
    <w:p>
      <w:pPr>
        <w:pStyle w:val="HTMLconformatoprevio"/>
        <w:rPr/>
      </w:pPr>
      <w:r>
        <w:rPr/>
        <w:t>DESCALIFICADO GIMENEZ EZEQUIEL      20867 GTS    PIERDE POS VUELTA ESPALDA INIC TARD VUELT ESP</w:t>
      </w:r>
    </w:p>
    <w:p>
      <w:pPr>
        <w:pStyle w:val="HTMLconformatoprevio"/>
        <w:rPr/>
      </w:pPr>
      <w:r>
        <w:rPr/>
        <w:t>DESCALIFICADO INSINGER BRAIAN       21032 GESF   TOQUE ALT FINALIZAR PECHO</w:t>
      </w:r>
    </w:p>
    <w:p>
      <w:pPr>
        <w:pStyle w:val="HTMLconformatoprevio"/>
        <w:rPr/>
      </w:pPr>
      <w:r>
        <w:rPr/>
        <w:t>DESCALIFICADO NICOLA FAUSTO         20752 GESF   PATADA ALT REC MARIPOS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1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200 m.LIBRE     MENOR (1§A¤o)*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10"66 * REC. ARGENTINO: 1'58"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0"25 GIMENEZ CAMILA        21692 ANC      ACADEMIA DE NATAC 97  93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0"63 SANTANA SOFIA         21840 AST      ASOCIACION SANJUA 97  92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1"10 OLMEDO LUCIA          21691 ANC      ACADEMIA DE NATAC 97  92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6"23 GUARDIA EMANUELA      21204 CALSJN   CLUB ATLETICO LIB 97  89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1"67 DELIA MAGALI          20336 ENR      ESCUELA DE NATACI 97  86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1"82 BRUZZESE CORIN        22304 LOAS     LABARRA OLIMPICA  97  86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2"81 HERNANDEZ MICAELA     20493 CRB      CLUB REGATAS BARA 97  85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4"99 ARIZA PILAR           21885 CNSA     CLUB NAUTICO SPOR 97  84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35"02 BRANDLI CLARA         20465 CRB      CLUB REGATAS BARA 97  84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39"16 CULLERES NICOLE       21090 CRAZUL   CLUB DE REMO DE A 97  82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1°: 2'39"84 WAIMBERG NAIARA SHARON21510 CAVS     CLUB ATLETICO VEL 97  81.7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2'40"04 CIARNIELLO DELFINA    22302 LOAS     LABARRA OLIMPICA  97  81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0"45 LOZA SOFIA            21782 DDMC     DIRECCION DE DEPO 97  81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1"16 CAMIOLO ROSANA        21582 QE       QUINTO ESTILO     97  81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2"15 PAZ MARIA DEL PILAR   20460 NSAGVB   NATACION SOCIEDAD 97  80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2"15 MENDOZA MICAELA       21506 CAI      CLUB ATLETICO IND 97  80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42"54 MORENO LARES CONSTANZA21966 GTS      GIMNASIA Y TIRO   97  80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42"56 GIMENEZ LUCIA         21964 GTS      GIMNASIA Y TIRO   97  80.37</w:t>
      </w:r>
    </w:p>
    <w:p>
      <w:pPr>
        <w:pStyle w:val="HTMLconformatoprevio"/>
        <w:rPr/>
      </w:pPr>
      <w:r>
        <w:rPr/>
        <w:t>ABANDONO      BERENGENO MARIA PAZ   21472 CAK      CLUB ATLETICO KIM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1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200 m.LIBRE     MENOR (1§A¤o)*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04"24 * 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1"14 CHAZARRETA GONZALO    21690 ANC      ACADEMIA DE NATAC 97  88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2"06 IBARRA GASTON         22314 CNSA     CLUB NAUTICO SPOR 97  87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3"37 IGLESIAS NICOLAS      21687 CGTC     COLEGIO GABRIEL T 97  86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3"61 PARDO ELIAN MATIAS    21721 CCS      COMPLEJO CRISTAL  97  86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4"24 ROMAGNOLI GASTON      21688 ANC      ACADEMIA DE NATAC 97  86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4"34 ALTAMIRA LUCAS        21779 ANC      ACADEMIA DE NATAC 97  86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5"37 GENESTAR JESUS DIEGO  21784 CUC      CLUB UNIVERSITARI 97  85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25"42 ETCHART ANDRES        21532 GEVP     GIMNASIA Y ESGRIM 97  85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27"04 FRANZONI PABLO ANDRES 23344 AEC      ATLETICO ECHAGUE  97  84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27"40 SILVA THOMAS JOAQUIN  22452 CCO      CIRCULO CATOLICO  97  84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29"69 LLORET AGUSTIN        21693 ANC      ACADEMIA DE NATAC 97  82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29"82 BECKER KEVIN MATIAS   19337 NSAGVB   NATACION SOCIEDAD 97  82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31"36 LACAVA LORENZO        21838 CRU      CLUB REGATAS URUG 97  82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32"24 DE CUNTO BRUNO        23042 CAK      CLUB ATLETICO KIM 97  81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32"83 KEMELMAJER JUAN FRANCI21157 CMR      CLUB MENDOZA DE R 97  81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34"07 BENITEZ LEONEL GASTON 21622 CAE      CLUB ATLETICO EST 97  80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7°: 2'34"20 CARNIEL MARTIN        20468 CARP     CLUB ATLETICO RIV 97  80.5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8°: 2'34"97 CIARNIELLO JUSTO      22306 LOAS     LABARRA OLIMPICA  97  80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9°: 2'35"01 MORENO JOAQUIN        21829 CAAB     CLUB ATLETICO ALL 97  80.1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0°: 2'35"06 PORTA FRANCISCO       21534 CNSP     CLUB NAUTICO SAN  97  80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36"15 BERGAGLIO JUAN MANUEL 21527 CAI      CLUB ATLETICO IND 97  79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36"91 GARNERO AGUSTIN       21777 ANC      ACADEMIA DE NATAC 97  79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37"58 PIAZZA IVO            21882 EFC      ECHESORTU FOOT BA 97  78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38"11 QUIROGA UCIEL         21160 CMR      CLUB MENDOZA DE R 97  78.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1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 50 m.LIBRE     CADETE(1§A¤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26"37 * REC. ARGENTINO: 0'25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69 DIAZ MARIA BELEN      19150 ADA      ASOCIACION DEPORT 95  98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8"08 CEBALLOS MACARENA     20090 CEFRC    CENTRO DE EDUCACI 95  93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8"14 ARREGUEZ ROCIO        19499 ANC      ACADEMIA DE NATAC 95  93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8"36 ROMERO SARWATKA STEPHA18393 IMDEP    INST.MUNICIPAL DE 95  92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8"53 SALIVA MARIA SOL      21475 GEVP     GIMNASIA Y ESGRIM 95  92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8"85 ORTIZ CATALINA        19294 ADA      ASOCIACION DEPORT 95  91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8"86 GARCIA MARIA VICTORIA 19298 CAK      CLUB ATLETICO KIM 95  91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9"02 LUCIANO GIULIANA ROMIN18427 CAL      CLUB ATLETICO LAN 95  90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29"22 ACOSTA SOFIA          21146 CEFRC    CENTRO DE EDUCACI 95  90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9"23 ARMANDO DELFINA       20683 EFC      ECHESORTU FOOT BA 95  90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29"49 AGUILAR LEANDRA       19573 FEJUNA   FEDERACION JUJE¥A 95  89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9"55 GOMEZ DEVECCHI LUCIANA20028 CRCTES   CLUB REGATAS CORR 95  89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9"59 EGGEL MARIA VICTORIA  19583 CALSJN   CLUB ATLETICO LIB 95  89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0"09 ABELLEIRA CASTRO LUCIA19322 CARP     CLUB ATLETICO RIV 95  87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0"20 JUAREZ JULIA          19575 GESF     CLUB GIMNASIA Y E 95  87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0"32 BONADE MERCEDES       19544 CMR      CLUB MENDOZA DE R 95  86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0"42 ALMONACID MAGALI      22149 CIHCR    CLUB INGENIERO HU 95  86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0"53 DIAZ CELESTE          19250 LOAS     LABARRA OLIMPICA  95  86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0"57 PELLATI AYELEN        19285 CAITUZ   CLUB ATLETICO ITU 95  86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0"70 PANZINI FLORENCIA     21563 AFALP    ASOC.DE FOMENTO A 95  85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0"88 ALVAREZ RAMIREZ FLOREN 3999 CAI      CLUB ATLETICO IND 95  85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1"06 BOROVICK SOFIA        23020 CABN     CLUB ALTA BARDA N 95  84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1"06 TODOROFF AGUSTINA     19857 CIHCR    CLUB INGENIERO HU 95  84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31"12 FERNANDEZ MARIA DE LOS22296 CASISJ   CLUB AUSONIA SOCI 95  84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31"16 PAPALARDO ANA LAURA   18392 IMDEP    INST.MUNICIPAL DE 95  84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31"38 PICCO ALDANA ENCARNACI18423 CAVS     CLUB ATLETICO VEL 95  84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31"40 RODRIGUEZ PAULA       19301 CAK      CLUB ATLETICO KIM 95  83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31"50 PIGHIN MARIA BELEN    20738 GESF     CLUB GIMNASIA Y E 95  83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31"75 GUTIERREZ MARIA VICTOR19387 SUTERH   SUTERH            95  83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31"84 MAGRAHT FLORENCIA     18052 ENR      ESCUELA DE NATACI 95  82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32"03 ZAMPEDRI CARLA        19606 ACUAA    ASOC. CURUZUCUATE 95  82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0'32"17 AMPUERO ARIANA        18941 CNHB     CLUB NAHUEL HUAPI 95  81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0'32"19 GOMEZ NATALIA         21684 ANAC     ACADEMIA DE NATAC 95  81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0'32"32 MU¥OZ CECILIA         19346 APUNA    ASOCIACION PUNTAN 95  81.5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1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200 m.PECHO     CADETE(1§A¤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DE CATEGORIA CADETE           : 2'28"38 * REC. </w:t>
      </w:r>
      <w:r>
        <w:rPr>
          <w:lang w:val="en-GB"/>
        </w:rPr>
        <w:t>ARGENTINO: 2'14"09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2'27"19 BORGHELLO ADRIAN      19526 CAE      CLUB ATLETICO EST 95 100.8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° : 2'30"42 HEWITT STORM WORAPHOM 19919 CARP     CLUB ATLETICO RIV 95  98.6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2'34"67 CHIALE CARLOS         21138 CLL      CLUB LEONES DE LE 95  95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7"87 ARENA SANTIAGO MATIAS 19463 QE       QUINTO ESTILO     95  93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40"85 ACU¥A IMANOL          20813 CAPRI    CLUBES ASOCIADOS  95  92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43"04 GARAY NEHUEN JERONIMO 19507 CUC      CLUB UNIVERSITARI 95  91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45"24 HERNANDO FRANCO       19409 UBC      UNO BAHIA CLUB    95  89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47"33 PEDRAZA NAHUEL IGNACIO19918 CAVS     CLUB ATLETICO VEL 95  88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49"97 ASIS GABRIEL PATRICIO 20966 CCO      CIRCULO CATOLICO  95  87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50"04 CERVERA JAVIER ALEJAND20136 EFC      ECHESORTU FOOT BA 95  87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50"59 PERALTA CRUZ          19587 CAUSF    CLUB ATLETICO UNI 95  86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50"75 BAZAN MARCOS          23014 NSAGVB   NATACION SOCIEDAD 95  86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50"81 MINIGUTTI BENJAMIN    18234 NSAGVB   NATACION SOCIEDAD 95  86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51"57 COSIO MARCOS          21781 DDMC     DIRECCION DE DEPO 95  86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52"58 MERINO BRUNO          23011 CNHB     CLUB NAHUEL HUAPI 95  85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54"57 GUZMAN FACUNDO        23097 EME      ESCUELA MUNICIPAL 95  84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54"63 KOMEL LUCAS JULIAN    20516 CAVS     CLUB ATLETICO VEL 95  84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54"65 POLIC LUCAS ADRIAN    19957 ENR      ESCUELA DE NATACI 95  84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54"91 OTERO DIEGO HERNAN    16358 NSAGVB   NATACION SOCIEDAD 95  84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55"12 LUJAN LUCAS           19505 JCC      JOCKEY CLUB CORDO 95  84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59"67 RIMOLI FRANCO         20695 CNHB     CLUB NAHUEL HUAPI 95  82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3'02"44 MIGNOLI MAXIMILIANO G.21713 SUTERH   SUTERH            95  81.3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CADETE             2'27"19 BORGHELLO ADRIAN CAE   </w:t>
      </w:r>
    </w:p>
    <w:p>
      <w:pPr>
        <w:pStyle w:val="HTMLconformatoprevio"/>
        <w:rPr/>
      </w:pPr>
      <w:r>
        <w:rPr/>
        <w:t xml:space="preserve">RECORD F.E.N. CATEGORIA CADETE                  2'27"19 BORGHELLO ADRIAN CA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1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 50 m.LIBRE     MENOR (2§A¤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7"61 * REC. ARGENTINO: 0'25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7"89 CORRA ROCIO           21137 CLL      CLUB LEONES DE LE 96  98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16 VILOUTA DENISE ALDANA 20712 CMR      CLUB MENDOZA DE R 96  94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9"61 KHOURI SABRINA        20856 ACUAA    ASOC. CURUZUCUATE 96  93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76 ROMANO ANA CATALINA   20811 STPS     START POINT DE SA 96  92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0"09 TRIAY MARIA DIBE YANIL20715 CMR      CLUB MENDOZA DE R 96  91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0"33 ZALDARRIAGA MARIA     23069 CAAB     CLUB ATLETICO ALL 96  91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0"45 PRESUMIDA ANA BELEN   20509 CAVS     CLUB ATLETICO VEL 96  90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0"70 ROSSI FLORENCIA       21028 CALSJN   CLUB ATLETICO LIB 96  89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0"80 GAREA FIAMA           21441 CRB      CLUB REGATAS BARA 96  89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0"88 RODRIGUEZ MARIA DE LOS20749 GESF     CLUB GIMNASIA Y E 96  89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1"14 SILVA Y ROSAS PAULA   63626 CRS      CLUB REMEROS SALT 96  88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1"15 FRANZEN CORINA        21029 CALSJN   CLUB ATLETICO LIB 96  88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3°: 0'31"49 RAFF JUDITH           20476 CAIE     CLUB A.INDEPENDIE 96  87.6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4°: 0'31"54 MICHELINI ANTONELLA CA20397 CAVS     CLUB ATLETICO VEL 96  87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1"67 MEICHTRY IRINA        20797 CRU      CLUB REGATAS URUG 96  87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1"68 SORIA OJEDA ADORACION 20868 APH      ASOCIACION DE PAD 96  87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1"84 SERRA FIAMA EPIFANIA  20751 GESF     CLUB GIMNASIA Y E 96  86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1"98 VALENTE MARIA EUGENIA 20149 EFC      ECHESORTU FOOT BA 96  86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1"99 GAREA MARIA EUGENIA   19314 CNZ      CLUB NAUTICO ZARA 96  86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0°: 0'32"03 DOGLIOLI MARTINA      20744 CSSJ     CLUB SANJUSTINO   96  86.2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1°: 0'32"04 PALACIOS ANA LUCIA    21879 EFC      ECHESORTU FOOT BA 96  86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2"18 DE LA FUENTE CATALINA 20944 LOAS     LABARRA OLIMPICA  96  85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32"21 ZABALETA FLORENCIA    20605 CULP     CLUB UNIVERSITARI 96  85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32"21 DI LUIGI DAIANA MARTIN21076 GEVP     GIMNASIA Y ESGRIM 96  85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32"38 TORRES EMILIA         22292 CASISJ   CLUB AUSONIA SOCI 96  85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32"62 PETRACCIA AILIN SALOME21754 CCO      CIRCULO CATOLICO  96  84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32"62 GIMA FLORENCIA        21524 GEVP     GIMNASIA Y ESGRIM 96  84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8°: 0'32"63 GONZALEZ SOLANGE      20810 STPS     START POINT DE SA 96  84.6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9°: 0'32"88 RODRIGUEZ FLORENCIA   21500 CAI      CLUB ATLETICO IND 96  83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34"16 GAREIS TALI DAIANA    20740 CAUSF    CLUB ATLETICO UNI 96  80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34"27 ROMEO CAMILA ANDREA   20511 CAVS     CLUB ATLETICO VEL 96  80.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1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0 * 4 X  50 m. COMBINADO MENOR (2§A¤o)*           VARONES  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RELEV. </w:t>
      </w:r>
      <w:r>
        <w:rPr>
          <w:lang w:val="en-GB"/>
        </w:rPr>
        <w:t xml:space="preserve">X CLUB - CAT. MENOR    : 2'06"61 * REC. </w:t>
      </w:r>
      <w:r>
        <w:rPr/>
        <w:t>ARGENTINO: 1'37"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9"49 EQUIPO  A  CAAB   CLUB ATLETICO ALL BOYS                   97.7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EIGANDT DIEGO        20864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JOSE LEON   20861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HARAGROSKY SIMON    2086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VIRA GONZALO        20876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5"27 WEIGANDT DIEGO           20864 CAAB        83.2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9"72 EQUIPO  A  CARP   CLUB ATLETICO RIVER PLATE                97.6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NA SAMBRAN URIEL F. 22451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RIAS TEO NICOLAS    20457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NIEL JUAN AGUSTIN  19318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USTOS TURI DAN AGUSTI20350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2"47 LUNA SAMBRAN URIEL F.    22451 CARP        90.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5"69 EQUIPO  A  CGTC   COLEGIO GABRIEL TABORIN - CORDOBA        93.3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STORE GASTON         20879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SCANO ROMERO JUAN   20726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GHESE NAHUEL       2072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ICH JAVIER          20727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3"80 ASTORE GASTON            20879 CGTC        86.8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9"92 EQUIPO  A  QE     QUINTO ESTILO                            84.4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VOLTA GABRIEL ALEJAN2201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ALOSTOCKI HERNAN    20347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TELLINI GASTON     20342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TIAS ARIEL          20346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9"99 RIVOLTA GABRIEL ALEJANDRO22013 QE          73.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08:00Z</dcterms:created>
  <dc:creator>Julio Andino</dc:creator>
  <dc:description/>
  <cp:keywords/>
  <dc:language>en-US</dc:language>
  <cp:lastModifiedBy>Julio Andino</cp:lastModifiedBy>
  <dcterms:modified xsi:type="dcterms:W3CDTF">2009-09-03T18:09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