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Copa Fundación Trabajadores de Edificios</w:t>
      </w:r>
    </w:p>
    <w:p>
      <w:pPr>
        <w:pStyle w:val="NormalWeb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color w:val="000000"/>
          <w:sz w:val="18"/>
          <w:szCs w:val="18"/>
        </w:rPr>
        <w:br/>
        <w:t>TORNEO: COPA SUTERH X EDICION              1ª JORNADA</w:t>
        <w:br/>
        <w:t>DESARROLLADO EN: S.U.T.E.R.H.                                  FECHA: 02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MARIPOSA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3"5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4"69 BARALE MARCOS         11400 CARP     CLUB ATLETICO RIV 87  95.54</w:t>
        <w:br/>
        <w:t> 2° : 0'25"79 MELCONIAN ALVEZ JOSE G18764 CARP     CLUB ATLETICO RIV 87  91.46</w:t>
        <w:br/>
        <w:t> 3° : 0'25"85 D'ALESSANDRO PABLO NIC12918 CULP     CLUB UNIVERSITARI 86  91.25</w:t>
        <w:br/>
        <w:t> 4° : 0'26"23 SALGAN HORACIO        16868 UBC      UNO BAHIA CLUB    89  89.93</w:t>
        <w:br/>
        <w:t> 5° : 0'26"35 JARA IVAN JOSE AGUSTIN19379 IMDEP    IMDEP             94  89.52</w:t>
        <w:br/>
        <w:t> 6° : 0'26"48 GRIMALDI FRANCO HERNAN11762 SUTERH   SUTERH            89  89.08</w:t>
        <w:br/>
        <w:t> 7° : 0'26"57 PERALTA LUCAS         15809 CULP     CLUB UNIVERSITARI 88  88.78</w:t>
        <w:br/>
        <w:t> 8° : 0'26"64 LAZARTE EMILIANO ARIEL20619 CCS      COMPLEJO CRISTAL  93  88.55</w:t>
        <w:br/>
        <w:t> 9° : 0'26"90 VAZQUEZ SANTIAGO TOMAS16070 FENABA   FEDERACION DE NAT 92  87.69</w:t>
        <w:br/>
        <w:t> 10°: 0'27"02 CASALE MAXIMILIANO DAN16177 CIN      CLUB ITUZAINGO NA 88  87.30</w:t>
        <w:br/>
        <w:t> 11°: 0'27"05 DI PAOLO LEONEL JULIAN11168 SUTERH   SUTERH            87  87.20</w:t>
        <w:br/>
        <w:t> 12°: 0'27"12 NOVELLO NICOLAS GONZAL14297 CULP     CLUB UNIVERSITARI 89  86.98</w:t>
        <w:br/>
        <w:t> 13°: 0'27"15 DIAZ RICARDO GABRIEL  16459 ADA      ASOCIACION DEPORT 91  86.88</w:t>
        <w:br/>
        <w:t> 14°: 0'27"24 DOMINICK MARCELO OMAR 14411 CCS      COMPLEJO CRISTAL  89  86.60</w:t>
        <w:br/>
        <w:t> 15°: 0'27"45 DIAZ HECTOR JOSE      16246 CABROW   CLUB ATLETICO BRO 89  85.93</w:t>
        <w:br/>
        <w:t> 16°: 0'27"47 TADEO MARTIN          19161 ADA      ASOCIACION DEPORT 95  85.87</w:t>
        <w:br/>
        <w:t> 17°: 0'27"77 FLEITA LUCAS MARTIN   18255 CAITUZ   CLUB ATLETICO ITU 91  84.94</w:t>
        <w:br/>
        <w:t> 18°: 0'27"79 MORO JUAN FRANCISCO   15356 CARP     CLUB ATLETICO RIV 85  84.88</w:t>
        <w:br/>
        <w:t> 19°: 0'28"02 MARTINEZ MARCELO ARIEL18735 BFC      BURZACO FUTBOL CL 90  84.18</w:t>
        <w:br/>
        <w:t> 20°: 0'28"05 DIAZ DAVID SEBASTIAN   6794 CRR      CLUB DE REGATAS R 83  84.09</w:t>
        <w:br/>
        <w:t> 21°: 0'28"11 CARRIZO LAUTARO JAVIER20975 LDF      LOS DELFINES      95  83.92</w:t>
        <w:br/>
        <w:t> 22°: 0'28"43 GOMEZ ALAN            19208 NAC      NATATORIO ARGENTI 92  82.97</w:t>
        <w:br/>
        <w:t> 23°: 0'28"56 ROMERO CRISTOBAL      15934 CAMDP    CAMDP             90  82.59</w:t>
        <w:br/>
        <w:t> 24°: 0'28"57 DAPONTE EZEQUIEL      17500 CAITUZ   CLUB ATLETICO ITU 86  82.56</w:t>
        <w:br/>
        <w:t> 25°: 0'28"64 NIKADO FACUNDO EZEQUIE 6871 APV      ATENEO POPULAR DE 90  82.36</w:t>
        <w:br/>
        <w:t> 26°: 0'28"73 MONTANI MARTIN OSCAR  18737 CAL      CLUB ATLETICO LAN 93  82.10</w:t>
        <w:br/>
        <w:t> 27°: 0'28"78 CAMPANARI JEREMIAS    18792 QE       QUINTO ESTILO     91  81.96</w:t>
        <w:br/>
        <w:t> 28°: 0'28"80 BONDINO PABLO GABRIEL 16378 CECI     CECI BASKET BALL  92  81.90</w:t>
        <w:br/>
        <w:t> 29°: 0'28"92 KIRI FEDERICO LEONARDO19364 IMDEP    IMDEP             90  81.56</w:t>
        <w:br/>
        <w:t> 30°: 0'28"96 URANGA ERIC           17812 CAK      CLUB ATLETICO KIM 92  81.45</w:t>
        <w:br/>
        <w:t> 31°: 0'29"09 HOPFER GERMAN MANUEL  16810 CAL      CLUB ATLETICO LAN 94  81.09</w:t>
        <w:br/>
        <w:t> 32°: 0'29"19 DRAGONE NAHUEL        15884 CCO      CIRCULO CATOLICO  92  80.81</w:t>
        <w:br/>
        <w:t> 33°: 0'29"36 BRUZZI HERNAN ANIBAL  20343 QE       QUINTO ESTILO     95  80.34</w:t>
        <w:br/>
        <w:t> 34°: 0'29"39 PEREZ NICOLAS EZEQUIEL19685 CAITUZ   CLUB ATLETICO ITU 90  80.26</w:t>
        <w:br/>
        <w:t> 35°: 0'29"63 RUSSO RICARDO ROBERTO  7048 CIN      CLUB ITUZAINGO NA 90  79.61</w:t>
        <w:br/>
        <w:t> 36°: 0'29"72 ALMARA LUCIANO JOSE   22466 CLA      CLUB LOMAS ATHLET 93  79.37</w:t>
        <w:br/>
        <w:t> 37°: 0'29"77 BARCOS LLAGUEIRO MATHI    1 CAO      CLUB ATLETICO OLI 92  79.24</w:t>
        <w:br/>
        <w:t> 38°: 0'29"85 MAYORCA RAMIRO        17810 CAK      CLUB ATLETICO KIM 93  79.02</w:t>
        <w:br/>
        <w:t> 39°: 0'29"89 MIGNOLI MATIAS GABRIEL 7171 SUTERH   SUTERH            90  78.92</w:t>
        <w:br/>
        <w:t> 40°: 0'30"04 CORTIZO GERMAN ARIEL  20016 CAL      CLUB ATLETICO LAN 92  78.52</w:t>
        <w:br/>
        <w:t> 41°: 0'30"07 RIESGO SEBASTIAN      21588 QE       QUINTO ESTILO     93  78.45</w:t>
        <w:br/>
        <w:t> 42°: 0'30"10 MAZZOTTA JAVIER PABLO 20523 CAL      CLUB ATLETICO LAN 89  78.37</w:t>
        <w:br/>
        <w:t> 43°: 0'30"24 SOLIS BRUNO           19947 AEUM     ASOCIACION ESPA¥O 90  78.00</w:t>
        <w:br/>
        <w:t> 44°: 0'30"33 MORALES DIEGO         19209 NAC      NATATORIO ARGENTI 91  77.77</w:t>
        <w:br/>
        <w:t> 45°: 0'30"45 RAMAS MAXIMILIANO     21342 AEUM     ASOCIACION ESPA¥O 91  77.47</w:t>
        <w:br/>
        <w:t> 46°: 0'30"93 SANTA CRUZ ALAN LEONEL 9750 CAI      CLUB ATLETICO IND 93  76.26</w:t>
        <w:br/>
        <w:t> 47°: 0'30"94 FERREIRA CAMACHO JULIA20187 CCO      CIRCULO CATOLICO  93  76.24</w:t>
        <w:br/>
        <w:t> 48°: 0'31"14 ROSAS MATIAS EZEQUIEL 18769 CLA      CLUB LOMAS ATHLET 95  75.75</w:t>
        <w:br/>
        <w:t> 49°: 0'31"26 CARRIZO NAHUEL HERNAN 20615 LDF      LOS DELFINES      91  75.46</w:t>
        <w:br/>
        <w:t> 50°: 0'31"50 FERNANDEZ PADILLA CARL18055 NAC      NATATORIO ARGENTI 90  74.88</w:t>
        <w:br/>
        <w:t> 51°: 0'31"67 BENAVIDEZ ALVAREZ FACU20186 CCO      CIRCULO CATOLICO  92  74.48</w:t>
        <w:br/>
        <w:t> 52°: 0'31"79 MANDIAS LOUZAN CRISTIA22467 CLA      CLUB LOMAS ATHLET 93  74.20</w:t>
        <w:br/>
        <w:t> 53°: 0'31"98 CERILLI LUCAS DANIEL  17868 AEUM     ASOCIACION ESPA¥O 87  73.76</w:t>
        <w:br/>
        <w:t> 54°: 0'32"22 LLOVET PATRICIO       20970 APV      ATENEO POPULAR DE 90  73.21</w:t>
        <w:br/>
        <w:t> 55°: 0'32"85 BALAUDO AQUILES       18011 CECI     CECI BASKET BALL  94  71.81</w:t>
        <w:br/>
        <w:t> 56°: 0'33"30 GRIMBERG SOSA JOAQUIN 21743 ATHLET   ATHLETIA          95  70.84</w:t>
        <w:br/>
        <w:t> 57°: 0'37"57 PEREZ EZEQUIEL        19589 CECI     CECI BASKET BALL  94  62.78</w:t>
        <w:br/>
        <w:t> 58°: 0'42"84 TORREGIANI GABRIEL    21874 CAP      CLUB ATLETICO PRO 94  55.06</w:t>
        <w:br/>
        <w:t>NO PRESENTADO DOMINGUEZ MATIAS      18163 IAD      INSTITUTO ARGENIT 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26"35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MARIPOSA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7"8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7"69 BERTONCELLO CECILIA AN15553 CARP     CLUB ATLETICO RIV 90 100.61</w:t>
        <w:br/>
        <w:t> 2° : 0'29"26 MORANO MANUELA        12641 CARP     CLUB ATLETICO RIV 88  95.21</w:t>
        <w:br/>
        <w:t> 3° : 0'29"28 DE ARCA ANABELLA      14728 CARP     CLUB ATLETICO RIV 92  95.15</w:t>
        <w:br/>
        <w:t> 4° : 0'29"97 VAGO MIRNA SOLEDAD    11938 CRR      CLUB DE REGATAS R 88  92.95</w:t>
        <w:br/>
        <w:t> 5° : 0'30"12 DIAZ MARIA BELEN      19150 ADA      ASOCIACION DEPORT 95  92.49</w:t>
        <w:br/>
        <w:t> 6° : 0'30"30 CORBIJN JENNIFER SAMAN20616 LDF      LOS DELFINES      94  91.94</w:t>
        <w:br/>
        <w:t> 7° : 0'30"40 LICCIARDELLO FIDALGO Z21517 CCS      COMPLEJO CRISTAL  94  91.64</w:t>
        <w:br/>
        <w:t> 8° : 0'31"17 ROSSI SOFIA              11 CBR      CLUB BANCO REPUBL 85  89.38</w:t>
        <w:br/>
        <w:t> 9° : 0'31"19 ROMERO SERWATKA VERONI17243 IMDEP    IMDEP             92  89.32</w:t>
        <w:br/>
        <w:t> 10°: 0'31"40 GUILLERMO GRISEL      19808 SUTERH   SUTERH            91  88.72</w:t>
        <w:br/>
        <w:t> 11°: 0'31"71 GARCIA MARIA VICTORIA 19298 CAK      CLUB ATLETICO KIM 95  87.85</w:t>
        <w:br/>
        <w:t> 12°: 0'31"74 SOTO GABRIELA RAQUEL  20198 GEBA     CLUB GIMNASIA Y E 75  87.77</w:t>
        <w:br/>
        <w:t> 13°: 0'31"82 ALVES ANA PAULA       16905 CAK      CLUB ATLETICO KIM 92  87.55</w:t>
        <w:br/>
        <w:t> 14°: 0'32"83 BRUNO MICAELA JOHANA  15548 SUTERH   SUTERH            91  84.86</w:t>
        <w:br/>
        <w:t> 15°: 0'32"92 CARRANZA EUGUI ROSSINA    4 CAO      CLUB ATLETICO OLI 91  84.62</w:t>
        <w:br/>
        <w:t> 16°: 0'33"05 ROLDAN VALENTINA      19247 IAD      INSTITUTO ARGENIT 95  84.29</w:t>
        <w:br/>
        <w:t> 17°: 0'33"08 OSTRE AGUSTINA        10185 CRSF     CLUB REGATAS SANT 93  84.22</w:t>
        <w:br/>
        <w:t> 18°: 0'33"10 GALEANO FLORENCIA     15405 IMDEP    IMDEP             91  84.16</w:t>
        <w:br/>
        <w:t> 19°: 0'33"34 SANCHEZ MARIA JOSE    20622 CABROW   CLUB ATLETICO BRO 92  83.56</w:t>
        <w:br/>
        <w:t> 20°: 0'34"02 RIEPPI MAGADALENA        13 CBR      CLUB BANCO REPUBL 90  81.89</w:t>
        <w:br/>
        <w:t> 21°: 0'34"03 ORTIZ ACOSTA GABRIELA 17240 CAVS     CLUB ATLETICO VEL 93  81.86</w:t>
        <w:br/>
        <w:t> 22°: 0'34"80 MATTOSSO MARIA SOL    19701 QE       QUINTO ESTILO     94  80.05</w:t>
        <w:br/>
        <w:t> 23°: 0'34"85 RIEPPI FLORENCIA         15 CBR      CLUB BANCO REPUBL 92  79.94</w:t>
        <w:br/>
        <w:t> 24°: 0'35"09 ARRIGONI MARIA BELEN  21340 AEUM     ASOCIACION ESPA¥O 90  79.39</w:t>
        <w:br/>
        <w:t> 25°: 0'35"12 CARZOGLIO JULIETA      8996 SUTERH   SUTERH            94  79.32</w:t>
        <w:br/>
        <w:t> 26°: 0'35"66 PASCUETIN GISELA      19481 NAC      NATATORIO ARGENTI 92  78.12</w:t>
        <w:br/>
        <w:t> 27°: 0'36"00 MIRANDA MARIA SOL      3969 CAI      CLUB ATLETICO IND 94  77.38</w:t>
        <w:br/>
        <w:t> 28°: 0'37"48 RIVELLO VANESA ANAHI  18909 CECI     CECI BASKET BALL  92  74.33</w:t>
        <w:br/>
        <w:t> 29°: 0'37"63 GONZALEZ TORRES GRISEL19272 CAVS     CLUB ATLETICO VEL 93  74.03</w:t>
        <w:br/>
        <w:t> 30°: 0'37"72 OLIVEIRA DAIANA FLOREN19080 AEUM     ASOCIACION ESPA¥O 93  73.86</w:t>
        <w:br/>
        <w:t> 31°: 0'38"13 CAMPANARI LUCIANA     19468 QE       QUINTO ESTILO     93  73.06</w:t>
        <w:br/>
        <w:t> 32°: 0'38"46 L'ORO CAMILA FERNANDA 22464 ATHLET   ATHLETIA          94  72.43</w:t>
        <w:br/>
        <w:t> 33°: 0'38"98 VERA MACARENA CAMILA  19079 AEUM     ASOCIACION ESPA¥O 93  71.47</w:t>
        <w:br/>
        <w:t> 34°: 0'41"47 GRANA MACARENA LUCIA  21497 IJ       CLUB SOCIAL Y DEP 93  67.18</w:t>
        <w:br/>
        <w:t> 35°: 0'41"51 FLORES MELISA         20541 AEUM     ASOCIACION ESPA¥O 93  67.11</w:t>
        <w:br/>
        <w:t>SIN REGISTRAR SEBASTIAN JULIA       10169 CRSF     CLUB REGATAS SANT 9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ARGENTINO                                0'27"69 BERTONCELLO CECI CARP  </w:t>
        <w:br/>
        <w:t xml:space="preserve">RECORD FENABA CATEGORIA MAYORES                 0'27"69 BERTONCELLO CECI CARP  </w:t>
        <w:br/>
        <w:t xml:space="preserve">RECORD FENABA ABSOLUTO                          0'27"69 BERTONCELLO CECI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3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ESPALDA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4"5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5"92 ARCA SANTIAGO         14296 CARP     CLUB ATLETICO RIV 89  94.79</w:t>
        <w:br/>
        <w:t xml:space="preserve"> 2° : 0'27"30 FRANCIA VI¥A NICOLAS  18766 CARP     CLUB ATLETICO RIV 87  90   </w:t>
        <w:br/>
        <w:t> 3° : 0'27"39 D'ALESSANDRO PABLO NIC12918 CULP     CLUB UNIVERSITARI 86  89.70</w:t>
        <w:br/>
        <w:t> 4° : 0'28"20 MELCONIAN ALVEZ JOSE G18764 CARP     CLUB ATLETICO RIV 87  87.12</w:t>
        <w:br/>
        <w:t> 5° : 0'28"21 JARA IVAN JOSE AGUSTIN19379 IMDEP    IMDEP             94  87.09</w:t>
        <w:br/>
        <w:t> 6° : 0'28"24 GRIMALDI FRANCO HERNAN11762 SUTERH   SUTERH            89  87.00</w:t>
        <w:br/>
        <w:t> 7° : 0'28"32 OLIVEROS DIEGO        10301 CAITUZ   CLUB ATLETICO ITU 89  86.75</w:t>
        <w:br/>
        <w:t> 7° : 0'28"32 DIAZ HECTOR JOSE      16246 CABROW   CLUB ATLETICO BRO 89  86.75</w:t>
        <w:br/>
        <w:t> 9° : 0'28"59 BELZA MARTIN          11287 CULP     CLUB UNIVERSITARI 87  85.93</w:t>
        <w:br/>
        <w:t> 10°: 0'28"92 CARABETTA MARIANO DARI19390 CIN      CLUB ITUZAINGO NA 87  84.95</w:t>
        <w:br/>
        <w:t> 11°: 0'29"11 A¥ON SUAREZ JOAQUIN    8124 CULP     CLUB UNIVERSITARI 80  84.40</w:t>
        <w:br/>
        <w:t> 12°: 0'29"20 ESCALANTE MATIAS GASTO 8998 SUTERH   SUTERH            92  84.14</w:t>
        <w:br/>
        <w:t> 13°: 0'29"67 GOMEZ MORENO FELIPE    9270 SUTERH   SUTERH            94  82.81</w:t>
        <w:br/>
        <w:t> 14°: 0'29"84 DIAZ DAVID SEBASTIAN   6794 CRR      CLUB DE REGATAS R 83  82.33</w:t>
        <w:br/>
        <w:t> 15°: 0'30"08 VAZQUEZ SANTIAGO TOMAS16070 FENABA   FEDERACION DE NAT 92  81.68</w:t>
        <w:br/>
        <w:t> 16°: 0'30"51 URANGA ERIC           17812 CAK      CLUB ATLETICO KIM 92  80.53</w:t>
        <w:br/>
        <w:t> 17°: 0'30"59 NEGRI PABLO DIEGO      1670 COU      CLUB ATLETICO ONC 79  80.32</w:t>
        <w:br/>
        <w:t> 18°: 0'30"60 CAMPANARI JEREMIAS    18792 QE       QUINTO ESTILO     91  80.29</w:t>
        <w:br/>
        <w:t> 19°: 0'30"64 FARIAS DAVID NICOLAS  19151 ADA      ASOCIACION DEPORT 95  80.18</w:t>
        <w:br/>
        <w:t> 20°: 0'30"75 GARCIA MAURO ALEJANDRO15439 CAP      CLUB ATLETICO PRO 90  79.90</w:t>
        <w:br/>
        <w:t> 20°: 0'30"75 CARRIZO LAUTARO JAVIER20975 LDF      LOS DELFINES      95  79.90</w:t>
        <w:br/>
        <w:t> 22°: 0'31"13 PEREZ NICOLAS EZEQUIEL19685 CAITUZ   CLUB ATLETICO ITU 90  78.92</w:t>
        <w:br/>
        <w:t> 23°: 0'31"19 ROMERO MATHIAS NAHUEL 19160 ADA      ASOCIACION DEPORT 93  78.77</w:t>
        <w:br/>
        <w:t> 24°: 0'31"41 LINICH LUCAS          19949 NAC      NATATORIO ARGENTI 92  78.22</w:t>
        <w:br/>
        <w:t> 24°: 0'31"41 BASSINI TRUJILLO FACUN    2 CAO      CLUB ATLETICO OLI 94  78.22</w:t>
        <w:br/>
        <w:t> 26°: 0'31"69 RIESGO SEBASTIAN      21588 QE       QUINTO ESTILO     93  77.53</w:t>
        <w:br/>
        <w:t> 27°: 0'31"75 BONDINO PABLO GABRIEL 16378 CECI     CECI BASKET BALL  92  77.38</w:t>
        <w:br/>
        <w:t> 28°: 0'32"00 CERILLI LUCAS DANIEL  17868 AEUM     ASOCIACION ESPA¥O 87  76.78</w:t>
        <w:br/>
        <w:t> 29°: 0'32"02 MONTANI MARTIN OSCAR  18737 CAL      CLUB ATLETICO LAN 93  76.73</w:t>
        <w:br/>
        <w:t> 30°: 0'32"15 ROSAS MATIAS EZEQUIEL 18769 CLA      CLUB LOMAS ATHLET 95  76.42</w:t>
        <w:br/>
        <w:t> 31°: 0'32"17 DAPONTE EZEQUIEL      17500 CAITUZ   CLUB ATLETICO ITU 86  76.37</w:t>
        <w:br/>
        <w:t> 32°: 0'32"47 ROGGAU SEBASTIAN      22103 CCO      CIRCULO CATOLICO  94  75.66</w:t>
        <w:br/>
        <w:t> 33°: 0'32"56 MANDIAS LOUZAN CRISTIA22467 CLA      CLUB LOMAS ATHLET 93  75.46</w:t>
        <w:br/>
        <w:t> 34°: 0'32"57 BENAVIDEZ ALVAREZ FACU20186 CCO      CIRCULO CATOLICO  92  75.43</w:t>
        <w:br/>
        <w:t> 35°: 0'32"59 KIRI FEDERICO LEONARDO19364 IMDEP    IMDEP             90  75.39</w:t>
        <w:br/>
        <w:t> 36°: 0'33"11 CORTIZO GERMAN ARIEL  20016 CAL      CLUB ATLETICO LAN 92  74.20</w:t>
        <w:br/>
        <w:t> 37°: 0'33"18 GUERRIERI DIEGO       12574 CCS      COMPLEJO CRISTAL  89  74.05</w:t>
        <w:br/>
        <w:t> 38°: 0'33"24 TOMEO NICOLAS         20530 IJ       CLUB SOCIAL Y DEP 92  73.91</w:t>
        <w:br/>
        <w:t> 39°: 0'33"47 BERGAGLIO IGNACIO      9751 CAI      CLUB ATLETICO IND 94  73.40</w:t>
        <w:br/>
        <w:t> 40°: 0'33"99 ROBLEDO IVAN          19464 QE       QUINTO ESTILO     95  72.28</w:t>
        <w:br/>
        <w:t> 41°: 0'34"12 BONANATA MAURO           17 CBR      CLUB BANCO REPUBL 94  72.01</w:t>
        <w:br/>
        <w:t> 42°: 0'34"20 PERRETTA MARIANO JAVIE16648 CAP      CLUB ATLETICO PRO 91  71.84</w:t>
        <w:br/>
        <w:t> 43°: 0'34"41 LOPEZ JOAQUIN         21875 CAP      CLUB ATLETICO PRO 94  71.40</w:t>
        <w:br/>
        <w:t> 44°: 0'34"51 FURSZYFER MATIAS EZEQU20188 CCO      CIRCULO CATOLICO  93  71.19</w:t>
        <w:br/>
        <w:t> 45°: 0'35"16 LLOVET PATRICIO       20970 APV      ATENEO POPULAR DE 90  69.88</w:t>
        <w:br/>
        <w:t> 46°: 0'35"54 BALAUDO AQUILES       18011 CECI     CECI BASKET BALL  94  69.13</w:t>
        <w:br/>
        <w:t> 47°: 0'35"98 CAL PEDROZO DIEGO         3 CAO      CLUB ATLETICO OLI 95  68.28</w:t>
        <w:br/>
        <w:t> 48°: 0'40"47 PEREZ EZEQUIEL        19589 CECI     CECI BASKET BALL  94  60.71</w:t>
        <w:br/>
        <w:t> 49°: 0'43"20 TORREGIANI GABRIEL    21874 CAP      CLUB ATLETICO PRO 94  56.87</w:t>
        <w:br/>
        <w:t>NO PRESENTADO DOMINGUEZ MATIAS      18163 IAD      INSTITUTO ARGENIT 94</w:t>
        <w:br/>
        <w:t>NO PRESENTADO DIAZ RICARDO GABRIEL  16459 ADA      ASOCIACION DEPORT 91</w:t>
        <w:br/>
        <w:t>NO PRESENTADO TADEO MARTIN          19161 ADA      ASOCIACION DEPORT 95</w:t>
        <w:br/>
        <w:t>DESCALIFICADO RUIZ AGUSTIN ALEJANDRO19654 CRR 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28"21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4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ESPALDA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8"7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8"52 BERTONCELLO CECILIA AN15553 CARP     CLUB ATLETICO RIV 90 100.91</w:t>
        <w:br/>
        <w:t> 2° : 0'30"38 VAGO MIRNA SOLEDAD    11938 CRR      CLUB DE REGATAS R 88  94.73</w:t>
        <w:br/>
        <w:t> 3° : 0'31"31 MORANO MANUELA        12641 CARP     CLUB ATLETICO RIV 88  91.91</w:t>
        <w:br/>
        <w:t> 4° : 0'32"06 ROSSO BRENDA          16873 NAC      NATATORIO ARGENTI 91  89.76</w:t>
        <w:br/>
        <w:t> 5° : 0'32"29 GUILLERMO GRISEL      19808 SUTERH   SUTERH            91  89.12</w:t>
        <w:br/>
        <w:t> 6° : 0'32"34 WELYKI CARLA DANIELA A16073 CARP     CLUB ATLETICO RIV 92  88.99</w:t>
        <w:br/>
        <w:t> 7° : 0'32"92 LUCIANO GIULIANA ROMIN18427 CAL      CLUB ATLETICO LAN 95  87.42</w:t>
        <w:br/>
        <w:t> 8° : 0'33"70 MAURO AGUSTINA           12 CBR      CLUB BANCO REPUBL 85  85.40</w:t>
        <w:br/>
        <w:t> 9° : 0'34"02 ROLDAN VALENTINA      19247 IAD      INSTITUTO ARGENIT 95  84.59</w:t>
        <w:br/>
        <w:t> 10°: 0'34"20 ROMERO SERWATKA VERONI17243 IMDEP    IMDEP             92  84.15</w:t>
        <w:br/>
        <w:t> 11°: 0'34"82 DELLA MEA SOFIA          10 CBR      CLUB BANCO REPUBL 93  82.65</w:t>
        <w:br/>
        <w:t> 12°: 0'34"99 LACRUZ ROCIO MANUELA  19402 CABROW   CLUB ATLETICO BRO 92  82.25</w:t>
        <w:br/>
        <w:t> 13°: 0'35"15 GALEANO FLORENCIA     15405 IMDEP    IMDEP             91  81.87</w:t>
        <w:br/>
        <w:t> 14°: 0'35"22 PASCUETIN GISELA      19481 NAC      NATATORIO ARGENTI 92  81.71</w:t>
        <w:br/>
        <w:t> 15°: 0'35"35 FASOLI TATIANA        17585 NAC      NATATORIO ARGENTI 91  81.41</w:t>
        <w:br/>
        <w:t> 16°: 0'36"22 SANCHEZ MARIA JOSE    20622 CABROW   CLUB ATLETICO BRO 92  79.45</w:t>
        <w:br/>
        <w:t> 17°: 0'36"33 TEJERA GONZALEZ EVELYN    8 CAO      CLUB ATLETICO OLI 94  79.21</w:t>
        <w:br/>
        <w:t> 18°: 0'36"47 RIVELLO VANESA ANAHI  18909 CECI     CECI BASKET BALL  92  78.91</w:t>
        <w:br/>
        <w:t> 19°: 0'37"05 MURZI PAULA DANIELA   19378 CAL      CLUB ATLETICO LAN 95  77.67</w:t>
        <w:br/>
        <w:t> 20°: 0'37"65 ASCARZA MARIA LUZ     17967 SUTERH   SUTERH            91  76.44</w:t>
        <w:br/>
        <w:t> 21°: 0'37"88 GONZALEZ TORRES GRISEL19272 CAVS     CLUB ATLETICO VEL 93  75.97</w:t>
        <w:br/>
        <w:t> 22°: 0'38"20 GUERINI JULIA         18497 NAC      NATATORIO ARGENTI 92  75.34</w:t>
        <w:br/>
        <w:t> 23°: 0'38"24 NIKADO FLORENCIA LEILA18763 APV      ATENEO POPULAR DE 93  75.26</w:t>
        <w:br/>
        <w:t> 24°: 0'38"85 MARZORATTI DENISE     21041 CAP      CLUB ATLETICO PRO 95  74.07</w:t>
        <w:br/>
        <w:t> 25°: 0'39"68 LANDGRAF YESICA NOELIA19271 AEUM     ASOCIACION ESPA¥O 93  72.53</w:t>
        <w:br/>
        <w:t> 26°: 0'40"50 OLIVEIRA DAIANA FLOREN19080 AEUM     ASOCIACION ESPA¥O 93  71.06</w:t>
        <w:br/>
        <w:t> 27°: 0'40"81 PEREYRA BARRANTES MARI19362 SUTERH   SUTERH            91  70.52</w:t>
        <w:br/>
        <w:t> 28°: 0'41"24 TORREGIANI NATALIA    22313 CAP      CLUB ATLETICO PRO 91  69.78</w:t>
        <w:br/>
        <w:t> 29°: 0'41"43 DANGELO BIANCA        21584 QE       QUINTO ESTILO     95  69.46</w:t>
        <w:br/>
        <w:t> 30°: 0'42"29 ARENA PAULA           21585 QE       QUINTO ESTILO     91  68.05</w:t>
        <w:br/>
        <w:t> 31°: 0'42"56 VERA MACARENA CAMILA  19079 AEUM     ASOCIACION ESPA¥O 93  67.62</w:t>
        <w:br/>
        <w:t> 32°: 0'45"28 ACOSTA EUGENIA        21057 CAP      CLUB ATLETICO PRO 95  63.5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ARGENTINO                                0'28"52 BERTONCELLO CECI CARP  </w:t>
        <w:br/>
        <w:t xml:space="preserve">RECORD FENABA CATEGORIA MAYORES                 0'28"52 BERTONCELLO CECI CARP  </w:t>
        <w:br/>
        <w:t xml:space="preserve">RECORD FENABA ABSOLUTO                          0'28"52 BERTONCELLO CECI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5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LIBRE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47"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2"62 SALGAN HORACIO        16868 UBC      UNO BAHIA CLUB    89  89.49</w:t>
        <w:br/>
        <w:t> 2° : 0'53"01 MELCONIAN ALVEZ JOSE G18764 CARP     CLUB ATLETICO RIV 87  88.83</w:t>
        <w:br/>
        <w:t> 3° : 0'53"46 ARCA SANTIAGO         14296 CARP     CLUB ATLETICO RIV 89  88.08</w:t>
        <w:br/>
        <w:t> 4° : 0'53"73 CRESPO GONZALO EXEQUIE17235 CARP     CLUB ATLETICO RIV 92  87.64</w:t>
        <w:br/>
        <w:t> 5° : 0'53"75 DIAZ RICARDO GABRIEL  16459 ADA      ASOCIACION DEPORT 91  87.60</w:t>
        <w:br/>
        <w:t> 6° : 0'54"07 BELZA MARTIN          11287 CULP     CLUB UNIVERSITARI 87  87.09</w:t>
        <w:br/>
        <w:t> 7° : 0'54"18 ZUCCONI JUAN MANUEL    8128 NSAGVB   NATACION SAGVB    82  86.91</w:t>
        <w:br/>
        <w:t> 8° : 0'54"55 LAZARTE EMILIANO ARIEL20619 CCS      COMPLEJO CRISTAL  93  86.32</w:t>
        <w:br/>
        <w:t> 9° : 0'55"13 OSTRE NAHUEL ALEJANDRO16389 CRSF     CLUB REGATAS SANT 92  85.41</w:t>
        <w:br/>
        <w:t> 10°: 0'55"24 RUEDA CLAUDIO ENRIQUE  4000 SUTERH   SUTERH            92  85.24</w:t>
        <w:br/>
        <w:t> 11°: 0'55"56 ROMERO CRISTOBAL      15934 CAMDP    CAMDP             90  84.75</w:t>
        <w:br/>
        <w:t> 12°: 0'56"30 PICOCI RAMIRO         17811 CAK      CLUB ATLETICO KIM 90  83.64</w:t>
        <w:br/>
        <w:t> 13°: 0'57"13 GALMES RAMIRO ALEJANDR18416 GEBA     CLUB GIMNASIA Y E 92  82.42</w:t>
        <w:br/>
        <w:t> 14°: 0'57"17 GOMEZ ALAN            19208 NAC      NATATORIO ARGENTI 92  82.36</w:t>
        <w:br/>
        <w:t> 15°: 0'57"27 NOVELLO NICOLAS GONZAL14297 CULP     CLUB UNIVERSITARI 89  82.22</w:t>
        <w:br/>
        <w:t> 16°: 0'57"56 DIMANCHE RICARDO      16455 CAMDP    CAMDP             90  81.81</w:t>
        <w:br/>
        <w:t> 17°: 0'57"59 SOSA JORGE OSCAR      18000 CAI      CLUB ATLETICO IND 89  81.76</w:t>
        <w:br/>
        <w:t> 17°: 0'57"59 HERRERA JULIAN ALFREDO18424 SUTERH   SUTERH            94  81.76</w:t>
        <w:br/>
        <w:t> 19°: 0'57"73 NAIDICH IVAN          11115 GEBA     CLUB GIMNASIA Y E 85  81.56</w:t>
        <w:br/>
        <w:t> 20°: 0'57"75 BONDINO PABLO GABRIEL 16378 CECI     CECI BASKET BALL  92  81.54</w:t>
        <w:br/>
        <w:t> 21°: 0'57"86 RUIZ AGUSTIN ALEJANDRO19654 CRR      CLUB DE REGATAS R 90  81.38</w:t>
        <w:br/>
        <w:t> 22°: 0'57"94 RIESGO SEBASTIAN      21588 QE       QUINTO ESTILO     93  81.27</w:t>
        <w:br/>
        <w:t> 23°: 0'58"24 TADEO MARTIN          19161 ADA      ASOCIACION DEPORT 95  80.85</w:t>
        <w:br/>
        <w:t> 24°: 0'58"53 GARCIA MAURO ALEJANDRO15439 CAP      CLUB ATLETICO PRO 90  80.45</w:t>
        <w:br/>
        <w:t> 25°: 0'58"88 CASTRO PABLO          19292 CULP     CLUB UNIVERSITARI 92  79.97</w:t>
        <w:br/>
        <w:t> 26°: 0'59"14 NIKADO FACUNDO EZEQUIE 6871 APV      ATENEO POPULAR DE 90  79.62</w:t>
        <w:br/>
        <w:t> 27°: 0'59"88 OFRIA PARGA TOMAS GAST20964 CAL      CLUB ATLETICO LAN 95  78.64</w:t>
        <w:br/>
        <w:t> 28°: 1'00"36 ABALLAY FRANCO LUCAS  20539 NAC      NATATORIO ARGENTI 92  78.01</w:t>
        <w:br/>
        <w:t> 29°: 1'00"59 TORRES FEDERICO JORGE 19288 CAL      CLUB ATLETICO LAN 92  77.71</w:t>
        <w:br/>
        <w:t> 30°: 1'00"88 BELLINO NICOLAS       20559 NAC      NATATORIO ARGENTI 94  77.34</w:t>
        <w:br/>
        <w:t> 31°: 1'00"94 ALMARA LUCIANO JOSE   22466 CLA      CLUB LOMAS ATHLET 93  77.27</w:t>
        <w:br/>
        <w:t> 32°: 1'01"09 BASSINI TRUJILLO FACUN    2 CAO      CLUB ATLETICO OLI 94  77.08</w:t>
        <w:br/>
        <w:t> 33°: 1'01"19 RODRIGUEZ GUILLERMO      19 CBR      CLUB BANCO REPUBL 94  76.95</w:t>
        <w:br/>
        <w:t> 34°: 1'01"32 ROGGAU SEBASTIAN      22103 CCO      CIRCULO CATOLICO  94  76.79</w:t>
        <w:br/>
        <w:t> 35°: 1'01"41 MANDIAS LOUZAN CRISTIA22467 CLA      CLUB LOMAS ATHLET 93  76.68</w:t>
        <w:br/>
        <w:t> 36°: 1'01"42 SOLIS BRUNO           19947 AEUM     ASOCIACION ESPA¥O 90  76.66</w:t>
        <w:br/>
        <w:t> 36°: 1'01"42 ROJAS AGUSTIN JAVIER   8845 CAL      CLUB ATLETICO LAN 94  76.66</w:t>
        <w:br/>
        <w:t> 38°: 1'01"49 GUERRIERI DIEGO       12574 CCS      COMPLEJO CRISTAL  89  76.58</w:t>
        <w:br/>
        <w:t> 39°: 1'01"51 BONANATA MAURO           17 CBR      CLUB BANCO REPUBL 94  76.55</w:t>
        <w:br/>
        <w:t> 40°: 1'01"68 BARCOS LLAGUEIRO MATHI    1 CAO      CLUB ATLETICO OLI 92  76.34</w:t>
        <w:br/>
        <w:t> 41°: 1'01"71 BRUZZI HERNAN ANIBAL  20343 QE       QUINTO ESTILO     95  76.30</w:t>
        <w:br/>
        <w:t> 42°: 1'01"99 ROSAS MATIAS EZEQUIEL 18769 CLA      CLUB LOMAS ATHLET 95  75.96</w:t>
        <w:br/>
        <w:t> 43°: 1'02"10 FURSZYFER MATIAS EZEQU20188 CCO      CIRCULO CATOLICO  93  75.82</w:t>
        <w:br/>
        <w:t> 44°: 1'02"26 LINICH LUCAS          19949 NAC      NATATORIO ARGENTI 92  75.63</w:t>
        <w:br/>
        <w:t> 45°: 1'02"42 CABRAL FACUNDO LEONARD14536 CAITUZ   CLUB ATLETICO ITU 84  75.44</w:t>
        <w:br/>
        <w:t> 46°: 1'02"77 DI LORENZI GONZALO AND    5 CAO      CLUB ATLETICO OLI 94  75.01</w:t>
        <w:br/>
        <w:t> 47°: 1'02"95 CARNEVALE RAMIRO      20607 COU      CLUB ATLETICO ONC 94  74.80</w:t>
        <w:br/>
        <w:t> 48°: 1'03"01 BALAUDO AQUILES       18011 CECI     CECI BASKET BALL  94  74.73</w:t>
        <w:br/>
        <w:t> 49°: 1'03"12 KOSTIAK CRISTIAN FACUN22120 CAI      CLUB ATLETICO IND 92  74.60</w:t>
        <w:br/>
        <w:t> 50°: 1'04"07 LOPEZ JOAQUIN         21875 CAP      CLUB ATLETICO PRO 94  73.49</w:t>
        <w:br/>
        <w:t> 51°: 1'04"25 PEREYRA LUIS MIGUEL   19728 QE       QUINTO ESTILO     95  73.29</w:t>
        <w:br/>
        <w:t> 52°: 1'04"34 FERNANDEZ PADILLA CARL18055 NAC      NATATORIO ARGENTI 90  73.18</w:t>
        <w:br/>
        <w:t> 53°: 1'05"04 FRANCOS ECPELDING SANT18723 SUTERH   SUTERH            94  72.40</w:t>
        <w:br/>
        <w:t> 54°: 1'06"33 RAIMONDA LONATI SERGIO    7 CAO      CLUB ATLETICO OLI 94  70.99</w:t>
        <w:br/>
        <w:t> 55°: 1'06"85 PERRETTA MARIANO JAVIE16648 CAP      CLUB ATLETICO PRO 91  70.44</w:t>
        <w:br/>
        <w:t> 56°: 1'10"98 PEREZ EZEQUIEL        19589 CECI     CECI BASKET BALL  94  66.34</w:t>
        <w:br/>
        <w:t> 57°: 1'12"88 GRIMBERG SOSA JOAQUIN 21743 ATHLET   ATHLETIA          95  64.61</w:t>
        <w:br/>
        <w:t> 58°: 1'14"04 NAVEIRA BERRUD GONZALO20976 ATHLET   ATHLETIA          95  63.60</w:t>
        <w:br/>
        <w:t> 59°: 1'17"11 TORREGIANI GABRIEL    21874 CAP      CLUB ATLETICO PRO 94  61.06</w:t>
        <w:br/>
        <w:t>NO PRESENTADO DOMINGUEZ MATIAS      18163 IAD      INSTITUTO ARGENIT 94</w:t>
        <w:br/>
        <w:t>NO PRESENTADO A¥ON SUAREZ JOAQUIN    8124 CULP     CLUB UNIVERSITARI 80</w:t>
        <w:br/>
        <w:t>NO PRESENTADO BONANATA FABIO           18 CBR      CLUB BANCO REPUBL 8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LIBRE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1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7"84 BERTONCELLO CECILIA AN15553 CARP     CLUB ATLETICO RIV 90  95.41</w:t>
        <w:br/>
        <w:t> 2° : 0'58"96 CRESPO LORENA SOLEDAD 17236 CARP     CLUB ATLETICO RIV 91  93.60</w:t>
        <w:br/>
        <w:t> 3° : 1'00"11 DIAZ MARIA BELEN      19150 ADA      ASOCIACION DEPORT 95  91.81</w:t>
        <w:br/>
        <w:t> 4° : 1'01"75 PAREDES DENISE        17943 CARP     CLUB ATLETICO RIV 93  89.37</w:t>
        <w:br/>
        <w:t> 5° : 1'01"99 ROMERO SARWATKA STEPHA18393 IMDEP    IMDEP             95  89.03</w:t>
        <w:br/>
        <w:t> 6° : 1'02"30 ROMERO SERWATKA VERONI17243 IMDEP    IMDEP             92  88.58</w:t>
        <w:br/>
        <w:t> 7° : 1'02"55 ALVES ANA PAULA       16905 CAK      CLUB ATLETICO KIM 92  88.23</w:t>
        <w:br/>
        <w:t> 8° : 1'02"80 LICCIARDELLO FIDALGO Z21517 CCS      COMPLEJO CRISTAL  94  87.88</w:t>
        <w:br/>
        <w:t> 9° : 1'03"02 ROSSO BRENDA          16873 NAC      NATATORIO ARGENTI 91  87.57</w:t>
        <w:br/>
        <w:t> 10°: 1'03"75 LUCIANO GIULIANA ROMIN18427 CAL      CLUB ATLETICO LAN 95  86.57</w:t>
        <w:br/>
        <w:t> 11°: 1'04"23 RODRIGUEZ ANIDO LARA  19805 CABROW   CLUB ATLETICO BRO 92  85.92</w:t>
        <w:br/>
        <w:t> 12°: 1'04"78 GUILLERMO GRISEL      19808 SUTERH   SUTERH            91  85.19</w:t>
        <w:br/>
        <w:t> 13°: 1'05"21 FARIAS DENISE SOLEDAD 19158 ADA      ASOCIACION DEPORT 94  84.63</w:t>
        <w:br/>
        <w:t> 14°: 1'05"23 DELLA MEA SOFIA          10 CBR      CLUB BANCO REPUBL 93  84.60</w:t>
        <w:br/>
        <w:t> 15°: 1'05"61 BRUNO MICAELA JOHANA  15548 SUTERH   SUTERH            91  84.11</w:t>
        <w:br/>
        <w:t> 16°: 1'05"88 LACRUZ ROCIO MANUELA  19402 CABROW   CLUB ATLETICO BRO 92  83.77</w:t>
        <w:br/>
        <w:t> 17°: 1'05"97 SANTOS MARIEL         17401 NAC      NATATORIO ARGENTI 90  83.65</w:t>
        <w:br/>
        <w:t> 18°: 1'06"03 RODRIGUEZ CECILIA     17552 CAI      CLUB ATLETICO IND 93  83.58</w:t>
        <w:br/>
        <w:t> 19°: 1'06"67 HISIJOS TATIANA DANIEL10302 NAC      NATATORIO ARGENTI 93  82.78</w:t>
        <w:br/>
        <w:t> 20°: 1'06"75 ROLDAN VALENTINA      19247 IAD      INSTITUTO ARGENIT 95  82.68</w:t>
        <w:br/>
        <w:t> 21°: 1'06"81 GARCIA MARIA VICTORIA 19298 CAK      CLUB ATLETICO KIM 95  82.60</w:t>
        <w:br/>
        <w:t> 22°: 1'07"23 FERNANDEZ CECILIA        16 CBR      CLUB BANCO REPUBL 94  82.09</w:t>
        <w:br/>
        <w:t> 23°: 1'07"56 ASCARZA MARIA LUZ     17967 SUTERH   SUTERH            91  81.69</w:t>
        <w:br/>
        <w:t> 24°: 1'08"11 GUERINI JULIA         18497 NAC      NATATORIO ARGENTI 92  81.03</w:t>
        <w:br/>
        <w:t> 25°: 1'08"24 CARRANZA EUGUI ROSSINA    4 CAO      CLUB ATLETICO OLI 91  80.87</w:t>
        <w:br/>
        <w:t> 26°: 1'09"52 RIEPPI FLORENCIA         15 CBR      CLUB BANCO REPUBL 92  79.38</w:t>
        <w:br/>
        <w:t> 27°: 1'09"94 ETCHEGARAY ANDREA     19725 QE       QUINTO ESTILO     95  78.91</w:t>
        <w:br/>
        <w:t> 28°: 1'10"22 TEJERA GONZALEZ EVELYN    8 CAO      CLUB ATLETICO OLI 94  78.59</w:t>
        <w:br/>
        <w:t> 29°: 1'10"71 LEIRA RAMA ERIKA VALEN    6 CAO      CLUB ATLETICO OLI 95  78.05</w:t>
        <w:br/>
        <w:t> 30°: 1'11"22 MURZI PAULA DANIELA   19378 CAL      CLUB ATLETICO LAN 95  77.49</w:t>
        <w:br/>
        <w:t> 31°: 1'11"73 MATTOSSO MARIA SOL    19701 QE       QUINTO ESTILO     94  76.94</w:t>
        <w:br/>
        <w:t> 32°: 1'11"76 MARZORATTI DENISE     21041 CAP      CLUB ATLETICO PRO 95  76.90</w:t>
        <w:br/>
        <w:t> 33°: 1'12"56 ACOSTA EUGENIA        21057 CAP      CLUB ATLETICO PRO 95  76.06</w:t>
        <w:br/>
        <w:t> 34°: 1'12"73 INGRASSIA NATALIA     19465 QE       QUINTO ESTILO     95  75.88</w:t>
        <w:br/>
        <w:t> 35°: 1'13"88 LANDGRAF YESICA NOELIA19271 AEUM     ASOCIACION ESPA¥O 93  74.70</w:t>
        <w:br/>
        <w:t> 36°: 1'15"15 RIVELLO VANESA ANAHI  18909 CECI     CECI BASKET BALL  92  73.43</w:t>
        <w:br/>
        <w:t> 37°: 1'15"85 GRANA MACARENA LUCIA  21497 IJ       CLUB SOCIAL Y DEP 93  72.76</w:t>
        <w:br/>
        <w:t> 38°: 1'20"68 L'ORO CAMILA FERNANDA 22464 ATHLET   ATHLETIA          94  68.40</w:t>
        <w:br/>
        <w:t>DESCALIFICADO OSTRE AGUSTINA        10185 CRSF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7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PECHO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1"2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3"84 MIGUELENA FACUNDO     18584 IAE      INSTITUTO ALBERT  91  95.94</w:t>
        <w:br/>
        <w:t> 2° : 1'04"45 LAVOPA MARTIN         15507 UBC      UNO BAHIA CLUB    90  95.03</w:t>
        <w:br/>
        <w:t> 3° : 1'04"78 PERALTA LUCAS         15809 CULP     CLUB UNIVERSITARI 88  94.55</w:t>
        <w:br/>
        <w:t> 4° : 1'06"00 DOMINICK MARCELO OMAR 14411 CCS      COMPLEJO CRISTAL  89  92.80</w:t>
        <w:br/>
        <w:t> 5° : 1'08"35 TAMBUCHO MICAEL       17244 CARP     CLUB ATLETICO RIV 90  89.61</w:t>
        <w:br/>
        <w:t> 6° : 1'08"41 LAZARTE EMILIANO ARIEL20619 CCS      COMPLEJO CRISTAL  93  89.53</w:t>
        <w:br/>
        <w:t> 7° : 1'09"64 HEWITT STONE WORANON  19920 CARP     CLUB ATLETICO RIV 94  87.95</w:t>
        <w:br/>
        <w:t> 8° : 1'10"49 KOMENDAT NICOLAS      17535 CARP     CLUB ATLETICO RIV 92  86.89</w:t>
        <w:br/>
        <w:t> 9° : 1'10"57 JARA IVAN JOSE AGUSTIN19379 IMDEP    IMDEP             94  86.79</w:t>
        <w:br/>
        <w:t> 10°: 1'10"90 TABEIRA TOMAS EDUARDO 16243 SUTERH   SUTERH            92  86.38</w:t>
        <w:br/>
        <w:t> 11°: 1'10"93 HOPFER GERMAN MANUEL  16810 CAL      CLUB ATLETICO LAN 94  86.35</w:t>
        <w:br/>
        <w:t> 12°: 1'11"60 MAYORCA RAMIRO        17810 CAK      CLUB ATLETICO KIM 93  85.54</w:t>
        <w:br/>
        <w:t> 13°: 1'12"47 PICOCI RAMIRO         17811 CAK      CLUB ATLETICO KIM 90  84.51</w:t>
        <w:br/>
        <w:t> 14°: 1'12"53 MARTINEZ MARCELO ARIEL18735 BFC      BURZACO FUTBOL CL 90  84.44</w:t>
        <w:br/>
        <w:t> 15°: 1'12"72 BONDINO PABLO GABRIEL 16378 CECI     CECI BASKET BALL  92  84.22</w:t>
        <w:br/>
        <w:t> 16°: 1'13"10 CENA ALVARO            4732 CULP     CLUB UNIVERSITARI 76  83.78</w:t>
        <w:br/>
        <w:t> 17°: 1'14"45 LINARES MATIAS JAVIER  8852 NSAGVB   NATACION SAGVB    90  82.26</w:t>
        <w:br/>
        <w:t> 18°: 1'14"95 RAMAS MAXIMILIANO     21342 AEUM     ASOCIACION ESPA¥O 91  81.72</w:t>
        <w:br/>
        <w:t> 19°: 1'15"05 PETRACCIA CARLOS NAHUE20965 CCO      CIRCULO CATOLICO  91  81.61</w:t>
        <w:br/>
        <w:t> 20°: 1'15"17 GAVILAN CAMILO NICOLAS 3993 CAI      CLUB ATLETICO IND 91  81.48</w:t>
        <w:br/>
        <w:t> 21°: 1'15"30 FARIAS DAVID NICOLAS  19151 ADA      ASOCIACION DEPORT 95  81.34</w:t>
        <w:br/>
        <w:t> 22°: 1'15"37 CARCAMO NEIRA IAN GABR16240 SUTERH   SUTERH            92  81.26</w:t>
        <w:br/>
        <w:t> 23°: 1'16"45 NEGRI PABLO DIEGO      1670 COU      CLUB ATLETICO ONC 79  80.11</w:t>
        <w:br/>
        <w:t> 24°: 1'17"22 VALDEZ ALEJANDRO DAMIA20524 CAL      CLUB ATLETICO LAN 91  79.31</w:t>
        <w:br/>
        <w:t> 25°: 1'17"23 PYRYT ESTEBAN MAURICIO13195 CAL      CLUB ATLETICO LAN 86  79.30</w:t>
        <w:br/>
        <w:t> 26°: 1'17"54 GAVRILIUK ERNEST      20558 QE       QUINTO ESTILO     93  78.99</w:t>
        <w:br/>
        <w:t> 27°: 1'17"99 CABRAL FACUNDO LEONARD14536 CAITUZ   CLUB ATLETICO ITU 84  78.53</w:t>
        <w:br/>
        <w:t> 28°: 1'19"24 DRAGONE ANGEL FEDERICO20185 CCO      CIRCULO CATOLICO  93  77.29</w:t>
        <w:br/>
        <w:t> 29°: 1'19"41 SANABRIA MATIAS NICOLA 4193 SUTERH   SUTERH            92  77.13</w:t>
        <w:br/>
        <w:t> 30°: 1'20"49 DI PAOLA JULIAN       19467 QE       QUINTO ESTILO     93  76.09</w:t>
        <w:br/>
        <w:t> 31°: 1'24"65 PEREZ EZEQUIEL        19589 CECI     CECI BASKET BALL  94  72.35</w:t>
        <w:br/>
        <w:t> 32°: 1'24"67 CAL PEDROZO DIEGO         3 CAO      CLUB ATLETICO OLI 95  72.33</w:t>
        <w:br/>
        <w:t> 33°: 1'24"81 LLOVET PATRICIO       20970 APV      ATENEO POPULAR DE 90  72.22</w:t>
        <w:br/>
        <w:t> 34°: 1'25"98 BERGAGLIO SANTIAGO    19360 CAI      CLUB ATLETICO IND 92  71.23</w:t>
        <w:br/>
        <w:t> 35°: 1'27"31 BENITEZ SANTIAGO      19686 CAITUZ   CLUB ATLETICO ITU 94  70.15</w:t>
        <w:br/>
        <w:t> 36°: 1'29"77 FLEITA FEDERICO       19472 QE       QUINTO ESTILO     95  68.22</w:t>
        <w:br/>
        <w:t> 37°: 1'42"27 NAVEIRA BERRUD GONZALO20976 ATHLET   ATHLETIA          95  59.89</w:t>
        <w:br/>
        <w:t>NO PRESENTADO DOMINGUEZ MATIAS      18163 IAD      INSTITUTO ARGENIT 94</w:t>
        <w:br/>
        <w:t>DESCALIFICADO CURLETTI NAHUEL ADRIAN18822 NAC    MOTIVO DE DESCALIFICACION NO INGRESADO AL SISTEMA</w:t>
        <w:br/>
        <w:t>DESCALIFICADO DIMANCHE RICARDO      16455 CAMDP  MOTIVO DE DESCALIFICACION NO INGRESADO AL SISTEMA</w:t>
        <w:br/>
        <w:t>DESCALIFICADO RODRIGUEZ MATIZ EMMANU14816 CULP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8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PECHO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10"0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5"79 MORANO MANUELA        12641 CARP     CLUB ATLETICO RIV 88  92.38</w:t>
        <w:br/>
        <w:t> 2° : 1'19"02 DI GIFICO FLORENCIA PA14025 CARP     CLUB ATLETICO RIV 89  88.61</w:t>
        <w:br/>
        <w:t> 3° : 1'22"53 FARIAS DENISE SOLEDAD 19158 ADA      ASOCIACION DEPORT 94  84.84</w:t>
        <w:br/>
        <w:t> 4° : 1'24"72 ROLDAN VALENTINA      19247 IAD      INSTITUTO ARGENIT 95  82.64</w:t>
        <w:br/>
        <w:t> 5° : 1'25"95 TRAINE JULIA           6082 SUTERH   SUTERH            92  81.46</w:t>
        <w:br/>
        <w:t> 6° : 1'26"27 ABRAHAM AYLEN         17222 GEBA     CLUB GIMNASIA Y E 93  81.16</w:t>
        <w:br/>
        <w:t> 7° : 1'27"49 CASATI VERONICA NATALI21723 SUTERH   SUTERH            78  80.03</w:t>
        <w:br/>
        <w:t> 8° : 1'29"07 DANGELO BIANCA        21584 QE       QUINTO ESTILO     95  78.61</w:t>
        <w:br/>
        <w:t> 9° : 1'30"03 FASOLI TATIANA        17585 NAC      NATATORIO ARGENTI 91  77.77</w:t>
        <w:br/>
        <w:t> 10°: 1'30"38 BRAGA¥A CARLA MACARENA17223 IMDEP    IMDEP             93  77.47</w:t>
        <w:br/>
        <w:t> 11°: 1'30"92 MURZI PAULA DANIELA   19378 CAL      CLUB ATLETICO LAN 95  77.01</w:t>
        <w:br/>
        <w:t> 12°: 1'30"95 FLORES MELISA         20541 AEUM     ASOCIACION ESPA¥O 93  76.98</w:t>
        <w:br/>
        <w:t> 13°: 1'31"23 LOPEZ TATIANA             9 CBR      CLUB BANCO REPUBL 93  76.75</w:t>
        <w:br/>
        <w:t> 14°: 1'31"30 ARAKAKI VICTORIA      21086 SUTERH   SUTERH            94  76.69</w:t>
        <w:br/>
        <w:t> 15°: 1'32"59 NIKADO FLORENCIA LEILA18763 APV      ATENEO POPULAR DE 93  75.62</w:t>
        <w:br/>
        <w:t> 16°: 1'35"02 ETCHEGARAY ANDREA     19725 QE       QUINTO ESTILO     95  73.68</w:t>
        <w:br/>
        <w:t> 17°: 1'41"03 ARENA PAULA           21585 QE       QUINTO ESTILO     91  69.30</w:t>
        <w:br/>
        <w:t> 18°: 1'48"17 DALMASSO JORGELINA    20158 CAP      CLUB ATLETICO PRO 86  64.73</w:t>
        <w:br/>
        <w:t>NO PRESENTADO SEBASTIAN JULIA       10169 CRSF     CLUB REGATAS SANT 93</w:t>
        <w:br/>
        <w:t>DESCALIFICADO ARRIGONI MARIA BELEN  21340 AEUM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200 m.COMBINADO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2'03"3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09"41 MIGUELENA FACUNDO     18584 IAE      INSTITUTO ALBERT  91  95.34</w:t>
        <w:br/>
        <w:t> 2° : 2'09"96 BARALE MARCOS         11400 CARP     CLUB ATLETICO RIV 87  94.94</w:t>
        <w:br/>
        <w:t> 3° : 2'10"95 LAVOPA MARTIN         15507 UBC      UNO BAHIA CLUB    90  94.22</w:t>
        <w:br/>
        <w:t> 4° : 2'14"15 GRIMALDI FRANCO HERNAN11762 SUTERH   SUTERH            89  91.97</w:t>
        <w:br/>
        <w:t> 5° : 2'15"14 STRELKOV ALEX VADIM   16518 CARP     CLUB ATLETICO RIV 91  91.30</w:t>
        <w:br/>
        <w:t> 6° : 2'15"40 OSTRE NAHUEL ALEJANDRO16389 CRSF     CLUB REGATAS SANT 92  91.12</w:t>
        <w:br/>
        <w:t> 7° : 2'16"14 RUEDA CLAUDIO ENRIQUE  4000 SUTERH   SUTERH            92  90.63</w:t>
        <w:br/>
        <w:t> 8° : 2'16"84 PICOCI RAMIRO         17811 CAK      CLUB ATLETICO KIM 90  90.17</w:t>
        <w:br/>
        <w:t> 9° : 2'17"34 TAMBUCHO MICAEL       17244 CARP     CLUB ATLETICO RIV 90  89.84</w:t>
        <w:br/>
        <w:t> 10°: 2'19"38 ESCALANTE MATIAS GASTO 8998 SUTERH   SUTERH            92  88.52</w:t>
        <w:br/>
        <w:t> 11°: 2'20"67 HOPFER GERMAN MANUEL  16810 CAL      CLUB ATLETICO LAN 94  87.71</w:t>
        <w:br/>
        <w:t> 12°: 2'21"29 ROMERO MATHIAS NAHUEL 19160 ADA      ASOCIACION DEPORT 93  87.33</w:t>
        <w:br/>
        <w:t> 13°: 2'22"53 MAYORCA RAMIRO        17810 CAK      CLUB ATLETICO KIM 93  86.57</w:t>
        <w:br/>
        <w:t> 14°: 2'23"56 URANGA ERIC           17812 CAK      CLUB ATLETICO KIM 92  85.95</w:t>
        <w:br/>
        <w:t> 15°: 2'23"66 CASTRO PABLO          19292 CULP     CLUB UNIVERSITARI 92  85.89</w:t>
        <w:br/>
        <w:t> 16°: 2'24"79 BONDINO PABLO GABRIEL 16378 CECI     CECI BASKET BALL  92  85.21</w:t>
        <w:br/>
        <w:t> 17°: 2'26"01 MARCUCCI GUSTAVO      17859 CAITUZ   CLUB ATLETICO ITU 89  84.50</w:t>
        <w:br/>
        <w:t> 18°: 2'28"94 GOROSITO DANIEL HERNAN17990 GEBA     CLUB GIMNASIA Y E 92  82.84</w:t>
        <w:br/>
        <w:t> 19°: 2'30"80 ABALLAY FRANCO LUCAS  20539 NAC      NATATORIO ARGENTI 92  81.82</w:t>
        <w:br/>
        <w:t> 20°: 2'33"21 MONTANI MARTIN OSCAR  18737 CAL      CLUB ATLETICO LAN 93  80.53</w:t>
        <w:br/>
        <w:t> 21°: 2'35"20 PEREZ NICOLAS EZEQUIEL19685 CAITUZ   CLUB ATLETICO ITU 90  79.50</w:t>
        <w:br/>
        <w:t> 22°: 2'35"58 OFRIA PARGA TOMAS GAST20964 CAL      CLUB ATLETICO LAN 95  79.30</w:t>
        <w:br/>
        <w:t> 23°: 2'35"67 GAVRILIUK ERNEST      20558 QE       QUINTO ESTILO     93  79.26</w:t>
        <w:br/>
        <w:t> 24°: 2'37"21 BALAUDO AQUILES       18011 CECI     CECI BASKET BALL  94  78.48</w:t>
        <w:br/>
        <w:t> 25°: 2'37"83 ALMARA LUCIANO JOSE   22466 CLA      CLUB LOMAS ATHLET 93  78.17</w:t>
        <w:br/>
        <w:t> 26°: 2'38"04 CURLETTI NAHUEL ADRIAN18822 NAC      NATATORIO ARGENTI 87  78.07</w:t>
        <w:br/>
        <w:t> 27°: 2'39"29 CUESTA NICOLAS ARIEL  17583 QE       QUINTO ESTILO     91  77.46</w:t>
        <w:br/>
        <w:t> 28°: 2'40"73 SANTA CRUZ ALAN LEONEL 9750 CAI      CLUB ATLETICO IND 93  76.76</w:t>
        <w:br/>
        <w:t> 29°: 2'40"81 CARNEVALE RAMIRO      20607 COU      CLUB ATLETICO ONC 94  76.73</w:t>
        <w:br/>
        <w:t> 30°: 2'44"03 FONSECA ZIMA TAHIEL   21356 QE       QUINTO ESTILO     93  75.22</w:t>
        <w:br/>
        <w:t> 31°: 2'49"81 VILLAREAL MANUEL      20536 CAITUZ   CLUB ATLETICO ITU 94  72.66</w:t>
        <w:br/>
        <w:t> 32°: 2'51"72 GUERRIERI DIEGO       12574 CCS      COMPLEJO CRISTAL  89  71.85</w:t>
        <w:br/>
        <w:t> 33°: 3'03"95 PEREZ EZEQUIEL        19589 CECI     CECI BASKET BALL  94  67.07</w:t>
        <w:br/>
        <w:t> 34°: 3'07"19 GRIMBERG SOSA JOAQUIN 21743 ATHLET   ATHLETIA          95  65.91</w:t>
        <w:br/>
        <w:t>NO PRESENTADO DOMINGUEZ MATIAS      18163 IAD      INSTITUTO ARGENIT 94</w:t>
        <w:br/>
        <w:t>NO PRESENTADO FARIAS DAVID NICOLAS  19151 ADA      ASOCIACION DEPORT 95</w:t>
        <w:br/>
        <w:t>SIN REGISTRAR DOMINICK MARCELO OMAR 14411 CCS      COMPLEJO CRISTAL  89</w:t>
        <w:br/>
        <w:t>ABANDONO      DIMANCHE RICARDO      16455 CAMDP    CAMDP             90</w:t>
        <w:br/>
        <w:t>DESCALIFICADO D'ALESSANDRO PABLO NIC12918 CULP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0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200 m.COMBINADO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2'12"5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21"56 VAGO MIRNA SOLEDAD    11938 CRR      CLUB DE REGATAS R 88  93.64</w:t>
        <w:br/>
        <w:t> 2° : 2'28"53 DIAZ MARIA BELEN      19150 ADA      ASOCIACION DEPORT 95  89.24</w:t>
        <w:br/>
        <w:t> 3° : 2'30"93 DE ARCA ANABELLA      14728 CARP     CLUB ATLETICO RIV 92  87.82</w:t>
        <w:br/>
        <w:t> 4° : 2'32"58 PAREDES DENISE        17943 CARP     CLUB ATLETICO RIV 93  86.87</w:t>
        <w:br/>
        <w:t> 5° : 2'35"55 FERNANDEZ BESCHTEDT MA15525 GEBA     CLUB GIMNASIA Y E 87  85.22</w:t>
        <w:br/>
        <w:t> 6° : 2'37"89 TRAINE JULIA           6082 SUTERH   SUTERH            92  83.95</w:t>
        <w:br/>
        <w:t> 7° : 2'39"15 ALVES ANA PAULA       16905 CAK      CLUB ATLETICO KIM 92  83.29</w:t>
        <w:br/>
        <w:t> 8° : 2'41"44 ROMERO SARWATKA STEPHA18393 IMDEP    IMDEP             95  82.11</w:t>
        <w:br/>
        <w:t> 9° : 2'41"46 LUCIANO GIULIANA ROMIN18427 CAL      CLUB ATLETICO LAN 95  82.10</w:t>
        <w:br/>
        <w:t> 10°: 2'42"48 CARZOGLIO FLORENCIA AY 5491 SUTERH   SUTERH            94  81.58</w:t>
        <w:br/>
        <w:t> 11°: 2'43"52 OSTRE AGUSTINA        10185 CRSF     CLUB REGATAS SANT 93  81.06</w:t>
        <w:br/>
        <w:t> 12°: 2'44"17 SANTOS MARIEL         17401 NAC      NATATORIO ARGENTI 90  80.74</w:t>
        <w:br/>
        <w:t> 13°: 2'45"12 ABRAHAM AYLEN         17222 GEBA     CLUB GIMNASIA Y E 93  80.28</w:t>
        <w:br/>
        <w:t> 14°: 2'47"45 BRUNO MICAELA JOHANA  15548 SUTERH   SUTERH            91  79.16</w:t>
        <w:br/>
        <w:t> 15°: 2'49"44 ROLDAN VALENTINA      19247 IAD      INSTITUTO ARGENIT 95  78.23</w:t>
        <w:br/>
        <w:t> 16°: 2'50"88 BRAGA¥A CARLA MACARENA17223 IMDEP    IMDEP             93  77.57</w:t>
        <w:br/>
        <w:t> 17°: 2'52"46 ORTIZ ACOSTA GABRIELA 17240 CAVS     CLUB ATLETICO VEL 93  76.86</w:t>
        <w:br/>
        <w:t> 18°: 2'53"69 HISIJOS TATIANA DANIEL10302 NAC      NATATORIO ARGENTI 93  76.31</w:t>
        <w:br/>
        <w:t> 19°: 2'58"24 MATTOSSO MARIA SOL    19701 QE       QUINTO ESTILO     94  74.37</w:t>
        <w:br/>
        <w:t> 20°: 2'59"00 DANGELO BIANCA        21584 QE       QUINTO ESTILO     95  74.05</w:t>
        <w:br/>
        <w:t> 21°: 2'59"21 INGRASSIA NATALIA     19465 QE       QUINTO ESTILO     95  73.96</w:t>
        <w:br/>
        <w:t> 22°: 3'04"97 RIVELLO VANESA ANAHI  18909 CECI     CECI BASKET BALL  92  71.66</w:t>
        <w:br/>
        <w:t> 23°: 3'28"70 L'ORO CAMILA FERNANDA 22464 ATHLET   ATHLETIA          94  63.51</w:t>
        <w:br/>
        <w:t>NO PRESENTADO FARIAS DENISE SOLEDAD 19158 ADA      ASOCIACION DEPORT 94</w:t>
        <w:br/>
        <w:t>NO PRESENTADO SEBASTIAN JULIA       10169 CRSF     CLUB REGATAS SANT 9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1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 4 X 100 m. LIBRE     MAYOR *                  VARON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3'21"74 * REC. ARGENTINO: 3'21"7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3'31"74 EQUIPO  A  CARP   CLUB ATLETICO RIVER PLATE                95.27</w:t>
        <w:br/>
        <w:t>              FRANCIA VI¥A NICOLAS  18766                             MAYOR 87</w:t>
        <w:br/>
        <w:t>              ARCA SANTIAGO         14296                             MAYOR 89</w:t>
        <w:br/>
        <w:t>              CRESPO GONZALO EXEQUIE17235                             JUVEN 92</w:t>
        <w:br/>
        <w:t>              MELCONIAN ALVEZ JOSE G18764                             MAYOR 87</w:t>
        <w:br/>
        <w:t>100 LIBRE     1° REL: 0'53"81 FRANCIA VI¥A NICOLAS     18766 CARP        87.5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3'39"47 EQUIPO  A  CULP   CLUB UNIVERSITARIO DE LA PLATA           91.92</w:t>
        <w:br/>
        <w:t>              A¥ON SUAREZ JOAQUIN    8124                             MAYOR 80</w:t>
        <w:br/>
        <w:t>              BELZA MARTIN          11287                             MAYOR 87</w:t>
        <w:br/>
        <w:t>              NOVELLO NICOLAS GONZAL14297                             MAYOR 89</w:t>
        <w:br/>
        <w:t>              D'ALESSANDRO PABLO NIC12918                             MAYOR 86</w:t>
        <w:br/>
        <w:t>100 LIBRE     1° REL: 0'55"99 A¥ON SUAREZ JOAQUIN       8124 CULP        84.1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3'44"52 EQUIPO  A  SUTERH SUTERH                                   89.85</w:t>
        <w:br/>
        <w:t>              GRIMALDI FRANCO HERNAN11762                             MAYOR 89</w:t>
        <w:br/>
        <w:t>              ESCALANTE MATIAS GASTO 8998                             JUVEN 92</w:t>
        <w:br/>
        <w:t>              RUEDA CLAUDIO ENRIQUE  4000                             JUVEN 92</w:t>
        <w:br/>
        <w:t>              TABEIRA TOMAS EDUARDO 16243                             JUVEN 92</w:t>
        <w:br/>
        <w:t>100 LIBRE     1° REL: 0'54"38 GRIMALDI FRANCO HERNAN   11762 SUTERH      86.5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3'47"02 EQUIPO  A  ADA    ASOCIACION DEPORTIVA ARENAS              88.86</w:t>
        <w:br/>
        <w:t>              DIAZ RICARDO GABRIEL  16459                             JUVEN 91</w:t>
        <w:br/>
        <w:t>              FARIAS DAVID NICOLAS  19151                             CADET 95</w:t>
        <w:br/>
        <w:t>              TADEO MARTIN          19161                             CADET 95</w:t>
        <w:br/>
        <w:t>              ROMERO MATHIAS NAHUEL 19160                             JUVEN 93</w:t>
        <w:br/>
        <w:t>100 LIBRE     1° REL: 0'53"53 DIAZ RICARDO GABRIEL     16459 ADA         87.9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3'50"22 EQUIPO  A  CCS    COMPLEJO CRISTAL S.O.I.V.V.A.            87.62</w:t>
        <w:br/>
        <w:t>              LAZARTE EMILIANO ARIEL20619                             JUVEN 93</w:t>
        <w:br/>
        <w:t>              DOMINICK MARCELO OMAR 14411                             MAYOR 89</w:t>
        <w:br/>
        <w:t>              GUERRIERI DIEGO       12574                             MAYOR 89</w:t>
        <w:br/>
        <w:t>              DIAZ MARCOS SEBASTIAN 11596                             MAYOR 86</w:t>
        <w:br/>
        <w:t>100 LIBRE     1° REL: 0'55"10 LAZARTE EMILIANO ARIEL   20619 CCS         85.4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6° : 3'54"79 EQUIPO  A  QE     QUINTO ESTILO                            85.92</w:t>
        <w:br/>
        <w:t>              BRUZZI HERNAN ANIBAL  20343                             CADET 95</w:t>
        <w:br/>
        <w:t>              RIESGO SEBASTIAN      21588                             JUVEN 93</w:t>
        <w:br/>
        <w:t>              CAMPANARI JEREMIAS    18792                             JUVEN 91</w:t>
        <w:br/>
        <w:t>              CORONEL ALEJANDRO     14842                             MAYOR 88</w:t>
        <w:br/>
        <w:t>100 LIBRE     1° REL: 1'01"92 BRUZZI HERNAN ANIBAL     20343 QE          76.0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7° : 4'02"86 EQUIPO  A  NAC    NATATORIO ARGENTINO CASTELAR             83.06</w:t>
        <w:br/>
        <w:t>              ABALLAY FRANCO LUCAS  20539                             JUVEN 92</w:t>
        <w:br/>
        <w:t>              LINICH LUCAS          19949                             JUVEN 92</w:t>
        <w:br/>
        <w:t>              BELLINO NICOLAS       20559                             CADET 94</w:t>
        <w:br/>
        <w:t>              GOMEZ ALAN            19208                             JUVEN 92</w:t>
        <w:br/>
        <w:t>100 LIBRE     1° REL: 1'00"89 ABALLAY FRANCO LUCAS     20539 NAC         77.3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8° : 4'03"61 EQUIPO  A  CAL    CLUB ATLETICO LANUS                      82.81</w:t>
        <w:br/>
        <w:t>              MONTANI MARTIN OSCAR  18737                             JUVEN 93</w:t>
        <w:br/>
        <w:t>              OFRIA PARGA TOMAS GAST20964                             CADET 95</w:t>
        <w:br/>
        <w:t>              TORRES FEDERICO JORGE 19288                             JUVEN 92</w:t>
        <w:br/>
        <w:t>              ROJAS AGUSTIN JAVIER   8845                             CADET 94</w:t>
        <w:br/>
        <w:t>100 LIBRE     1° REL: 1'00"58 MONTANI MARTIN OSCAR     18737 CAL         77.7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9° : 4'08"60 EQUIPO  A  CAO    CLUB ATLETICO OLIMPIA URUGUAY            81.15</w:t>
        <w:br/>
        <w:t>              BASSINI TRUJILLO FACUN    2                             CADET 94</w:t>
        <w:br/>
        <w:t>              DI LORENZI GONZALO AND    5                             CADET 94</w:t>
        <w:br/>
        <w:t>              RAIMONDA LONATI SERGIO    7                             CADET 94</w:t>
        <w:br/>
        <w:t>              BARCOS LLAGUEIRO MATHI    1                             JUVEN 92</w:t>
        <w:br/>
        <w:t>100 LIBRE     1° REL: 1'01"02 BASSINI TRUJILLO FACUNDO     2 CAO         77.1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0°: 4'24"37 EQUIPO  A  CAP    CLUB ATLETICO PROVINCIAL                 76.30</w:t>
        <w:br/>
        <w:t>              PERRETTA MARIANO JAVIE16648                             JUVEN 91</w:t>
        <w:br/>
        <w:t>              TORREGIANI GABRIEL    21874                             CADET 94</w:t>
        <w:br/>
        <w:t>              LOPEZ JOAQUIN         21875                             CADET 94</w:t>
        <w:br/>
        <w:t>              GARCIA MAURO ALEJANDRO15439                             MAYOR 90</w:t>
        <w:br/>
        <w:t>100 LIBRE     1° REL: 1'06"39 PERRETTA MARIANO JAVIER  16648 CAP         70.9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1ª JORNADA</w:t>
        <w:br/>
        <w:t>DESARROLLADO EN: S.U.T.E.R.H.                                  FECHA: 02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1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 4 X 100 m. LIBRE     MAYOR 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3'57"66 * REC. ARGENTINO: 3'57"6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4'09"34 EQUIPO  A  CARP   CLUB ATLETICO RIVER PLATE                95.31</w:t>
        <w:br/>
        <w:t>              MORANO MANUELA        12641                             MAYOR 88</w:t>
        <w:br/>
        <w:t>              CRESPO LORENA SOLEDAD 17236                             JUVEN 91</w:t>
        <w:br/>
        <w:t>              PAREDES DENISE        17943                             JUVEN 93</w:t>
        <w:br/>
        <w:t>              BERTONCELLO CECILIA AN15553                             MAYOR 90</w:t>
        <w:br/>
        <w:t>100 LIBRE     1° REL: 1'00"44 MORANO MANUELA           12641 CARP        91.3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4'20"87 EQUIPO  A  SUTERH SUTERH                                   91.10</w:t>
        <w:br/>
        <w:t>              GUILLERMO GRISEL      19808                             JUVEN 91</w:t>
        <w:br/>
        <w:t>              LAMAS MATTIO CARLA    14408                             MAYOR 87</w:t>
        <w:br/>
        <w:t>              TRAINE JULIA           6082                             JUVEN 92</w:t>
        <w:br/>
        <w:t>              BRUNO MICAELA JOHANA  15548                             JUVEN 91</w:t>
        <w:br/>
        <w:t>100 LIBRE     1° REL: 1'04"01 GUILLERMO GRISEL         19808 SUTERH      86.2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4'28"57 EQUIPO  A  NAC    NATATORIO ARGENTINO CASTELAR             88.49</w:t>
        <w:br/>
        <w:t>              ROSSO BRENDA          16873                             JUVEN 91</w:t>
        <w:br/>
        <w:t>              GUERINI JULIA         18497                             JUVEN 92</w:t>
        <w:br/>
        <w:t>              PASCUETIN GISELA      19481                             JUVEN 92</w:t>
        <w:br/>
        <w:t>              SANTOS MARIEL         17401                             MAYOR 90</w:t>
        <w:br/>
        <w:t>100 LIBRE     1° REL: 1'03"29 ROSSO BRENDA             16873 NAC         87.2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4'33"87 EQUIPO  A  CBR    CLUB BANCO REPUBLICA                     86.77</w:t>
        <w:br/>
        <w:t>              DELLA MEA SOFIA          10                             JUVEN 93</w:t>
        <w:br/>
        <w:t>              ROSSI SOFIA              11                             MAYOR 85</w:t>
        <w:br/>
        <w:t>              RIEPPI MAGADALENA        13                             MAYOR 90</w:t>
        <w:br/>
        <w:t>              RIEPPI FLORENCIA         15                             JUVEN 92</w:t>
        <w:br/>
        <w:t>100 LIBRE     1° REL: 1'06"89 DELLA MEA SOFIA             10 CBR         82.5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4'52"24 EQUIPO  A  QE     QUINTO ESTILO                            81.32</w:t>
        <w:br/>
        <w:t>              MATTOSSO MARIA SOL    19701                             CADET 94</w:t>
        <w:br/>
        <w:t>              DANGELO BIANCA        21584                             CADET 95</w:t>
        <w:br/>
        <w:t>              INGRASSIA NATALIA     19465                             CADET 95</w:t>
        <w:br/>
        <w:t>              ETCHEGARAY ANDREA     19725                             CADET 95</w:t>
        <w:br/>
        <w:t>100 LIBRE     1° REL: 1'12"46 MATTOSSO MARIA SOL       19701 QE          76.1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6° : 5'12"73 EQUIPO  A  CAP    CLUB ATLETICO PROVINCIAL                 75.99</w:t>
        <w:br/>
        <w:t>              MARZORATTI DENISE     21041                             CADET 95</w:t>
        <w:br/>
        <w:t>              TORREGIANI NATALIA    22313                             JUVEN 91</w:t>
        <w:br/>
        <w:t>              ACOSTA EUGENIA        21057                             CADET 95</w:t>
        <w:br/>
        <w:t>              DALMASSO JORGELINA    20158                             MAYOR 86</w:t>
        <w:br/>
        <w:t>100 LIBRE     1° REL: 1'14"00 MARZORATTI DENISE        21041 CAP         74.5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3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LIBRE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5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6"22 BERTONCELLO CECILIA AN15553 CARP     CLUB ATLETICO RIV 90  97.74</w:t>
        <w:br/>
        <w:t> 2° : 0'26"62 CRESPO LORENA SOLEDAD 17236 CARP     CLUB ATLETICO RIV 91  96.28</w:t>
        <w:br/>
        <w:t> 3° : 0'26"74 MORANO MANUELA        12641 CARP     CLUB ATLETICO RIV 88  95.84</w:t>
        <w:br/>
        <w:t> 4° : 0'27"49 DIAZ MARIA BELEN      19150 ADA      ASOCIACION DEPORT 95  93.23</w:t>
        <w:br/>
        <w:t> 5° : 0'28"17 LOSASSO MAYA          14026 CABROW   CLUB ATLETICO BRO 83  90.98</w:t>
        <w:br/>
        <w:t> 6° : 0'28"19 ALVES ANA PAULA       16905 CAK      CLUB ATLETICO KIM 92  90.91</w:t>
        <w:br/>
        <w:t> 7° : 0'28"31 GUILLERMO GRISEL      19808 SUTERH   SUTERH            91  90.53</w:t>
        <w:br/>
        <w:t> 8° : 0'28"71 ROMERO SERWATKA VERONI17243 IMDEP    IMDEP             92  89.27</w:t>
        <w:br/>
        <w:t> 9° : 0'28"95 LICCIARDELLO FIDALGO Z21517 CCS      COMPLEJO CRISTAL  94  88.53</w:t>
        <w:br/>
        <w:t> 10°: 0'29"15 SOTO GABRIELA RAQUEL  20198 GEBA     CLUB GIMNASIA Y E 75  87.92</w:t>
        <w:br/>
        <w:t> 11°: 0'29"25 LUCIANO GIULIANA ROMIN18427 CAL      CLUB ATLETICO LAN 95  87.62</w:t>
        <w:br/>
        <w:t> 12°: 0'29"35 ROMERO SARWATKA STEPHA18393 IMDEP    IMDEP             95  87.32</w:t>
        <w:br/>
        <w:t> 13°: 0'29"46 LACRUZ ROCIO MANUELA  19402 CABROW   CLUB ATLETICO BRO 92  86.99</w:t>
        <w:br/>
        <w:t> 14°: 0'29"96 FARIAS DENISE SOLEDAD 19158 ADA      ASOCIACION DEPORT 94  85.54</w:t>
        <w:br/>
        <w:t> 15°: 0'30"04 VENTURUZZI ANDREA LAUR15026 CAVS     CLUB ATLETICO VEL 89  85.31</w:t>
        <w:br/>
        <w:t> 16°: 0'30"22 BRUNO MICAELA JOHANA  15548 SUTERH   SUTERH            91  84.81</w:t>
        <w:br/>
        <w:t> 17°: 0'30"23 RODRIGUEZ CECILIA     17552 CAI      CLUB ATLETICO IND 93  84.78</w:t>
        <w:br/>
        <w:t> 18°: 0'30"30 ROLDAN VALENTINA      19247 IAD      INSTITUTO ARGENIT 95  84.58</w:t>
        <w:br/>
        <w:t> 19°: 0'30"52 GUERINI JULIA         18497 NAC      NATATORIO ARGENTI 92  83.97</w:t>
        <w:br/>
        <w:t> 20°: 0'30"58 STIRPARO MARIA FLORENC20971 FENABA   FEDERACION DE NAT 94  83.81</w:t>
        <w:br/>
        <w:t> 21°: 0'30"63 GALEANO FLORENCIA     15405 IMDEP    IMDEP             91  83.67</w:t>
        <w:br/>
        <w:t> 22°: 0'30"69 MURZI PAULA DANIELA   19378 CAL      CLUB ATLETICO LAN 95  83.51</w:t>
        <w:br/>
        <w:t> 23°: 0'30"70 ASCARZA MARIA LUZ     17967 SUTERH   SUTERH            91  83.48</w:t>
        <w:br/>
        <w:t> 24°: 0'30"88 FERNANDEZ CECILIA        16 CBR      CLUB BANCO REPUBL 94  82.99</w:t>
        <w:br/>
        <w:t> 25°: 0'30"91 RIEPPI MAGADALENA        13 CBR      CLUB BANCO REPUBL 90  82.91</w:t>
        <w:br/>
        <w:t> 26°: 0'31"52 CARRANZA EUGUI ROSSINA    4 CAO      CLUB ATLETICO OLI 91  81.31</w:t>
        <w:br/>
        <w:t> 27°: 0'31"53 ARRIGONI MARIA BELEN  21340 AEUM     ASOCIACION ESPA¥O 90  81.28</w:t>
        <w:br/>
        <w:t> 28°: 0'31"55 TEJERA GONZALEZ EVELYN    8 CAO      CLUB ATLETICO OLI 94  81.23</w:t>
        <w:br/>
        <w:t> 29°: 0'31"61 HISIJOS TATIANA DANIEL10302 NAC      NATATORIO ARGENTI 93  81.08</w:t>
        <w:br/>
        <w:t> 30°: 0'31"79 GONZALEZ TORRES GRISEL19272 CAVS     CLUB ATLETICO VEL 93  80.62</w:t>
        <w:br/>
        <w:t> 31°: 0'32"42 LEIRA RAMA ERIKA VALEN    6 CAO      CLUB ATLETICO OLI 95  79.05</w:t>
        <w:br/>
        <w:t> 32°: 0'32"54 RIVELLO VANESA ANAHI  18909 CECI     CECI BASKET BALL  92  78.76</w:t>
        <w:br/>
        <w:t> 33°: 0'32"61 OLIVEIRA DAIANA FLOREN19080 AEUM     ASOCIACION ESPA¥O 93  78.59</w:t>
        <w:br/>
        <w:t> 34°: 0'32"94 MARZORATTI DENISE     21041 CAP      CLUB ATLETICO PRO 95  77.80</w:t>
        <w:br/>
        <w:t> 35°: 0'33"87 ACOSTA EUGENIA        21057 CAP      CLUB ATLETICO PRO 95  75.67</w:t>
        <w:br/>
        <w:t> 36°: 0'34"06 GRANA MACARENA LUCIA  21497 IJ       CLUB SOCIAL Y DEP 93  75.24</w:t>
        <w:br/>
        <w:t> 37°: 0'34"35 VERA MACARENA CAMILA  19079 AEUM     ASOCIACION ESPA¥O 93  74.61</w:t>
        <w:br/>
        <w:t> 38°: 0'34"44 ARENA PAULA           21585 QE       QUINTO ESTILO     91  74.41</w:t>
        <w:br/>
        <w:t> 39°: 0'35"79 L'ORO CAMILA FERNANDA 22464 ATHLET   ATHLETIA          94  71.61</w:t>
        <w:br/>
        <w:t> 40°: 0'38"20 DALMASSO JORGELINA    20158 CAP      CLUB ATLETICO PRO 86  67.09</w:t>
        <w:br/>
        <w:t>NO PRESENTADO ROSSI SOFIA              11 CBR      CLUB BANCO REPUBL 85</w:t>
        <w:br/>
        <w:t>SIN REGISTRAR ETCHEGARAY ANDREA     19725 QE       QUINTO ESTILO     95</w:t>
        <w:br/>
        <w:t>DESCALIFICADO GARCIA MARIA VICTORIA 19298 CAK 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JUVENIL                 0'26"62 CRESPO LORENA SO CARP  </w:t>
        <w:br/>
        <w:t xml:space="preserve">RECORD FENABA CATEGORIA MAYORES                 0'26"22 BERTONCELLO CECI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4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LIBRE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1"3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2"56 DEL PICCOLO LUCAS JOSE14234 CARP     CLUB ATLETICO RIV 85  94.68</w:t>
        <w:br/>
        <w:t> 2° : 0'23"45 MELCONIAN ALVEZ JOSE G18764 CARP     CLUB ATLETICO RIV 87  91.08</w:t>
        <w:br/>
        <w:t> 3° : 0'23"67 ROTH DAMIAN GABRIEL   10714 EFC      ECHESORTU FOOT BA 86  90.24</w:t>
        <w:br/>
        <w:t> 4° : 0'24"27 ZUCCONI JUAN MANUEL    8128 NSAGVB   NATACION SAGVB    82  88.00</w:t>
        <w:br/>
        <w:t> 5° : 0'24"30 JARA IVAN JOSE AGUSTIN19379 IMDEP    IMDEP             94  87.90</w:t>
        <w:br/>
        <w:t> 6° : 0'24"46 DIAZ RICARDO GABRIEL  16459 ADA      ASOCIACION DEPORT 91  87.32</w:t>
        <w:br/>
        <w:t> 7° : 0'24"81 GRIMALDI FRANCO HERNAN11762 SUTERH   SUTERH            89  86.09</w:t>
        <w:br/>
        <w:t> 8° : 0'24"88 NOVELLO NICOLAS GONZAL14297 CULP     CLUB UNIVERSITARI 89  85.85</w:t>
        <w:br/>
        <w:t> 9° : 0'24"92 SALGAN HORACIO        16868 UBC      UNO BAHIA CLUB    89  85.71</w:t>
        <w:br/>
        <w:t> 10°: 0'25"03 LAZARTE EMILIANO ARIEL20619 CCS      COMPLEJO CRISTAL  93  85.33</w:t>
        <w:br/>
        <w:t> 11°: 0'25"20 DIAZ MARCOS SEBASTIAN 11596 CCS      COMPLEJO CRISTAL  86  84.76</w:t>
        <w:br/>
        <w:t> 12°: 0'25"32 MARTURET GASTON       13534 CSG      CLUB SALTO GRANDE 89  84.36</w:t>
        <w:br/>
        <w:t> 13°: 0'25"37 GOMEZ ALAN            19208 NAC      NATATORIO ARGENTI 92  84.19</w:t>
        <w:br/>
        <w:t> 14°: 0'25"40 FARIAS TOMAS EDUARDO  16557 CARP     CLUB ATLETICO RIV 93  84.09</w:t>
        <w:br/>
        <w:t> 15°: 0'25"53 DIAZ HECTOR JOSE      16246 CABROW   CLUB ATLETICO BRO 89  83.66</w:t>
        <w:br/>
        <w:t> 16°: 0'25"63 ROMERO CRISTOBAL      15934 CAMDP    CAMDP             90  83.33</w:t>
        <w:br/>
        <w:t> 17°: 0'25"67 VAZQUEZ SANTIAGO TOMAS16070 FENABA   FEDERACION DE NAT 92  83.20</w:t>
        <w:br/>
        <w:t> 18°: 0'25"74 A¥ON SUAREZ JOAQUIN    8124 CULP     CLUB UNIVERSITARI 80  82.98</w:t>
        <w:br/>
        <w:t> 19°: 0'25"95 TADEO MARTIN          19161 ADA      ASOCIACION DEPORT 95  82.31</w:t>
        <w:br/>
        <w:t> 20°: 0'26"02 RODRIGUEZ IGNACIO     16617 NSAGVB   NATACION SAGVB    92  82.09</w:t>
        <w:br/>
        <w:t> 21°: 0'26"09 TORRES FEDERICO JORGE 19288 CAL      CLUB ATLETICO LAN 92  81.87</w:t>
        <w:br/>
        <w:t> 22°: 0'26"14 FLEITA LUCAS MARTIN   18255 CAITUZ   CLUB ATLETICO ITU 91  81.71</w:t>
        <w:br/>
        <w:t> 23°: 0'26"21 BONDINO PABLO GABRIEL 16378 CECI     CECI BASKET BALL  92  81.49</w:t>
        <w:br/>
        <w:t> 24°: 0'26"34 GALMES RAMIRO ALEJANDR18416 GEBA     CLUB GIMNASIA Y E 92  81.09</w:t>
        <w:br/>
        <w:t> 25°: 0'26"37 RUIZ AGUSTIN ALEJANDRO19654 CRR      CLUB DE REGATAS R 90  81.00</w:t>
        <w:br/>
        <w:t> 26°: 0'26"47 DIAZ DAVID SEBASTIAN   6794 CRR      CLUB DE REGATAS R 83  80.69</w:t>
        <w:br/>
        <w:t> 27°: 0'26"65 CAMPANARI JEREMIAS    18792 QE       QUINTO ESTILO     91  80.15</w:t>
        <w:br/>
        <w:t> 28°: 0'26"67 SOLIS BRUNO           19947 AEUM     ASOCIACION ESPA¥O 90  80.08</w:t>
        <w:br/>
        <w:t> 29°: 0'26"88 DAPONTE EZEQUIEL      17500 CAITUZ   CLUB ATLETICO ITU 86  79.46</w:t>
        <w:br/>
        <w:t> 30°: 0'26"89 KIRI FEDERICO LEONARDO19364 IMDEP    IMDEP             90  79.43</w:t>
        <w:br/>
        <w:t> 30°: 0'26"89 HERRERA JULIAN ALFREDO18424 SUTERH   SUTERH            94  79.43</w:t>
        <w:br/>
        <w:t> 32°: 0'27"11 NIKADO FACUNDO EZEQUIE 6871 APV      ATENEO POPULAR DE 90  78.79</w:t>
        <w:br/>
        <w:t> 32°: 0'27"11 GARCIA MAURO ALEJANDRO15439 CAP      CLUB ATLETICO PRO 90  78.79</w:t>
        <w:br/>
        <w:t> 34°: 0'27"16 ROSAS MATIAS EZEQUIEL 18769 CLA      CLUB LOMAS ATHLET 95  78.64</w:t>
        <w:br/>
        <w:t> 35°: 0'27"19 DIMANCHE RICARDO      16455 CAMDP    CAMDP             90  78.55</w:t>
        <w:br/>
        <w:t> 36°: 0'27"21 RIOS MATIAS FEDERICO  15003 SUTERH   SUTERH            90  78.50</w:t>
        <w:br/>
        <w:t> 37°: 0'27"27 MANDIAS LOUZAN CRISTIA22467 CLA      CLUB LOMAS ATHLET 93  78.32</w:t>
        <w:br/>
        <w:t> 38°: 0'27"34 BASSINI TRUJILLO FACUN    2 CAO      CLUB ATLETICO OLI 94  78.12</w:t>
        <w:br/>
        <w:t> 39°: 0'27"47 FURSZYFER MATIAS EZEQU20188 CCO      CIRCULO CATOLICO  93  77.75</w:t>
        <w:br/>
        <w:t> 40°: 0'27"54 FERREIRA CAMACHO JULIA20187 CCO      CIRCULO CATOLICO  93  77.55</w:t>
        <w:br/>
        <w:t> 40°: 0'27"54 ROGGAU SEBASTIAN      22103 CCO      CIRCULO CATOLICO  94  77.55</w:t>
        <w:br/>
        <w:t> 42°: 0'27"61 ALMARA LUCIANO JOSE   22466 CLA      CLUB LOMAS ATHLET 93  77.36</w:t>
        <w:br/>
        <w:t> 43°: 0'27"66 CORTIZO GERMAN ARIEL  20016 CAL      CLUB ATLETICO LAN 92  77.22</w:t>
        <w:br/>
        <w:t> 44°: 0'27"73 BARCOS LLAGUEIRO MATHI    1 CAO      CLUB ATLETICO OLI 92  77.02</w:t>
        <w:br/>
        <w:t> 45°: 0'27"86 JOURDHEUIL LUCAS FACUN21728 CAL      CLUB ATLETICO LAN 92  76.66</w:t>
        <w:br/>
        <w:t> 46°: 0'27"95 GUERRIERI DIEGO       12574 CCS      COMPLEJO CRISTAL  89  76.42</w:t>
        <w:br/>
        <w:t> 47°: 0'27"96 QUINTERO MARTIN RODRIG21503 CAI      CLUB ATLETICO IND 93  76.39</w:t>
        <w:br/>
        <w:t> 48°: 0'28"01 RODRIGUEZ GUILLERMO      19 CBR      CLUB BANCO REPUBL 94  76.25</w:t>
        <w:br/>
        <w:t> 49°: 0'28"17 BELLINO NICOLAS       20559 NAC      NATATORIO ARGENTI 94  75.82</w:t>
        <w:br/>
        <w:t> 50°: 0'28"30 KOSTIAK CRISTIAN FACUN22120 CAI      CLUB ATLETICO IND 92  75.47</w:t>
        <w:br/>
        <w:t> 51°: 0'28"34 LLOVET PATRICIO       20970 APV      ATENEO POPULAR DE 90  75.37</w:t>
        <w:br/>
        <w:t> 52°: 0'28"47 LOPEZ JOAQUIN         21875 CAP      CLUB ATLETICO PRO 94  75.02</w:t>
        <w:br/>
        <w:t> 53°: 0'28"77 FERNANDEZ PADILLA CARL18055 NAC      NATATORIO ARGENTI 90  74.24</w:t>
        <w:br/>
        <w:t> 54°: 0'29"08 CERILLI LUCAS DANIEL  17868 AEUM     ASOCIACION ESPA¥O 87  73.45</w:t>
        <w:br/>
        <w:t> 55°: 0'29"23 RAIMONDA LONATI SERGIO    7 CAO      CLUB ATLETICO OLI 94  73.07</w:t>
        <w:br/>
        <w:t> 56°: 0'29"28 DI LORENZI GONZALO AND    5 CAO      CLUB ATLETICO OLI 94  72.95</w:t>
        <w:br/>
        <w:t> 57°: 0'29"29 BALAUDO AQUILES       18011 CECI     CECI BASKET BALL  94  72.92</w:t>
        <w:br/>
        <w:t> 58°: 0'29"81 CARRIZO JOSE EMANUEL  21493 FENABA   FEDERACION DE NAT 95  71.65</w:t>
        <w:br/>
        <w:t> 59°: 0'29"90 PERRETTA MARIANO JAVIE16648 CAP      CLUB ATLETICO PRO 91  71.43</w:t>
        <w:br/>
        <w:t> 60°: 0'30"61 PEREZ EZEQUIEL        19589 CECI     CECI BASKET BALL  94  69.78</w:t>
        <w:br/>
        <w:t> 61°: 0'31"56 GRIMBERG SOSA JOAQUIN 21743 ATHLET   ATHLETIA          95  67.68</w:t>
        <w:br/>
        <w:t> 62°: 0'32"36 NAVEIRA BERRUD GONZALO20976 ATHLET   ATHLETIA          95  66.00</w:t>
        <w:br/>
        <w:t> 63°: 0'34"14 TORREGIANI GABRIEL    21874 CAP      CLUB ATLETICO PRO 94  62.56</w:t>
        <w:br/>
        <w:t>NO PRESENTADO DOMINGUEZ MATIAS      18163 IAD      INSTITUTO ARGENIT 94</w:t>
        <w:br/>
        <w:t>NO PRESENTADO ROBLEDO IVAN          19464 QE       QUINTO ESTILO     95</w:t>
        <w:br/>
        <w:t>NO PRESENTADO BONANATA FABIO           18 CBR      CLUB BANCO REPUBL 89</w:t>
        <w:br/>
        <w:t>DESCALIFICADO RIESGO SEBASTIAN      21588 QE  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24"30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5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PECHO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32"2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32"84 LOSASSO MAYA          14026 CABROW   CLUB ATLETICO BRO 83  98.29</w:t>
        <w:br/>
        <w:t> 2° : 0'34"27 MORANO MANUELA        12641 CARP     CLUB ATLETICO RIV 88  94.19</w:t>
        <w:br/>
        <w:t> 3° : 0'35"90 DI GIFICO FLORENCIA PA14025 CARP     CLUB ATLETICO RIV 89  89.91</w:t>
        <w:br/>
        <w:t> 4° : 0'38"50 DANDREA MARIA CANDELAR17246 NSAGVB   NATACION SAGVB    91  83.84</w:t>
        <w:br/>
        <w:t> 5° : 0'38"51 MIRANDA MARIA SOL      3969 CAI      CLUB ATLETICO IND 94  83.82</w:t>
        <w:br/>
        <w:t> 6° : 0'38"94 ROLDAN VALENTINA      19247 IAD      INSTITUTO ARGENIT 95  82.89</w:t>
        <w:br/>
        <w:t> 7° : 0'39"96 FARIAS DENISE SOLEDAD 19158 ADA      ASOCIACION DEPORT 94  80.78</w:t>
        <w:br/>
        <w:t> 8° : 0'40"21 ABRAHAM AYLEN         17222 GEBA     CLUB GIMNASIA Y E 93  80.27</w:t>
        <w:br/>
        <w:t> 9° : 0'40"25 MURZI PAULA DANIELA   19378 CAL      CLUB ATLETICO LAN 95  80.19</w:t>
        <w:br/>
        <w:t> 10°: 0'40"45 ARRIGONI MARIA BELEN  21340 AEUM     ASOCIACION ESPA¥O 90  79.80</w:t>
        <w:br/>
        <w:t> 11°: 0'40"50 CASATI VERONICA NATALI21723 SUTERH   SUTERH            78  79.70</w:t>
        <w:br/>
        <w:t> 12°: 0'40"66 STIRPARO MARIA FLORENC20971 FENABA   FEDERACION DE NAT 94  79.39</w:t>
        <w:br/>
        <w:t> 13°: 0'40"99 LUCIANO GIULIANA ROMIN18427 CAL      CLUB ATLETICO LAN 95  78.75</w:t>
        <w:br/>
        <w:t> 14°: 0'41"35 BRAGA¥A CARLA MACARENA17223 IMDEP    IMDEP             93  78.06</w:t>
        <w:br/>
        <w:t> 15°: 0'41"56 LOPEZ TATIANA             9 CBR      CLUB BANCO REPUBL 93  77.67</w:t>
        <w:br/>
        <w:t> 16°: 0'41"77 DANGELO BIANCA        21584 QE       QUINTO ESTILO     95  77.28</w:t>
        <w:br/>
        <w:t> 17°: 0'41"89 ARAKAKI VICTORIA      21086 SUTERH   SUTERH            94  77.05</w:t>
        <w:br/>
        <w:t> 18°: 0'42"09 GALEANO FLORENCIA     15405 IMDEP    IMDEP             91  76.69</w:t>
        <w:br/>
        <w:t> 19°: 0'42"30 FLORES MELISA         20541 AEUM     ASOCIACION ESPA¥O 93  76.31</w:t>
        <w:br/>
        <w:t> 20°: 0'42"58 OLIVEIRA DAIANA FLOREN19080 AEUM     ASOCIACION ESPA¥O 93  75.81</w:t>
        <w:br/>
        <w:t> 21°: 0'45"67 LANDGRAF YESICA NOELIA19271 AEUM     ASOCIACION ESPA¥O 93  70.68</w:t>
        <w:br/>
        <w:t> 22°: 0'47"89 L'ORO CAMILA FERNANDA 22464 ATHLET   ATHLETIA          94  67.40</w:t>
        <w:br/>
        <w:t> 23°: 0'47"97 ARENA PAULA           21585 QE       QUINTO ESTILO     91  67.29</w:t>
        <w:br/>
        <w:t> 24°: 0'51"15 DALMASSO JORGELINA    20158 CAP      CLUB ATLETICO PRO 86  63.10</w:t>
        <w:br/>
        <w:t>NO PRESENTADO SEBASTIAN JULIA       10169 CRSF     CLUB REGATAS SANT 93</w:t>
        <w:br/>
        <w:t>NO PRESENTADO ETCHEGARAY ANDREA     19725 QE       QUINTO ESTILO     9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  50 m.PECHO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7"8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9"73 MIGUELENA FACUNDO     18584 IAE      INSTITUTO ALBERT  91  93.54</w:t>
        <w:br/>
        <w:t> 2° : 0'29"84 PERALTA LUCAS         15809 CULP     CLUB UNIVERSITARI 88  93.19</w:t>
        <w:br/>
        <w:t> 3° : 0'30"11 LAVOPA MARTIN         15507 UBC      UNO BAHIA CLUB    90  92.36</w:t>
        <w:br/>
        <w:t> 4° : 0'30"14 MELCONIAN ALVEZ JOSE G18764 CARP     CLUB ATLETICO RIV 87  92.26</w:t>
        <w:br/>
        <w:t> 5° : 0'30"44 ZUCCONI JUAN MANUEL    8128 NSAGVB   NATACION SAGVB    82  91.36</w:t>
        <w:br/>
        <w:t> 6° : 0'30"85 CORONEL ALEJANDRO     14842 QE       QUINTO ESTILO     88  90.14</w:t>
        <w:br/>
        <w:t> 7° : 0'31"31 DOMINICK MARCELO OMAR 14411 CCS      COMPLEJO CRISTAL  89  88.82</w:t>
        <w:br/>
        <w:t> 8° : 0'31"51 MARCUCCI GUSTAVO      17859 CAITUZ   CLUB ATLETICO ITU 89  88.25</w:t>
        <w:br/>
        <w:t> 9° : 0'31"63 OLIVEROS DIEGO        10301 CAITUZ   CLUB ATLETICO ITU 89  87.92</w:t>
        <w:br/>
        <w:t> 10°: 0'31"73 LAZARTE EMILIANO ARIEL20619 CCS      COMPLEJO CRISTAL  93  87.64</w:t>
        <w:br/>
        <w:t> 11°: 0'31"75 HEWITT STONE WORANON  19920 CARP     CLUB ATLETICO RIV 94  87.59</w:t>
        <w:br/>
        <w:t> 12°: 0'31"92 MARTINEZ MARCELO ARIEL18735 BFC      BURZACO FUTBOL CL 90  87.12</w:t>
        <w:br/>
        <w:t> 13°: 0'32"38 RODRIGUEZ MATIZ EMMANU14816 CULP     CLUB UNIVERSITARI 87  85.88</w:t>
        <w:br/>
        <w:t> 14°: 0'32"41 KOMENDAT NICOLAS      17535 CARP     CLUB ATLETICO RIV 92  85.80</w:t>
        <w:br/>
        <w:t> 15°: 0'32"64 HOPFER GERMAN MANUEL  16810 CAL      CLUB ATLETICO LAN 94  85.20</w:t>
        <w:br/>
        <w:t> 16°: 0'32"91 BONDINO PABLO GABRIEL 16378 CECI     CECI BASKET BALL  92  84.50</w:t>
        <w:br/>
        <w:t> 17°: 0'33"29 CASTRO PABLO          19292 CULP     CLUB UNIVERSITARI 92  83.53</w:t>
        <w:br/>
        <w:t> 18°: 0'33"32 MAYORCA RAMIRO        17810 CAK      CLUB ATLETICO KIM 93  83.46</w:t>
        <w:br/>
        <w:t> 19°: 0'33"42 KIRI FEDERICO LEONARDO19364 IMDEP    IMDEP             90  83.21</w:t>
        <w:br/>
        <w:t> 20°: 0'33"45 VALDEZ ALEJANDRO DAMIA20524 CAL      CLUB ATLETICO LAN 91  83.13</w:t>
        <w:br/>
        <w:t> 21°: 0'33"56 TABEIRA TOMAS EDUARDO 16243 SUTERH   SUTERH            92  82.86</w:t>
        <w:br/>
        <w:t> 22°: 0'33"67 PETRACCIA CARLOS NAHUE20965 CCO      CIRCULO CATOLICO  91  82.59</w:t>
        <w:br/>
        <w:t xml:space="preserve"> 23°: 0'33"75 NEGRI PABLO DIEGO      1670 COU      CLUB ATLETICO ONC 79  82.4 </w:t>
        <w:br/>
        <w:t> 24°: 0'33"77 FARIAS DAVID NICOLAS  19151 ADA      ASOCIACION DEPORT 95  82.35</w:t>
        <w:br/>
        <w:t> 25°: 0'33"82 CURLETTI NAHUEL ADRIAN18822 NAC      NATATORIO ARGENTI 87  82.22</w:t>
        <w:br/>
        <w:t> 26°: 0'33"84 LINARES MATIAS JAVIER  8852 NSAGVB   NATACION SAGVB    90  82.18</w:t>
        <w:br/>
        <w:t> 27°: 0'33"97 CARCAMO NEIRA IAN GABR16240 SUTERH   SUTERH            92  81.86</w:t>
        <w:br/>
        <w:t> 28°: 0'34"15 RAMAS MAXIMILIANO     21342 AEUM     ASOCIACION ESPA¥O 91  81.43</w:t>
        <w:br/>
        <w:t> 29°: 0'34"28 CABRAL FACUNDO LEONARD14536 CAITUZ   CLUB ATLETICO ITU 84  81.12</w:t>
        <w:br/>
        <w:t> 30°: 0'34"41 ROMERO MATHIAS NAHUEL 19160 ADA      ASOCIACION DEPORT 93  80.81</w:t>
        <w:br/>
        <w:t> 31°: 0'34"90 PYRYT ESTEBAN MAURICIO13195 CAL      CLUB ATLETICO LAN 86  79.68</w:t>
        <w:br/>
        <w:t> 32°: 0'34"91 DIMANCHE RICARDO      16455 CAMDP    CAMDP             90  79.66</w:t>
        <w:br/>
        <w:t> 33°: 0'35"69 SANABRIA MATIAS NICOLA 4193 SUTERH   SUTERH            92  77.92</w:t>
        <w:br/>
        <w:t> 34°: 0'35"70 ALMARA LUCIANO JOSE   22466 CLA      CLUB LOMAS ATHLET 93  77.89</w:t>
        <w:br/>
        <w:t> 35°: 0'35"76 KOSTIAK CRISTIAN FACUN22120 CAI      CLUB ATLETICO IND 92  77.76</w:t>
        <w:br/>
        <w:t> 36°: 0'35"93 DRAGONE ANGEL FEDERICO20185 CCO      CIRCULO CATOLICO  93  77.40</w:t>
        <w:br/>
        <w:t> 37°: 0'36"30 LLOVET PATRICIO       20970 APV      ATENEO POPULAR DE 90  76.61</w:t>
        <w:br/>
        <w:t> 38°: 0'37"31 PEREZ EZEQUIEL        19589 CECI     CECI BASKET BALL  94  74.53</w:t>
        <w:br/>
        <w:t> 39°: 0'37"52 MANDIAS LOUZAN CRISTIA22467 CLA      CLUB LOMAS ATHLET 93  74.12</w:t>
        <w:br/>
        <w:t> 40°: 0'37"90 CAL PEDROZO DIEGO         3 CAO      CLUB ATLETICO OLI 95  73.37</w:t>
        <w:br/>
        <w:t> 41°: 0'38"00 BERGAGLIO SANTIAGO    19360 CAI      CLUB ATLETICO IND 92  73.18</w:t>
        <w:br/>
        <w:t> 42°: 0'38"27 ROSAS MATIAS EZEQUIEL 18769 CLA      CLUB LOMAS ATHLET 95  72.66</w:t>
        <w:br/>
        <w:t> 43°: 0'38"75 DI LORENZI GONZALO AND    5 CAO      CLUB ATLETICO OLI 94  71.76</w:t>
        <w:br/>
        <w:t> 44°: 0'40"44 FLEITA FEDERICO       19472 QE       QUINTO ESTILO     95  68.76</w:t>
        <w:br/>
        <w:t> 45°: 0'40"97 BALAUDO AQUILES       18011 CECI     CECI BASKET BALL  94  67.87</w:t>
        <w:br/>
        <w:t> 46°: 0'44"26 NAVEIRA BERRUD GONZALO20976 ATHLET   ATHLETIA          95  62.83</w:t>
        <w:br/>
        <w:t>NO PRESENTADO GAVRILIUK ERNEST      20558 QE       QUINTO ESTILO     93</w:t>
        <w:br/>
        <w:t>NO PRESENTADO PACANINI MAURO        20381 NSAGVB   NATACION SAGVB    94</w:t>
        <w:br/>
        <w:t>SIN REGISTRAR DOMINGUEZ MATIAS      18163 IAD      INSTITUTO ARGENIT 94</w:t>
        <w:br/>
        <w:t>DESCALIFICADO SOLIS BRUNO           19947 AEUM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31"75 HEWITT STONE WOR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7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MARIPOSA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2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3"69 MORANO MANUELA        12641 CARP     CLUB ATLETICO RIV 88  97.66</w:t>
        <w:br/>
        <w:t> 2° : 1'04"25 VAGO MIRNA SOLEDAD    11938 CRR      CLUB DE REGATAS R 88  96.80</w:t>
        <w:br/>
        <w:t> 3° : 1'04"71 DE ARCA ANABELLA      14728 CARP     CLUB ATLETICO RIV 92  96.12</w:t>
        <w:br/>
        <w:t> 4° : 1'07"49 DIAZ MARIA BELEN      19150 ADA      ASOCIACION DEPORT 95  92.16</w:t>
        <w:br/>
        <w:t> 5° : 1'07"72 LICCIARDELLO FIDALGO Z21517 CCS      COMPLEJO CRISTAL  94  91.84</w:t>
        <w:br/>
        <w:t> 6° : 1'07"96 PAREDES DENISE        17943 CARP     CLUB ATLETICO RIV 93  91.52</w:t>
        <w:br/>
        <w:t> 7° : 1'12"16 FERNANDEZ BESCHTEDT MA15525 GEBA     CLUB GIMNASIA Y E 87  86.19</w:t>
        <w:br/>
        <w:t> 8° : 1'13"54 OSTRE AGUSTINA        10185 CRSF     CLUB REGATAS SANT 93  84.57</w:t>
        <w:br/>
        <w:t> 9° : 1'14"29 MONTES MAGALI         19847 NSAGVB   NATACION SAGVB    91  83.72</w:t>
        <w:br/>
        <w:t> 10°: 1'14"42 BRUNO MICAELA JOHANA  15548 SUTERH   SUTERH            91  83.57</w:t>
        <w:br/>
        <w:t> 11°: 1'14"52 SANCHEZ MARIA JOSE    20622 CABROW   CLUB ATLETICO BRO 92  83.46</w:t>
        <w:br/>
        <w:t> 12°: 1'17"44 CARZOGLIO FLORENCIA AY 5491 SUTERH   SUTERH            94  80.32</w:t>
        <w:br/>
        <w:t xml:space="preserve"> 13°: 1'17"75 ROLDAN VALENTINA      19247 IAD      INSTITUTO ARGENIT 95  80   </w:t>
        <w:br/>
        <w:t> 14°: 1'20"31 SANTOS MARIEL         17401 NAC      NATATORIO ARGENTI 90  77.44</w:t>
        <w:br/>
        <w:t> 15°: 1'23"22 MATTOSSO MARIA SOL    19701 QE       QUINTO ESTILO     94  74.74</w:t>
        <w:br/>
        <w:t> 16°: 1'24"30 CARZOGLIO JULIETA      8996 SUTERH   SUTERH            94  73.78</w:t>
        <w:br/>
        <w:t> 17°: 1'24"83 INGRASSIA NATALIA     19465 QE       QUINTO ESTILO     95  73.32</w:t>
        <w:br/>
        <w:t> 18°: 1'29"07 L'ORO CAMILA FERNANDA 22464 ATHLET   ATHLETIA          94  69.83</w:t>
        <w:br/>
        <w:t> 19°: 1'32"97 CAMPANARI LUCIANA     19468 QE       QUINTO ESTILO     93  66.90</w:t>
        <w:br/>
        <w:t>NO PRESENTADO ROSSI SOFIA              11 CBR      CLUB BANCO REPUBL 85</w:t>
        <w:br/>
        <w:t>DESCALIFICADO VERA MACARENA CAMILA  19079 AEUM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18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MARIPOSA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2"2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4"53 BARALE MARCOS         11400 CARP     CLUB ATLETICO RIV 87  95.83</w:t>
        <w:br/>
        <w:t> 2° : 0'56"35 SALGAN HORACIO        16868 UBC      UNO BAHIA CLUB    89  92.74</w:t>
        <w:br/>
        <w:t> 3° : 0'58"84 MORO JUAN FRANCISCO   15356 CARP     CLUB ATLETICO RIV 85  88.81</w:t>
        <w:br/>
        <w:t> 4° : 0'58"94 PERALTA LUCAS         15809 CULP     CLUB UNIVERSITARI 88  88.66</w:t>
        <w:br/>
        <w:t> 5° : 0'59"66 OLIVEROS DIEGO        10301 CAITUZ   CLUB ATLETICO ITU 89  87.59</w:t>
        <w:br/>
        <w:t> 6° : 0'59"87 GRIMALDI FRANCO HERNAN11762 SUTERH   SUTERH            89  87.28</w:t>
        <w:br/>
        <w:t> 7° : 1'00"14 TAMBUCHO MICAEL       17244 CARP     CLUB ATLETICO RIV 90  86.89</w:t>
        <w:br/>
        <w:t> 8° : 1'00"16 LAZARTE EMILIANO ARIEL20619 CCS      COMPLEJO CRISTAL  93  86.86</w:t>
        <w:br/>
        <w:t> 9° : 1'00"51 MARTINEZ MARCELO ARIEL18735 BFC      BURZACO FUTBOL CL 90  86.36</w:t>
        <w:br/>
        <w:t> 10°: 1'00"65 DIAZ RICARDO GABRIEL  16459 ADA      ASOCIACION DEPORT 91  86.16</w:t>
        <w:br/>
        <w:t> 11°: 1'00"75 MIGUELENA FACUNDO     18584 IAE      INSTITUTO ALBERT  91  86.02</w:t>
        <w:br/>
        <w:t> 12°: 1'00"85 PICOCI RAMIRO         17811 CAK      CLUB ATLETICO KIM 90  85.88</w:t>
        <w:br/>
        <w:t> 13°: 1'01"25 MARTURET GASTON       13534 CSG      CLUB SALTO GRANDE 89  85.32</w:t>
        <w:br/>
        <w:t> 14°: 1'01"29 ROMERO CRISTOBAL      15934 CAMDP    CAMDP             90  85.26</w:t>
        <w:br/>
        <w:t> 15°: 1'01"90 OSTRE NAHUEL ALEJANDRO16389 CRSF     CLUB REGATAS SANT 92  84.42</w:t>
        <w:br/>
        <w:t> 16°: 1'02"15 TADEO MARTIN          19161 ADA      ASOCIACION DEPORT 95  84.08</w:t>
        <w:br/>
        <w:t> 17°: 1'02"45 NOVELLO NICOLAS GONZAL14297 CULP     CLUB UNIVERSITARI 89  83.68</w:t>
        <w:br/>
        <w:t> 18°: 1'02"67 HOPFER GERMAN MANUEL  16810 CAL      CLUB ATLETICO LAN 94  83.38</w:t>
        <w:br/>
        <w:t> 19°: 1'03"38 URANGA ERIC           17812 CAK      CLUB ATLETICO KIM 92  82.45</w:t>
        <w:br/>
        <w:t> 20°: 1'03"44 MARCUCCI GUSTAVO      17859 CAITUZ   CLUB ATLETICO ITU 89  82.37</w:t>
        <w:br/>
        <w:t> 21°: 1'03"77 RODRIGUEZ IGNACIO     16617 NSAGVB   NATACION SAGVB    92  81.95</w:t>
        <w:br/>
        <w:t> 22°: 1'03"99 DIAZ DAVID SEBASTIAN   6794 CRR      CLUB DE REGATAS R 83  81.66</w:t>
        <w:br/>
        <w:t> 23°: 1'04"27 MONTANI MARTIN OSCAR  18737 CAL      CLUB ATLETICO LAN 93  81.31</w:t>
        <w:br/>
        <w:t> 24°: 1'04"70 CHIRINO RAMIRO HERNAN  7058 COU      CLUB ATLETICO ONC 80  80.77</w:t>
        <w:br/>
        <w:t> 25°: 1'05"17 SOSA JORGE OSCAR      18000 CAI      CLUB ATLETICO IND 89  80.19</w:t>
        <w:br/>
        <w:t> 26°: 1'05"92 BARCOS LLAGUEIRO MATHI    1 CAO      CLUB ATLETICO OLI 92  79.27</w:t>
        <w:br/>
        <w:t> 27°: 1'06"05 BONDINO PABLO GABRIEL 16378 CECI     CECI BASKET BALL  92  79.12</w:t>
        <w:br/>
        <w:t> 28°: 1'06"28 ABALLAY FRANCO LUCAS  20539 NAC      NATATORIO ARGENTI 92  78.84</w:t>
        <w:br/>
        <w:t> 29°: 1'06"32 CASTRO PABLO          19292 CULP     CLUB UNIVERSITARI 92  78.79</w:t>
        <w:br/>
        <w:t> 30°: 1'06"38 RUSSO RICARDO ROBERTO  7048 CIN      CLUB ITUZAINGO NA 90  78.72</w:t>
        <w:br/>
        <w:t> 31°: 1'06"54 MIGNOLI MATIAS GABRIEL 7171 SUTERH   SUTERH            90  78.53</w:t>
        <w:br/>
        <w:t> 32°: 1'06"63 NIKADO FACUNDO EZEQUIE 6871 APV      ATENEO POPULAR DE 90  78.43</w:t>
        <w:br/>
        <w:t> 33°: 1'06"90 DRAGONE NAHUEL        15884 CCO      CIRCULO CATOLICO  92  78.11</w:t>
        <w:br/>
        <w:t> 34°: 1'07"48 MORALES DIEGO         19209 NAC      NATATORIO ARGENTI 91  77.44</w:t>
        <w:br/>
        <w:t> 35°: 1'07"84 TORRES FEDERICO JORGE 19288 CAL      CLUB ATLETICO LAN 92  77.03</w:t>
        <w:br/>
        <w:t> 36°: 1'09"18 ALMARA LUCIANO JOSE   22466 CLA      CLUB LOMAS ATHLET 93  75.54</w:t>
        <w:br/>
        <w:t> 37°: 1'09"94 MATOSO JESUS          21598 QE       QUINTO ESTILO     92  74.72</w:t>
        <w:br/>
        <w:t> 38°: 1'10"42 FERNANDEZ PADILLA CARL18055 NAC      NATATORIO ARGENTI 90  74.21</w:t>
        <w:br/>
        <w:t> 39°: 1'10"50 CARNEVALE RAMIRO      20607 COU      CLUB ATLETICO ONC 94  74.12</w:t>
        <w:br/>
        <w:t> 40°: 1'10"61 FONSECA ZIMA TAHIEL   21356 QE       QUINTO ESTILO     93  74.01</w:t>
        <w:br/>
        <w:t> 41°: 1'10"88 BRUZZI HERNAN ANIBAL  20343 QE       QUINTO ESTILO     95  73.73</w:t>
        <w:br/>
        <w:t> 42°: 1'11"25 FERREIRA CAMACHO JULIA20187 CCO      CIRCULO CATOLICO  93  73.34</w:t>
        <w:br/>
        <w:t> 43°: 1'12"19 SANTA CRUZ ALAN LEONEL 9750 CAI      CLUB ATLETICO IND 93  72.39</w:t>
        <w:br/>
        <w:t> 44°: 1'14"00 FRANCOS ECPELDING SANT18723 SUTERH   SUTERH            94  70.62</w:t>
        <w:br/>
        <w:t> 45°: 1'14"11 BALAUDO AQUILES       18011 CECI     CECI BASKET BALL  94  70.51</w:t>
        <w:br/>
        <w:t> 46°: 1'15"58 VILLAREAL MANUEL      20536 CAITUZ   CLUB ATLETICO ITU 94  69.14</w:t>
        <w:br/>
        <w:t> 47°: 1'20"66 GRIMBERG SOSA JOAQUIN 21743 ATHLET   ATHLETIA          95  64.79</w:t>
        <w:br/>
        <w:t> 48°: 1'39"66 TORREGIANI GABRIEL    21874 CAP      CLUB ATLETICO PRO 94  52.43</w:t>
        <w:br/>
        <w:t>NO PRESENTADO DOMINGUEZ MATIAS      18163 IAD      INSTITUTO ARGENIT 94</w:t>
        <w:br/>
        <w:t>NO PRESENTADO LLOVET PATRICIO       20970 APV      ATENEO POPULAR DE 90</w:t>
        <w:br/>
        <w:t>NO PRESENTADO DOMINICK MARCELO OMAR 14411 CCS      COMPLEJO CRISTAL  89</w:t>
        <w:br/>
        <w:t>NO PRESENTADO VAZQUEZ SANTIAGO TOMAS16070 FENABA   FEDERACION DE NAT 92</w:t>
        <w:br/>
        <w:t>ABANDONO      CARRIZO JOSE EMANUEL  21493 FENABA   FEDERACION DE NAT 9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PRUEBA 19 </w:t>
      </w:r>
      <w:r>
        <w:rPr>
          <w:rFonts w:cs="Courier New" w:ascii="Courier New" w:hAnsi="Courier New"/>
          <w:color w:val="000000"/>
          <w:sz w:val="18"/>
          <w:szCs w:val="18"/>
        </w:rPr>
        <w:t>*  100 m.ESPALDA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1"94 BERTONCELLO CECILIA AN15553 CARP     CLUB ATLETICO RIV 90 101.61</w:t>
        <w:br/>
        <w:t> 2° : 1'04"53 VAGO MIRNA SOLEDAD    11938 CRR      CLUB DE REGATAS R 88  97.53</w:t>
        <w:br/>
        <w:t> 3° : 1'05"77 MORANO MANUELA        12641 CARP     CLUB ATLETICO RIV 88  95.69</w:t>
        <w:br/>
        <w:t> 4° : 1'08"37 GUILLERMO GRISEL      19808 SUTERH   SUTERH            91  92.05</w:t>
        <w:br/>
        <w:t> 5° : 1'10"22 LUCIANO GIULIANA ROMIN18427 CAL      CLUB ATLETICO LAN 95  89.63</w:t>
        <w:br/>
        <w:t> 6° : 1'11"60 LOSASSO MAYA          14026 CABROW   CLUB ATLETICO BRO 83  87.90</w:t>
        <w:br/>
        <w:t> 7° : 1'12"10 BERNI MARIA CONSTANZA 16265 NSAGVB   NATACION SAGVB    94  87.29</w:t>
        <w:br/>
        <w:t> 8° : 1'13"14 LACRUZ ROCIO MANUELA  19402 CABROW   CLUB ATLETICO BRO 92  86.05</w:t>
        <w:br/>
        <w:t> 9° : 1'13"44 MAURO AGUSTINA           12 CBR      CLUB BANCO REPUBL 85  85.70</w:t>
        <w:br/>
        <w:t> 10°: 1'13"87 DELLA MEA SOFIA          10 CBR      CLUB BANCO REPUBL 93  85.20</w:t>
        <w:br/>
        <w:t> 11°: 1'14"12 RODRIGUEZ CANDELA     12271 NSAGVB   NATACION SAGVB    94  84.91</w:t>
        <w:br/>
        <w:t> 12°: 1'14"43 PASCUETIN GISELA      19481 NAC      NATATORIO ARGENTI 92  84.56</w:t>
        <w:br/>
        <w:t> 13°: 1'14"64 ROMERO SERWATKA VERONI17243 IMDEP    IMDEP             92  84.32</w:t>
        <w:br/>
        <w:t> 14°: 1'15"37 FERNANDEZ BESCHTEDT MA15525 GEBA     CLUB GIMNASIA Y E 87  83.50</w:t>
        <w:br/>
        <w:t> 15°: 1'15"50 CORDERO BRINO BARBARA 14653 NSAGVB   NATACION SAGVB    91  83.36</w:t>
        <w:br/>
        <w:t> 16°: 1'16"24 ROMERO SARWATKA STEPHA18393 IMDEP    IMDEP             95  82.55</w:t>
        <w:br/>
        <w:t> 17°: 1'16"32 SANCHEZ MARIA JOSE    20622 CABROW   CLUB ATLETICO BRO 92  82.46</w:t>
        <w:br/>
        <w:t> 18°: 1'16"75 OSTRE AGUSTINA        10185 CRSF     CLUB REGATAS SANT 93  82.00</w:t>
        <w:br/>
        <w:t> 19°: 1'17"17 MONTEIRO MORENA       15378 CARP     CLUB ATLETICO RIV 93  81.56</w:t>
        <w:br/>
        <w:t> 20°: 1'17"66 GARCIA MARIA VICTORIA 19298 CAK      CLUB ATLETICO KIM 95  81.04</w:t>
        <w:br/>
        <w:t> 21°: 1'19"42 RIVELLO VANESA ANAHI  18909 CECI     CECI BASKET BALL  92  79.24</w:t>
        <w:br/>
        <w:t> 22°: 1'19"84 MURZI PAULA DANIELA   19378 CAL      CLUB ATLETICO LAN 95  78.83</w:t>
        <w:br/>
        <w:t> 23°: 1'19"91 TEJERA GONZALEZ EVELYN    8 CAO      CLUB ATLETICO OLI 94  78.76</w:t>
        <w:br/>
        <w:t> 24°: 1'20"02 BRAGA¥A CARLA MACARENA17223 IMDEP    IMDEP             93  78.65</w:t>
        <w:br/>
        <w:t> 25°: 1'20"15 ASCARZA MARIA LUZ     17967 SUTERH   SUTERH            91  78.52</w:t>
        <w:br/>
        <w:t> 26°: 1'22"70 PEREYRA BARRANTES MARI19362 SUTERH   SUTERH            91  76.10</w:t>
        <w:br/>
        <w:t> 27°: 1'22"83 NIKADO FLORENCIA LEILA18763 APV      ATENEO POPULAR DE 93  75.98</w:t>
        <w:br/>
        <w:t> 28°: 1'23"31 INGRASSIA NATALIA     19465 QE       QUINTO ESTILO     95  75.54</w:t>
        <w:br/>
        <w:t> 29°: 1'24"26 FIDALGO SOFIA BELEN   21499 CAI      CLUB ATLETICO IND 95  74.69</w:t>
        <w:br/>
        <w:t> 30°: 1'24"50 MARZORATTI DENISE     21041 CAP      CLUB ATLETICO PRO 95  74.48</w:t>
        <w:br/>
        <w:t> 31°: 1'25"18 LANDGRAF YESICA NOELIA19271 AEUM     ASOCIACION ESPA¥O 93  73.89</w:t>
        <w:br/>
        <w:t> 32°: 1'27"59 TORREGIANI NATALIA    22313 CAP      CLUB ATLETICO PRO 91  71.85</w:t>
        <w:br/>
        <w:t>NO PRESENTADO ROLDAN VALENTINA      19247 IAD      INSTITUTO ARGENIT 95</w:t>
        <w:br/>
        <w:t>NO PRESENTADO ARENA PAULA           21585 QE       QUINTO ESTILO     91</w:t>
        <w:br/>
        <w:t>NO PRESENTADO ROSSO BRENDA          16873 NAC      NATATORIO ARGENTI 91</w:t>
        <w:br/>
        <w:t>NO PRESENTADO SEBASTIAN JULIA       10169 CRSF     CLUB REGATAS SANT 9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ARGENTINO                                1'01"94 BERTONCELLO CECI CARP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20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100 m.ESPALDA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3"4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7"22 ARCA SANTIAGO         14296 CARP     CLUB ATLETICO RIV 89  93.32</w:t>
        <w:br/>
        <w:t> 2° : 0'58"49 FRANCIA VI¥A NICOLAS  18766 CARP     CLUB ATLETICO RIV 87  91.29</w:t>
        <w:br/>
        <w:t> 3° : 0'58"52 BELZA MARTIN          11287 CULP     CLUB UNIVERSITARI 87  91.25</w:t>
        <w:br/>
        <w:t> 4° : 0'58"86 D'ALESSANDRO PABLO NIC12918 CULP     CLUB UNIVERSITARI 86  90.72</w:t>
        <w:br/>
        <w:t> 5° : 0'59"97 JARA IVAN JOSE AGUSTIN19379 IMDEP    IMDEP             94  89.04</w:t>
        <w:br/>
        <w:t> 6° : 1'00"88 CARABETTA MARIANO DARI19390 CIN      CLUB ITUZAINGO NA 87  87.71</w:t>
        <w:br/>
        <w:t> 7° : 1'01"69 DIAZ HECTOR JOSE      16246 CABROW   CLUB ATLETICO BRO 89  86.56</w:t>
        <w:br/>
        <w:t> 8° : 1'02"40 ESCALANTE MATIAS GASTO 8998 SUTERH   SUTERH            92  85.57</w:t>
        <w:br/>
        <w:t> 9° : 1'03"07 GOMEZ MORENO FELIPE    9270 SUTERH   SUTERH            94  84.66</w:t>
        <w:br/>
        <w:t> 10°: 1'03"44 GOMEZ ALAN            19208 NAC      NATATORIO ARGENTI 92  84.17</w:t>
        <w:br/>
        <w:t> 11°: 1'03"59 A¥ON SUAREZ JOAQUIN    8124 CULP     CLUB UNIVERSITARI 80  83.97</w:t>
        <w:br/>
        <w:t> 12°: 1'04"17 STRELKOV ALEX VADIM   16518 CARP     CLUB ATLETICO RIV 91  83.21</w:t>
        <w:br/>
        <w:t> 13°: 1'04"49 FARIAS DAVID NICOLAS  19151 ADA      ASOCIACION DEPORT 95  82.80</w:t>
        <w:br/>
        <w:t> 14°: 1'04"58 ROMERO MATHIAS NAHUEL 19160 ADA      ASOCIACION DEPORT 93  82.68</w:t>
        <w:br/>
        <w:t> 15°: 1'06"10 MAYORCA RAMIRO        17810 CAK      CLUB ATLETICO KIM 93  80.78</w:t>
        <w:br/>
        <w:t> 16°: 1'06"81 GARCIA MAURO ALEJANDRO15439 CAP      CLUB ATLETICO PRO 90  79.92</w:t>
        <w:br/>
        <w:t> 17°: 1'07"43 LINICH LUCAS          19949 NAC      NATATORIO ARGENTI 92  79.19</w:t>
        <w:br/>
        <w:t> 18°: 1'08"27 BENAVIDEZ ALVAREZ FACU20186 CCO      CIRCULO CATOLICO  92  78.21</w:t>
        <w:br/>
        <w:t> 19°: 1'08"85 BONDINO PABLO GABRIEL 16378 CECI     CECI BASKET BALL  92  77.55</w:t>
        <w:br/>
        <w:t> 20°: 1'09"58 FERREYRA GONZALO      19471 QE       QUINTO ESTILO     92  76.74</w:t>
        <w:br/>
        <w:t> 21°: 1'10"39 PEREYRA LUIS MIGUEL   19728 QE       QUINTO ESTILO     95  75.86</w:t>
        <w:br/>
        <w:t> 22°: 1'11"28 BONANATA MAURO           17 CBR      CLUB BANCO REPUBL 94  74.91</w:t>
        <w:br/>
        <w:t> 23°: 1'11"33 DRAGONE NAHUEL        15884 CCO      CIRCULO CATOLICO  92  74.86</w:t>
        <w:br/>
        <w:t> 24°: 1'11"43 GUERRIERI DIEGO       12574 CCS      COMPLEJO CRISTAL  89  74.75</w:t>
        <w:br/>
        <w:t> 25°: 1'11"87 BENITEZ SANTIAGO      19686 CAITUZ   CLUB ATLETICO ITU 94  74.30</w:t>
        <w:br/>
        <w:t> 26°: 1'11"99 CERILLI LUCAS DANIEL  17868 AEUM     ASOCIACION ESPA¥O 87  74.17</w:t>
        <w:br/>
        <w:t> 27°: 1'12"12 MANDIAS LOUZAN CRISTIA22467 CLA      CLUB LOMAS ATHLET 93  74.04</w:t>
        <w:br/>
        <w:t> 28°: 1'12"63 ROSAS MATIAS EZEQUIEL 18769 CLA      CLUB LOMAS ATHLET 95  73.52</w:t>
        <w:br/>
        <w:t> 29°: 1'13"10 BERGAGLIO IGNACIO      9751 CAI      CLUB ATLETICO IND 94  73.05</w:t>
        <w:br/>
        <w:t> 30°: 1'13"68 PERRETTA MARIANO JAVIE16648 CAP      CLUB ATLETICO PRO 91  72.47</w:t>
        <w:br/>
        <w:t> 31°: 1'14"40 GRIMALDI FRANCO HERNAN11762 SUTERH   SUTERH            89  71.77</w:t>
        <w:br/>
        <w:t> 32°: 1'14"53 LOPEZ JOAQUIN         21875 CAP      CLUB ATLETICO PRO 94  71.64</w:t>
        <w:br/>
        <w:t> 33°: 1'14"89 BONFIGLI JONATAN      19339 NSAGVB   NATACION SAGVB    95  71.30</w:t>
        <w:br/>
        <w:t> 34°: 1'15"07 BALAUDO AQUILES       18011 CECI     CECI BASKET BALL  94  71.13</w:t>
        <w:br/>
        <w:t> 35°: 1'16"15 CAL PEDROZO DIEGO         3 CAO      CLUB ATLETICO OLI 95  70.12</w:t>
        <w:br/>
        <w:t>NO PRESENTADO DOMINGUEZ MATIAS      18163 IAD      INSTITUTO ARGENIT 94</w:t>
        <w:br/>
        <w:t>NO PRESENTADO ROBLEDO IVAN          19464 QE       QUINTO ESTILO     95</w:t>
        <w:br/>
        <w:t>NO PRESENTADO PEREZ NICOLAS EZEQUIEL19685 CAITUZ   CLUB ATLETICO ITU 90</w:t>
        <w:br/>
        <w:t>DESCALIFICADO PICOCI RAMIRO         17811 CAK    MOTIVO DE DESCALIFICACION NO INGRESADO AL SISTEMA</w:t>
        <w:br/>
        <w:t>DESCALIFICADO ROGGAU SEBASTIAN      22103 CCO    MOTIVO DE DESCALIFICACION NO INGRESADO AL SISTEM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59"97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2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200 m.LIBRE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58"4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07"01 VAGO MIRNA SOLEDAD    11938 CRR      CLUB DE REGATAS R 88  93.28</w:t>
        <w:br/>
        <w:t> 2° : 2'07"54 BERTONCELLO CECILIA AN15553 CARP     CLUB ATLETICO RIV 90  92.89</w:t>
        <w:br/>
        <w:t> 3° : 2'10"24 WELYKI CARLA DANIELA A16073 CARP     CLUB ATLETICO RIV 92  90.97</w:t>
        <w:br/>
        <w:t> 4° : 2'11"03 ALVES ANA PAULA       16905 CAK      CLUB ATLETICO KIM 92  90.42</w:t>
        <w:br/>
        <w:t> 5° : 2'11"05 DIAZ MARIA BELEN      19150 ADA      ASOCIACION DEPORT 95  90.40</w:t>
        <w:br/>
        <w:t> 6° : 2'15"26 PAREDES DENISE        17943 CARP     CLUB ATLETICO RIV 93  87.59</w:t>
        <w:br/>
        <w:t> 7° : 2'15"63 RODRIGUEZ ANIDO LARA  19805 CABROW   CLUB ATLETICO BRO 92  87.35</w:t>
        <w:br/>
        <w:t> 8° : 2'16"16 ROMERO SARWATKA STEPHA18393 IMDEP    IMDEP             95  87.01</w:t>
        <w:br/>
        <w:t> 9° : 2'19"64 RODRIGUEZ CECILIA     17552 CAI      CLUB ATLETICO IND 93  84.84</w:t>
        <w:br/>
        <w:t> 10°: 2'21"76 TRAINE JULIA           6082 SUTERH   SUTERH            92  83.57</w:t>
        <w:br/>
        <w:t> 11°: 2'22"69 LAMAS MATTIO CARLA    14408 SUTERH   SUTERH            87  83.03</w:t>
        <w:br/>
        <w:t> 12°: 2'23"01 SANTOS MARIEL         17401 NAC      NATATORIO ARGENTI 90  82.84</w:t>
        <w:br/>
        <w:t> 13°: 2'23"98 MENAFRA PAULA         16065 NSAGVB   NATACION SAGVB    93  82.28</w:t>
        <w:br/>
        <w:t> 14°: 2'24"80 FERNANDEZ BESCHTEDT MA15525 GEBA     CLUB GIMNASIA Y E 87  81.82</w:t>
        <w:br/>
        <w:t> 15°: 2'24"85 CARZOGLIO FLORENCIA AY 5491 SUTERH   SUTERH            94  81.79</w:t>
        <w:br/>
        <w:t> 16°: 2'25"56 HISIJOS TATIANA DANIEL10302 NAC      NATATORIO ARGENTI 93  81.39</w:t>
        <w:br/>
        <w:t> 17°: 2'25"69 ABRAHAM AYLEN         17222 GEBA     CLUB GIMNASIA Y E 93  81.32</w:t>
        <w:br/>
        <w:t> 18°: 2'26"19 CARRANZA EUGUI ROSSINA    4 CAO      CLUB ATLETICO OLI 91  81.04</w:t>
        <w:br/>
        <w:t> 19°: 2'27"59 GUERINI JULIA         18497 NAC      NATATORIO ARGENTI 92  80.27</w:t>
        <w:br/>
        <w:t> 20°: 2'28"77 RIEPPI FLORENCIA         15 CBR      CLUB BANCO REPUBL 92  79.63</w:t>
        <w:br/>
        <w:t> 21°: 2'31"01 FERNANDEZ CECILIA        16 CBR      CLUB BANCO REPUBL 94  78.45</w:t>
        <w:br/>
        <w:t> 22°: 2'31"46 ACOSTA EUGENIA        21057 CAP      CLUB ATLETICO PRO 95  78.22</w:t>
        <w:br/>
        <w:t> 23°: 2'34"73 LEIRA RAMA ERIKA VALEN    6 CAO      CLUB ATLETICO OLI 95  76.57</w:t>
        <w:br/>
        <w:t> 24°: 2'35"97 MATTOSSO MARIA SOL    19701 QE       QUINTO ESTILO     94  75.96</w:t>
        <w:br/>
        <w:t> 25°: 2'37"44 INGRASSIA NATALIA     19465 QE       QUINTO ESTILO     95  75.25</w:t>
        <w:br/>
        <w:t> 26°: 2'39"27 MARZORATTI DENISE     21041 CAP      CLUB ATLETICO PRO 95  74.38</w:t>
        <w:br/>
        <w:t> 27°: 2'39"78 DANGELO BIANCA        21584 QE       QUINTO ESTILO     95  74.15</w:t>
        <w:br/>
        <w:t> 28°: 2'40"77 RIVELLO VANESA ANAHI  18909 CECI     CECI BASKET BALL  92  73.69</w:t>
        <w:br/>
        <w:t> 29°: 2'59"11 DALMASSO JORGELINA    20158 CAP      CLUB ATLETICO PRO 86  66.14</w:t>
        <w:br/>
        <w:t>NO PRESENTADO ROLDAN VALENTINA      19247 IAD      INSTITUTO ARGENIT 95</w:t>
        <w:br/>
        <w:t>NO PRESENTADO FIDALGO SOFIA BELEN   21499 CAI      CLUB ATLETICO IND 95</w:t>
        <w:br/>
        <w:t>NO PRESENTADO ROSSO BRENDA          16873 NAC      NATATORIO ARGENTI 91</w:t>
        <w:br/>
        <w:t>NO PRESENTADO TEJERA GONZALEZ EVELYN    8 CAO      CLUB ATLETICO OLI 94</w:t>
        <w:br/>
        <w:t>NO PRESENTADO PIRIZ ADRIANA            14 CBR      CLUB BANCO REPUBL 9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 2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  200 m.LIBRE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45"8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50"08 ROTH DAMIAN GABRIEL   10714 EFC      ECHESORTU FOOT BA 86  96.15</w:t>
        <w:br/>
        <w:t> 2° : 1'55"56 CRESPO GONZALO EXEQUIE17235 CARP     CLUB ATLETICO RIV 92  91.59</w:t>
        <w:br/>
        <w:t> 3° : 1'57"10 MIGUELENA FACUNDO     18584 IAE      INSTITUTO ALBERT  91  90.39</w:t>
        <w:br/>
        <w:t> 4° : 1'57"44 RUEDA CLAUDIO ENRIQUE  4000 SUTERH   SUTERH            92  90.13</w:t>
        <w:br/>
        <w:t> 5° : 1'57"69 DIAZ RICARDO GABRIEL  16459 ADA      ASOCIACION DEPORT 91  89.93</w:t>
        <w:br/>
        <w:t> 6° : 1'58"91 GRIMALDI FRANCO HERNAN11762 SUTERH   SUTERH            89  89.01</w:t>
        <w:br/>
        <w:t> 7° : 1'59"18 PACHECO MARIANO DANIEL17428 CAI      CLUB ATLETICO IND 75  88.81</w:t>
        <w:br/>
        <w:t> 8° : 1'59"70 FARIAS TOMAS EDUARDO  16557 CARP     CLUB ATLETICO RIV 93  88.42</w:t>
        <w:br/>
        <w:t> 9° : 2'00"24 OSTRE NAHUEL ALEJANDRO16389 CRSF     CLUB REGATAS SANT 92  88.03</w:t>
        <w:br/>
        <w:t> 10°: 2'00"30 ROMERO CRISTOBAL      15934 CAMDP    CAMDP             90  87.98</w:t>
        <w:br/>
        <w:t> 11°: 2'02"46 GRISOLIA JAVIER AGUSTI15651 CARP     CLUB ATLETICO RIV 88  86.43</w:t>
        <w:br/>
        <w:t> 12°: 2'05"57 GALMES RAMIRO ALEJANDR18416 GEBA     CLUB GIMNASIA Y E 92  84.29</w:t>
        <w:br/>
        <w:t> 13°: 2'05"72 ROMERO MATHIAS NAHUEL 19160 ADA      ASOCIACION DEPORT 93  84.19</w:t>
        <w:br/>
        <w:t> 14°: 2'06"08 CASTRO PABLO          19292 CULP     CLUB UNIVERSITARI 92  83.95</w:t>
        <w:br/>
        <w:t> 15°: 2'06"54 HERRERA JULIAN ALFREDO18424 SUTERH   SUTERH            94  83.64</w:t>
        <w:br/>
        <w:t> 16°: 2'07"57 BONDINO PABLO GABRIEL 16378 CECI     CECI BASKET BALL  92  82.97</w:t>
        <w:br/>
        <w:t> 17°: 2'08"66 RUIZ AGUSTIN ALEJANDRO19654 CRR      CLUB DE REGATAS R 90  82.27</w:t>
        <w:br/>
        <w:t> 18°: 2'09"31 FLEITA LUCAS MARTIN   18255 CAITUZ   CLUB ATLETICO ITU 91  81.85</w:t>
        <w:br/>
        <w:t> 19°: 2'09"87 TORRES FEDERICO JORGE 19288 CAL      CLUB ATLETICO LAN 92  81.50</w:t>
        <w:br/>
        <w:t> 20°: 2'10"24 PETRACCIA CARLOS NAHUE20965 CCO      CIRCULO CATOLICO  91  81.27</w:t>
        <w:br/>
        <w:t> 21°: 2'10"92 GOROSITO DANIEL HERNAN17990 GEBA     CLUB GIMNASIA Y E 92  80.85</w:t>
        <w:br/>
        <w:t> 22°: 2'11"95 NIKADO FACUNDO EZEQUIE 6871 APV      ATENEO POPULAR DE 90  80.21</w:t>
        <w:br/>
        <w:t> 23°: 2'12"75 MONTANI MARTIN OSCAR  18737 CAL      CLUB ATLETICO LAN 93  79.73</w:t>
        <w:br/>
        <w:t> 24°: 2'12"76 COSSO NICOLAS         16280 NSAGVB   NATACION SAGVB    93  79.73</w:t>
        <w:br/>
        <w:t> 25°: 2'13"41 BELLINO NICOLAS       20559 NAC      NATATORIO ARGENTI 94  79.34</w:t>
        <w:br/>
        <w:t> 26°: 2'13"46 ABALLAY FRANCO LUCAS  20539 NAC      NATATORIO ARGENTI 92  79.31</w:t>
        <w:br/>
        <w:t> 27°: 2'14"18 OFRIA PARGA TOMAS GAST20964 CAL      CLUB ATLETICO LAN 95  78.88</w:t>
        <w:br/>
        <w:t> 28°: 2'15"38 QUINTERO MARTIN RODRIG21503 CAI      CLUB ATLETICO IND 93  78.18</w:t>
        <w:br/>
        <w:t> 29°: 2'16"08 GARCIA MAURO ALEJANDRO15439 CAP      CLUB ATLETICO PRO 90  77.78</w:t>
        <w:br/>
        <w:t> 30°: 2'17"15 BASSINI TRUJILLO FACUN    2 CAO      CLUB ATLETICO OLI 94  77.17</w:t>
        <w:br/>
        <w:t> 31°: 2'17"17 BALAUDO AQUILES       18011 CECI     CECI BASKET BALL  94  77.16</w:t>
        <w:br/>
        <w:t> 32°: 2'17"24 DI LORENZI GONZALO AND    5 CAO      CLUB ATLETICO OLI 94  77.12</w:t>
        <w:br/>
        <w:t> 33°: 2'19"55 MATOSO JESUS          21598 QE       QUINTO ESTILO     92  75.85</w:t>
        <w:br/>
        <w:t> 34°: 2'20"04 SANTA CRUZ ALAN LEONEL 9750 CAI      CLUB ATLETICO IND 93  75.58</w:t>
        <w:br/>
        <w:t> 35°: 2'21"26 PEREYRA LUIS MIGUEL   19728 QE       QUINTO ESTILO     95  74.93</w:t>
        <w:br/>
        <w:t> 36°: 2'22"01 FLEITA FEDERICO       19472 QE       QUINTO ESTILO     95  74.53</w:t>
        <w:br/>
        <w:t> 36°: 2'22"01 CARNEVALE RAMIRO      20607 COU      CLUB ATLETICO ONC 94  74.53</w:t>
        <w:br/>
        <w:t> 38°: 2'25"71 RAIMONDA LONATI SERGIO    7 CAO      CLUB ATLETICO OLI 94  72.64</w:t>
        <w:br/>
        <w:t> 39°: 2'26"31 PEREZ EZEQUIEL        19589 CECI     CECI BASKET BALL  94  72.34</w:t>
        <w:br/>
        <w:t> 40°: 2'26"38 BENITEZ SANTIAGO      19686 CAITUZ   CLUB ATLETICO ITU 94  72.31</w:t>
        <w:br/>
        <w:t xml:space="preserve"> 41°: 2'26"81 PERRETTA MARIANO JAVIE16648 CAP      CLUB ATLETICO PRO 91  72.1 </w:t>
        <w:br/>
        <w:t> 42°: 2'35"72 LOPEZ JOAQUIN         21875 CAP      CLUB ATLETICO PRO 94  67.97</w:t>
        <w:br/>
        <w:t> 43°: 2'38"79 TORREGIANI GABRIEL    21874 CAP      CLUB ATLETICO PRO 94  66.66</w:t>
        <w:br/>
        <w:t> 44°: 2'47"70 GRIMBERG SOSA JOAQUIN 21743 ATHLET   ATHLETIA          95  63.11</w:t>
        <w:br/>
        <w:t> 45°: 2'57"65 NAVEIRA BERRUD GONZALO20976 ATHLET   ATHLETIA          95  59.58</w:t>
        <w:br/>
        <w:t>NO PRESENTADO DOMINGUEZ MATIAS      18163 IAD      INSTITUTO ARGENIT 94</w:t>
        <w:br/>
        <w:t>NO PRESENTADO VERGANI GIULIANO      15132 NSAGVB   NATACION SAGVB    9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PRUEBA  23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* 4 X 100 m. COMBINADO MAYOR 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4'22"21 * REC. ARGENTINO: 4'22"2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4'38"44 EQUIPO  A  CARP   CLUB ATLETICO RIVER PLATE                94.17</w:t>
        <w:br/>
        <w:t>              BERTONCELLO CECILIA AN15553                             MAYOR 90</w:t>
        <w:br/>
        <w:t>              MORANO MANUELA        12641                             MAYOR 88</w:t>
        <w:br/>
        <w:t>              DE ARCA ANABELLA      14728                             JUVEN 92</w:t>
        <w:br/>
        <w:t>              CRESPO LORENA SOLEDAD 17236                             JUVEN 91</w:t>
        <w:br/>
        <w:t>100 ESPALDA   1° REL: 1'04"68 BERTONCELLO CECILIA ANDRE15553 CARP        97.3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4'52"46 EQUIPO  A  SUTERH SUTERH                                   89.65</w:t>
        <w:br/>
        <w:t>              GUILLERMO GRISEL      19808                             JUVEN 91</w:t>
        <w:br/>
        <w:t>              TRAINE JULIA           6082                             JUVEN 92</w:t>
        <w:br/>
        <w:t>              BRUNO MICAELA JOHANA  15548                             JUVEN 91</w:t>
        <w:br/>
        <w:t>              LAMAS MATTIO CARLA    14408                             MAYOR 87</w:t>
        <w:br/>
        <w:t>100 ESPALDA   1° REL: 1'08"92 GUILLERMO GRISEL         19808 SUTERH      91.3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4'52"93 EQUIPO  A  CABROW CLUB ATLETICO BROWN                      89.51</w:t>
        <w:br/>
        <w:t>              LACRUZ ROCIO MANUELA  19402                             JUVEN 92</w:t>
        <w:br/>
        <w:t>              LOSASSO MAYA          14026                             MAYOR 83</w:t>
        <w:br/>
        <w:t>              SANCHEZ MARIA JOSE    20622                             JUVEN 92</w:t>
        <w:br/>
        <w:t>              RODRIGUEZ ANIDO LARA  19805                             JUVEN 92</w:t>
        <w:br/>
        <w:t>100 ESPALDA   1° REL: 1'16"67 LACRUZ ROCIO MANUELA     19402 CABROW      82.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5'06"09 EQUIPO  A  CBR    CLUB BANCO REPUBLICA                     85.66</w:t>
        <w:br/>
        <w:t>              MAURO AGUSTINA           12                             MAYOR 85</w:t>
        <w:br/>
        <w:t>              LOPEZ TATIANA             9                             JUVEN 93</w:t>
        <w:br/>
        <w:t>              ROSSI SOFIA              11                             MAYOR 85</w:t>
        <w:br/>
        <w:t>              DELLA MEA SOFIA          10                             JUVEN 93</w:t>
        <w:br/>
        <w:t>100 ESPALDA   1° REL: 1'14"83 MAURO AGUSTINA              12 CBR         84.1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5'16"43 EQUIPO  A  NAC    NATATORIO ARGENTINO CASTELAR             82.86</w:t>
        <w:br/>
        <w:t>              FASOLI TATIANA        17585                             JUVEN 91</w:t>
        <w:br/>
        <w:t>              SANTOS MARIEL         17401                             MAYOR 90</w:t>
        <w:br/>
        <w:t>              PASCUETIN GISELA      19481                             JUVEN 92</w:t>
        <w:br/>
        <w:t>              GUERINI JULIA         18497                             JUVEN 92</w:t>
        <w:br/>
        <w:t>100 ESPALDA   1° REL: 1'12"88 FASOLI TATIANA           17585 NAC         86.3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6° : 6'07"86 EQUIPO  A  CAP    CLUB ATLETICO PROVINCIAL                 71.27</w:t>
        <w:br/>
        <w:t>              TORREGIANI NATALIA    22313                             JUVEN 91</w:t>
        <w:br/>
        <w:t>              DALMASSO JORGELINA    20158                             MAYOR 86</w:t>
        <w:br/>
        <w:t>              MARZORATTI DENISE     21041                             CADET 95</w:t>
        <w:br/>
        <w:t>              ACOSTA EUGENIA        21057                             CADET 95</w:t>
        <w:br/>
        <w:t>100 ESPALDA   1° REL: 1'27"31 TORREGIANI NATALIA       22313 CAP         72.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TORNEO: COPA SUTERH X EDICION              2ª JORNADA</w:t>
        <w:br/>
        <w:t>DESARROLLADO EN: S.U.T.E.R.H.                                  FECHA: 03/10/09———————————————————————————————————————————————————————————————————————————————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PRUEBA  24 </w:t>
      </w:r>
      <w:r>
        <w:rPr>
          <w:rFonts w:cs="Courier New" w:ascii="Courier New" w:hAnsi="Courier New"/>
          <w:color w:val="000000"/>
          <w:sz w:val="18"/>
          <w:szCs w:val="18"/>
        </w:rPr>
        <w:t>* 4 X 100 m. COMBINADO MAYOR *                  VARON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3'44"54 * REC. ARGENTINO: 3'39"9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3'51"71 EQUIPO  A  CARP   CLUB ATLETICO RIVER PLATE                96.90</w:t>
        <w:br/>
        <w:t>              ARCA SANTIAGO         14296                             MAYOR 89</w:t>
        <w:br/>
        <w:t>              BARALE MARCOS         11400                             MAYOR 87</w:t>
        <w:br/>
        <w:t>              STRELKOV ALEX VADIM   16518                             JUVEN 91</w:t>
        <w:br/>
        <w:t>              MELCONIAN ALVEZ JOSE G18764                             MAYOR 87</w:t>
        <w:br/>
        <w:t>100 ESPALDA   1° REL: 0'57"19 ARCA SANTIAGO            14296 CARP        93.3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4'00"62 EQUIPO  A  CULP   CLUB UNIVERSITARIO DE LA PLATA           93.31</w:t>
        <w:br/>
        <w:t>              D'ALESSANDRO PABLO NIC12918                             MAYOR 86</w:t>
        <w:br/>
        <w:t>              PERALTA LUCAS         15809                             MAYOR 88</w:t>
        <w:br/>
        <w:t>              BELZA MARTIN          11287                             MAYOR 87</w:t>
        <w:br/>
        <w:t>              NOVELLO NICOLAS GONZAL14297                             MAYOR 89</w:t>
        <w:br/>
        <w:t>100 ESPALDA   1° REL: 0'58"18 D'ALESSANDRO PABLO NICOLA12918 CULP        91.7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4'06"25 EQUIPO  A  SUTERH SUTERH                                   91.18</w:t>
        <w:br/>
        <w:t>              ESCALANTE MATIAS GASTO 8998                             JUVEN 92</w:t>
        <w:br/>
        <w:t>              TABEIRA TOMAS EDUARDO 16243                             JUVEN 92</w:t>
        <w:br/>
        <w:t>              GRIMALDI FRANCO HERNAN11762                             MAYOR 89</w:t>
        <w:br/>
        <w:t>              RUEDA CLAUDIO ENRIQUE  4000                             JUVEN 92</w:t>
        <w:br/>
        <w:t>100 ESPALDA   1° REL: 1'02"62 ESCALANTE MATIAS GASTON   8998 SUTERH      85.2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4'11"97 EQUIPO  A  QE     QUINTO ESTILO                            89.11</w:t>
        <w:br/>
        <w:t>              ARENA SANTIAGO        19463                             CADET 95</w:t>
        <w:br/>
        <w:t>              CORONEL ALEJANDRO     14842                             MAYOR 88</w:t>
        <w:br/>
        <w:t>              CAMPANARI JEREMIAS    18792                             JUVEN 91</w:t>
        <w:br/>
        <w:t>              RIESGO SEBASTIAN      21588                             JUVEN 93</w:t>
        <w:br/>
        <w:t>100 ESPALDA   1° REL: 1'06"40 ARENA SANTIAGO           19463 QE          80.4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4'17"45 EQUIPO  A  ADA    ASOCIACION DEPORTIVA ARENAS              87.21</w:t>
        <w:br/>
        <w:t>              FARIAS DAVID NICOLAS  19151                             CADET 95</w:t>
        <w:br/>
        <w:t>              ROMERO MATHIAS NAHUEL 19160                             JUVEN 93</w:t>
        <w:br/>
        <w:t>              TADEO MARTIN          19161                             CADET 95</w:t>
        <w:br/>
        <w:t>              DIAZ RICARDO GABRIEL  16459                             JUVEN 91</w:t>
        <w:br/>
        <w:t>100 ESPALDA   1° REL: 1'04"06 FARIAS DAVID NICOLAS     19151 ADA         83.3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6° : 4'18"86 EQUIPO  A  CCS    COMPLEJO CRISTAL S.O.I.V.V.A.            86.74</w:t>
        <w:br/>
        <w:t>              GUERRIERI DIEGO       12574                             MAYOR 89</w:t>
        <w:br/>
        <w:t>              DOMINICK MARCELO OMAR 14411                             MAYOR 89</w:t>
        <w:br/>
        <w:t>              LAZARTE EMILIANO ARIEL20619                             JUVEN 93</w:t>
        <w:br/>
        <w:t>              DIAZ MARCOS SEBASTIAN 11596                             MAYOR 86</w:t>
        <w:br/>
        <w:t>100 ESPALDA   1° REL: 1'11"21 GUERRIERI DIEGO          12574 CCS         74.9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7° : 4'27"91 EQUIPO  A  NAC    NATATORIO ARGENTINO CASTELAR             83.81</w:t>
        <w:br/>
        <w:t>              LINICH LUCAS          19949                             JUVEN 92</w:t>
        <w:br/>
        <w:t>              CURLETTI NAHUEL ADRIAN18822                             MAYOR 87</w:t>
        <w:br/>
        <w:t>              MORALES DIEGO         19209                             JUVEN 91</w:t>
        <w:br/>
        <w:t>              GOMEZ ALAN            19208                             JUVEN 92</w:t>
        <w:br/>
        <w:t>100 ESPALDA   1° REL: 1'07"81 LINICH LUCAS             19949 NAC         78.7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8° : 4'27"96 EQUIPO  A  CAL    CLUB ATLETICO LANUS                      83.79</w:t>
        <w:br/>
        <w:t>              HOPFER GERMAN MANUEL  16810                             CADET 94</w:t>
        <w:br/>
        <w:t>              VALDEZ ALEJANDRO DAMIA20524                             JUVEN 91</w:t>
        <w:br/>
        <w:t>              MONTANI MARTIN OSCAR  18737                             JUVEN 93</w:t>
        <w:br/>
        <w:t>              TORRES FEDERICO JORGE 19288                             JUVEN 92</w:t>
        <w:br/>
        <w:t>100 ESPALDA   1° REL: 1'07"02 HOPFER GERMAN MANUEL     16810 CAL         79.6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9° : 4'41"03 EQUIPO  A  CAO    CLUB ATLETICO OLIMPIA URUGUAY            79.89</w:t>
        <w:br/>
        <w:t>              BASSINI TRUJILLO FACUN    2                             CADET 94</w:t>
        <w:br/>
        <w:t>              CAL PEDROZO DIEGO         3                             CADET 95</w:t>
        <w:br/>
        <w:t>              BARCOS LLAGUEIRO MATHI    1                             JUVEN 92</w:t>
        <w:br/>
        <w:t>              DI LORENZI GONZALO AND    5                             CADET 94</w:t>
        <w:br/>
        <w:t>100 ESPALDA   1° REL: 1'10"51 BASSINI TRUJILLO FACUNDO     2 CAO         75.7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0°: 5'15"14 EQUIPO  A  CAP    CLUB ATLETICO PROVINCIAL                 71.25</w:t>
        <w:br/>
        <w:t>              PERRETTA MARIANO JAVIE16648                             JUVEN 91</w:t>
        <w:br/>
        <w:t>              GARCIA MAURO ALEJANDRO15439                             MAYOR 90</w:t>
        <w:br/>
        <w:t>              TORREGIANI GABRIEL    21874                             CADET 94</w:t>
        <w:br/>
        <w:t>              LOPEZ JOAQUIN         21875                             CADET 94</w:t>
        <w:br/>
        <w:t>100 ESPALDA   1° REL: 1'14"57 PERRETTA MARIANO JAVIER  16648 CAP         71.6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3:00Z</dcterms:created>
  <dc:creator>Julio Andino</dc:creator>
  <dc:description/>
  <cp:keywords/>
  <dc:language>en-US</dc:language>
  <cp:lastModifiedBy>Julio Andino</cp:lastModifiedBy>
  <dcterms:modified xsi:type="dcterms:W3CDTF">2009-10-13T18:13:00Z</dcterms:modified>
  <cp:revision>1</cp:revision>
  <dc:subject/>
  <dc:title>Copa Fundación Trabajadores de Edificios</dc:title>
</cp:coreProperties>
</file>