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COMBINADO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41 BONADE MARIA JOSE     17341 CMR      CLUB MENDOZA DE R 93  9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13 ASIS MIJAL            17392 CGTC     COLEGIO GABRIEL T 93  92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24 PITRUZZELA ANGELES    17659 CAUC     CLUB ATLETICO UNI 93  92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73 ESPONDA FLORENCIA     16651 FRN      FEDERACION ROSARI 93  9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2"66 DIAZ MOLINA VICTORIA I17239 CAVS     CLUB ATLETICO VEL 93  88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78 OJEDA CANDELA NOEMI   16582 CRR      CLUB DE REGATAS R 93  88.80</w:t>
      </w:r>
    </w:p>
    <w:p>
      <w:pPr>
        <w:pStyle w:val="HTMLconformatoprevio"/>
        <w:rPr/>
      </w:pPr>
      <w:r>
        <w:rPr/>
        <w:t>SUP1: 1'13"06 SEBASTIAN JULIA       10169 CRSF     CLUB REGATAS SANT 93  88.46</w:t>
      </w:r>
    </w:p>
    <w:p>
      <w:pPr>
        <w:pStyle w:val="HTMLconformatoprevio"/>
        <w:rPr/>
      </w:pPr>
      <w:r>
        <w:rPr/>
        <w:t>SUP2: 1'14"19 PALMINTERI JULIETA    19240 EFC      ECHESORTU FOOT BA 93  87.11</w:t>
      </w:r>
    </w:p>
    <w:p>
      <w:pPr>
        <w:pStyle w:val="HTMLconformatoprevio"/>
        <w:rPr/>
      </w:pPr>
      <w:r>
        <w:rPr/>
        <w:t>SUP3: 1'15"20 GUIDO RAYEN CAROLINA  16297 CIHCR    CLUB INGENIERO HU 93  8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72 MENAFRA PAULA         16065 SAGVB    SOCIEDAD ALEMANA  93  8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6"55 DE SANTIS JOSEFINA    19236 SCC      SPORT CLUB CA¥ADE 93  84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7"49 GIGANTE FLAVIA        20955 EFC      ECHESORTU FOOT BA 93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7"52 MARTIGANI RAYEN       19876 CAAB     CLUB ATLETICO ALL 93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8"34 MARCHIANO LUCIA       21978 CULP     CLUB UNIVERSITARI 93  8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8"69 BRAGA¥A CARLA MACARENA17223 IMDEP    INST. MUNICIPAL D 93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9"85 HISIJOS TATIANA DANIEL10302 NAC      NATATORIO ARGENTI 93  8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2"15 TAFETANI LORETTA      19440 CSDMC    CLUB SOCIAL Y DEP 93  7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4"02 OLIVEIRA DAIANA FLOREN19080 AEUM     ASOCIACION ESPA¥O 93  7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5"66 ESPADA ANA PAULA      21519 CRAZUL   CLUB REMO DE AZUL 93  75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8"36 FLOREZ MELISA INES    20541 AEUM     ASOCIACION ESPA¥O 93  73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COMBINADO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60 ALVES ANA PAULA       16905 CAK      CLUB ATLETICO KIM 92  95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9"03 CRESPO LORENA SOLEDAD 17236 CARP     CLUB ATLETICO RIV 91  93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48 BONDINO MARIA GISEL   14251 CECI     CECI BASKET BALL  91  9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59 SILVA CARLA           16299 CIHCR    CLUB INGENIERO HU 92  9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23 WELYKI CARLA DANIELA A16073 CARP     CLUB ATLETICO RIV 92  92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34 PEROTTI FLORENCIA     16992 SCCB     SPORTING CLUB COR 92  91.88</w:t>
      </w:r>
    </w:p>
    <w:p>
      <w:pPr>
        <w:pStyle w:val="HTMLconformatoprevio"/>
        <w:rPr/>
      </w:pPr>
      <w:r>
        <w:rPr/>
        <w:t>SUP1: 1'12"44 ROSSO BRENDA          16873 NAC      NATATORIO ARGENTI 91  89.21</w:t>
      </w:r>
    </w:p>
    <w:p>
      <w:pPr>
        <w:pStyle w:val="HTMLconformatoprevio"/>
        <w:rPr/>
      </w:pPr>
      <w:r>
        <w:rPr/>
        <w:t>SUP2: 1'13"34 CALVO MACARENA JAZMIN 16650 EFC      ECHESORTU FOOT BA 92  88.12</w:t>
      </w:r>
    </w:p>
    <w:p>
      <w:pPr>
        <w:pStyle w:val="HTMLconformatoprevio"/>
        <w:rPr/>
      </w:pPr>
      <w:r>
        <w:rPr/>
        <w:t>SUP3: 1'13"35 FELDMAN JULIA         16646 GER      CLUB DE GIMNASIA  91  88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3"41 BRUNO MICAELA JOHANA  15548 SUTERH   SIND. UNICO TRABA 91  88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3"63 PIA LARA              15614 CAAB     CLUB ATLETICO ALL 91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3"85 FUCCI MARIA LUZ       16254 CRB      CLUB REGATAS BARA 91  87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4"11 FURLAN CAMILA         18900 CAUC     CLUB ATLETICO UNI 92  87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10 CORDERO BRINO BARBARA 14653 SAGVB    SOCIEDAD ALEMANA  91  86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33 GUTIERREZ MARIANA     16486 CMR      CLUB MENDOZA DE R 92  85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5"62 MARTINEZ VALERIA      19375 UBC      UNO BAHIA CLUB    92  8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6"11 FAVA MARIA CECILIA    16449 IAE      INSTITUTO ALBERT  92  84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6"70 SANCHEZ MARIA JOSE    20622 CABROW   CLUB ALTETICO BRO 92  84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7"10 PEREZ GARCIA ANTONELLA15632 CMR      CLUB MENDOZA DE R 91  8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7"20 FERNANDEZ MARISOL     18419 UBC      UNO BAHIA CLUB    92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7"34 RUIZ DIAZ VICTORIA    19438 CSDMC    CLUB SOCIAL Y DEP 92  83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7"66 RUBAJA LUCIA          15336 SAG      SOCIEDAD ALEMANA  92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8"28 PASCUETIN GISELA MABEL19481 NAC      NATATORIO ARGENTI 92  8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8"31 ANABALON MILENA       20977 BFC      CLUB GIMNASIA Y E 91  82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8"43 GALVEZ VIRGINIA       21037 EFC      ECHESORTU FOOT BA 91  8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8"48 RODRIGUEZ YANINA CARLA18465 EFC      ECHESORTU FOOT BA 91  8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8"62 GALEANO FLORENCIA     15405 IMDEP    INST. MUNICIPAL D 91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18"74 DANDREA MARIA CANDELAR17246 SAGVB    SOCIEDAD ALEMANA  91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0"30 GUERINI JULIA         18497 NAC      NATATORIO ARGENTI 92  80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0"54 RUIZ DIAZ JULIA       19437 CSDMC    CLUB SOCIAL Y DEP 91  8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0"91 RIVELLO VANESA        18909 CECI     CECI BASKET BALL  92  7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1"03 GONZALEZ SOFIA        17774 IAE      INSTITUTO ALBERT  92  79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1"37 FASOLI TATIANA        17585 NAC      NATATORIO ARGENTI 91  7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1'21"91 CARCACHA ARIADNA      21036 EFC      ECHESORTU FOOT BA 92  7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1'21"92 BUENA BARBARA DAYANA  19436 CSDMC    CLUB SOCIAL Y DEP 92  7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22"29 MEURZET ESTEFANIA     19581 GESF     CLUB GIMNASIA Y E 92  78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22"40 FAY NERINA            18146 EFC      ECHESORTU FOOT BA 92  7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22"45 MARTIN VICTORIA JUDITH10316 AEUM     ASOCIACION ESPA¥O 92  78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25"09 PLEZ LUISINA          10317 AEUM     ASOCIACION ESPA¥O 91  75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26"20 FLOREZ LAURA CAROLINA 10303 AEUM     ASOCIACION ESPA¥O 92  74.97</w:t>
      </w:r>
    </w:p>
    <w:p>
      <w:pPr>
        <w:pStyle w:val="HTMLconformatoprevio"/>
        <w:rPr/>
      </w:pPr>
      <w:r>
        <w:rPr/>
        <w:t>RETIRADO      ARINO JULIA           15437 GER      CLUB DE GIMNASIA 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400 m.COMBINADO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7"43 POMA MORES MANUEL     17184 ANC      ACADEMIA DE NATAC 93  9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1"09 LABORERO MICAEL       17204 CAUC     CLUB ATLETICO UNI 93  9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7"76 AITA MARTIN           16977 ENR      ESCUELA DE NATACI 93  88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9"14 EGGEL MAURICIO         9815 CALSJN   CLUB ATLETICO LIB 93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1"52 SCHARAGOSKI MARCOS    17434 CAAB     CLUB ATLETICO ALL 93  87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10"63 COSSO LESKOVAR NICOLAS16280 SAGVB    SOCIEDAD ALEMANA  93  84.52</w:t>
      </w:r>
    </w:p>
    <w:p>
      <w:pPr>
        <w:pStyle w:val="HTMLconformatoprevio"/>
        <w:rPr/>
      </w:pPr>
      <w:r>
        <w:rPr/>
        <w:t>SUP1: 5'12"22 HOMOVC NICOLAS        16298 CIHCR    CLUB INGENIERO HU 93  84.09</w:t>
      </w:r>
    </w:p>
    <w:p>
      <w:pPr>
        <w:pStyle w:val="HTMLconformatoprevio"/>
        <w:rPr/>
      </w:pPr>
      <w:r>
        <w:rPr/>
        <w:t>SUP2: 5'12"32 MORENO JEREMIAS       19881 CAAB     CLUB ATLETICO ALL 93  84.06</w:t>
      </w:r>
    </w:p>
    <w:p>
      <w:pPr>
        <w:pStyle w:val="HTMLconformatoprevio"/>
        <w:rPr/>
      </w:pPr>
      <w:r>
        <w:rPr/>
        <w:t>SUP3: 5'12"36 BERGERO GASTON        17936 ANC      ACADEMIA DE NATAC 93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13"60 CORSIGLIA LUCAS MATIAS17410 CAE      CLUB ATLETICO EST 93  83.72</w:t>
      </w:r>
    </w:p>
    <w:p>
      <w:pPr>
        <w:pStyle w:val="HTMLconformatoprevio"/>
        <w:rPr/>
      </w:pPr>
      <w:r>
        <w:rPr/>
        <w:t>DESCALIFICADO MARCHISIO AXEL        17186 ANC    TOQUE ALTERNADO VTA 50 MTS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400 m.COMBINADO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9"56 RUEDA CLAUDIO ENRIQUE  4000 SUTERH   SIND. UNICO TRABA 92  9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0"20 SANCHEZ FREYTES JUAN C16122 FCN      FCN               91  93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1"53 COSTANTINI MATIAS     15839 CBSN     CLUB BELGRANO     92  9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5"63 PERALTA MANUEL        15619 CAAB     CLUB ATLETICO ALL 91  91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5"72 TOCHO JUAN MANUEL BLAS17635 CELP     CLUB ATLETICO EST 91  91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50"20 TOUM NICOLAS MARIANO  13953 CMR      CLUB MENDOZA DE R 91  90.47</w:t>
      </w:r>
    </w:p>
    <w:p>
      <w:pPr>
        <w:pStyle w:val="HTMLconformatoprevio"/>
        <w:rPr/>
      </w:pPr>
      <w:r>
        <w:rPr/>
        <w:t>SUP1: 4'53"00 HASSAN JULIAN         15618 CAAB     CLUB ATLETICO ALL 91  89.61</w:t>
      </w:r>
    </w:p>
    <w:p>
      <w:pPr>
        <w:pStyle w:val="HTMLconformatoprevio"/>
        <w:rPr/>
      </w:pPr>
      <w:r>
        <w:rPr/>
        <w:t>SUP2: 4'53"27 BONDINO PABLO GABRIEL 16378 CECI     CECI BASKET BALL  92  89.52</w:t>
      </w:r>
    </w:p>
    <w:p>
      <w:pPr>
        <w:pStyle w:val="HTMLconformatoprevio"/>
        <w:rPr/>
      </w:pPr>
      <w:r>
        <w:rPr/>
        <w:t>SUP3: 4'54"84 BECKER JONATAN ALEX   15341 SAGVB    SOCIEDAD ALEMANA  92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4'55"90 ALIMENTI BEL JANO     16012 UBC      UNO BAHIA CLUB    91  8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06"63 ZABALA FERNANDO DAVID 16835 EFC      ECHESORTU FOOT BA 92  85.62</w:t>
      </w:r>
    </w:p>
    <w:p>
      <w:pPr>
        <w:pStyle w:val="HTMLconformatoprevio"/>
        <w:rPr/>
      </w:pPr>
      <w:r>
        <w:rPr/>
        <w:t>DESCALIFICADO FONDACARO CESAR       16947 NMT    TOQUE ALTERNADO EN VTA 50 Y LLEGADA PECHO</w:t>
      </w:r>
    </w:p>
    <w:p>
      <w:pPr>
        <w:pStyle w:val="HTMLconformatoprevio"/>
        <w:rPr/>
      </w:pPr>
      <w:r>
        <w:rPr/>
        <w:t>DESCALIFICADO URANGA ERIC           17812 CAK    TOQUE ALTERNADO EN LLEG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MARIPOSA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74 LOPEZ CIELO           17799 CAUC     CLUB ATLETICO UNI 94  9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40 LICCIARDELLO FIDALGO Z21517 CCS      COMPLEJO CRISTAL  94  9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70 CORBIJN JENNIFER      20616 LDF      DELFINES          94  90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23 SANCHEZ DANIELA       18017 GESF     CLUB GIMNASIA Y E 94  8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75 ALANIS LUCRECIA FERNAN18193 CSG      CLUB SALTO GRANDE 94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97 MARIN BERNARDETTE     19291 CULP     CLUB UNIVERSITARI 94  87.64</w:t>
      </w:r>
    </w:p>
    <w:p>
      <w:pPr>
        <w:pStyle w:val="HTMLconformatoprevio"/>
        <w:rPr/>
      </w:pPr>
      <w:r>
        <w:rPr/>
        <w:t>SUP1: 1'12"86 TISSERA FLORENCIA     18134 CMR      CLUB MENDOZA DE R 94  85.36</w:t>
      </w:r>
    </w:p>
    <w:p>
      <w:pPr>
        <w:pStyle w:val="HTMLconformatoprevio"/>
        <w:rPr/>
      </w:pPr>
      <w:r>
        <w:rPr/>
        <w:t>SUP2: 1'13"77 GUIDI ANTONELA        19407 UBC      UNO BAHIA CLUB    94  84.31</w:t>
      </w:r>
    </w:p>
    <w:p>
      <w:pPr>
        <w:pStyle w:val="HTMLconformatoprevio"/>
        <w:rPr/>
      </w:pPr>
      <w:r>
        <w:rPr/>
        <w:t>SUP3: 1'13"81 CABRERA GUILLERMINA   18413 UBC      UNO BAHIA CLUB    94  84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59 PANSERA BETSABE MARY   9140 CAVS     CLUB ATLETICO VEL 94  82.28</w:t>
      </w:r>
    </w:p>
    <w:p>
      <w:pPr>
        <w:pStyle w:val="HTMLconformatoprevio"/>
        <w:rPr/>
      </w:pPr>
      <w:r>
        <w:rPr/>
        <w:t>ABANDONO      PANZA CAMILA AYELEN   12566 SAGVB    SOCIEDAD ALEMANA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ESPALDA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4"49 SAIZ LUCIANO          17280 CIHCR    CLUB INGENIERO HU 94  88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4"88 CASTRO LUCAS EMANUEL  18151 EFC      ECHESORTU FOOT BA 94  8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7"50 ANDINO JULIO NICOLAS  18009 CRSF     CLUB REGATAS SANT 94  8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0"01 CASSINI IVO           18090 SAGVB    SOCIEDAD ALEMANA  94  8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1"90 LUPACCHINI EMMANUEL N.12715 SAGVB    SOCIEDAD ALEMANA  94  8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23 GOMEZ MORENO FELIPE    9270 SUTERH   SIND. UNICO TRABA 94  83.28</w:t>
      </w:r>
    </w:p>
    <w:p>
      <w:pPr>
        <w:pStyle w:val="HTMLconformatoprevio"/>
        <w:rPr/>
      </w:pPr>
      <w:r>
        <w:rPr/>
        <w:t>SUP1: 2'24"69 LAMBERTA MAXIMILIANO  19336 CAITUZ   CLUB ATLETICO ITU 94  82.44</w:t>
      </w:r>
    </w:p>
    <w:p>
      <w:pPr>
        <w:pStyle w:val="HTMLconformatoprevio"/>
        <w:rPr/>
      </w:pPr>
      <w:r>
        <w:rPr/>
        <w:t>SUP2: 2'25"56 MERINO SANTIAGO       20027 CRCTES   CLUB REGATAS CORR 94  81.95</w:t>
      </w:r>
    </w:p>
    <w:p>
      <w:pPr>
        <w:pStyle w:val="HTMLconformatoprevio"/>
        <w:rPr/>
      </w:pPr>
      <w:r>
        <w:rPr/>
        <w:t>SUP3: 2'25"76 JUAREZ JULIAN         18153 LOAS     LABARRA OLIMPICA  94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9"10 WEBER AUGUSTO         18010 CRSF     CLUB REGATAS SANT 94  80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31"31 GONZALEZ FACUNDO      21898 APG      ASOCIACION PATIO  94  78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31"82 CHAVEZ ARIEL          21561 OCEANO   OCEANO - CEN      94  78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2"04 BALAUDO AQUILES       18011 CECI     CECI BASKET BALL  94  78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3"24 ABBONDANDOLO FABRIZZIO21955 SLTC     SANTIAGO LAWN TEN 94  77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3"32 NADAL SANTIAGO        21975 CULP     CLUB UNIVERSITARI 94  77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3"97 IBARRA JORGE ANTONIO  21884 EFC      ECHESORTU FOOT BA 94  77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5"10 DI IULIS ANDRES EDUARD21886 SCC      SPORT CLUB CA¥ADE 94  7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6"31 BARENTHIN EZEQUIEL    21297 NMT      NATATORIO MUNICIP 94  7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9"27 TERENZANO AGUSTIN     18192 CSG      CLUB SALTO GRANDE 94  7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46"13 GIMENO JUAN MANUEL    20141 EFC      ECHESORTU FOOT BA 94  71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22'59"98 JONES JEREMIAH        18962 NMT      NATATORIO MUNICIP 94  8.644</w:t>
      </w:r>
    </w:p>
    <w:p>
      <w:pPr>
        <w:pStyle w:val="HTMLconformatoprevio"/>
        <w:rPr/>
      </w:pPr>
      <w:r>
        <w:rPr/>
        <w:t>NO PRESENTADO PAZOS ENZO            18951 APG      ASOCIACION PATIO  94</w:t>
      </w:r>
    </w:p>
    <w:p>
      <w:pPr>
        <w:pStyle w:val="HTMLconformatoprevio"/>
        <w:rPr/>
      </w:pPr>
      <w:r>
        <w:rPr/>
        <w:t>ABANDONO      BUCOSSE KEVIN JAVIER  18790 ENR      ESCUELA DE NATACI 94</w:t>
      </w:r>
    </w:p>
    <w:p>
      <w:pPr>
        <w:pStyle w:val="HTMLconformatoprevio"/>
        <w:rPr/>
      </w:pPr>
      <w:r>
        <w:rPr/>
        <w:t>DESCALIFICADO CASAS AGUSTIN         18229 CAIE   INICIO TARDIO DE VTA 150 MTS</w:t>
      </w:r>
    </w:p>
    <w:p>
      <w:pPr>
        <w:pStyle w:val="HTMLconformatoprevio"/>
        <w:rPr/>
      </w:pPr>
      <w:r>
        <w:rPr/>
        <w:t>DESCALIFICADO LOPEZ MOISES          19263 STPS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800 m.LIBRE     JUVEN.(1§/2§+3§A¤o)*           MUJERES*   FINALES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52"66 TOUZON DENISSE        16263 OXIGEN   OXIGENO CENTRO DE 93  8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0'12"62 CITARELLI MICAELA VANE16245 CAVS     CLUB ATLETICO VEL 93  8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0'27"99 MIENTO SILVINA CARLA  18742 GEBA     CLUB GIMNASIA Y E 93  82.42</w:t>
      </w:r>
    </w:p>
    <w:p>
      <w:pPr>
        <w:pStyle w:val="HTMLconformatoprevio"/>
        <w:rPr/>
      </w:pPr>
      <w:r>
        <w:rPr/>
        <w:t>SIN REGISTRAR METTI NAZARENA        17185 ANC      ACADEMIA DE NATAC 93</w:t>
      </w:r>
    </w:p>
    <w:p>
      <w:pPr>
        <w:pStyle w:val="HTMLconformatoprevio"/>
        <w:rPr/>
      </w:pPr>
      <w:r>
        <w:rPr/>
        <w:t>SIN REGISTRAR ESPINOSA MARIA VIRGINI 9995 GESF     CLUB GIMNASIA Y E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71 FARIAS TOMAS EDUARDO  16557 CARP     CLUB ATLETICO RIV 93  8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87 VI¥A LUCAS MARTIN      3986 CAI      CLUB ATLETICO IND 93  8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4"99 HEIGEL JUAN IGNACIO   16281 SAGVB    SOCIEDAD ALEMANA  93  8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07 LAZARTE EMILIANO ARIEL20619 CCS      COMPLEJO CRISTAL  93  8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5"21 MARENGO RICARDO FRANCO 5662 CARP     CLUB ATLETICO RIV 93  8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5"28 DIEGO GABRIEL AUGUSTO 19950 CAITUZ   CLUB ATLETICO ITU 93  84.49</w:t>
      </w:r>
    </w:p>
    <w:p>
      <w:pPr>
        <w:pStyle w:val="HTMLconformatoprevio"/>
        <w:rPr/>
      </w:pPr>
      <w:r>
        <w:rPr/>
        <w:t>SUP1: 0'25"31 YENSSEN LEONEL         9970 CALSJN   CLUB ATLETICO LIB 93  84.39</w:t>
      </w:r>
    </w:p>
    <w:p>
      <w:pPr>
        <w:pStyle w:val="HTMLconformatoprevio"/>
        <w:rPr/>
      </w:pPr>
      <w:r>
        <w:rPr/>
        <w:t>SUP2: 0'25"45 MELIGA ISMAEL ALCIDES 18147 EFC      ECHESORTU FOOT BA 93  83.92</w:t>
      </w:r>
    </w:p>
    <w:p>
      <w:pPr>
        <w:pStyle w:val="HTMLconformatoprevio"/>
        <w:rPr/>
      </w:pPr>
      <w:r>
        <w:rPr/>
        <w:t>SUP3: 0'25"52 ZUQUI VALENTIN        17171 CAE      CLUB ATLETICO EST 93  8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5"58 ONGARO JOSE           20091 CEFRC    CENTRO DE EDUCACI 93  83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5"62 NARVAEZ LUCAS         21558 OCEANO   OCEANO - CEN      93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5"67 BORGHI FRANCO JULIAN  20005 CARP     CLUB ATLETICO RIV 93  8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5"70 RIESGO SEBASTIAN      21588 QE       QUINTO ESTILO     93  8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5"71 DANTI FRANCO          21740 ENH      ESCUELA DE NATACI 93  8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5"84 TIRONI GABRIEL        18865 CAUC     CLUB ATLETICO UNI 93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6"49 ORELLANO CRISTIAN     18968 NMT      NATATORIO MUNICIP 93  8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6"52 ZELASCHI AGUSTIN      12342 CNSP     CLUB NAUTICO SAN  93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6"59 ARGIBAY CHRISTOPHER   23041 ADA      ASOCIACION DEPORT 93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6"61 AMHERDT DAVID          9888 CALSJN   CLUB ATLETICO LIB 93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6"74 ROTONDO FEDERICO NICOL19804 CAI      CLUB ATLETICO IND 93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6"84 MONTANARI MARTIN OSCAR18737 CAL      CLUB ATLETICO LAN 93  7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6"96 FIORE FRANCO          18353 ANC      ACADEMIA DE NATAC 93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7"09 SCAMBACH SANTIAGO     19741 SAGVB    SOCIEDAD ALEMANA  93  78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7"31 MARTINEZ GASTON       19159 ADA      ASOCIACION DEPORT 93  7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7"59 MICHELINI NICOLAS MATI20014 CAVS     CLUB ATLETICO VEL 93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7"59 TESTA FERNANDO XAVIER  6230 CARP     CLUB ATLETICO RIV 93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7"74 SANTA CRUZ ALAN LEONEL 9750 CAI      CLUB ATLETICO IND 93  77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28"02 QUIROGA EMILIANO NEHUE18132 CMR      CLUB MENDOZA DE R 93  76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8"05 BRUNNER FRANCISCO     21267 OBB      CLUB OLIMPO DE BA 93  7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8"64 ALMARA LUCIANO JOSE   22466 CLA      CLUB LOMAS ATLETI 93  74.58</w:t>
      </w:r>
    </w:p>
    <w:p>
      <w:pPr>
        <w:pStyle w:val="HTMLconformatoprevio"/>
        <w:rPr/>
      </w:pPr>
      <w:r>
        <w:rPr/>
        <w:t>NO PRESENTADO MANDIAS LOUZAN CRISTIA22467 CLA      CLUB LOMAS ATLETI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3"86 DIAZ RICARDO GABRIEL  16459 ADA      ASOCIACION DEPORT 91  8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14 STRELKOV ALEX VADIM   16518 CARP     CLUB ATLETICO RIV 91  88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4"23 MONZON JUAN LISANDRO  14609 CAPRI    CLUBES ASOCIADOS  91  88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4"57 CORBIJN NICOLAS       20533 LDF      DELFINES          91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4"59 CRESPO GONZALO EXEQUIE17235 CARP     CLUB ATLETICO RIV 92  86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4"66 GARCIA MAURO          18652 CAK      CLUB ATLETICO KIM 91  86.61</w:t>
      </w:r>
    </w:p>
    <w:p>
      <w:pPr>
        <w:pStyle w:val="HTMLconformatoprevio"/>
        <w:rPr/>
      </w:pPr>
      <w:r>
        <w:rPr/>
        <w:t>SUP1: 0'24"70 TOCHO JUAN MANUEL BLAS17635 CELP     CLUB ATLETICO EST 91  86.47</w:t>
      </w:r>
    </w:p>
    <w:p>
      <w:pPr>
        <w:pStyle w:val="HTMLconformatoprevio"/>
        <w:rPr/>
      </w:pPr>
      <w:r>
        <w:rPr/>
        <w:t>SUP2: 0'24"72 MIGUELENA FACUNDO     18584 IAE      INSTITUTO ALBERT  91  86.40</w:t>
      </w:r>
    </w:p>
    <w:p>
      <w:pPr>
        <w:pStyle w:val="HTMLconformatoprevio"/>
        <w:rPr/>
      </w:pPr>
      <w:r>
        <w:rPr/>
        <w:t>SUP3: 0'24"81 PERALTA GUILLERMO     20947 EFC      ECHESORTU FOOT BA 92  8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4"90 KOMENDAT NICOLAS      17535 CARP     CLUB ATLETICO RIV 92  8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5"00 PROVASI GABRIEL HORACI21857 CRCTES   CLUB REGATAS CORR 92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5"02 TORRES FEDERICO JORGE 19288 CAL      CLUB ATLETICO LAN 92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5"16 GOMEZ ALAN NAHUEL     19208 NAC      NATATORIO ARGENTI 92  8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5"23 HUESPE NICOLAS JOSE   17795 CRSF     CLUB REGATAS SANT 92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5"49 SELVAGGI VALENTIN     19290 IAE      INSTITUTO ALBERT  92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5"57 ACOSTA ERIC IVAN      16387 SAGVB    SOCIEDAD ALEMANA  92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5"63 RODRIGUEZ IGNACIO     16617 SAGVB    SOCIEDAD ALEMANA  92  83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5"66 MAINO GASPAR          18866 ADYRA    ASOC.DEP.Y RECREA 92  8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5"70 ABREGO JESUS DANIEL   16653 IAD      INSTITUTO DE ACTI 91  8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5"82 FERNANDEZ LUCIANO DANI17458 CARP     CLUB ATLETICO RIV 92  8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5"87 POSSO PABLO DAVID     21559 OCEANO   OCEANO - CEN      91  8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5"92 ACOSTA AGUSTIN        20991 CRAZUL   CLUB REMO DE AZUL 92  82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5"93 VAZQUEZ SANTIAGO TOMAS16070 FENABA   FENABA            92  82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5"94 GUIDI JUAN CRUZ        2644 UBC      UNO BAHIA CLUB    92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6"12 CABRERA ARNALDO MARTIN19069 CAITUZ   CLUB ATLETICO ITU 91  8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6"27 MORTL NICOLAS         21099 CRAZUL   CLUB REMO DE AZUL 92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6"36 PIANASQUI NICOLAS LUIS16757 IAD      INSTITUTO DE ACTI 92  81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26"52 LAVOPA MARIANO         8830 UBC      UNO BAHIA CLUB    92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7"00 ARIAS EZEQUIEL        19228 CRR      CLUB DE REGATAS R 92  7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7"13 DI LUZIO DAVID EMENUEL20780 CAUSF    CLUB ATLETICO UNI 91  7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7"34 CHEVALIER BOUTELL IGNA16782 SAG      SOCIEDAD ALEMANA  92  78.12</w:t>
      </w:r>
    </w:p>
    <w:p>
      <w:pPr>
        <w:pStyle w:val="HTMLconformatoprevio"/>
        <w:rPr/>
      </w:pPr>
      <w:r>
        <w:rPr/>
        <w:t>RETIRADO      LUPACCHINI DIEGO MARTI12846 SAGVB    SOCIEDAD ALEMANA  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PECHO  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4"87 JACQUIER CAMILA       18015 CALSJN   CLUB ATLETICO LIB 94  91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4"84 FARIAS DENISE SOLEDAD 19158 ADA      ASOCIACION DEPORT 94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6"62 GARCIA NU¥EZ AILEN    21528 CAI      CLUB ATLETICO IND 94  8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9"20 VERDICCHIO JULIA      19237 SCC      SPORT CLUB CA¥ADE 94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9"62 RIAT NATALIA          17278 CIHCR    CLUB INGENIERO HU 94  8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0"24 LINARES AGUSTINA GISEL19274 SAGVB    SOCIEDAD ALEMANA  94  83.77</w:t>
      </w:r>
    </w:p>
    <w:p>
      <w:pPr>
        <w:pStyle w:val="HTMLconformatoprevio"/>
        <w:rPr/>
      </w:pPr>
      <w:r>
        <w:rPr/>
        <w:t>SUP1: 3'01"34 RODRIGUEZ JOSEFINA    18329 SCCB     SPORTING CLUB COR 94  83.26</w:t>
      </w:r>
    </w:p>
    <w:p>
      <w:pPr>
        <w:pStyle w:val="HTMLconformatoprevio"/>
        <w:rPr/>
      </w:pPr>
      <w:r>
        <w:rPr/>
        <w:t>SUP2: 3'01"80 MIRANDA MARIA SOL      3969 CAI      CLUB ATLETICO IND 94  83.05</w:t>
      </w:r>
    </w:p>
    <w:p>
      <w:pPr>
        <w:pStyle w:val="HTMLconformatoprevio"/>
        <w:rPr/>
      </w:pPr>
      <w:r>
        <w:rPr/>
        <w:t>SUP3: 3'02"34 TISSERA FLORENCIA     18134 CMR      CLUB MENDOZA DE R 94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5"56 RIVERA MEYER CARLA    19007 GTS      GIMNASIA Y TIRO   94  8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06"85 CABRERA JULIETA BELEN 20497 OCEANO   OCEANO - CEN      94  8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07"79 D'ALFONSO BERNARDITA  21746 EET      ESCUALO ESPARCIMI 94  80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10"08 GANGA EMILIA          21972 ADA      ASOCIACION DEPORT 94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11"81 GILBERT AFRA          19886 CAAB     CLUB ATLETICO ALL 94  78.71</w:t>
      </w:r>
    </w:p>
    <w:p>
      <w:pPr>
        <w:pStyle w:val="HTMLconformatoprevio"/>
        <w:rPr/>
      </w:pPr>
      <w:r>
        <w:rPr/>
        <w:t>DESCALIFICADO AVENDA¥O LUCIA        16268 CSF    PARTIN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5"06 IVALDI NICOLAS        17863 ENR      ESCUELA DE NATACI 94  9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6"39 SAIZ LUCIANO          17280 CIHCR    CLUB INGENIERO HU 94  90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7"37 CASTRO LUCAS EMANUEL  18151 EFC      ECHESORTU FOOT BA 94  8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8"26 HOPFER GERMAN MANUEL  16810 CAL      CLUB ATLETICO LAN 94  89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8"49 JARA IVAN JOSE AGUSTIN19379 IMDEP    INST. MUNICIPAL D 94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52 DAVIES BRIAN          18041 CAITUZ   CLUB ATLETICO ITU 94  89.07</w:t>
      </w:r>
    </w:p>
    <w:p>
      <w:pPr>
        <w:pStyle w:val="HTMLconformatoprevio"/>
        <w:rPr/>
      </w:pPr>
      <w:r>
        <w:rPr/>
        <w:t>SUP1: 2'19"41 ANDINO JULIO NICOLAS  18009 CRSF     CLUB REGATAS SANT 94  88.50</w:t>
      </w:r>
    </w:p>
    <w:p>
      <w:pPr>
        <w:pStyle w:val="HTMLconformatoprevio"/>
        <w:rPr/>
      </w:pPr>
      <w:r>
        <w:rPr/>
        <w:t>SUP2: 2'22"87 DOMINGUEZ MATIAS      18163 IAD      INSTITUTO DE ACTI 94  86.36</w:t>
      </w:r>
    </w:p>
    <w:p>
      <w:pPr>
        <w:pStyle w:val="HTMLconformatoprevio"/>
        <w:rPr/>
      </w:pPr>
      <w:r>
        <w:rPr/>
        <w:t>SUP3: 2'25"68 SIMONDET IVAN ARIEL   18740 BFC      CLUB GIMNASIA Y E 94  8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5"81 GARCIA CASTRILLON PABL18676 UNSJ     UNIVERSIDAD NACIO 94  8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6"95 PARADELO NICOLAS      18793 SLTC     SANTIAGO LAWN TEN 94  8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7"48 MORAN NICOLAS         18939 CNHB     CLUB NAHUEL HUAPI 94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7"59 ALBITRE FERNANDO      18216 CBSN     CLUB BELGRANO     94  83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8"23 PERREN EDGARDO        18012 CALSJN   CLUB ATLETICO LIB 94  8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8"89 DELLAMAGGIORA FACUNDO 18154 LOAS     LABARRA OLIMPICA  94  8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8"94 ACOSTA MATIAS         21520 CRAZUL   CLUB REMO DE AZUL 94  8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8"99 PARRA JUAN PABLO      18969 NMT      NATATORIO MUNICIP 94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29"48 SANZ TOMAS RODRIGO    19494 AST      ASOCIACION SANJUA 94  8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0"23 AGUILERA IGNACIO      19849 GTS      GIMNASIA Y TIRO   94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30"32 MANZINI RAIQUEN       17981 CRAZUL   CLUB REMO DE AZUL 94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30"40 SANDOVAL R. FERNANDO G18130 CMR      CLUB MENDOZA DE R 94  8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30"71 SANCHEZ ROGELIO ANDRES18344 ANC      ACADEMIA DE NATAC 94  8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31"77 TEDIN IGNACIO         19877 MC       MAGIC CLUB        94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32"66 VILLARRAZA JUAN MANUEL13813 CBSN     CLUB BELGRANO     94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34"74 PALMES LOREZO         21842 AST      ASOCIACION SANJUA 94  7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37"23 CID RODRIGO           18952 APG      ASOCIACION PATIO  94  78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41"40 TERENZANO AGUSTIN     18192 CSG      CLUB SALTO GRANDE 94  76.44</w:t>
      </w:r>
    </w:p>
    <w:p>
      <w:pPr>
        <w:pStyle w:val="HTMLconformatoprevio"/>
        <w:rPr/>
      </w:pPr>
      <w:r>
        <w:rPr/>
        <w:t>DESCALIFICADO MALUF CARUSO FERNANDO 18129 CMR    DOBLE PATADA DELFIN EN VTA ESPALDA PECHO</w:t>
      </w:r>
    </w:p>
    <w:p>
      <w:pPr>
        <w:pStyle w:val="HTMLconformatoprevio"/>
        <w:rPr/>
      </w:pPr>
      <w:r>
        <w:rPr/>
        <w:t>DESCALIFICADO GONZALEZ FACUNDO      21898 APG    POCA CON UNA MANO EN VTA PECHO LIBRE</w:t>
      </w:r>
    </w:p>
    <w:p>
      <w:pPr>
        <w:pStyle w:val="HTMLconformatoprevio"/>
        <w:rPr/>
      </w:pPr>
      <w:r>
        <w:rPr/>
        <w:t>DESCALIFICADO GOMEZ MORENO FELIPE    9270 SUTERH TOQUE ALTERNADO</w:t>
      </w:r>
    </w:p>
    <w:p>
      <w:pPr>
        <w:pStyle w:val="HTMLconformatoprevio"/>
        <w:rPr/>
      </w:pPr>
      <w:r>
        <w:rPr/>
        <w:t>DESCALIFICADO ARCE NICOLAS          21482 STPS   TOQUE ALTERNADO VT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0"32 PAREDES DENISE        17943 CARP     CLUB ATLETICO RIV 93  91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36 METTI NAZARENA        17185 ANC      ACADEMIA DE NATAC 93  9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12 BONADE MARIA JOSE     17341 CMR      CLUB MENDOZA DE R 93  9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72 ESPONDA FLORENCIA     16651 FRN      FEDERACION ROSARI 93  89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2"01 ESPINOSA MARIA VIRGINI 9995 GESF     CLUB GIMNASIA Y E 93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07 FRESONE GIANINA       16239 CAI      CLUB ATLETICO IND 93  88.91</w:t>
      </w:r>
    </w:p>
    <w:p>
      <w:pPr>
        <w:pStyle w:val="HTMLconformatoprevio"/>
        <w:rPr/>
      </w:pPr>
      <w:r>
        <w:rPr/>
        <w:t>SUP1: 1'02"98 GARCIA NU¥EZ BELEN    19803 CAI      CLUB ATLETICO IND 93  87.63</w:t>
      </w:r>
    </w:p>
    <w:p>
      <w:pPr>
        <w:pStyle w:val="HTMLconformatoprevio"/>
        <w:rPr/>
      </w:pPr>
      <w:r>
        <w:rPr/>
        <w:t>SUP2: 1'03"18 CITARELLI MICAELA VANE16245 CAVS     CLUB ATLETICO VEL 93  87.35</w:t>
      </w:r>
    </w:p>
    <w:p>
      <w:pPr>
        <w:pStyle w:val="HTMLconformatoprevio"/>
        <w:rPr/>
      </w:pPr>
      <w:r>
        <w:rPr/>
        <w:t>SUP3: 1'03"26 CEBALLOS FLORENCIA    19599 CEFRC    CENTRO DE EDUCACI 93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4"06 GIGANTE FLAVIA        20955 EFC      ECHESORTU FOOT BA 93  86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4"46 RUTH NELO DANIELA     20413 CNHB     CLUB NAHUEL HUAPI 93  85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4"49 RODRIGUEZ CECILIA     17552 CAI      CLUB ATLETICO IND 93  85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4"56 GUIDO RAYEN CAROLINA  16297 CIHCR    CLUB INGENIERO HU 93  8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5"50 DE SANTIS JOSEFINA    19236 SCC      SPORT CLUB CA¥ADE 93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7"36 IACOPINI FLORENCIA    18679 CMR      CLUB MENDOZA DE R 93  81.93</w:t>
      </w:r>
    </w:p>
    <w:p>
      <w:pPr>
        <w:pStyle w:val="HTMLconformatoprevio"/>
        <w:rPr/>
      </w:pPr>
      <w:r>
        <w:rPr/>
        <w:t>DESCALIFICADO HISIJOS TATIANA DANIEL10302 NAC    NO TOCA EN VTA 7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97 CRESPO LORENA SOLEDAD 17236 CARP     CLUB ATLETICO RIV 91  9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56 ALVES ANA PAULA       16905 CAK      CLUB ATLETICO KIM 92  9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13 WELYKI CARLA DANIELA A16073 CARP     CLUB ATLETICO RIV 92  9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14 BECKER AYELEN NADIA   15340 SAGVB    SOCIEDAD ALEMANA  91  9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67 ROMERO SERWATKA VERONI17243 IMDEP    INST. MUNICIPAL D 92  8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09 PEROTTI FLORENCIA     16992 SCCB     SPORTING CLUB COR 92  88.88</w:t>
      </w:r>
    </w:p>
    <w:p>
      <w:pPr>
        <w:pStyle w:val="HTMLconformatoprevio"/>
        <w:rPr/>
      </w:pPr>
      <w:r>
        <w:rPr/>
        <w:t>SUP1: 1'02"45 SPHAN CELINA DANIELA  19580 GESF     CLUB GIMNASIA Y E 92  88.37</w:t>
      </w:r>
    </w:p>
    <w:p>
      <w:pPr>
        <w:pStyle w:val="HTMLconformatoprevio"/>
        <w:rPr/>
      </w:pPr>
      <w:r>
        <w:rPr/>
        <w:t>SUP2: 1'02"48 CASSINI ELIANA        15859 SAGVB    SOCIEDAD ALEMANA  91  88.33</w:t>
      </w:r>
    </w:p>
    <w:p>
      <w:pPr>
        <w:pStyle w:val="HTMLconformatoprevio"/>
        <w:rPr/>
      </w:pPr>
      <w:r>
        <w:rPr/>
        <w:t>SUP3: 1'02"49 RODRIGUEZ FLORENCIA AL16397 MSI      MUNICIPALIDAD SAN 92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2"70 MAZZEI FLORENCIA      16484 CMR      CLUB MENDOZA DE R 92  8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2"78 GUILLERMO P. GRISEL   19808 SUTERH   SIND. UNICO TRABA 91  8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2"95 LAIR FERRARI MALENA   22470 SAGVB    SOCIEDAD ALEMANA  92  8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3"54 FURLAN CAMILA         18900 CAUC     CLUB ATLETICO UNI 92  8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5"02 COLOMBO CECILIA BELEN 16813 SUTERH   SIND. UNICO TRABA 92  8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5"42 FERNANDEZ MARISOL     18419 UBC      UNO BAHIA CLUB    92  84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5"86 TRENTO LARA           16383 GESF     CLUB GIMNASIA Y E 92  83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8"13 RUIZ DIAZ VICTORIA    19438 CSDMC    CLUB SOCIAL Y DEP 92  81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100 m.ESPALDA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05 VARGAS VALENTIN       17183 AST      ASOCIACION SANJUA 93  91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94 RICOBELLI IVAN ARIEL  16707 EFC      ECHESORTU FOOT BA 93  8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0"95 LABORERO MICAEL       17204 CAUC     CLUB ATLETICO UNI 93  8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1"78 ZUQUI VALENTIN        17171 CAE      CLUB ATLETICO EST 93  86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46 DIEGO GABRIEL AUGUSTO 19950 CAITUZ   CLUB ATLETICO ITU 93  8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68 ROMERO MATHIAS NAHUEL 19160 ADA      ASOCIACION DEPORT 93  82.56</w:t>
      </w:r>
    </w:p>
    <w:p>
      <w:pPr>
        <w:pStyle w:val="HTMLconformatoprevio"/>
        <w:rPr/>
      </w:pPr>
      <w:r>
        <w:rPr/>
        <w:t>SUP1: 1'04"77 TIRONI GABRIEL        18865 CAUC     CLUB ATLETICO UNI 93  82.44</w:t>
      </w:r>
    </w:p>
    <w:p>
      <w:pPr>
        <w:pStyle w:val="HTMLconformatoprevio"/>
        <w:rPr/>
      </w:pPr>
      <w:r>
        <w:rPr/>
        <w:t>SUP2: 1'05"22 MAYORCA RAMIRO        17810 CAK      CLUB ATLETICO KIM 93  81.87</w:t>
      </w:r>
    </w:p>
    <w:p>
      <w:pPr>
        <w:pStyle w:val="HTMLconformatoprevio"/>
        <w:rPr/>
      </w:pPr>
      <w:r>
        <w:rPr/>
        <w:t>SUP3: 1'06"93 VERGANI GIULIANO      15132 SAGVB    SOCIEDAD ALEMANA  93  79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00 MARENGO RICARDO FRANCO 5662 CARP     CLUB ATLETICO RIV 93  7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02 ALIMENTI TRAIAN        8825 UBC      UNO BAHIA CLUB    93  7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7"72 ROTONDO FEDERICO NICOL19804 CAI      CLUB ATLETICO IND 93  78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7"78 GOBBI IVAN            19234 CARC     CLUB ATLETICO ROS 93  7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46 ALE SANTIAGO          19558 CMR      CLUB MENDOZA DE R 93  7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8"82 GAVRYLYUK ERNEST      20558 QE       QUINTO ESTILO     93  7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57 ORELLANO CRISTIAN     18968 NMT      NATATORIO MUNICIP 93  76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9"87 MARTINEZ GERMAN       19763 ADA      ASOCIACION DEPORT 93  76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11 MARTINEZ GASTON       19159 ADA      ASOCIACION DEPORT 93  7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0"99 COSSO LESKOVAR NICOLAS16280 SAGVB    SOCIEDAD ALEMANA  93  7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1"57 PUNTIN SIXTO JOSE     19540 AEC      ATLETICO ECHAGUE  93  74.61</w:t>
      </w:r>
    </w:p>
    <w:p>
      <w:pPr>
        <w:pStyle w:val="HTMLconformatoprevio"/>
        <w:rPr/>
      </w:pPr>
      <w:r>
        <w:rPr/>
        <w:t>DESCALIFICADO GALILEA JEREMIAS       8813 CASLA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100 m.ESPALDA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7"23 TARICCO GUSTAVO ADOLFO14572 ENSS     ESCUELA DE NATACI 91  93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50 GARCIA MAURO          18652 CAK      CLUB ATLETICO KIM 91  8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51 LUPACCHINI DIEGO MARTI12846 SAGVB    SOCIEDAD ALEMANA  92  89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15 OLMEDO EMANUEL        15766 EFC      ECHESORTU FOOT BA 91  88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1"27 CORBIJN NICOLAS       20533 LDF      DELFINES          91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36 BOSI SEBASTIAN        19758 IAE      INSTITUTO ALBERT  92  87.02</w:t>
      </w:r>
    </w:p>
    <w:p>
      <w:pPr>
        <w:pStyle w:val="HTMLconformatoprevio"/>
        <w:rPr/>
      </w:pPr>
      <w:r>
        <w:rPr/>
        <w:t>SUP1: 1'02"27 PROVASI GABRIEL HORACI21857 CRCTES   CLUB REGATAS CORR 92  85.75</w:t>
      </w:r>
    </w:p>
    <w:p>
      <w:pPr>
        <w:pStyle w:val="HTMLconformatoprevio"/>
        <w:rPr/>
      </w:pPr>
      <w:r>
        <w:rPr/>
        <w:t>SUP2: 1'02"30 STRELKOV ALEX VADIM   16518 CARP     CLUB ATLETICO RIV 91  85.71</w:t>
      </w:r>
    </w:p>
    <w:p>
      <w:pPr>
        <w:pStyle w:val="HTMLconformatoprevio"/>
        <w:rPr/>
      </w:pPr>
      <w:r>
        <w:rPr/>
        <w:t>SUP3: 1'02"36 ESCALANTE MATIAS GASTO 8998 SUTERH   SIND. UNICO TRABA 92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2"48 PERALTA GUILLERMO     20947 EFC      ECHESORTU FOOT BA 92  8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2"55 LAISE LEANDRO GASTON  17494 CAITUZ   CLUB ATLETICO ITU 92  85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2"58 OSTRE NAHUEL ALEJANDRO16389 CRSF     CLUB REGATAS SANT 92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2"86 FLEITA LUCAS MARTIN   18255 CAITUZ   CLUB ATLETICO ITU 91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3"08 FERNANDEZ FACUNDO     18039 ENR      ESCUELA DE NATACI 92  84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3"43 GOMEZ ALAN NAHUEL     19208 NAC      NATATORIO ARGENTI 92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4"96 ACOSTA ERIC IVAN      16387 SAGVB    SOCIEDAD ALEMANA  92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5"56 DE LA FUENTE JUAN ANTO16293 CIHCR    CLUB INGENIERO HU 92  8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6"53 DI SANTO MARCOS       21977 CULP     CLUB UNIVERSITARI 92  80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6"77 SEROVICH BRIAN        16375 CRSF     CLUB REGATAS SANT 92  79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6"80 COLOMBO BERRA FEDERICO17597 EFC      ECHESORTU FOOT BA 92  7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7"89 FABRI FACUNDO LAUTARO 18148 EFC      ECHESORTU FOOT BA 92  7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8"57 MESSINA LUCAS         11112 SAG      SOCIEDAD ALEMANA  92  77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8"88 RABINOVICH CLAUDIO A. 19363 CAVS     CLUB ATLETICO VEL 91  77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0"36 GENRE MARTIN          20150 SCC      SPORT CLUB CA¥ADE 92  75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400 m.LIBRE  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8"46 GRASSI MARIA EUGENIA  18035 CAUSF    CLUB ATLETICO UNI 94  89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9"71 LOPEZ CIELO           17799 CAUC     CLUB ATLETICO UNI 94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2"16 INRINKELRIEDT ROMINA  18021 CALSJN   CLUB ATLETICO LIB 94  8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4"72 PANZA CAMILA AYELEN   12566 SAGVB    SOCIEDAD ALEMANA  94  87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45"98 ESPINOSA QUIMEY       18284 CAAB     CLUB ATLETICO ALL 94  8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6"01 SANCHEZ DANIELA       18017 GESF     CLUB GIMNASIA Y E 94  87.08</w:t>
      </w:r>
    </w:p>
    <w:p>
      <w:pPr>
        <w:pStyle w:val="HTMLconformatoprevio"/>
        <w:rPr/>
      </w:pPr>
      <w:r>
        <w:rPr/>
        <w:t>SUP1: 4'47"32 GIUDICE MARIA FLORENCI18903 GESF     CLUB GIMNASIA Y E 94  86.68</w:t>
      </w:r>
    </w:p>
    <w:p>
      <w:pPr>
        <w:pStyle w:val="HTMLconformatoprevio"/>
        <w:rPr/>
      </w:pPr>
      <w:r>
        <w:rPr/>
        <w:t>SUP2: 4'55"16 PITTON VALENTINA      18161 EFC      ECHESORTU FOOT BA 94  84.38</w:t>
      </w:r>
    </w:p>
    <w:p>
      <w:pPr>
        <w:pStyle w:val="HTMLconformatoprevio"/>
        <w:rPr/>
      </w:pPr>
      <w:r>
        <w:rPr/>
        <w:t>SUP3: 4'57"33 CARZOGLIO FLORENCIA AY 5491 SUTERH   SIND. UNICO TRABA 94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01"29 BERNI MARIA CONSTANZA 16265 SAGVB    SOCIEDAD ALEMANA  94  82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100 m.PECHO  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24 SERRA JOAQUIN         18018 GESF     CLUB GIMNASIA Y E 94  92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52 MORELLI GABRIEL       18023 CALSJN   CLUB ATLETICO LIB 94  9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74 IVALDI NICOLAS        17863 ENR      ESCUELA DE NATACI 94  8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9"69 HOPFER GERMAN MANUEL  16810 CAL      CLUB ATLETICO LAN 94  8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05 JARA IVAN JOSE AGUSTIN19379 IMDEP    INST. MUNICIPAL D 94  8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71 HEWITT STONE WORANON  19920 CARP     CLUB ATLETICO RIV 94  86.62</w:t>
      </w:r>
    </w:p>
    <w:p>
      <w:pPr>
        <w:pStyle w:val="HTMLconformatoprevio"/>
        <w:rPr/>
      </w:pPr>
      <w:r>
        <w:rPr/>
        <w:t>SUP1: 1'11"52 LAMBERTA MAXIMILIANO  19336 CAITUZ   CLUB ATLETICO ITU 94  85.64</w:t>
      </w:r>
    </w:p>
    <w:p>
      <w:pPr>
        <w:pStyle w:val="HTMLconformatoprevio"/>
        <w:rPr/>
      </w:pPr>
      <w:r>
        <w:rPr/>
        <w:t>SUP2: 1'11"92 MALAVASI FRANCO       19475 SITAS    SOCIEDAD ITALIANA 94  85.16</w:t>
      </w:r>
    </w:p>
    <w:p>
      <w:pPr>
        <w:pStyle w:val="HTMLconformatoprevio"/>
        <w:rPr/>
      </w:pPr>
      <w:r>
        <w:rPr/>
        <w:t>SUP3: 1'12"47 PACANINI MAURO        20381 SAGVB    SOCIEDAD ALEMANA  94  84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62 ALBITRE FERNANDO      18216 CBSN     CLUB BELGRANO     94  8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6"06 SANDOVAL R. FERNANDO G18130 CMR      CLUB MENDOZA DE R 94  8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6"52 ACOSTA MATIAS         21520 CRAZUL   CLUB REMO DE AZUL 94  80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6"63 WEBER AUGUSTO         18010 CRSF     CLUB REGATAS SANT 94  79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6"66 MARTINGANO FEDERICO   20007 CARP     CLUB ATLETICO RIV 94  7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6"69 PARADELO NICOLAS      18793 SLTC     SANTIAGO LAWN TEN 94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7"16 DELLAMAGGIORA FACUNDO 18154 LOAS     LABARRA OLIMPICA  94  79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7"20 GABRIELLI EDUARDO     19931 ADA      ASOCIACION DEPORT 94  7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7"91 DIAMBRA GABRIEL       21678 SLTC     SANTIAGO LAWN TEN 94  7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8"58 CAPOLUGO JUAN CARLOS  20459 OXIGEN   OXIGENO CENTRO DE 94  77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8"76 MENDEZ ORZUSZA JOAQUIN18204 CAE      CLUB ATLETICO EST 94  7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8"84 POLIC OSCAR MATEO     19956 ENR      ESCUELA DE NATACI 94  77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9"23 PEREZ FRANCO          18150 EFC      ECHESORTU FOOT BA 94  7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9"24 CORREA FRANCISCO EDUAR18355 ASISJ    AUSONIA SOCIEDAD  94  7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1"93 RENAUD IERA FEDERICO  19008 GTS      GIMNASIA Y TIRO   94  74.75</w:t>
      </w:r>
    </w:p>
    <w:p>
      <w:pPr>
        <w:pStyle w:val="HTMLconformatoprevio"/>
        <w:rPr/>
      </w:pPr>
      <w:r>
        <w:rPr/>
        <w:t>ABANDONO      PEREZ EZEQUIEL        19589 CECI     CECI BASKET BALL  94</w:t>
      </w:r>
    </w:p>
    <w:p>
      <w:pPr>
        <w:pStyle w:val="HTMLconformatoprevio"/>
        <w:rPr/>
      </w:pPr>
      <w:r>
        <w:rPr/>
        <w:t>DESCALIFICADO CID RODRIGO           18952 APG    INICIA ONDA SUBACUATICA SIN INICIAR BRAZ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1'06"24 SERRA JOAQUIN    GESF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200 m.MARIPOSA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0"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9"99 DE ARCA ANABELLA      14728 CARP     CLUB ATLETICO RIV 92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5"04 BECKER AYELEN NADIA   15340 SAGVB    SOCIEDAD ALEMANA  91  8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0"80 TRENTO LARA           16383 GESF     CLUB GIMNASIA Y E 92  8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1"15 TRAINE JULIA           6082 SUTERH   SIND. UNICO TRABA 92  8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1"78 CORDERO BRINO BARBARA 14653 SAGVB    SOCIEDAD ALEMANA  91  8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4"99 SANCHEZ MARIA JOSE    20622 CABROW   CLUB ALTETICO BRO 92  79.23</w:t>
      </w:r>
    </w:p>
    <w:p>
      <w:pPr>
        <w:pStyle w:val="HTMLconformatoprevio"/>
        <w:rPr/>
      </w:pPr>
      <w:r>
        <w:rPr/>
        <w:t>SUP1: 2'47"82 GONZALEZ SOFIA        17774 IAE      INSTITUTO ALBERT  92  77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20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5"83 VI¥A LUCAS MARTIN      3986 CAI      CLUB ATLETICO IND 93  9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8"51 FARIAS TOMAS EDUARDO  16557 CARP     CLUB ATLETICO RIV 93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0"65 POMA MORES MANUEL     17184 ANC      ACADEMIA DE NATAC 93  87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1"87 HEIGEL JUAN IGNACIO   16281 SAGVB    SOCIEDAD ALEMANA  93  86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2"13 FRANSEN EMILIO         9849 CALSJN   CLUB ATLETICO LIB 93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3"10 FIORE FRANCO          18353 ANC      ACADEMIA DE NATAC 93  85.98</w:t>
      </w:r>
    </w:p>
    <w:p>
      <w:pPr>
        <w:pStyle w:val="HTMLconformatoprevio"/>
        <w:rPr/>
      </w:pPr>
      <w:r>
        <w:rPr/>
        <w:t>SUP1: 2'03"86 AITA MARTIN           16977 ENR      ESCUELA DE NATACI 93  85.45</w:t>
      </w:r>
    </w:p>
    <w:p>
      <w:pPr>
        <w:pStyle w:val="HTMLconformatoprevio"/>
        <w:rPr/>
      </w:pPr>
      <w:r>
        <w:rPr/>
        <w:t>SUP2: 2'04"15 SCHARAGOSKI MARCOS    17434 CAAB     CLUB ATLETICO ALL 93  85.25</w:t>
      </w:r>
    </w:p>
    <w:p>
      <w:pPr>
        <w:pStyle w:val="HTMLconformatoprevio"/>
        <w:rPr/>
      </w:pPr>
      <w:r>
        <w:rPr/>
        <w:t>SUP3: 2'04"35 ROMERO MATHIAS NAHUEL 19160 ADA      ASOCIACION DEPORT 93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05"06 VERGANI GIULIANO      15132 SAGVB    SOCIEDAD ALEMANA  93  84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06"56 ONGARO JOSE           20091 CEFRC    CENTRO DE EDUCACI 93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06"70 BORGHI FRANCO JULIAN  20005 CARP     CLUB ATLETICO RIV 93  83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06"92 BUDNIEWSKI JUAN MARCOS10229 CAUSF    CLUB ATLETICO UNI 93  83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06"99 MELIGA ISMAEL ALCIDES 18147 EFC      ECHESORTU FOOT BA 93  83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08"08 YENSSEN LEONEL         9970 CALSJN   CLUB ATLETICO LIB 93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0"80 FRIOL GERMAN FABRIZIO  8841 CAL      CLUB ATLETICO LAN 93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12"64 MORENO JEREMIAS       19881 CAAB     CLUB ATLETICO ALL 93  7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13"60 TESTA FERNANDO XAVIER  6230 CARP     CLUB ATLETICO RIV 93  79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15"91 MARTINEZ GERMAN       19763 ADA      ASOCIACION DEPORT 93  77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18"21 RIESGO SEBASTIAN      21588 QE       QUINTO ESTILO     93  76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8"11 COSSO LESKOVAR NICOLAS16280 SAGVB    SOCIEDAD ALEMANA  93  71.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200 m.LIBRE  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4"35 REYNOSO MATIAS GABRIEL18033 CAUSF    CLUB ATLETICO UNI 92  9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5"10 DIAZ RICARDO GABRIEL  16459 ADA      ASOCIACION DEPORT 91  91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55"49 LUPACCHINI DIEGO MARTI12846 SAGVB    SOCIEDAD ALEMANA  92  91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56"79 CRESPO GONZALO EXEQUIE17235 CARP     CLUB ATLETICO RIV 92  9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58"69 SANCHEZ FREYTES JUAN C16122 FCN      FCN               91  8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58"92 RUEDA CLAUDIO ENRIQUE  4000 SUTERH   SIND. UNICO TRABA 92  89.00</w:t>
      </w:r>
    </w:p>
    <w:p>
      <w:pPr>
        <w:pStyle w:val="HTMLconformatoprevio"/>
        <w:rPr/>
      </w:pPr>
      <w:r>
        <w:rPr/>
        <w:t>SUP1: 1'59"57 OSTRE NAHUEL ALEJANDRO16389 CRSF     CLUB REGATAS SANT 92  88.52</w:t>
      </w:r>
    </w:p>
    <w:p>
      <w:pPr>
        <w:pStyle w:val="HTMLconformatoprevio"/>
        <w:rPr/>
      </w:pPr>
      <w:r>
        <w:rPr/>
        <w:t>SUP2: 2'00"15 PERALTA MANUEL        15619 CAAB     CLUB ATLETICO ALL 91  88.09</w:t>
      </w:r>
    </w:p>
    <w:p>
      <w:pPr>
        <w:pStyle w:val="HTMLconformatoprevio"/>
        <w:rPr/>
      </w:pPr>
      <w:r>
        <w:rPr/>
        <w:t>SUP3: 2'00"41 CARRIZO YUNGES MARTIN 15561 CAUSF    CLUB ATLETICO UNI 91  87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01"18 OLMEDO EMANUEL        15766 EFC      ECHESORTU FOOT BA 91  8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01"23 PERALTA GUILLERMO     20947 EFC      ECHESORTU FOOT BA 92  87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04"06 BECKER JONATAN ALEX   15341 SAGVB    SOCIEDAD ALEMANA  92  8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04"15 LAVOPA MARIANO         8830 UBC      UNO BAHIA CLUB    92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04"56 GALMES RAMIRO ALEJANDR18416 GEBA     CLUB GIMNASIA Y E 92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05"01 CHACHO TAYLOR ESTEBAN 20617 LDF      DELFINES          91  8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05"13 RODRIGUEZ IGNACIO     16617 SAGVB    SOCIEDAD ALEMANA  92  8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06"34 GUIDI JUAN CRUZ        2644 UBC      UNO BAHIA CLUB    92  83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06"35 FONDACARO CESAR       16947 NMT      NATATORIO MUNICIP 91  8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07"19 SAN MARTIN SANTIAGO   19307 ADA      ASOCIACION DEPORT 92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08"16 TABEIRA TOMAS EDUARDO 16243 SUTERH   SIND. UNICO TRABA 92  8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08"20 SELVAGGI VALENTIN     19290 IAE      INSTITUTO ALBERT  92  8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08"25 HUESPE NICOLAS JOSE   17795 CRSF     CLUB REGATAS SANT 92  82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09"86 MORTL NICOLAS         21099 CRAZUL   CLUB REMO DE AZUL 92  81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10"64 DIAZ TOMAS            21339 ENR      ESCUELA DE NATACI 92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10"69 BARRERA RODRIGO       21512 EET      ESCUALO ESPARCIMI 92  8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10"70 SEROVICH BRIAN        16375 CRSF     CLUB REGATAS SANT 92  80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10"81 AICARDI BRIAN NICOLAS 19365 GTS      GIMNASIA Y TIRO   92  8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10"96 DI LUZIO DAVID EMENUEL20780 CAUSF    CLUB ATLETICO UNI 91  80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11"18 GAREA NICOLAS         10862 CNZ      CLUB NAUTICO ZARA 92  8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11"28 ARIAS EZEQUIEL        19228 CRR      CLUB DE REGATAS R 92  8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11"38 POSSO PABLO DAVID     21559 OCEANO   OCEANO - CEN      91  80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11"41 ROLDAN LUIS EMANUEL   19308 ADA      ASOCIACION DEPORT 92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11"97 MARTINO PEDRO         16412 SAG      SOCIEDAD ALEMANA  91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12"09 CABRERA ARNALDO MARTIN19069 CAITUZ   CLUB ATLETICO ITU 91  80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12"88 QUINTEROS GONZALO DAMI15382 SAG      SOCIEDAD ALEMANA  92  7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12"95 FERNANDEZ FACUNDO     18039 ENR      ESCUELA DE NATACI 92  7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2'13"41 GOLIK GASTON EZEQUIEL 19688 CAITUZ   CLUB ATLETICO ITU 92  7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2'15"34 ESCALANTE MATIAS GASTO 8998 SUTERH   SIND. UNICO TRABA 92  7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2'15"95 ABRAHAN LUCAS BLAS    19535 AEC      ATLETICO ECHAGUE  92  77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2'16"14 DE LA FUENTE JUAN ANTO16293 CIHCR    CLUB INGENIERO HU 92  77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2'16"67 ABALLAY FRANCO        20539 NAC      NATATORIO ARGENTI 92  7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°: 2'16"86 GENRE MARTIN          20150 SCC      SPORT CLUB CA¥ADE 92  77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°: 2'18"35 LINICH LUCAS          19949 NAC      NATATORIO ARGENTI 92  7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°: 2'21"93 MORALES DIEGO EZEQUIEL19209 NAC      NATATORIO ARGENTI 91  7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5°: 2'23"56 CHEVALIER BOUTELL IGNA16782 SAG      SOCIEDAD ALEMANA  92  7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°: 2'26"66 CARCAMO NEIRA IAN GABR16240 SUTERH   SIND. UNICO TRABA 92  72.17</w:t>
      </w:r>
    </w:p>
    <w:p>
      <w:pPr>
        <w:pStyle w:val="HTMLconformatoprevio"/>
        <w:rPr/>
      </w:pPr>
      <w:r>
        <w:rPr/>
        <w:t>ABANDONO      ALBARELLO CALDERON ELI17427 CAE      CLUB ATLETICO EST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2 * 4 X 100 m. COMBINADO JUVEN.(1§/2§+3§A¤o)*     VARONES  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44"54 * REC. 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2"44 EQUIPO  A  CARP   CLUB ATLETICO RIVER PLATE                85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DESANZO JULIAN2000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ESTA FERNANDO XAVIER  6230                             JUVEN 93</w:t>
      </w:r>
    </w:p>
    <w:p>
      <w:pPr>
        <w:pStyle w:val="HTMLconformatoprevio"/>
        <w:rPr/>
      </w:pPr>
      <w:r>
        <w:rPr/>
        <w:t>100 ESPALDA   1° REL: 1'06"38 MARENGO RICARDO FRANCO    5662 CARP        80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3"46 EQUIPO  A  CALSJN CLUB ATLETICO LIBERTAD                   85.2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SEN EMILIO         984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HERDT DAVID          988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GEL MAURICIO         98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ENSSEN LEONEL         9970                             JUVEN 93</w:t>
      </w:r>
    </w:p>
    <w:p>
      <w:pPr>
        <w:pStyle w:val="HTMLconformatoprevio"/>
        <w:rPr/>
      </w:pPr>
      <w:r>
        <w:rPr/>
        <w:t>100 ESPALDA   1° REL: 1'10"03 FRANSEN EMILIO            9849 CALSJN      76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6"12 EQUIPO  A  CAI    CLUB ATLETICO INDEPENDIENTE              84.3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ONDO FEDERICO NICOL198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O CRISTIAN DAMIAN   953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¥A LUCAS MARTIN      39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ALAN LEONEL 9750                             JUVEN 93</w:t>
      </w:r>
    </w:p>
    <w:p>
      <w:pPr>
        <w:pStyle w:val="HTMLconformatoprevio"/>
        <w:rPr/>
      </w:pPr>
      <w:r>
        <w:rPr/>
        <w:t>100 ESPALDA   1° REL: 1'08"09 ROTONDO FEDERICO NICOLAS 19804 CAI         78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6"49 EQUIPO  A  CAUC   CLUB ATLETICO UNIVERSITARIO              84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BORERO MICAEL       172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RONI GABRIEL        188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YRE ALEXIS         172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CENTE MARIANO      17206                             JUVEN 93</w:t>
      </w:r>
    </w:p>
    <w:p>
      <w:pPr>
        <w:pStyle w:val="HTMLconformatoprevio"/>
        <w:rPr/>
      </w:pPr>
      <w:r>
        <w:rPr/>
        <w:t>100 ESPALDA   1° REL: 1'03"70 LABORERO MICAEL          17204 CAUC        83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8"13 EQUIPO  A  SAGVB  SOCIEDAD ALEMANA DE GIMNASIA-V.Ballester 83.7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LESKOVAR NICOLAS1628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NI NICOLAS         212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JUAN IGNACIO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/>
        <w:t>100 ESPALDA   1° REL: 1'11"82 COSSO LESKOVAR NICOLAS   16280 SAGVB       74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30"91 EQUIPO  A  ADA    ASOCIACION DEPORTIVA ARENAS              82.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GERMAN       1976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GASTON       1915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RO MATHIAS NAHUEL 1916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GIBAY CHRISTOPHER   23041                             JUVEN 93</w:t>
      </w:r>
    </w:p>
    <w:p>
      <w:pPr>
        <w:pStyle w:val="HTMLconformatoprevio"/>
        <w:rPr/>
      </w:pPr>
      <w:r>
        <w:rPr/>
        <w:t>100 ESPALDA   1° REL: 1'10"87 MARTINEZ GERMAN          19763 ADA         75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35"88 EQUIPO  A  CARC   CLUB ATLETICO ROSARIO CENTRAL            81.3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BBI IVAN            192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MIANI LUCIANO       2187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DOY MICHEL ANDRES   2014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CA CHAVEZ LUCAS    19233                             JUVEN 93</w:t>
      </w:r>
    </w:p>
    <w:p>
      <w:pPr>
        <w:pStyle w:val="HTMLconformatoprevio"/>
        <w:rPr/>
      </w:pPr>
      <w:r>
        <w:rPr/>
        <w:t>100 ESPALDA   1° REL: 1'08"62 GOBBI IVAN               19234 CARC        77.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NC              TERCER RELEVO TOQUE ALTERNADO EN VUELTA DE 50 MARI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ORE FRANCO          1835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ESPALDA   1° REL: 1'07"20 FIORE FRANCO             18353 ANC         79.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2ª JORNADA</w:t>
      </w:r>
    </w:p>
    <w:p>
      <w:pPr>
        <w:pStyle w:val="HTMLconformatoprevio"/>
        <w:rPr/>
      </w:pPr>
      <w:r>
        <w:rPr/>
        <w:t>DESARROLLADO EN: CLUB ATLETICO PROVINCIAL                      FECHA: 17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2 * 4 X 100 m. COMBINADO JUVEN.(1§/2§+3§A¤o)*     VARONES  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1"60 EQUIPO  A  EFC    ECHESORTU FOOT BALL CLUB                 89.2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BRI FACUNDO LAUTARO 181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EDERICO17597                             JUVEN 92</w:t>
      </w:r>
    </w:p>
    <w:p>
      <w:pPr>
        <w:pStyle w:val="HTMLconformatoprevio"/>
        <w:rPr/>
      </w:pPr>
      <w:r>
        <w:rPr/>
        <w:t>100 ESPALDA   1° REL: 1'02"06 PERALTA GUILLERMO        20947 EFC         86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13"60 EQUIPO  A  IAE    INSTITUTO ALBERT EINSTEIN                88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SI SEBASTIAN        1975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LENA FACUNDO     1858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LVAGGI VALENTIN     1929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GANO FRANCO         18093                             JUVEN 92</w:t>
      </w:r>
    </w:p>
    <w:p>
      <w:pPr>
        <w:pStyle w:val="HTMLconformatoprevio"/>
        <w:rPr/>
      </w:pPr>
      <w:r>
        <w:rPr/>
        <w:t>100 ESPALDA   1° REL: 1'02"88 BOSI SEBASTIAN           19758 IAE         84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3"65 EQUIPO  B  CARP   CLUB ATLETICO RIVER PLATE                88.5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ALEZ DIMANCHE BRA1884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CARDI ALEJO         200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LUCIANO DANI17458                             JUVEN 92</w:t>
      </w:r>
    </w:p>
    <w:p>
      <w:pPr>
        <w:pStyle w:val="HTMLconformatoprevio"/>
        <w:rPr/>
      </w:pPr>
      <w:r>
        <w:rPr/>
        <w:t>100 ESPALDA   1° REL: 1'03"45 STRELKOV ALEX VADIM      16518 CARP        84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5"00 EQUIPO  A  SUTERH SIND. UNICO TRABAJ. EDIF. RENTA Y HORIZ. 88.0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MO NEIRA IAN GABR1624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/>
        <w:t>100 ESPALDA   1° REL: 1'02"66 ESCALANTE MATIAS GASTON   8998 SUTERH      85.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6"35 EQUIPO  B  SAGVB  SOCIEDAD ALEMANA DE GIMNASIA-V.Ballester 87.5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/>
        <w:t>100 ESPALDA   1° REL: 1'01"24 LUPACCHINI DIEGO MARTIN  12846 SAGVB       87.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0"45 EQUIPO  A  CAITUZ CLUB ATLETICO ITUZAINGO                  86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EITA LUCAS MARTIN   1825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IK GASTON EZEQUIEL 196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GASTON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ARNALDO MARTIN19069                             JUVEN 91</w:t>
      </w:r>
    </w:p>
    <w:p>
      <w:pPr>
        <w:pStyle w:val="HTMLconformatoprevio"/>
        <w:rPr/>
      </w:pPr>
      <w:r>
        <w:rPr/>
        <w:t>100 ESPALDA   1° REL: 1'04"78 FLEITA LUCAS MARTIN      18255 CAITUZ      82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30"35 EQUIPO  A  SAG    SOCIEDAD ALEMANA DE GIMNASIA             83.0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SSINA LUCAS         1111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TELO JOAQUIN LUIS   164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S GONZALO DAMI153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O PEDRO         16412                             JUVEN 91</w:t>
      </w:r>
    </w:p>
    <w:p>
      <w:pPr>
        <w:pStyle w:val="HTMLconformatoprevio"/>
        <w:rPr/>
      </w:pPr>
      <w:r>
        <w:rPr/>
        <w:t>100 ESPALDA   1° REL: 1'08"50 MESSINA LUCAS            11112 SAG         77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4'33"15 EQUIPO  A  NAC    NATATORIO ARGENTINO CASTELAR             82.2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ICH LUCAS          1994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DIEGO EZEQUIEL192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ALLAY FRANCO        205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LAN NAHUEL     19208                             JUVEN 92</w:t>
      </w:r>
    </w:p>
    <w:p>
      <w:pPr>
        <w:pStyle w:val="HTMLconformatoprevio"/>
        <w:rPr/>
      </w:pPr>
      <w:r>
        <w:rPr/>
        <w:t>100 ESPALDA   1° REL: 1'07"73 LINICH LUCAS             19949 NAC         78.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2:00Z</dcterms:created>
  <dc:creator>Flia Andino</dc:creator>
  <dc:description/>
  <cp:keywords/>
  <dc:language>en-US</dc:language>
  <cp:lastModifiedBy>Flia Andino</cp:lastModifiedBy>
  <dcterms:modified xsi:type="dcterms:W3CDTF">2009-09-18T16:5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