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4ª JORNADA</w:t>
      </w:r>
    </w:p>
    <w:p>
      <w:pPr>
        <w:pStyle w:val="HTMLconformatoprevio"/>
        <w:rPr/>
      </w:pPr>
      <w:r>
        <w:rPr/>
        <w:t>DESARROLLADO EN: CLUB ATLETICO PROVINCIAL                      FECHA: 19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9 *  100 m.COMBINADO CADETE(2§A¤o)*                 MUJERES*  ELIMINAT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1'04"6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1"85 BERRINO ANDREA ELIANA 18372 CAUC     CLUB ATLETICO UNI 94  89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2"24 ALANIS LUCRECIA FERNAN18193 CSG      CLUB SALTO GRANDE 94  89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2"61 CABRERA GUILLERMINA   18413 UBC      UNO BAHIA CLUB    94  89.0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3"21 JACQUIER CAMILA       18015 CALSJN   CLUB ATLETICO LIB 94  88.2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3"24 SANCHEZ DANIELA       18017 GESF     CLUB GIMNASIA Y E 94  88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13"76 FERNANDEZ CAMILA      19345 SLN      ASOCIACION SAN LU 94  87.62</w:t>
      </w:r>
    </w:p>
    <w:p>
      <w:pPr>
        <w:pStyle w:val="HTMLconformatoprevio"/>
        <w:rPr/>
      </w:pPr>
      <w:r>
        <w:rPr/>
        <w:t>SUP1: 1'14"55 FARIAS DENISE SOLEDAD 19158 ADA      ASOCIACION DEPORT 94  86.69</w:t>
      </w:r>
    </w:p>
    <w:p>
      <w:pPr>
        <w:pStyle w:val="HTMLconformatoprevio"/>
        <w:rPr/>
      </w:pPr>
      <w:r>
        <w:rPr/>
        <w:t>SUP2: 1'15"20 RODRIGUEZ CANDELA LUCI12271 SAGVB    SOCIEDAD ALEMANA  94  85.94</w:t>
      </w:r>
    </w:p>
    <w:p>
      <w:pPr>
        <w:pStyle w:val="HTMLconformatoprevio"/>
        <w:rPr/>
      </w:pPr>
      <w:r>
        <w:rPr/>
        <w:t>SUP3: 1'15"74 RIVERA MEYER CARLA    19007 GTS      GIMNASIA Y TIRO   94  85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15"82 CABRERA JULIETA BELEN 20497 OCEANO   OCEANO - CEN      94  85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1'15"88 KEH MARIA LUCIA       18236 CJ       CLUB JUNIN        94  85.1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16"51 RIAT NATALIA          17278 CIHCR    CLUB INGENIERO HU 94  84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17"17 BLANCO CANDELA        18733 BFC      BURZACO FOOTBALL  94  83.7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17"85 MENDES GARRIDO MERCEDE20508 AAAJ     ASOCIACION ATLETI 94  83.0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1'18"24 RODRIGUEZ JOSEFINA    18329 SCCB     SPORTING CLUB COR 94  82.6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1'18"89 TISSIERES TAMARA      19979 CNHB     CLUB NAHUEL HUAPI 94  81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1'19"47 LINARES AGUSTINA GISEL19274 SAGVB    SOCIEDAD ALEMANA  94  81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1'19"51 PONS TAMARA           21597 SITAS    SOCIEDAD ITALIANA 94  81.2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1'19"77 BUKCLE LARA           18954 APG      ASOCIACION PATIO  94  81.0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1'20"04 GANGA EMILIA          21972 ADA      ASOCIACION DEPORT 94  80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1'21"90 VENTURUZZI LUCIANA M. 19366 CAVS     CLUB ATLETICO VEL 94  78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1'24"50 AVENDA¥O LUCIA        16268 CSF      CLUB SAN FERNANDO 94  76.4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1'28"87 GIGANTE R AGUSTINA    21883 EFC      ECHESORTU FOOT BA 94  72.72</w:t>
      </w:r>
    </w:p>
    <w:p>
      <w:pPr>
        <w:pStyle w:val="HTMLconformatoprevio"/>
        <w:rPr/>
      </w:pPr>
      <w:r>
        <w:rPr/>
        <w:t>RETIRADO      CARZOGLIO FLORENCIA AY 5491 SUTERH   SIND. UNICO TRABA 94</w:t>
      </w:r>
    </w:p>
    <w:p>
      <w:pPr>
        <w:pStyle w:val="HTMLconformatoprevio"/>
        <w:rPr/>
      </w:pPr>
      <w:r>
        <w:rPr/>
        <w:t>NO PRESENTADO D'ALFONSO BERNARDITA  21746 EET      ESCUALO ESPARCIMI 94</w:t>
      </w:r>
    </w:p>
    <w:p>
      <w:pPr>
        <w:pStyle w:val="HTMLconformatoprevio"/>
        <w:rPr/>
      </w:pPr>
      <w:r>
        <w:rPr/>
        <w:t>DESCALIFICADO TISSERA FLORENCIA     18134 CMR    SW 6R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4ª JORNADA</w:t>
      </w:r>
    </w:p>
    <w:p>
      <w:pPr>
        <w:pStyle w:val="HTMLconformatoprevio"/>
        <w:rPr/>
      </w:pPr>
      <w:r>
        <w:rPr/>
        <w:t>DESARROLLADO EN: CLUB ATLETICO PROVINCIAL                      FECHA: 19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0 *  400 m.COMBINADO CADETE(2§A¤o)*                 VARONES*  ELIMINAT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4'22"5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45"67 IVALDI NICOLAS        17863 ENR      ESCUELA DE NATACI 94  91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52"45 CASTRO LUCAS EMANUEL  18151 EFC      ECHESORTU FOOT BA 94  89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56"66 ANDINO JULIO NICOLAS  18009 CRSF     CLUB REGATAS SANT 94  88.5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4° : 4'59"65 HOPFER GERMAN MANUEL  16810 CAL      CLUB ATLETICO LAN 94  87.62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5° : 5'03"70 PERREN EDGARDO        18012 CALSJN   CLUB ATLETICO LIB 94  86.4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5'03"98 DOMINGUEZ MATIAS      18163 IAD      INSTITUTO DE ACTI 94  86.37</w:t>
      </w:r>
    </w:p>
    <w:p>
      <w:pPr>
        <w:pStyle w:val="HTMLconformatoprevio"/>
        <w:rPr/>
      </w:pPr>
      <w:r>
        <w:rPr/>
        <w:t>SUP1: 5'07"36 MALUF CARUSO FERNANDO 18129 CMR      CLUB MENDOZA DE R 94  85.42</w:t>
      </w:r>
    </w:p>
    <w:p>
      <w:pPr>
        <w:pStyle w:val="HTMLconformatoprevio"/>
        <w:rPr/>
      </w:pPr>
      <w:r>
        <w:rPr/>
        <w:t>SUP2: 5'09"16 LUPACCHINI EMMANUEL N.12715 SAGVB    SOCIEDAD ALEMANA  94  84.92</w:t>
      </w:r>
    </w:p>
    <w:p>
      <w:pPr>
        <w:pStyle w:val="HTMLconformatoprevio"/>
        <w:rPr>
          <w:lang w:val="en-GB"/>
        </w:rPr>
      </w:pPr>
      <w:r>
        <w:rPr>
          <w:lang w:val="en-GB"/>
        </w:rPr>
        <w:t>SUP3: 5'09"37 HEWITT STONE WORANON  19920 CARP     CLUB ATLETICO RIV 94  84.86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0°: 5'09"57 MORAN NICOLAS         18939 CNHB     CLUB NAHUEL HUAPI 94  84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5'12"89 SANCHEZ ROGELIO ANDRES18344 ANC      ACADEMIA DE NATAC 94  83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5'16"14 WEBER AUGUSTO         18010 CRSF     CLUB REGATAS SANT 94  83.05</w:t>
      </w:r>
    </w:p>
    <w:p>
      <w:pPr>
        <w:pStyle w:val="HTMLconformatoprevio"/>
        <w:rPr/>
      </w:pPr>
      <w:r>
        <w:rPr/>
        <w:t>DESCALIFICADO GONZALEZ FACUNDO      21898 APG    TOQUE ALTERNADO VTA 50 MARIPOSA Y 100 PECHO</w:t>
      </w:r>
    </w:p>
    <w:p>
      <w:pPr>
        <w:pStyle w:val="HTMLconformatoprevio"/>
        <w:rPr/>
      </w:pPr>
      <w:r>
        <w:rPr/>
        <w:t>DESCALIFICADO CAPOLUGO JUAN CARLOS  20459 OXIGEN PATADA ALTERNADA EN RECORRIDO MARIPOS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ROSARINO CATEGORIA CADETES               4'52"45 CASTRO LUCAS EMA EFC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4ª JORNADA</w:t>
      </w:r>
    </w:p>
    <w:p>
      <w:pPr>
        <w:pStyle w:val="HTMLconformatoprevio"/>
        <w:rPr/>
      </w:pPr>
      <w:r>
        <w:rPr/>
        <w:t>DESARROLLADO EN: CLUB ATLETICO PROVINCIAL                      FECHA: 19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1 *  100 m.MARIPOSA  JUVEN.(1§/2§+3§A¤o)*           MUJERES*  ELIMINAT</w:t>
      </w:r>
    </w:p>
    <w:p>
      <w:pPr>
        <w:pStyle w:val="HTMLconformatoprevio"/>
        <w:rPr/>
      </w:pPr>
      <w:r>
        <w:rPr/>
        <w:t>CLASIFICACION CATEGORIA : JUVEN.   1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1'02"2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3"30 PITRUZZELA ANGELES    17659 CAUC     CLUB ATLETICO UNI 93  98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° : 1'07"36 PAREDES DENISE        17943 CARP     CLUB ATLETICO RIV 93  92.33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3° : 1'07"45 FRESONE GIANINA       16239 CAI      CLUB ATLETICO IND 93  92.21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4° : 1'09"52 CAPEZZONE ROSELLA     17342 CMR      CLUB MENDOZA DE R 93  89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9"67 DIAZ MOLINA VICTORIA I17239 CAVS     CLUB ATLETICO VEL 93  89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12"50 MENAFRA PAULA         16065 SAGVB    SOCIEDAD ALEMANA  93  85.79</w:t>
      </w:r>
    </w:p>
    <w:p>
      <w:pPr>
        <w:pStyle w:val="HTMLconformatoprevio"/>
        <w:rPr/>
      </w:pPr>
      <w:r>
        <w:rPr/>
        <w:t>SUP1: 1'13"98 OSTRE AGUSTINA        10185 CRSF     CLUB REGATAS SANT 93  84.0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4ª JORNADA</w:t>
      </w:r>
    </w:p>
    <w:p>
      <w:pPr>
        <w:pStyle w:val="HTMLconformatoprevio"/>
        <w:rPr/>
      </w:pPr>
      <w:r>
        <w:rPr/>
        <w:t>DESARROLLADO EN: CLUB ATLETICO PROVINCIAL                      FECHA: 19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1 *  100 m.MARIPOSA  JUVEN.(1§/2§+3§A¤o)*           MUJERES*  ELIMINAT</w:t>
      </w:r>
    </w:p>
    <w:p>
      <w:pPr>
        <w:pStyle w:val="HTMLconformatoprevio"/>
        <w:rPr/>
      </w:pPr>
      <w:r>
        <w:rPr/>
        <w:t>CLASIFICACION CATEGORIA : JUVEN.   2§ y 3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1'02"2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3"29 ARINO JULIA           15437 GER      CLUB DE GIMNASIA  91  98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5"59 DE ARCA ANABELLA      14728 CARP     CLUB ATLETICO RIV 92  94.8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5"92 BECKER AYELEN NADIA   15340 SAGVB    SOCIEDAD ALEMANA  91  94.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6"96 CRESPO LORENA SOLEDAD 17236 CARP     CLUB ATLETICO RIV 91  92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8"40 WELYKI CARLA DANIELA A16073 CARP     CLUB ATLETICO RIV 92  90.9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8"99 RODRIGUEZ FLORENCIA AL16397 MSI      MUNICIPALIDAD SAN 92  90.15</w:t>
      </w:r>
    </w:p>
    <w:p>
      <w:pPr>
        <w:pStyle w:val="HTMLconformatoprevio"/>
        <w:rPr/>
      </w:pPr>
      <w:r>
        <w:rPr/>
        <w:t>SUP1: 1'09"64 ALVES ANA PAULA       16905 CAK      CLUB ATLETICO KIM 92  89.31</w:t>
      </w:r>
    </w:p>
    <w:p>
      <w:pPr>
        <w:pStyle w:val="HTMLconformatoprevio"/>
        <w:rPr/>
      </w:pPr>
      <w:r>
        <w:rPr/>
        <w:t>SUP2: 1'09"75 FUCCI MARIA LUZ       16254 CRB      CLUB REGATAS BARA 91  89.17</w:t>
      </w:r>
    </w:p>
    <w:p>
      <w:pPr>
        <w:pStyle w:val="HTMLconformatoprevio"/>
        <w:rPr/>
      </w:pPr>
      <w:r>
        <w:rPr/>
        <w:t>SUP3: 1'12"52 TRENTO LARA           16383 GESF     CLUB GIMNASIA Y E 92  85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12"84 GONZALEZ SOFIA        17774 IAE      INSTITUTO ALBERT  92  85.3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1'13"19 RUBAJA LUCIA          15336 SAG      SOCIEDAD ALEMANA  92  84.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15"31 COLOMBO CECILIA BELEN 16813 SUTERH   SIND. UNICO TRABA 92  82.59</w:t>
      </w:r>
    </w:p>
    <w:p>
      <w:pPr>
        <w:pStyle w:val="HTMLconformatoprevio"/>
        <w:rPr/>
      </w:pPr>
      <w:r>
        <w:rPr/>
        <w:t>RETIRADO      BONDINO MARIA GISEL   14251 CECI     CECI BASKET BALL  9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ROSARINO CATEGORIA JUVENILES             1'03"29 ARINO JULIA      GER   </w:t>
      </w:r>
    </w:p>
    <w:p>
      <w:pPr>
        <w:pStyle w:val="HTMLconformatoprevio"/>
        <w:rPr/>
      </w:pPr>
      <w:r>
        <w:rPr/>
        <w:t xml:space="preserve">RECORD ROSARINO                                 1'03"29 ARINO JULIA      GER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4ª JORNADA</w:t>
      </w:r>
    </w:p>
    <w:p>
      <w:pPr>
        <w:pStyle w:val="HTMLconformatoprevio"/>
        <w:rPr/>
      </w:pPr>
      <w:r>
        <w:rPr/>
        <w:t>DESARROLLADO EN: CLUB ATLETICO PROVINCIAL                      FECHA: 19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2 *  200 m.ESPALDA   JUVEN.(1§/2§+3§A¤o)*           VARONES*  ELIMINAT</w:t>
      </w:r>
    </w:p>
    <w:p>
      <w:pPr>
        <w:pStyle w:val="HTMLconformatoprevio"/>
        <w:rPr/>
      </w:pPr>
      <w:r>
        <w:rPr/>
        <w:t>CLASIFICACION CATEGORIA : JUVEN.   1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1'59"2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06"20 VARGAS VALENTIN       17183 AST      ASOCIACION SANJUA 93  94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13"88 LABORERO MICAEL       17204 CAUC     CLUB ATLETICO UNI 93  89.1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14"10 ZUQUI VALENTIN        17171 CAE      CLUB ATLETICO EST 93  88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15"20 RICOBELLI IVAN ARIEL  16707 EFC      ECHESORTU FOOT BA 93  88.2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17"69 TIRONI GABRIEL        18865 CAUC     CLUB ATLETICO UNI 93  86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20"24 ROMERO MATHIAS NAHUEL 19160 ADA      ASOCIACION DEPORT 93  85.06</w:t>
      </w:r>
    </w:p>
    <w:p>
      <w:pPr>
        <w:pStyle w:val="HTMLconformatoprevio"/>
        <w:rPr/>
      </w:pPr>
      <w:r>
        <w:rPr/>
        <w:t>SUP1: 2'21"80 DIEGO GABRIEL AUGUSTO 19950 CAITUZ   CLUB ATLETICO ITU 93  84.12</w:t>
      </w:r>
    </w:p>
    <w:p>
      <w:pPr>
        <w:pStyle w:val="HTMLconformatoprevio"/>
        <w:rPr/>
      </w:pPr>
      <w:r>
        <w:rPr/>
        <w:t>SUP2: 2'22"36 GOBBI IVAN            19234 CARC     CLUB ATLETICO ROS 93  83.79</w:t>
      </w:r>
    </w:p>
    <w:p>
      <w:pPr>
        <w:pStyle w:val="HTMLconformatoprevio"/>
        <w:rPr/>
      </w:pPr>
      <w:r>
        <w:rPr/>
        <w:t>SUP3: 2'23"14 ALIMENTI TRAIAN        8825 UBC      UNO BAHIA CLUB    93  83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2'24"10 GALILEA JEREMIAS       8813 CASLA    CLUB ATLETICO SAN 93  82.7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2'25"32 VERGANI GIULIANO      15132 SAGVB    SOCIEDAD ALEMANA  93  82.0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2'26"19 ROTONDO FEDERICO NICOL19804 CAI      CLUB ATLETICO IND 93  81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2'27"40 HEIGEL JUAN IGNACIO   16281 SAGVB    SOCIEDAD ALEMANA  93  80.9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2'28"51 COSSO LESKOVAR NICOLAS16280 SAGVB    SOCIEDAD ALEMANA  93  80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2'29"70 GAVRYLYUK ERNEST      20558 QE       QUINTO ESTILO     93  79.6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2'32"63 PUNTIN SIXTO JOSE     19540 AEC      ATLETICO ECHAGUE  93  78.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2'32"77 ORELLANO CRISTIAN     18968 NMT      NATATORIO MUNICIP 93  78.0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2'34"22 BUDNIEWSKI JUAN MARCOS10229 CAUSF    CLUB ATLETICO UNI 93  77.3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4ª JORNADA</w:t>
      </w:r>
    </w:p>
    <w:p>
      <w:pPr>
        <w:pStyle w:val="HTMLconformatoprevio"/>
        <w:rPr/>
      </w:pPr>
      <w:r>
        <w:rPr/>
        <w:t>DESARROLLADO EN: CLUB ATLETICO PROVINCIAL                      FECHA: 19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2 *  200 m.ESPALDA   JUVEN.(1§/2§+3§A¤o)*           VARONES*  ELIMINAT</w:t>
      </w:r>
    </w:p>
    <w:p>
      <w:pPr>
        <w:pStyle w:val="HTMLconformatoprevio"/>
        <w:rPr/>
      </w:pPr>
      <w:r>
        <w:rPr/>
        <w:t>CLASIFICACION CATEGORIA : JUVEN.   2§ y 3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1'59"2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03"28 TARICCO GUSTAVO ADOLFO14572 ENSS     ESCUELA DE NATACI 91  96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07"84 BORGHELLO ROLANDO     13929 CAE      CLUB ATLETICO EST 91  93.3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08"65 LUPACCHINI DIEGO MARTI12846 SAGVB    SOCIEDAD ALEMANA  92  92.7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08"82 OLMEDO EMANUEL        15766 EFC      ECHESORTU FOOT BA 91  92.6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10"63 GARCIA MAURO          18652 CAK      CLUB ATLETICO KIM 91  91.3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10"73 SANCHEZ FREYTES JUAN C16122 FCN      FCN               91  91.24</w:t>
      </w:r>
    </w:p>
    <w:p>
      <w:pPr>
        <w:pStyle w:val="HTMLconformatoprevio"/>
        <w:rPr/>
      </w:pPr>
      <w:r>
        <w:rPr/>
        <w:t>SUP1: 2'12"91 OSTRE NAHUEL ALEJANDRO16389 CRSF     CLUB REGATAS SANT 92  89.75</w:t>
      </w:r>
    </w:p>
    <w:p>
      <w:pPr>
        <w:pStyle w:val="HTMLconformatoprevio"/>
        <w:rPr/>
      </w:pPr>
      <w:r>
        <w:rPr/>
        <w:t>SUP2: 2'14"02 ESCALANTE MATIAS GASTO 8998 SUTERH   SIND. UNICO TRABA 92  89.00</w:t>
      </w:r>
    </w:p>
    <w:p>
      <w:pPr>
        <w:pStyle w:val="HTMLconformatoprevio"/>
        <w:rPr/>
      </w:pPr>
      <w:r>
        <w:rPr/>
        <w:t>SUP3: 2'14"16 CORBIJN NICOLAS       20533 LDF      DELFINES          91  88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2'14"36 BOSI SEBASTIAN        19758 IAE      INSTITUTO ALBERT  92  88.7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2'14"61 PERALTA GUILLERMO     20947 EFC      ECHESORTU FOOT BA 92  88.6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2'16"20 FERNANDEZ FACUNDO     18039 ENR      ESCUELA DE NATACI 92  87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2'16"78 FLEITA LUCAS MARTIN   18255 CAITUZ   CLUB ATLETICO ITU 91  87.2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2'19"11 DE LA FUENTE JUAN ANTO16293 CIHCR    CLUB INGENIERO HU 92  85.7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5°: 2'19"85 SEROVICH BRIAN        16375 CRSF     CLUB REGATAS SANT 92  85.29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6°: 2'21"68 DI SANTO MARCOS       21977 CULP     CLUB UNIVERSITARI 92  84.19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7°: 2'24"91 RABINOVICH CLAUDIO A. 19363 CAVS     CLUB ATLETICO VEL 91  82.32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8°: 2'25"61 GENRE MARTIN          20150 SCC      SPORT CLUB CA¥ADE 92  81.92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9°: 2'26"39 MESSINA LUCAS         11112 SAG      SOCIEDAD ALEMANA  92  81.4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2'26"62 LAISE LEANDRO GASTON  17494 CAITUZ   CLUB ATLETICO ITU 92  81.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2'27"32 COLOMBO BERRA FEDERICO17597 EFC      ECHESORTU FOOT BA 92  80.9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4ª JORNADA</w:t>
      </w:r>
    </w:p>
    <w:p>
      <w:pPr>
        <w:pStyle w:val="HTMLconformatoprevio"/>
        <w:rPr/>
      </w:pPr>
      <w:r>
        <w:rPr/>
        <w:t>DESARROLLADO EN: CLUB ATLETICO PROVINCIAL                      FECHA: 19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3 *  800 m.LIBRE     CADETE(2§A¤o)*                 MUJERES*   FINALES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8'37"6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10'02"99 PITTON VALENTINA      18161 EFC      ECHESORTU FOOT BA 94  85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10'18"36 BERNI MARIA CONSTANZA 16265 SAGVB    SOCIEDAD ALEMANA  94  83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11'05"64 FORTUNY GUADALUPE     20923 GTS      GIMNASIA Y TIRO   94  77.76</w:t>
      </w:r>
    </w:p>
    <w:p>
      <w:pPr>
        <w:pStyle w:val="HTMLconformatoprevio"/>
        <w:rPr/>
      </w:pPr>
      <w:r>
        <w:rPr/>
        <w:t>SIN REGISTRAR PANZA CAMILA AYELEN   12566 SAGVB    SOCIEDAD ALEMANA  94</w:t>
      </w:r>
    </w:p>
    <w:p>
      <w:pPr>
        <w:pStyle w:val="HTMLconformatoprevio"/>
        <w:rPr/>
      </w:pPr>
      <w:r>
        <w:rPr/>
        <w:t>SIN REGISTRAR LOPEZ CIELO           17799 CAUC     CLUB ATLETICO UNI 94</w:t>
      </w:r>
    </w:p>
    <w:p>
      <w:pPr>
        <w:pStyle w:val="HTMLconformatoprevio"/>
        <w:rPr/>
      </w:pPr>
      <w:r>
        <w:rPr/>
        <w:t>SIN REGISTRAR ESPINOSA QUIMEY       18284 CAAB     CLUB ATLETICO ALL 94</w:t>
      </w:r>
    </w:p>
    <w:p>
      <w:pPr>
        <w:pStyle w:val="HTMLconformatoprevio"/>
        <w:rPr/>
      </w:pPr>
      <w:r>
        <w:rPr/>
        <w:t>SIN REGISTRAR INRINKELRIEDT ROMINA  18021 CALSJN   CLUB ATLETICO LIB 9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4ª JORNADA</w:t>
      </w:r>
    </w:p>
    <w:p>
      <w:pPr>
        <w:pStyle w:val="HTMLconformatoprevio"/>
        <w:rPr/>
      </w:pPr>
      <w:r>
        <w:rPr/>
        <w:t>DESARROLLADO EN: CLUB ATLETICO PROVINCIAL                      FECHA: 19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4 *   50 m.LIBRE     CADETE(2§A¤o)*                 VARONES*  ELIMINAT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21"3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5"04 GAVEGNO MATIAS EZEQUIE19277 CAVS     CLUB ATLETICO VEL 94  85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5"05 SERRA JOAQUIN         18018 GESF     CLUB GIMNASIA Y E 94  85.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25"29 SIMONDET IVAN ARIEL   18740 BFC      BURZACO FOOTBALL  94  84.4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25"85 AGUILERA IGNACIO      19849 GTS      GIMNASIA Y TIRO   94  82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26"03 MERINO SANTIAGO       20027 CRCTES   CLUB REGATAS CORR 94  82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26"25 GARCIA CASTRILLON PABL18676 UNSJ     UNIVERSIDAD NACIO 94  81.37</w:t>
      </w:r>
    </w:p>
    <w:p>
      <w:pPr>
        <w:pStyle w:val="HTMLconformatoprevio"/>
        <w:rPr/>
      </w:pPr>
      <w:r>
        <w:rPr/>
        <w:t>SUP1: 0'26"30 APELHAN JAVIER        21557 OCEANO   OCEANO - CEN      94  81.21</w:t>
      </w:r>
    </w:p>
    <w:p>
      <w:pPr>
        <w:pStyle w:val="HTMLconformatoprevio"/>
        <w:rPr/>
      </w:pPr>
      <w:r>
        <w:rPr/>
        <w:t>SUP2: 0'26"31 HERRERA JULIAN ALFREDO18424 SUTERH   SIND. UNICO TRABA 94  81.18</w:t>
      </w:r>
    </w:p>
    <w:p>
      <w:pPr>
        <w:pStyle w:val="HTMLconformatoprevio"/>
        <w:rPr/>
      </w:pPr>
      <w:r>
        <w:rPr/>
        <w:t>SUP3: 0'26"52 PAZOS ENZO            18951 APG      ASOCIACION PATIO  94  80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26"57 BUENO MATIAS          21444 OXIGEN   OXIGENO CENTRO DE 94  80.3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26"61 CASAS AGUSTIN         18229 CAIE     CLUB A.INDEPENDIE 94  80.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26"68 CHELINI FEDERICO NICOL20789 AEC      ATLETICO ECHAGUE  94  80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26"72 PACANINI MAURO        20381 SAGVB    SOCIEDAD ALEMANA  94  79.9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26"74 MORELLI GABRIEL       18023 CALSJN   CLUB ATLETICO LIB 94  79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0'26"87 TEDIN IGNACIO         19877 MC       MAGIC CLUB        94  79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0'26"89 SANZ TOMAS RODRIGO    19494 AST      ASOCIACION SANJUA 94  79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0'26"95 CAPOLUGO JUAN CARLOS  20459 OXIGEN   OXIGENO CENTRO DE 94  79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0'27"04 CHAVEZ ARIEL          21561 OCEANO   OCEANO - CEN      94  78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0'27"24 DELLAMAGGIORA FACUNDO 18154 LOAS     LABARRA OLIMPICA  94  78.4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0'27"31 PISKULICH RAFAEL      18354 ES       ESCUELA SECRETARI 94  78.2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0'27"51 PARADELO NICOLAS      18793 SLTC     SANTIAGO LAWN TEN 94  77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0'27"63 CID RODRIGO           18952 APG      ASOCIACION PATIO  94  77.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0'27"69 RENAUD IERA FEDERICO  19008 GTS      GIMNASIA Y TIRO   94  77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0'27"70 ROJAS AGUSTIN JAVIER   8845 CAL      CLUB ATLETICO LAN 94  77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0'27"71 PARRA JUAN PABLO      18969 NMT      NATATORIO MUNICIP 94  77.0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0'27"77 PALMES LOREZO         21842 AST      ASOCIACION SANJUA 94  76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°: 0'28"16 JUAREZ JULIAN         18153 LOAS     LABARRA OLIMPICA  94  75.8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8°: 0'28"23 ACOSTA MATIAS         21520 CRAZUL   CLUB REMO DE AZUL 94  75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9°: 0'28"31 REYNOSO MAXIMILIANO   20753 GESF     CLUB GIMNASIA Y E 94  75.4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4ª JORNADA</w:t>
      </w:r>
    </w:p>
    <w:p>
      <w:pPr>
        <w:pStyle w:val="HTMLconformatoprevio"/>
        <w:rPr/>
      </w:pPr>
      <w:r>
        <w:rPr/>
        <w:t>DESARROLLADO EN: CLUB ATLETICO PROVINCIAL                      FECHA: 19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5 *  200 m.PECHO     JUVEN.(1§/2§+3§A¤o)*           MUJERES*  ELIMINAT</w:t>
      </w:r>
    </w:p>
    <w:p>
      <w:pPr>
        <w:pStyle w:val="HTMLconformatoprevio"/>
        <w:rPr/>
      </w:pPr>
      <w:r>
        <w:rPr/>
        <w:t>CLASIFICACION CATEGORIA : JUVEN.   1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2'30"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33"99 ASIS MIJAL            17392 CGTC     COLEGIO GABRIEL T 93  98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47"16 LAGOS VICTORIA         8653 UBC      UNO BAHIA CLUB    93  90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47"35 SEBASTIAN JULIA       10169 CRSF     CLUB REGATAS SANT 93  90.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49"40 OJEDA CANDELA NOEMI   16582 CRR      CLUB DE REGATAS R 93  89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57"05 PALMINTERI JULIETA    19240 EFC      ECHESORTU FOOT BA 93  85.2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57"50 MONTEIRO MORENA       15378 CARP     CLUB ATLETICO RIV 93  85.06</w:t>
      </w:r>
    </w:p>
    <w:p>
      <w:pPr>
        <w:pStyle w:val="HTMLconformatoprevio"/>
        <w:rPr/>
      </w:pPr>
      <w:r>
        <w:rPr/>
        <w:t>SUP1: 3'02"81 DIAZ MOLINA VICTORIA I17239 CAVS     CLUB ATLETICO VEL 93  82.59</w:t>
      </w:r>
    </w:p>
    <w:p>
      <w:pPr>
        <w:pStyle w:val="HTMLconformatoprevio"/>
        <w:rPr/>
      </w:pPr>
      <w:r>
        <w:rPr/>
        <w:t>SUP2: 3'03"05 MUSTAFA MACARENA      21122 APG      ASOCIACION PATIO  93  82.48</w:t>
      </w:r>
    </w:p>
    <w:p>
      <w:pPr>
        <w:pStyle w:val="HTMLconformatoprevio"/>
        <w:rPr/>
      </w:pPr>
      <w:r>
        <w:rPr/>
        <w:t>SUP3: 3'04"97 MARTIGANI RAYEN       19876 CAAB     CLUB ATLETICO ALL 93  81.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3'06"28 CERVI¥O ALFONSINA     18070 CSF      CLUB SAN FERNANDO 93  81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3'09"20 BRAGA¥A CARLA MACARENA17223 IMDEP    INST. MUNICIPAL D 93  79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3'10"31 MARTINEZ PILAR        19235 CNSA     CLUB NAUTICO SPOR 93  79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3'12"85 ORTIZ ACOSTA GABRIELA 17240 CAVS     CLUB ATLETICO VEL 93  78.2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3'13"53 FLOREZ MELISA INES    20541 AEUM     ASOCIACION ESPA¥O 93  78.0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4ª JORNADA</w:t>
      </w:r>
    </w:p>
    <w:p>
      <w:pPr>
        <w:pStyle w:val="HTMLconformatoprevio"/>
        <w:rPr/>
      </w:pPr>
      <w:r>
        <w:rPr/>
        <w:t>DESARROLLADO EN: CLUB ATLETICO PROVINCIAL                      FECHA: 19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5 *  200 m.PECHO     JUVEN.(1§/2§+3§A¤o)*           MUJERES*  ELIMINAT</w:t>
      </w:r>
    </w:p>
    <w:p>
      <w:pPr>
        <w:pStyle w:val="HTMLconformatoprevio"/>
        <w:rPr/>
      </w:pPr>
      <w:r>
        <w:rPr/>
        <w:t>CLASIFICACION CATEGORIA : JUVEN.   2§ y 3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2'30"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43"02 PIA LARA              15614 CAAB     CLUB ATLETICO ALL 91  92.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44"20 SILVA CARLA           16299 CIHCR    CLUB INGENIERO HU 92  91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45"93 BUCCI PAULA LORENA    17999 CAI      CLUB ATLETICO IND 91  90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52"39 CALVO MACARENA JAZMIN 16650 EFC      ECHESORTU FOOT BA 92  87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54"58 MARTINEZ VALERIA      19375 UBC      UNO BAHIA CLUB    92  86.4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3'00"07 PAZ DOLORES           16303 CRSN     CENTRO RESIDENTES 91  83.85</w:t>
      </w:r>
    </w:p>
    <w:p>
      <w:pPr>
        <w:pStyle w:val="HTMLconformatoprevio"/>
        <w:rPr/>
      </w:pPr>
      <w:r>
        <w:rPr/>
        <w:t>SUP1: 3'04"85 MINO DANIELA          12907 MSI      MUNICIPALIDAD SAN 91  81.68</w:t>
      </w:r>
    </w:p>
    <w:p>
      <w:pPr>
        <w:pStyle w:val="HTMLconformatoprevio"/>
        <w:rPr/>
      </w:pPr>
      <w:r>
        <w:rPr>
          <w:lang w:val="en-GB"/>
        </w:rPr>
        <w:t xml:space="preserve">SUP2: 3'05"73 TRAINE JULIA           6082 SUTERH   SIND. </w:t>
      </w:r>
      <w:r>
        <w:rPr/>
        <w:t>UNICO TRABA 92  81.29</w:t>
      </w:r>
    </w:p>
    <w:p>
      <w:pPr>
        <w:pStyle w:val="HTMLconformatoprevio"/>
        <w:rPr/>
      </w:pPr>
      <w:r>
        <w:rPr/>
        <w:t>SUP3: 3'06"91 ANABALON MILENA       20977 BFC      BURZACO FOOTBALL  91  80.7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3'07"33 RUIZ DIAZ JULIA       19437 CSDMC    CLUB SOCIAL Y DEP 91  80.60</w:t>
      </w:r>
    </w:p>
    <w:p>
      <w:pPr>
        <w:pStyle w:val="HTMLconformatoprevio"/>
        <w:rPr/>
      </w:pPr>
      <w:r>
        <w:rPr/>
        <w:t>DESCALIFICADO PEREZ GARCIA ANTONELLA15632 CMR    TOQUE ALTERNADO VTA 50 Y 100 MTS</w:t>
      </w:r>
    </w:p>
    <w:p>
      <w:pPr>
        <w:pStyle w:val="HTMLconformatoprevio"/>
        <w:rPr/>
      </w:pPr>
      <w:r>
        <w:rPr/>
        <w:t>DESCALIFICADO PANZOLATTO ELOISA     17666 ANC    TOQUE ALTERNADO VTA 75 Y 125 MT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4ª JORNADA</w:t>
      </w:r>
    </w:p>
    <w:p>
      <w:pPr>
        <w:pStyle w:val="HTMLconformatoprevio"/>
        <w:rPr/>
      </w:pPr>
      <w:r>
        <w:rPr/>
        <w:t>DESARROLLADO EN: CLUB ATLETICO PROVINCIAL                      FECHA: 19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6 *  200 m.COMBINADO JUVEN.(1§/2§+3§A¤o)*           VARONES*  ELIMINAT</w:t>
      </w:r>
    </w:p>
    <w:p>
      <w:pPr>
        <w:pStyle w:val="HTMLconformatoprevio"/>
        <w:rPr/>
      </w:pPr>
      <w:r>
        <w:rPr/>
        <w:t>CLASIFICACION CATEGORIA : JUVEN.   1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2'03"3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12"38 LABORERO MICAEL       17204 CAUC     CLUB ATLETICO UNI 93  93.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12"85 POMA MORES MANUEL     17184 ANC      ACADEMIA DE NATAC 93  92.8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13"32 RICOBELLI IVAN ARIEL  16707 EFC      ECHESORTU FOOT BA 93  92.5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16"66 EGGEL MAURICIO         9815 CALSJN   CLUB ATLETICO LIB 93  90.2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16"93 AITA MARTIN           16977 ENR      ESCUELA DE NATACI 93  90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17"32 MELIGA ISMAEL ALCIDES 18147 EFC      ECHESORTU FOOT BA 93  89.85</w:t>
      </w:r>
    </w:p>
    <w:p>
      <w:pPr>
        <w:pStyle w:val="HTMLconformatoprevio"/>
        <w:rPr/>
      </w:pPr>
      <w:r>
        <w:rPr/>
        <w:t>SUP1: 2'17"48 MARCHISIO AXEL        17186 ANC      ACADEMIA DE NATAC 93  89.75</w:t>
      </w:r>
    </w:p>
    <w:p>
      <w:pPr>
        <w:pStyle w:val="HTMLconformatoprevio"/>
        <w:rPr/>
      </w:pPr>
      <w:r>
        <w:rPr/>
        <w:t>SUP2: 2'18"40 MAYORCA RAMIRO        17810 CAK      CLUB ATLETICO KIM 93  89.15</w:t>
      </w:r>
    </w:p>
    <w:p>
      <w:pPr>
        <w:pStyle w:val="HTMLconformatoprevio"/>
        <w:rPr/>
      </w:pPr>
      <w:r>
        <w:rPr/>
        <w:t>SUP3: 2'20"02 FRANSEN EMILIO         9849 CALSJN   CLUB ATLETICO LIB 93  88.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2'21"43 MARENGO RICARDO FRANCO 5662 CARP     CLUB ATLETICO RIV 93  87.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2'23"57 ALE SANTIAGO          19558 CMR      CLUB MENDOZA DE R 93  85.9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2'25"20 ROMERO MATHIAS NAHUEL 19160 ADA      ASOCIACION DEPORT 93  84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2'27"57 GOBBI IVAN            19234 CARC     CLUB ATLETICO ROS 93  83.6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2'29"01 BERGERO GASTON        17936 ANC      ACADEMIA DE NATAC 93  82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2'29"27 MARTINEZ GASTON       19159 ADA      ASOCIACION DEPORT 93  82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2'29"31 YENSSEN LEONEL         9970 CALSJN   CLUB ATLETICO LIB 93  82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2'30"39 MORENO JEREMIAS       19881 CAAB     CLUB ATLETICO ALL 93  82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2'34"17 REBUFFO MATIAS        21234 ADYRA    ASOC.DEP.Y RECREA 93  80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2'35"74 ORELLANO CRISTIAN     18968 NMT      NATATORIO MUNICIP 93  79.22</w:t>
      </w:r>
    </w:p>
    <w:p>
      <w:pPr>
        <w:pStyle w:val="HTMLconformatoprevio"/>
        <w:rPr/>
      </w:pPr>
      <w:r>
        <w:rPr/>
        <w:t>DESCALIFICADO ALIMENTI TRAIAN        8825 UBC    TOQUE ALTERNADO LLEGADA MARIPOSA</w:t>
      </w:r>
    </w:p>
    <w:p>
      <w:pPr>
        <w:pStyle w:val="HTMLconformatoprevio"/>
        <w:rPr/>
      </w:pPr>
      <w:r>
        <w:rPr/>
        <w:t>DESCALIFICADO ONGARO JOSE           20091 CEFRC  TOQUE ALTERNADO EN LLEGADA MARIPOS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4ª JORNADA</w:t>
      </w:r>
    </w:p>
    <w:p>
      <w:pPr>
        <w:pStyle w:val="HTMLconformatoprevio"/>
        <w:rPr/>
      </w:pPr>
      <w:r>
        <w:rPr/>
        <w:t>DESARROLLADO EN: CLUB ATLETICO PROVINCIAL                      FECHA: 19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6 *  200 m.COMBINADO JUVEN.(1§/2§+3§A¤o)*           VARONES*  ELIMINAT</w:t>
      </w:r>
    </w:p>
    <w:p>
      <w:pPr>
        <w:pStyle w:val="HTMLconformatoprevio"/>
        <w:rPr/>
      </w:pPr>
      <w:r>
        <w:rPr/>
        <w:t>CLASIFICACION CATEGORIA : JUVEN.   2§ y 3§ A¤o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lang w:val="en-GB"/>
        </w:rPr>
        <w:t>REC. ARGENTINO: 2'03"39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° : 2'11"81 STRELKOV ALEX VADIM   16518 CARP     CLUB ATLETICO RIV 91  93.61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° : 2'12"05 PERALTA MANUEL        15619 CAAB     CLUB ATLETICO ALL 91  93.4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12"70 TOCHO JUAN MANUEL BLAS17635 CELP     CLUB ATLETICO EST 91  92.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12"94 SANCHEZ FREYTES JUAN C16122 FCN      FCN               91  92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13"06 MONZON JUAN LISANDRO  14609 CAPRI    CLUBES ASOCIADOS  91  92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13"31 LAVOPA MARIANO         8830 UBC      UNO BAHIA CLUB    92  92.55</w:t>
      </w:r>
    </w:p>
    <w:p>
      <w:pPr>
        <w:pStyle w:val="HTMLconformatoprevio"/>
        <w:rPr>
          <w:lang w:val="en-GB"/>
        </w:rPr>
      </w:pPr>
      <w:r>
        <w:rPr>
          <w:lang w:val="en-GB"/>
        </w:rPr>
        <w:t>SUP1: 2'13"38 URANGA ERIC           17812 CAK      CLUB ATLETICO KIM 92  92.51</w:t>
      </w:r>
    </w:p>
    <w:p>
      <w:pPr>
        <w:pStyle w:val="HTMLconformatoprevio"/>
        <w:rPr/>
      </w:pPr>
      <w:r>
        <w:rPr/>
        <w:t>SUP2: 2'16"11 RUEDA CLAUDIO ENRIQUE  4000 SUTERH   SIND. UNICO TRABA 92  90.65</w:t>
      </w:r>
    </w:p>
    <w:p>
      <w:pPr>
        <w:pStyle w:val="HTMLconformatoprevio"/>
        <w:rPr/>
      </w:pPr>
      <w:r>
        <w:rPr/>
        <w:t>SUP3: 2'16"12 BOSI SEBASTIAN        19758 IAE      INSTITUTO ALBERT  92  90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2'17"98 GARCIA GONZALO MANUEL 16306 CMR      CLUB MENDOZA DE R 92  89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2'18"13 TOUM NICOLAS MARIANO  13953 CMR      CLUB MENDOZA DE R 91  89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2'18"56 ALIMENTI BEL JANO     16012 UBC      UNO BAHIA CLUB    91  89.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2'19"62 HASSAN JULIAN         15618 CAAB     CLUB ATLETICO ALL 91  88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2'22"41 ACOSTA ERIC IVAN      16387 SAGVB    SOCIEDAD ALEMANA  92  86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2'22"45 ESCALANTE MATIAS GASTO 8998 SUTERH   SIND. UNICO TRABA 92  86.6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2'24"86 ZABALA FERNANDO DAVID 16835 EFC      ECHESORTU FOOT BA 92  85.1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2'25"03 BECKER JONATAN ALEX   15341 SAGVB    SOCIEDAD ALEMANA  92  85.0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2'25"61 COLOMBO BERRA FEDERICO17597 EFC      ECHESORTU FOOT BA 92  84.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2'26"16 AICARDI BRIAN NICOLAS 19365 GTS      GIMNASIA Y TIRO   92  84.42</w:t>
      </w:r>
    </w:p>
    <w:p>
      <w:pPr>
        <w:pStyle w:val="HTMLconformatoprevio"/>
        <w:rPr/>
      </w:pPr>
      <w:r>
        <w:rPr/>
        <w:t>DESCALIFICADO BORGHELLO ROLANDO     13929 CAE    TOQUE ALTERNADO LLEGADA PECH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4ª JORNADA</w:t>
      </w:r>
    </w:p>
    <w:p>
      <w:pPr>
        <w:pStyle w:val="HTMLconformatoprevio"/>
        <w:rPr/>
      </w:pPr>
      <w:r>
        <w:rPr/>
        <w:t>DESARROLLADO EN: CLUB ATLETICO PROVINCIAL                      FECHA: 19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7 *  100 m.LIBRE     CADETE(2§A¤o)*                 MUJERES*  ELIMINAT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55"1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56"34 GRASSI MARIA EUGENIA  18035 CAUSF    CLUB ATLETICO UNI 94  97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2"64 CORBIJN JENNIFER      20616 LDF      DELFINES          94  88.1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2"88 BERRINO ANDREA ELIANA 18372 CAUC     CLUB ATLETICO UNI 94  87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3"77 ALANIS LUCRECIA FERNAN18193 CSG      CLUB SALTO GRANDE 94  86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4"05 SEOANE MICAELA        20506 CAVS     CLUB ATLETICO VEL 94  86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6° : 1'04"47 MARIN BERNARDETTE     19291 CULP     CLUB UNIVERSITARI 94  85.60</w:t>
      </w:r>
    </w:p>
    <w:p>
      <w:pPr>
        <w:pStyle w:val="HTMLconformatoprevio"/>
        <w:rPr/>
      </w:pPr>
      <w:r>
        <w:rPr/>
        <w:t>SUP1: 1'04"50 PITTON VALENTINA      18161 EFC      ECHESORTU FOOT BA 94  85.56</w:t>
      </w:r>
    </w:p>
    <w:p>
      <w:pPr>
        <w:pStyle w:val="HTMLconformatoprevio"/>
        <w:rPr/>
      </w:pPr>
      <w:r>
        <w:rPr/>
        <w:t>SUP2: 1'04"71 CABRERA JULIETA BELEN 20497 OCEANO   OCEANO - CEN      94  85.28</w:t>
      </w:r>
    </w:p>
    <w:p>
      <w:pPr>
        <w:pStyle w:val="HTMLconformatoprevio"/>
        <w:rPr/>
      </w:pPr>
      <w:r>
        <w:rPr/>
        <w:t>SUP3: 1'04"84 GIUDICE MARIA FLORENCI18903 GESF     CLUB GIMNASIA Y E 94  85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0°: 1'05"95 BERTOLDO GRANIERI EILE18734 BFC      BURZACO FOOTBALL  94  83.68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1°: 1'06"34 FARIAS DENISE SOLEDAD 19158 ADA      ASOCIACION DEPORT 94  83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06"65 FERNANDEZ CAMILA      19345 SLN      ASOCIACION SAN LU 94  82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06"68 DALESSE ANTONELLA     20735 GESF     CLUB GIMNASIA Y E 94  82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06"73 BERNI MARIA CONSTANZA 16265 SAGVB    SOCIEDAD ALEMANA  94  82.7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1'07"21 PONS TAMARA           21597 SITAS    SOCIEDAD ITALIANA 94  82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1'07"59 CARZOGLIO FLORENCIA AY 5491 SUTERH   SIND. UNICO TRABA 94  81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1'08"58 FORTUNY GUADALUPE     20923 GTS      GIMNASIA Y TIRO   94  80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1'08"99 RODRIGUEZ JOSEFINA    18329 SCCB     SPORTING CLUB COR 94  79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1'09"59 KEH MARIA LUCIA       18236 CJ       CLUB JUNIN        94  79.3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NACIONAL CATEGORIA CADETES               0'56"34 GRASSI MARIA EUG CAUSF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4ª JORNADA</w:t>
      </w:r>
    </w:p>
    <w:p>
      <w:pPr>
        <w:pStyle w:val="HTMLconformatoprevio"/>
        <w:rPr/>
      </w:pPr>
      <w:r>
        <w:rPr/>
        <w:t>DESARROLLADO EN: CLUB ATLETICO PROVINCIAL                      FECHA: 19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8 *  100 m.ESPALDA   CADETE(2§A¤o)*                 VARONES*  ELIMINAT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53"4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2"17 JARA IVAN JOSE AGUSTIN19379 IMDEP    INST. MUNICIPAL D 94  85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2"30 CASTRO LUCAS EMANUEL  18151 EFC      ECHESORTU FOOT BA 94  85.7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2"42 GOMEZ MORENO FELIPE    9270 SUTERH   SIND. UNICO TRABA 94  85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4"62 SAIZ LUCIANO          17280 CIHCR    CLUB INGENIERO HU 94  82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4"90 PAZOS ENZO            18951 APG      ASOCIACION PATIO  94  82.2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5"26 CASSINI IVO           18090 SAGVB    SOCIEDAD ALEMANA  94  81.82</w:t>
      </w:r>
    </w:p>
    <w:p>
      <w:pPr>
        <w:pStyle w:val="HTMLconformatoprevio"/>
        <w:rPr/>
      </w:pPr>
      <w:r>
        <w:rPr/>
        <w:t>SUP1: 1'06"16 BUCOSSE KEVIN JAVIER  18790 ENR      ESCUELA DE NATACI 94  80.71</w:t>
      </w:r>
    </w:p>
    <w:p>
      <w:pPr>
        <w:pStyle w:val="HTMLconformatoprevio"/>
        <w:rPr/>
      </w:pPr>
      <w:r>
        <w:rPr/>
        <w:t>SUP2: 1'06"24 MERINO SANTIAGO       20027 CRCTES   CLUB REGATAS CORR 94  80.61</w:t>
      </w:r>
    </w:p>
    <w:p>
      <w:pPr>
        <w:pStyle w:val="HTMLconformatoprevio"/>
        <w:rPr/>
      </w:pPr>
      <w:r>
        <w:rPr/>
        <w:t>SUP3: 1'06"51 JONES JEREMIAH        18962 NMT      NATATORIO MUNICIP 94  80.2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06"88 SIMONDET IVAN ARIEL   18740 BFC      BURZACO FOOTBALL  94  79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1'06"92 LAMBERTA MAXIMILIANO  19336 CAITUZ   CLUB ATLETICO ITU 94  79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07"17 CASAS AGUSTIN         18229 CAIE     CLUB A.INDEPENDIE 94  79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07"49 JUAREZ JULIAN         18153 LOAS     LABARRA OLIMPICA  94  79.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07"78 CHAVEZ ARIEL          21561 OCEANO   OCEANO - CEN      94  78.7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1'09"22 MALAVASI FRANCO       19475 SITAS    SOCIEDAD ITALIANA 94  77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1'09"23 GARCIA CASTRILLON PABL18676 UNSJ     UNIVERSIDAD NACIO 94  77.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1'10"16 PISKULICH RAFAEL      18354 ES       ESCUELA SECRETARI 94  76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1'10"48 TERENZANO AGUSTIN     18192 CSG      CLUB SALTO GRANDE 94  75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1'11"00 GONZALEZ FACUNDO      21898 APG      ASOCIACION PATIO  94  75.2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1'11"09 RENAUD IERA FEDERICO  19008 GTS      GIMNASIA Y TIRO   94  75.1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1'11"16 GIMENO JUAN MANUEL    20141 EFC      ECHESORTU FOOT BA 94  75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1'11"30 PARRA JUAN PABLO      18969 NMT      NATATORIO MUNICIP 94  74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1'11"32 MARTINGANO FEDERICO   20007 CARP     CLUB ATLETICO RIV 94  74.8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1'11"38 ABBONDANDOLO FABRIZZIO21955 SLTC     SANTIAGO LAWN TEN 94  74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1'11"47 LOPEZ MOISES          19263 STPS     STAR POINT DE SAL 94  74.7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4ª JORNADA</w:t>
      </w:r>
    </w:p>
    <w:p>
      <w:pPr>
        <w:pStyle w:val="HTMLconformatoprevio"/>
        <w:rPr/>
      </w:pPr>
      <w:r>
        <w:rPr/>
        <w:t>DESARROLLADO EN: CLUB ATLETICO PROVINCIAL                      FECHA: 19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59 *  400 m.LIBRE     JUVEN.(1§/2§+3§A¤o)*           MUJERES*  ELIMINAT</w:t>
      </w:r>
    </w:p>
    <w:p>
      <w:pPr>
        <w:pStyle w:val="HTMLconformatoprevio"/>
        <w:rPr/>
      </w:pPr>
      <w:r>
        <w:rPr/>
        <w:t>CLASIFICACION CATEGORIA : JUVEN.   1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4'09"0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4'31"10 METTI NAZARENA        17185 ANC      ACADEMIA DE NATAC 93  91.8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4'39"21 BONADE MARIA JOSE     17341 CMR      CLUB MENDOZA DE R 93  89.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3° : 4'48"35 PAREDES DENISE        17943 CARP     CLUB ATLETICO RIV 93  86.37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4° : 4'49"45 CITARELLI MICAELA VANE16245 CAVS     CLUB ATLETICO VEL 93  86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4'58"26 TOUZON DENISSE        16263 OXIGEN   OXIGENO CENTRO DE 93  83.5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5'05"63 CERVI¥O ALFONSINA     18070 CSF      CLUB SAN FERNANDO 93  81.49</w:t>
      </w:r>
    </w:p>
    <w:p>
      <w:pPr>
        <w:pStyle w:val="HTMLconformatoprevio"/>
        <w:rPr/>
      </w:pPr>
      <w:r>
        <w:rPr/>
        <w:t>SUP1: 5'07"30 MIENTO SILVINA CARLA  18742 GEBA     CLUB GIMNASIA Y E 93  81.0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4ª JORNADA</w:t>
      </w:r>
    </w:p>
    <w:p>
      <w:pPr>
        <w:pStyle w:val="HTMLconformatoprevio"/>
        <w:rPr/>
      </w:pPr>
      <w:r>
        <w:rPr/>
        <w:t>DESARROLLADO EN: CLUB ATLETICO PROVINCIAL                      FECHA: 19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60 *  100 m.PECHO     JUVEN.(1§/2§+3§A¤o)*           VARONES*  ELIMINAT</w:t>
      </w:r>
    </w:p>
    <w:p>
      <w:pPr>
        <w:pStyle w:val="HTMLconformatoprevio"/>
        <w:rPr/>
      </w:pPr>
      <w:r>
        <w:rPr/>
        <w:t>CLASIFICACION CATEGORIA : JUVEN.   1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1'01"2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6"27 LAZARTE EMILIANO ARIEL20619 CCS      COMPLEJO CRISTAL  93  92.4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8"91 ALE SANTIAGO          19558 CMR      CLUB MENDOZA DE R 93  88.8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9"09 BERGERO GASTON        17936 ANC      ACADEMIA DE NATAC 93  88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0"14 MORELLI DESANZO JULIAN20002 CARP     CLUB ATLETICO RIV 93  87.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0"42 FORNI NICOLAS         21215 SAGVB    SOCIEDAD ALEMANA  93  86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10"74 GAVRYLYUK ERNEST      20558 QE       QUINTO ESTILO     93  86.58</w:t>
      </w:r>
    </w:p>
    <w:p>
      <w:pPr>
        <w:pStyle w:val="HTMLconformatoprevio"/>
        <w:rPr/>
      </w:pPr>
      <w:r>
        <w:rPr/>
        <w:t>SUP1: 1'10"75 RICOBELLI IVAN ARIEL  16707 EFC      ECHESORTU FOOT BA 93  86.57</w:t>
      </w:r>
    </w:p>
    <w:p>
      <w:pPr>
        <w:pStyle w:val="HTMLconformatoprevio"/>
        <w:rPr/>
      </w:pPr>
      <w:r>
        <w:rPr/>
        <w:t>SUP2: 1'11"23 ONGARO JOSE           20091 CEFRC    CENTRO DE EDUCACI 93  85.98</w:t>
      </w:r>
    </w:p>
    <w:p>
      <w:pPr>
        <w:pStyle w:val="HTMLconformatoprevio"/>
        <w:rPr/>
      </w:pPr>
      <w:r>
        <w:rPr/>
        <w:t>SUP3: 1'11"34 BLANCO FRANCISCO      19293 CULP     CLUB UNIVERSITARI 93  85.8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11"95 MAYORCA RAMIRO        17810 CAK      CLUB ATLETICO KIM 93  85.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1°: 1'12"85 RAFF NATANAEL         18233 CAIE     CLUB A.INDEPENDIE 93  84.07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2°: 1'13"46 HOMOVC NICOLAS        16298 CIHCR    CLUB INGENIERO HU 93  83.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14"46 MARCHISIO AXEL        17186 ANC      ACADEMIA DE NATAC 93  82.2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15"46 RODRIGUEZ MARIANO     20430 CIHCR    CLUB INGENIERO HU 93  81.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1'15"59 RUGGIERO HERNAN       18207 CJ       CLUB JUNIN        93  81.0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1'16"19 MICHELINI NICOLAS MATI20014 CAVS     CLUB ATLETICO VEL 93  80.3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1'17"56 BRUNNER FRANCISCO     21267 OBB      CLUB OLIMPO DE BA 93  78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1'17"60 MARTINEZ GASTON       19159 ADA      ASOCIACION DEPORT 93  78.9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4ª JORNADA</w:t>
      </w:r>
    </w:p>
    <w:p>
      <w:pPr>
        <w:pStyle w:val="HTMLconformatoprevio"/>
        <w:rPr/>
      </w:pPr>
      <w:r>
        <w:rPr/>
        <w:t>DESARROLLADO EN: CLUB ATLETICO PROVINCIAL                      FECHA: 19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60 *  100 m.PECHO     JUVEN.(1§/2§+3§A¤o)*           VARONES*  ELIMINAT</w:t>
      </w:r>
    </w:p>
    <w:p>
      <w:pPr>
        <w:pStyle w:val="HTMLconformatoprevio"/>
        <w:rPr/>
      </w:pPr>
      <w:r>
        <w:rPr/>
        <w:t>CLASIFICACION CATEGORIA : JUVEN.   2§ y 3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1'01"2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04"77 TOCHO JUAN MANUEL BLAS17635 CELP     CLUB ATLETICO EST 91  94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06"53 KOMENDAT NICOLAS      17535 CARP     CLUB ATLETICO RIV 92  92.0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06"74 MIGUELENA FACUNDO     18584 IAE      INSTITUTO ALBERT  91  91.7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07"09 GUNDEL SEBASTIAN      20641 CRAZUL   CLUB REMO DE AZUL 92  91.2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08"45 FABRI FACUNDO LAUTARO 18148 EFC      ECHESORTU FOOT BA 92  89.4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09"24 BONDINO PABLO GABRIEL 16378 CECI     CECI BASKET BALL  92  88.46</w:t>
      </w:r>
    </w:p>
    <w:p>
      <w:pPr>
        <w:pStyle w:val="HTMLconformatoprevio"/>
        <w:rPr/>
      </w:pPr>
      <w:r>
        <w:rPr/>
        <w:t>SUP1: 1'09"27 GONZAALEZ DIMANCHE BRA18842 CARP     CLUB ATLETICO RIV 92  88.42</w:t>
      </w:r>
    </w:p>
    <w:p>
      <w:pPr>
        <w:pStyle w:val="HTMLconformatoprevio"/>
        <w:rPr/>
      </w:pPr>
      <w:r>
        <w:rPr/>
        <w:t>SUP2: 1'09"29 GARCIA GONZALO MANUEL 16306 CMR      CLUB MENDOZA DE R 92  88.39</w:t>
      </w:r>
    </w:p>
    <w:p>
      <w:pPr>
        <w:pStyle w:val="HTMLconformatoprevio"/>
        <w:rPr/>
      </w:pPr>
      <w:r>
        <w:rPr/>
        <w:t>SUP3: 1'10"80 LAISE LEANDRO GASTON  17494 CAITUZ   CLUB ATLETICO ITU 92  86.5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1'10"88 CHACHO TAYLOR ESTEBAN 20617 LDF      DELFINES          91  86.4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1'11"66 MAINO GASPAR          18866 ADYRA    ASOC.DEP.Y RECREA 92  85.4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1'11"94 ACOSTA AGUSTIN        20991 CRAZUL   CLUB REMO DE AZUL 92  85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1'12"38 COLOMBO BERRA FEDERICO17597 EFC      ECHESORTU FOOT BA 92  84.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1'12"61 CARCAMO NEIRA IAN GABR16240 SUTERH   SIND. UNICO TRABA 92  84.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1'12"84 TABEIRA TOMAS EDUARDO 16243 SUTERH   SIND. UNICO TRABA 92  84.0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1'12"85 AICARDI BRIAN NICOLAS 19365 GTS      GIMNASIA Y TIRO   92  84.0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1'13"13 DI SANTO MARCOS       21977 CULP     CLUB UNIVERSITARI 92  83.7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1'15"25 GOLIK GASTON EZEQUIEL 19688 CAITUZ   CLUB ATLETICO ITU 92  81.3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1'15"42 PIANASQUI NICOLAS LUIS16757 IAD      INSTITUTO DE ACTI 92  81.2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1'15"74 VALDEZ ALEJANDRO      20524 CAL      CLUB ATLETICO LAN 91  80.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1'15"99 SICARDI ALEJO         20009 CARP     CLUB ATLETICO RIV 91  80.6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1'16"42 SOTELO JOAQUIN LUIS   16418 SAG      SOCIEDAD ALEMANA  91  80.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1'17"51 DIAZ TOMAS            21339 ENR      ESCUELA DE NATACI 92  79.0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1'17"56 COMAN MANUEL          22646 ADYRA    ASOC.DEP.Y RECREA 92  78.97</w:t>
      </w:r>
    </w:p>
    <w:p>
      <w:pPr>
        <w:pStyle w:val="HTMLconformatoprevio"/>
        <w:rPr/>
      </w:pPr>
      <w:r>
        <w:rPr/>
        <w:t>DESCALIFICADO ZABALA FERNANDO DAVID 16835 EFC    DOBLE MALLA</w:t>
      </w:r>
    </w:p>
    <w:p>
      <w:pPr>
        <w:pStyle w:val="HTMLconformatoprevio"/>
        <w:rPr/>
      </w:pPr>
      <w:r>
        <w:rPr/>
        <w:t>DESCALIFICADO RAMAS MAXIMILIANO     21342 AEUM   PARTIDA ANTICIPAD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4ª JORNADA</w:t>
      </w:r>
    </w:p>
    <w:p>
      <w:pPr>
        <w:pStyle w:val="HTMLconformatoprevio"/>
        <w:rPr/>
      </w:pPr>
      <w:r>
        <w:rPr/>
        <w:t>DESARROLLADO EN: CLUB ATLETICO PROVINCIAL                      FECHA: 19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62 *  200 m.LIBRE     CADETE(2§A¤o)*                 VARONES*  ELIMINAT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1'45"8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01"70 GAVEGNO MATIAS EZEQUIE19277 CAVS     CLUB ATLETICO VEL 94  86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02"04 PERREN EDGARDO        18012 CALSJN   CLUB ATLETICO LIB 94  86.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03"67 LUPACCHINI EMMANUEL N.12715 SAGVB    SOCIEDAD ALEMANA  94  85.5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04"04 HERRERA JULIAN ALFREDO18424 SUTERH   SIND. UNICO TRABA 94  85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04"61 DAVIES BRIAN          18041 CAITUZ   CLUB ATLETICO ITU 94  84.9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07"31 LAMBERTA MAXIMILIANO  19336 CAITUZ   CLUB ATLETICO ITU 94  83.14</w:t>
      </w:r>
    </w:p>
    <w:p>
      <w:pPr>
        <w:pStyle w:val="HTMLconformatoprevio"/>
        <w:rPr/>
      </w:pPr>
      <w:r>
        <w:rPr/>
        <w:t>SUP1: 2'07"42 GOMEZ MORENO FELIPE    9270 SUTERH   SIND. UNICO TRABA 94  83.07</w:t>
      </w:r>
    </w:p>
    <w:p>
      <w:pPr>
        <w:pStyle w:val="HTMLconformatoprevio"/>
        <w:rPr/>
      </w:pPr>
      <w:r>
        <w:rPr/>
        <w:t>SUP2: 2'08"74 AGUILERA IGNACIO      19849 GTS      GIMNASIA Y TIRO   94  82.21</w:t>
      </w:r>
    </w:p>
    <w:p>
      <w:pPr>
        <w:pStyle w:val="HTMLconformatoprevio"/>
        <w:rPr/>
      </w:pPr>
      <w:r>
        <w:rPr/>
        <w:t>SUP3: 2'09"02 SANZ TOMAS RODRIGO    19494 AST      ASOCIACION SANJUA 94  82.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0°: 2'09"02 TEDIN IGNACIO         19877 MC       MAGIC CLUB        94  82.04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1°: 2'09"10 MORELLI GABRIEL       18023 CALSJN   CLUB ATLETICO LIB 94  81.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2'09"38 CASSINI IVO           18090 SAGVB    SOCIEDAD ALEMANA  94  81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3°: 2'09"59 HEWITT STONE WORANON  19920 CARP     CLUB ATLETICO RIV 94  81.68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4°: 2'09"96 BUENO MATIAS          21444 OXIGEN   OXIGENO CENTRO DE 94  81.4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2'10"12 JONES JEREMIAH        18962 NMT      NATATORIO MUNICIP 94  81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2'10"30 DELLAMAGGIORA FACUNDO 18154 LOAS     LABARRA OLIMPICA  94  81.2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2'11"19 PAZOS ENZO            18951 APG      ASOCIACION PATIO  94  80.6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8°: 2'11"22 MORAN NICOLAS         18939 CNHB     CLUB NAHUEL HUAPI 94  80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°: 2'11"93 SANCHEZ ROGELIO ANDRES18344 ANC      ACADEMIA DE NATAC 94  80.2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0°: 2'12"20 BELLINO NICOLAS       20559 NAC      NATATORIO ARGENTI 94  80.0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°: 2'12"65 MANZINI RAIQUEN       17981 CRAZUL   CLUB REMO DE AZUL 94  79.7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°: 2'15"69 CAPOLUGO JUAN CARLOS  20459 OXIGEN   OXIGENO CENTRO DE 94  78.0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°: 2'16"24 BALAUDO AQUILES       18011 CECI     CECI BASKET BALL  94  77.6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°: 2'16"31 CERUTTI LAUREANO      20792 CAE      CLUB ATLETICO EST 94  77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°: 2'18"99 GRIFONE LUCAS         18164 CARC     CLUB ATLETICO ROS 94  76.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°: 2'19"77 LOCASO NICOLAS        19169 CSG      CLUB SALTO GRANDE 94  75.7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4ª JORNADA</w:t>
      </w:r>
    </w:p>
    <w:p>
      <w:pPr>
        <w:pStyle w:val="HTMLconformatoprevio"/>
        <w:rPr/>
      </w:pPr>
      <w:r>
        <w:rPr/>
        <w:t>DESARROLLADO EN: CLUB ATLETICO PROVINCIAL                      FECHA: 19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63 * 4 X 100 m. LIBRE     JUVEN.(1§/2§+3§A¤o)*     VARONES    ELIMINAT</w:t>
      </w:r>
    </w:p>
    <w:p>
      <w:pPr>
        <w:pStyle w:val="HTMLconformatoprevio"/>
        <w:rPr/>
      </w:pPr>
      <w:r>
        <w:rPr/>
        <w:t>CLASIFICACION CATEGORIA : JUVEN.   1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CAT. MAYORES RELEVOS CLUBES   : 3'21"74 * REC. ARGENTINO: 3'21"7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3'48"36 EQUIPO  A  CALSJN CLUB ATLETICO LIBERTAD                   88.3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>
          <w:lang w:val="en-GB"/>
        </w:rPr>
        <w:t>YENSSEN LEONEL         9970                             JUVEN 93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      </w:t>
      </w:r>
      <w:r>
        <w:rPr>
          <w:lang w:val="en-GB"/>
        </w:rPr>
        <w:t>AMHERDT DAVID          9888                             JUVEN 93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 </w:t>
      </w:r>
      <w:r>
        <w:rPr/>
        <w:t>FRANSEN EMILIO         9849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EGGEL MAURICIO         9815                             JUVEN 93</w:t>
      </w:r>
    </w:p>
    <w:p>
      <w:pPr>
        <w:pStyle w:val="HTMLconformatoprevio"/>
        <w:rPr/>
      </w:pPr>
      <w:r>
        <w:rPr/>
        <w:t>100 LIBRE     1° REL: 0'55"66 YENSSEN LEONEL            9970 CALSJN      84.6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3'49"45 EQUIPO  A  ANC    ACADEMIA DE NATACION CORDOBA             87.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OMA MORES MANUEL     17184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RGERO GASTON        17936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CHISIO AXEL        17186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IORE FRANCO          18353                             JUVEN 93</w:t>
      </w:r>
    </w:p>
    <w:p>
      <w:pPr>
        <w:pStyle w:val="HTMLconformatoprevio"/>
        <w:rPr/>
      </w:pPr>
      <w:r>
        <w:rPr/>
        <w:t>100 LIBRE     1° REL: 0'57"02 POMA MORES MANUEL        17184 ANC         82.5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3'51"44 EQUIPO  A  CAUC   CLUB ATLETICO UNIVERSITARIO              87.1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IRONI GABRIEL        18865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RECENTE MARIANO      17206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ABORERO MICAEL       17204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REYRE ALEXIS         17203                             JUVEN 93</w:t>
      </w:r>
    </w:p>
    <w:p>
      <w:pPr>
        <w:pStyle w:val="HTMLconformatoprevio"/>
        <w:rPr/>
      </w:pPr>
      <w:r>
        <w:rPr/>
        <w:t>100 LIBRE     1° REL: 0'56"06 TIRONI GABRIEL           18865 CAUC        84.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3'53"29 EQUIPO  A  CARP   CLUB ATLETICO RIVER PLATE                86.4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ESTA FERNANDO XAVIER  6230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ORGHI FRANCO JULIAN  20005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ENGO RICARDO FRANCO 5662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ARIAS TOMAS EDUARDO  16557                             JUVEN 93</w:t>
      </w:r>
    </w:p>
    <w:p>
      <w:pPr>
        <w:pStyle w:val="HTMLconformatoprevio"/>
        <w:rPr/>
      </w:pPr>
      <w:r>
        <w:rPr/>
        <w:t>100 LIBRE     1° REL: 1'01"61 TESTA FERNANDO XAVIER     6230 CARP        76.4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3'56"88 EQUIPO  A  CAI    CLUB ATLETICO INDEPENDIENTE              85.1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QUINTERO MARTIN       21503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NTA CRUZ ALAN LEONEL 9750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TONDO FEDERICO NICOL19804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I¥A LUCAS MARTIN      3986                             JUVEN 93</w:t>
      </w:r>
    </w:p>
    <w:p>
      <w:pPr>
        <w:pStyle w:val="HTMLconformatoprevio"/>
        <w:rPr/>
      </w:pPr>
      <w:r>
        <w:rPr/>
        <w:t>100 LIBRE     1° REL: 1'00"77 QUINTERO MARTIN          21503 CAI         77.4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3'59"69 EQUIPO  B  SAGVB  SOCIEDAD ALEMANA DE GIMNASIA-V.Ballester 84.1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ERGANI GIULIANO      15132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OZZA LAUTARO         16391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SSO LESKOVAR NICOLAS16280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HEIGEL JUAN IGNACIO   16281                             JUVEN 93</w:t>
      </w:r>
    </w:p>
    <w:p>
      <w:pPr>
        <w:pStyle w:val="HTMLconformatoprevio"/>
        <w:rPr/>
      </w:pPr>
      <w:r>
        <w:rPr/>
        <w:t>100 LIBRE     1° REL: 0'58"70 VERGANI GIULIANO         15132 SAGVB       80.2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SUP1: 4'01"85 EQUIPO  A  ADA    ASOCIACION DEPORTIVA ARENAS              83.4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>
          <w:lang w:val="en-GB"/>
        </w:rPr>
        <w:t>ARGIBAY CHRISTOPHER   23041                             JUVEN 93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      </w:t>
      </w:r>
      <w:r>
        <w:rPr>
          <w:lang w:val="en-GB"/>
        </w:rPr>
        <w:t>MARTINEZ GASTON       19159                             JUVEN 93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 </w:t>
      </w:r>
      <w:r>
        <w:rPr/>
        <w:t>MARTINEZ GERMAN       19763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MERO MATHIAS NAHUEL 19160                             JUVEN 93</w:t>
      </w:r>
    </w:p>
    <w:p>
      <w:pPr>
        <w:pStyle w:val="HTMLconformatoprevio"/>
        <w:rPr>
          <w:lang w:val="en-GB"/>
        </w:rPr>
      </w:pPr>
      <w:r>
        <w:rPr>
          <w:lang w:val="en-GB"/>
        </w:rPr>
        <w:t>100 LIBRE     1° REL: 0'59"58 ARGIBAY CHRISTOPHER      23041 ADA         79.0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SUP2: 4'10"75 EQUIPO  A  CARC   CLUB ATLETICO ROSARIO CENTRAL            80.4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AMIANI LUCIANO       21873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BBI IVAN            19234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DOY MICHEL ANDRES   20146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ILCA CHAVEZ LUCAS    19233                             JUVEN 93</w:t>
      </w:r>
    </w:p>
    <w:p>
      <w:pPr>
        <w:pStyle w:val="HTMLconformatoprevio"/>
        <w:rPr/>
      </w:pPr>
      <w:r>
        <w:rPr/>
        <w:t>100 LIBRE     1° REL: 1'01"02 DAMIANI LUCIANO          21873 CARC        77.1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.NAC.CAD.2 Y JUV.2009          4ª JORNADA</w:t>
      </w:r>
    </w:p>
    <w:p>
      <w:pPr>
        <w:pStyle w:val="HTMLconformatoprevio"/>
        <w:rPr/>
      </w:pPr>
      <w:r>
        <w:rPr/>
        <w:t>DESARROLLADO EN: CLUB ATLETICO PROVINCIAL                      FECHA: 19/09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63 * 4 X 100 m. LIBRE     JUVEN.(1§/2§+3§A¤o)*     VARONES    ELIMINAT</w:t>
      </w:r>
    </w:p>
    <w:p>
      <w:pPr>
        <w:pStyle w:val="HTMLconformatoprevio"/>
        <w:rPr/>
      </w:pPr>
      <w:r>
        <w:rPr/>
        <w:t>CLASIFICACION CATEGORIA : JUVEN.   2§ y 3§ A¤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47"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3'41"34 EQUIPO  A  EFC    ECHESORTU FOOT BALL CLUB                 91.1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LOMBO BERRA FEDERICO17597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ERALTA GUILLERMO     20947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ABRI FACUNDO LAUTARO 18148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LMEDO EMANUEL        15766                             JUVEN 91</w:t>
      </w:r>
    </w:p>
    <w:p>
      <w:pPr>
        <w:pStyle w:val="HTMLconformatoprevio"/>
        <w:rPr/>
      </w:pPr>
      <w:r>
        <w:rPr/>
        <w:t>100 LIBRE     1° REL: 0'56"55 COLOMBO BERRA FEDERICO   17597 EFC         83.2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3'41"37 EQUIPO  B  CARP   CLUB ATLETICO RIVER PLATE                91.1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RESPO GONZALO EXEQUIE17235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ICARDI ALEJO         20009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TRELKOV ALEX VADIM   16518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KOMENDAT NICOLAS      17535                             JUVEN 92</w:t>
      </w:r>
    </w:p>
    <w:p>
      <w:pPr>
        <w:pStyle w:val="HTMLconformatoprevio"/>
        <w:rPr/>
      </w:pPr>
      <w:r>
        <w:rPr/>
        <w:t>100 LIBRE     1° REL: 0'59"57 CRESPO GONZALO EXEQUIEL  17235 CARP        79.0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3'42"88 EQUIPO  A  SAGVB  SOCIEDAD ALEMANA DE GIMNASIA-V.Ballester 90.5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CKER JONATAN ALEX   15341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COSTA ERIC IVAN      16387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DRIGUEZ IGNACIO     16617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UPACCHINI DIEGO MARTI12846                             JUVEN 92</w:t>
      </w:r>
    </w:p>
    <w:p>
      <w:pPr>
        <w:pStyle w:val="HTMLconformatoprevio"/>
        <w:rPr/>
      </w:pPr>
      <w:r>
        <w:rPr/>
        <w:t>100 LIBRE     1° REL: 0'56"80 BECKER JONATAN ALEX      15341 SAGVB       82.9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3'45"49 EQUIPO  A  IAE    INSTITUTO ALBERT EINSTEIN                89.4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ELVAGGI VALENTIN     19290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IGANO FRANCO         18093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OSI SEBASTIAN        19758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IGUELENA FACUNDO     18584                             JUVEN 91</w:t>
      </w:r>
    </w:p>
    <w:p>
      <w:pPr>
        <w:pStyle w:val="HTMLconformatoprevio"/>
        <w:rPr/>
      </w:pPr>
      <w:r>
        <w:rPr/>
        <w:t>100 LIBRE     1° REL: 0'58"19 SELVAGGI VALENTIN        19290 IAE         80.9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3'48"62 EQUIPO  A  SUTERH SIND. UNICO TRABAJ. EDIF. RENTA Y HORIZ. 88.2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UEDA CLAUDIO ENRIQUE  4000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ESCALANTE MATIAS GASTO 8998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RCAMO NEIRA IAN GABR16240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ABEIRA TOMAS EDUARDO 16243                             JUVEN 92</w:t>
      </w:r>
    </w:p>
    <w:p>
      <w:pPr>
        <w:pStyle w:val="HTMLconformatoprevio"/>
        <w:rPr/>
      </w:pPr>
      <w:r>
        <w:rPr/>
        <w:t>100 LIBRE     1° REL: 0'55"36 RUEDA CLAUDIO ENRIQUE     4000 SUTERH      85.0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3'56"00 EQUIPO  A  CAITUZ CLUB ATLETICO ITUZAINGO                  85.4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LIK GASTON EZEQUIEL 19688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AISE LEANDRO GASTON  17494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LEITA LUCAS MARTIN   18255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BRERA ARNALDO MARTIN19069                             JUVEN 91</w:t>
      </w:r>
    </w:p>
    <w:p>
      <w:pPr>
        <w:pStyle w:val="HTMLconformatoprevio"/>
        <w:rPr/>
      </w:pPr>
      <w:r>
        <w:rPr/>
        <w:t>100 LIBRE     1° REL: 1'00"21 GOLIK GASTON EZEQUIEL    19688 CAITUZ      78.2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SUP1: 4'01"67 EQUIPO  A  NAC    NATATORIO ARGENTINO CASTELAR             83.4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INICH LUCAS          19949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RALES DIEGO EZEQUIEL19209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BALLAY FRANCO        20539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MEZ ALAN NAHUEL     19208                             JUVEN 92</w:t>
      </w:r>
    </w:p>
    <w:p>
      <w:pPr>
        <w:pStyle w:val="HTMLconformatoprevio"/>
        <w:rPr/>
      </w:pPr>
      <w:r>
        <w:rPr/>
        <w:t>100 LIBRE     1° REL: 1'01"41 LINICH LUCAS             19949 NAC         76.6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SUP2: 4'02"49 EQUIPO  A  SAG    SOCIEDAD ALEMANA DE GIMNASIA             83.1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HEVALIER BOUTELL IGNA16782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TINO PEDRO         16412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QUINTEROS GONZALO DAMI15382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OTELO JOAQUIN LUIS   16418                             JUVEN 91</w:t>
      </w:r>
    </w:p>
    <w:p>
      <w:pPr>
        <w:pStyle w:val="HTMLconformatoprevio"/>
        <w:rPr/>
      </w:pPr>
      <w:r>
        <w:rPr/>
        <w:t>100 LIBRE     1° REL: 1'00"40 CHEVALIER BOUTELL IGNACIO16782 SAG         77.9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0:39:00Z</dcterms:created>
  <dc:creator>Julio Andino</dc:creator>
  <dc:description/>
  <cp:keywords/>
  <dc:language>en-US</dc:language>
  <cp:lastModifiedBy>Julio Andino</cp:lastModifiedBy>
  <dcterms:modified xsi:type="dcterms:W3CDTF">2009-09-20T20:41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