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SUDAMERICANO JUVENIL    1ª JORNADA</w:t>
      </w:r>
    </w:p>
    <w:p>
      <w:pPr>
        <w:pStyle w:val="HTMLconformatoprevio"/>
        <w:rPr/>
      </w:pPr>
      <w:r>
        <w:rPr/>
        <w:t>DESARROLLADO EN: MAR DEL PLATA                                 FECHA: 27/03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 *  400 m.COMBINADO CADETE*                        MUJER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SUDAMERIC.: 4'37"5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5'05"35 BARBA LUISA           40006 BRA      BRASIL            94  90.8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5'15"25 PINHEIRO LORENA       40042 BRA      BRASIL            94  88.0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5'17"18 VAZQUEZ ANA           40187 VEN      VENEZUELA         94  87.4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5'22"33 BOZAS JULIETA         19511 ARG      ARGENTINA         95  86.0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5'35"15 SANCHEZ FREYTES MILAGR19508 ARG      ARGENTINA         95  82.8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5'35"29 VALLE ALEJANDRA L.    40147 PER      PERU              94  82.76</w:t>
      </w:r>
    </w:p>
    <w:p>
      <w:pPr>
        <w:pStyle w:val="HTMLconformatoprevio"/>
        <w:rPr/>
      </w:pPr>
      <w:r>
        <w:rPr/>
        <w:t>DESCALIFICADO QUIROGA GUTIERRES KAOR40218 BOL    PATEA DELFIN DURANTE EL RECORRIDO DE PECH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SUDAMERICANO JUVENIL    1ª JORNADA</w:t>
      </w:r>
    </w:p>
    <w:p>
      <w:pPr>
        <w:pStyle w:val="HTMLconformatoprevio"/>
        <w:rPr/>
      </w:pPr>
      <w:r>
        <w:rPr/>
        <w:t>DESARROLLADO EN: MAR DEL PLATA                                 FECHA: 27/03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2 *  100 m.MARIPOSA  CADETE*                        VARON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SUDAMERIC.: 0'51"7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57"36 JARA IVAN JOSE AGUSTIN19379 ARG      ARGENTINA         94  90.1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57"88 FIOL MAURICIO         40148 PER      PERU              94  89.3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58"84 FAGUNDEZ RICARDO      40191 VEN      VENEZUELA         94  87.8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59"82 PACHECO ANDRE         40040 BRA      BRASIL            94  86.4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00"55 PEREZ ERICK           40194 VEN      VENEZUELA         94  85.4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00"90 ORIHUELA CARLOS       40134 PAR      PARAGUAY          94  84.9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04"61 CESPEDES ECHEVERRI DAV40082 COL      COLOMBIA          94  80.03</w:t>
      </w:r>
    </w:p>
    <w:p>
      <w:pPr>
        <w:pStyle w:val="HTMLconformatoprevio"/>
        <w:rPr/>
      </w:pPr>
      <w:r>
        <w:rPr/>
        <w:t>DESCALIFICADO OCHOA GRANADOS IVAN   40084 COL    MOVIMIENTO AL MOMENTO DE LA SALID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SUDAMERICANO JUVENIL    1ª JORNADA</w:t>
      </w:r>
    </w:p>
    <w:p>
      <w:pPr>
        <w:pStyle w:val="HTMLconformatoprevio"/>
        <w:rPr/>
      </w:pPr>
      <w:r>
        <w:rPr/>
        <w:t>DESARROLLADO EN: MAR DEL PLATA                                 FECHA: 27/03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3 *  200 m.ESPALDA   JUVEN.*                        MUJER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SUDAMERIC.: 2'14"8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18"25 PEROTTI FLORENCIA     16992 ARG      ARGENTINA         92  97.5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18"86 BARRETO BARRETO JUANIT40085 COL      COLOMBIA          93  97.1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21"41 CAETANO ALINE         40014 BRA      BRASIL            91  95.3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22"15 METTI NAZARENA        17185 ARG      ARGENTINA         93  94.8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22"22 AGUILAR CAROLINA A.   40154 PER      PERU              93  94.8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22"71 GEROTTO JULIA         40027 BRA      BRASIL            93  94.5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2'23"49 BARRIOS ELIMAR        40200 VEN      VENEZUELA         92  93.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2'26"14 BAEZ FRANCO MARIA V.  40137 PAR      PARAGUAY          91  92.2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JUVENIL B SUDAMERICANO                   2'18"25 PEROTTI FLORENCI ARG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SUDAMERICANO JUVENIL    1ª JORNADA</w:t>
      </w:r>
    </w:p>
    <w:p>
      <w:pPr>
        <w:pStyle w:val="HTMLconformatoprevio"/>
        <w:rPr/>
      </w:pPr>
      <w:r>
        <w:rPr/>
        <w:t>DESARROLLADO EN: MAR DEL PLATA                                 FECHA: 27/03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4 * 1500 m.LIBRE     JUVEN.*                        VARON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SUDAMERIC.:15'15"0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15'37"63 DE DEUS LEONARDO      40022 BRA      BRASIL            91  97.5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15'55"83 CUNHA FELIPE          40019 BRA      BRASIL            92  95.7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16'06"20 CASTRO KEVIN          40208 VEN      VENEZUELA         93  94.7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16'19"25 REYNOSO MATIAS GABRIEL18033 ARG      ARGENTINA         92  93.4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16'32"33 LAVADO MORA MARCOS A. 40210 VEN      VENEZUELA         91  92.2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16'42"78 ENDERICA OCHOA IVAN A.40120 ECU      ECUADOR           91  91.2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7° :16'52"61 BRANSFORD DEREK ROBERT40001 ARU      ARUBA             93  90.36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8° :17'20"88 SALAZAR A. INAQUI     40077 CHI      CHILE             93  87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17'56"90 MIRANDA STEPHANO      40076 CHI      CHILE             91  84.9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JUVENIL B SUDAMERICANO                  15'37"63 DE DEUS LEONARDO BRA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SUDAMERICANO JUVENIL    1ª JORNADA</w:t>
      </w:r>
    </w:p>
    <w:p>
      <w:pPr>
        <w:pStyle w:val="HTMLconformatoprevio"/>
        <w:rPr/>
      </w:pPr>
      <w:r>
        <w:rPr/>
        <w:t>DESARROLLADO EN: MAR DEL PLATA                                 FECHA: 27/03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5 *   50 m.LIBRE     CADETE*                        MUJER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SUDAMERIC.: 0'24"9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26"69 GRASSI MARIA EUGENIA  18035 ARG      ARGENTINA         94  93.5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27"03 BERGAMASCHI CAROLINA  40008 BRA      BRASIL            94  92.4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27"25 SANTOS PRISCILA       40048 BRA      BRASIL            94  91.6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27"50 DIAZ MARIA BELEN      19150 ARG      ARGENTINA         95  90.8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27"88 ARCILA HURTADO ISABELL40080 COL      COLOMBIA          94  89.5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6° : 0'28"22 PONSON ALLYSON ROXANNE40003 ARU      ARUBA             94  88.51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7° : 0'28"84 CARVAJALINO PAULA     40179 VEN      VENEZUELA         94  86.6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28"98 CICENIA ANGELA        40180 VEN      VENEZUELA         94  86.1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JUVENIL A SUDAMERICANO                   0'26"69 GRASSI MARIA EUG ARG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SUDAMERICANO JUVENIL    1ª JORNADA</w:t>
      </w:r>
    </w:p>
    <w:p>
      <w:pPr>
        <w:pStyle w:val="HTMLconformatoprevio"/>
        <w:rPr/>
      </w:pPr>
      <w:r>
        <w:rPr/>
        <w:t>DESARROLLADO EN: MAR DEL PLATA                                 FECHA: 27/03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6 *  200 m.PECHO     CADETE*                        VARON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SUDAMERIC.: 2'11"4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29"18 LOURO NETO MATHEUS    40033 BRA      BRASIL            94  88.0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29"59 BING ROBERTO          40009 BRA      BRASIL            94  87.8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34"40 NAJERA ESPINOZA JUAN M40111 ECU      ECUADOR           94  85.1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34"93 TAGLIAFERRO DAVID     40196 VEN      VENEZUELA         94  84.8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37"87 AYALA CARLOS          40188 VEN      VENEZUELA         94  83.2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38"76 RIERA PASTORE HUGO    40135 PAR      PARAGUAY          94  82.7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7° : 2'39"27 SEPULVEDA JOAQUIN     40059 CHI      CHILE             94  82.50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8° : 2'40"51 LUNA WALTER ALONSO    40150 PER      PERU              94  81.8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SUDAMERICANO JUVENIL    1ª JORNADA</w:t>
      </w:r>
    </w:p>
    <w:p>
      <w:pPr>
        <w:pStyle w:val="HTMLconformatoprevio"/>
        <w:rPr/>
      </w:pPr>
      <w:r>
        <w:rPr/>
        <w:t>DESARROLLADO EN: MAR DEL PLATA                                 FECHA: 27/03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7 *  200 m.COMBINADO JUVEN.*                        MUJER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SUDAMERIC.: 2'14"9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18"73 BARDACH VIRGINIA      16548 ARG      ARGENTINA         92  97.2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21"40 ARINO JULIA           15437 ARG      ARGENTINA         91  95.4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24"46 BASSANI ELOISA        40007 BRA      BRASIL            91  93.4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25"77 SCANAVINO CRESPO A.   40175 URU      URUGUAY           92  92.5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25"85 SIQUEIRA JULIA        40050 BRA      BRASIL            91  92.5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27"07 BARRETO BARRETO JUANIT40085 COL      COLOMBIA          93  91.7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2'27"75 GARZON PEREZ LAURA    40088 COL      COLOMBIA          92  91.3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2'30"69 MALDONADO PATRICIA S. 40201 VEN      VENEZUELA         91  89.5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JUVENIL B SUDAMERICANO                   2'18"73 BARDACH VIRGINIA ARG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SUDAMERICANO JUVENIL    1ª JORNADA</w:t>
      </w:r>
    </w:p>
    <w:p>
      <w:pPr>
        <w:pStyle w:val="HTMLconformatoprevio"/>
        <w:rPr/>
      </w:pPr>
      <w:r>
        <w:rPr/>
        <w:t>DESARROLLADO EN: MAR DEL PLATA                                 FECHA: 27/03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8 *  100 m.LIBRE     JUVEN.*                        VARON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SUDAMERIC.: 0'47"6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50"26 RODRIGUES HENRIQUE    40044 BRA      BRASIL            91  94.8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50"89 LIMA RENNER           40031 BRA      BRASIL            91  93.6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51"50 STRELKOV ROBERTO IVAN 17303 ARG      ARGENTINA         93  92.5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51"69 ARISPE SEBASTIAN      40162 PER      PERU              93  92.2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52"11 QUINTERO CRISTIAN     40214 VEN      VENEZUELA         92  91.4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52"54 LUPACCHINI DIEGO MARTI12846 ARG      ARGENTINA         92  90.7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53"33 PETRUZELLA ALEJANDRO  40212 VEN      VENEZUELA         91  89.3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53"95 VARAS CARLOS          40079 CHI      CHILE             91  88.3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JUVENIL B SUDAMERICANO                   0'50"26 RODRIGUES HENRIQ BRA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SUDAMERICANO JUVENIL    1ª JORNADA</w:t>
      </w:r>
    </w:p>
    <w:p>
      <w:pPr>
        <w:pStyle w:val="HTMLconformatoprevio"/>
        <w:rPr/>
      </w:pPr>
      <w:r>
        <w:rPr/>
        <w:t>DESARROLLADO EN: MAR DEL PLATA                                 FECHA: 27/03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9 *  100 m.ESPALDA   CADETE*                        MUJER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SUDAMERIC.: 1'00"7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6"14 BERRINO ANDREA ELIANA 18372 ARG      ARGENTINA         94  91.7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06"96 ARCILA HURTADO ISABELL40080 COL      COLOMBIA          94  90.6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07"45 BARBA LUISA           40006 BRA      BRASIL            94  90.0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09"75 ROSA DANIELLE         40047 BRA      BRASIL            94  87.0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5° : 1'09"77 MANGINELLI SANGUINETE 40166 URU      URUGUAY           94  87.01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6° : 1'10"81 GARRIDO ANDREA        40182 VEN      VENEZUELA         94  85.7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11"78 ROMAN PAOLA           40185 VEN      VENEZUELA         94  84.5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8° : 1'14"51 CHONG ASHLEY          40164 SUR      SURINAME          94  81.4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JUVENIL A SUDAMERICANO                   1'06"14 BERRINO ANDREA E ARG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SUDAMERICANO JUVENIL    1ª JORNADA</w:t>
      </w:r>
    </w:p>
    <w:p>
      <w:pPr>
        <w:pStyle w:val="HTMLconformatoprevio"/>
        <w:rPr/>
      </w:pPr>
      <w:r>
        <w:rPr/>
        <w:t>DESARROLLADO EN: MAR DEL PLATA                                 FECHA: 27/03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0 *  400 m.LIBRE     CADETE*                        VARON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SUDAMERIC.: 3'50"0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4'07"35 DAVILA PE¥ALOZA MIGUEL40083 COL      COLOMBIA          94  92.9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4'12"93 BRITO LUCAS           40013 BRA      BRASIL            94  90.9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4'15"89 LUPACCHINI EMMANUEL N.12715 ARG      ARGENTINA         94  89.8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4'19"15 NAVARRETE RODRIGO     40057 CHI      CHILE             94  88.7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4'19"36 CESPEDES ECHEVERRI DAV40082 COL      COLOMBIA          94  88.6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4'20"30 SIERRALTA IVAN        40195 VEN      VENEZUELA         94  88.3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4'21"60 IVALDI NICOLAS        17863 ARG      ARGENTINA         94  87.9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8° : 4'28"61 MONGE JESUS AUGUSTO   40152 PER      PERU              94  85.6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SUDAMERICANO JUVENIL    1ª JORNADA</w:t>
      </w:r>
    </w:p>
    <w:p>
      <w:pPr>
        <w:pStyle w:val="HTMLconformatoprevio"/>
        <w:rPr/>
      </w:pPr>
      <w:r>
        <w:rPr/>
        <w:t>DESARROLLADO EN: MAR DEL PLATA                                 FECHA: 27/03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1 *  100 m.PECHO     JUVEN.*                        MUJER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SUDAMERIC.: 1'10"3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11"75 CARVALHO ANA CARLA    40015 BRA      BRASIL            91  98.0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13"40 ASIS MIJAL            17392 ARG      ARGENTINA         93  95.8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14"84 MARCHIORO ALESSANDRA  40034 BRA      BRASIL            93  94.0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15"14 VIVAS KARINA          40205 VEN      VENEZUELA         91  93.6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18"23 ROJAS DIAZ MARCELA    40091 COL      COLOMBIA          91  89.9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18"99 GONZALES RAYSA MALU   40158 PER      PERU              93  89.0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23"72 SALAZAR AMAYA         40066 CHI      CHILE             91  84.0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23"88 PI¥ERA ANDREA         40228 BOL      BOLIVIA           92  83.9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JUVENIL B SUDAMERICANO                   1'11"75 CARVALHO ANA CAR BRA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SUDAMERICANO JUVENIL    1ª JORNADA</w:t>
      </w:r>
    </w:p>
    <w:p>
      <w:pPr>
        <w:pStyle w:val="HTMLconformatoprevio"/>
        <w:rPr/>
      </w:pPr>
      <w:r>
        <w:rPr/>
        <w:t>DESARROLLADO EN: MAR DEL PLATA                                 FECHA: 27/03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2 *  200 m.MARIPOSA  JUVEN.*                        VARON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SUDAMERIC.: 1'54"6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00"72 DE DEUS LEONARDO      40022 BRA      BRASIL            91  94.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02"31 AZARIAS LUIZ          40005 BRA      BRASIL            91  93.7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04"71 CASTILLO DIEGO        40233 PAN      PANAMA            91  91.9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05"60 LAVADO MORA MARCOS A. 40210 VEN      VENEZUELA         91  91.2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5° : 2'05"66 ROMEU LEMARCHAND JOEL 40177 URU      URUGUAY           92  91.23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6° : 2'07"49 HASSAN JULIAN         15618 ARG      ARGENTINA         91  89.9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2'08"66 MARIN EDDY            40211 VEN      VENEZUELA         92  89.11</w:t>
      </w:r>
    </w:p>
    <w:p>
      <w:pPr>
        <w:pStyle w:val="HTMLconformatoprevio"/>
        <w:rPr/>
      </w:pPr>
      <w:r>
        <w:rPr/>
        <w:t>DESCALIFICADO PALOMEQUE ROMERO EMANU40124 ECU    TOQUE ALTERNADO EN LA VUELTA DE 150 MT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JUVENIL B SUDAMERICANO                   2'00"72 DE DEUS LEONARDO BRA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SUDAMERICANO JUVENIL    1ª JORNADA</w:t>
      </w:r>
    </w:p>
    <w:p>
      <w:pPr>
        <w:pStyle w:val="HTMLconformatoprevio"/>
        <w:rPr/>
      </w:pPr>
      <w:r>
        <w:rPr/>
        <w:t>DESARROLLADO EN: MAR DEL PLATA                                 FECHA: 27/03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3 *  200 m.LIBRE     CADETE*                        MUJER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SUDAMERIC.: 2'01"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07"16 GRASSI MARIA EUGENIA  18035 ARG      ARGENTINA         94  95.2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08"83 DIAZ MARIA BELEN      19150 ARG      ARGENTINA         95  93.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09"78 AREVALO SALINAS SAMANT40102 ECU      ECUADOR           94  93.3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09"87 FILIPPINI CORDEIRO BRU40025 BRA      BRASIL            94  93.2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11"91 GOULART LAUREN        40028 BRA      BRASIL            94  91.8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14"98 CARVAJALINO PAULA     40179 VEN      VENEZUELA         94  89.7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2'19"57 VALLEJOS ROJAS LILIANA40105 ECU      ECUADOR           94  86.7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2'20"60 LOPEZ MARIA JOSE      40220 BOL      BOLIVIA           95  86.1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SUDAMERICANO JUVENIL    1ª JORNADA</w:t>
      </w:r>
    </w:p>
    <w:p>
      <w:pPr>
        <w:pStyle w:val="HTMLconformatoprevio"/>
        <w:rPr/>
      </w:pPr>
      <w:r>
        <w:rPr/>
        <w:t>DESARROLLADO EN: MAR DEL PLATA                                 FECHA: 27/03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4 * 4 X 100 m. LIBRE     CADETE*                  VARONES  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SUDAMERIC.: 3'15"9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3'37"82 EQUIPO  A  BRA    BRASIL                                   89.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ACHECO ANDRE         40040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RIMM DANIEL          40029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ATOVO PEDRO          40021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NDRADE ESTEVAO       40004                             CADET 94</w:t>
      </w:r>
    </w:p>
    <w:p>
      <w:pPr>
        <w:pStyle w:val="HTMLconformatoprevio"/>
        <w:rPr/>
      </w:pPr>
      <w:r>
        <w:rPr/>
        <w:t>100 LIBRE     1° REL: 0'56"25 PACHECO ANDRE            40040 BRA         84.7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3'41"81 EQUIPO  A  ARG    ARGENTINA                                88.3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JARA IVAN JOSE AGUSTIN19379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IMONDET IVAN ARIEL   18740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AVEGNO MATIAS EZEQUIE19277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UPACCHINI EMMANUEL N.12715                             CADET 94</w:t>
      </w:r>
    </w:p>
    <w:p>
      <w:pPr>
        <w:pStyle w:val="HTMLconformatoprevio"/>
        <w:rPr/>
      </w:pPr>
      <w:r>
        <w:rPr/>
        <w:t>100 LIBRE     1° REL: 0'54"39 JARA IVAN JOSE AGUSTIN   19379 ARG         87.6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3'44"70 EQUIPO  A  VEN    VENEZUELA                                87.1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>
          <w:lang w:val="en-GB"/>
        </w:rPr>
        <w:t>TAGLIAFERRO DAVID     40196                             CADET 94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      </w:t>
      </w:r>
      <w:r>
        <w:rPr>
          <w:lang w:val="en-GB"/>
        </w:rPr>
        <w:t>LOPEZ ENGELBERTH      40193                             CADET 95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      </w:t>
      </w:r>
      <w:r>
        <w:rPr>
          <w:lang w:val="en-GB"/>
        </w:rPr>
        <w:t>GIL KENEK             40192                             CADET 94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      </w:t>
      </w:r>
      <w:r>
        <w:rPr>
          <w:lang w:val="en-GB"/>
        </w:rPr>
        <w:t>PEREZ ERICK           40194                             CADET 94</w:t>
      </w:r>
    </w:p>
    <w:p>
      <w:pPr>
        <w:pStyle w:val="HTMLconformatoprevio"/>
        <w:rPr/>
      </w:pPr>
      <w:r>
        <w:rPr/>
        <w:t>100 LIBRE     1° REL: 0'56"88 TAGLIAFERRO DAVID        40196 VEN         83.8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3'51"83 EQUIPO  A  PER    PERU                                     84.5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IOL MAURICIO         40148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>
          <w:lang w:val="en-GB"/>
        </w:rPr>
        <w:t>LUNA WALTER ALONSO    40150                             CADET 94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      </w:t>
      </w:r>
      <w:r>
        <w:rPr>
          <w:lang w:val="en-GB"/>
        </w:rPr>
        <w:t>MONGE JESUS AUGUSTO   40152                             CADET 94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            </w:t>
      </w:r>
      <w:r>
        <w:rPr/>
        <w:t>MITSUMATSU DANIEL     40151                             CADET 94</w:t>
      </w:r>
    </w:p>
    <w:p>
      <w:pPr>
        <w:pStyle w:val="HTMLconformatoprevio"/>
        <w:rPr/>
      </w:pPr>
      <w:r>
        <w:rPr/>
        <w:t>100 LIBRE     1° REL: 0'56"83 FIOL MAURICIO            40148 PER         83.8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3'53"00 EQUIPO  A  CHI    CHILE                                    84.0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EPULVEDA JOAQUIN     40059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INDER CRISTIAN       40055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ALDA¥O CAMILO        40058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NAVARRETE RODRIGO     40057                             CADET 94</w:t>
      </w:r>
    </w:p>
    <w:p>
      <w:pPr>
        <w:pStyle w:val="HTMLconformatoprevio"/>
        <w:rPr/>
      </w:pPr>
      <w:r>
        <w:rPr/>
        <w:t>100 LIBRE     1° REL: 0'58"29 SEPULVEDA JOAQUIN        40059 CHI         81.7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3'54"75 EQUIPO  A  PAR    PARAGUAY                                 83.4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ALLEJOS WILLIAN      40136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RETES CORRLES LUIS   40132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ORIHUELA CARLOS       40134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REGOR RICARDO        40133                             CADET 94</w:t>
      </w:r>
    </w:p>
    <w:p>
      <w:pPr>
        <w:pStyle w:val="HTMLconformatoprevio"/>
        <w:rPr/>
      </w:pPr>
      <w:r>
        <w:rPr/>
        <w:t>100 LIBRE     1° REL: 0'57"65 VALLEJOS WILLIAN         40136 PAR         82.6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3'59"88 EQUIPO  A  ECU    ECUADOR                                  81.6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RBO ZAVALA JEAN CARL40107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ARCIA PONCE OSWALDO S40110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ALINAS JACOME SANTIAG40113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ALEAS MOYA DIEGO JAVI40109                             CADET 94</w:t>
      </w:r>
    </w:p>
    <w:p>
      <w:pPr>
        <w:pStyle w:val="HTMLconformatoprevio"/>
        <w:rPr/>
      </w:pPr>
      <w:r>
        <w:rPr/>
        <w:t>100 LIBRE     1° REL: 1'01"48 CARBO ZAVALA JEAN CARLOS 40107 ECU         77.5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ORD JUVENIL A SUDAMERICANO                    3'37"82 BRA          4x100 m.LIBRE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SUDAMERICANO JUVENIL    1ª JORNADA</w:t>
      </w:r>
    </w:p>
    <w:p>
      <w:pPr>
        <w:pStyle w:val="HTMLconformatoprevio"/>
        <w:rPr/>
      </w:pPr>
      <w:r>
        <w:rPr/>
        <w:t>DESARROLLADO EN: MAR DEL PLATA                                 FECHA: 27/03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5 * 4 X 100 m. COMBINADO JUVEN.*                  MUJERES  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SUDAMERIC.: 4'02"6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4'18"22 EQUIPO  A  BRA    BRASIL                                   93.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EDEIROS ETIENE       40036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RVALHO ANA CARLA    40015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>
          <w:lang w:val="en-GB"/>
        </w:rPr>
        <w:t>JESUS DANIELLE        40030                             JUVEN 91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      </w:t>
      </w:r>
      <w:r>
        <w:rPr>
          <w:lang w:val="en-GB"/>
        </w:rPr>
        <w:t>BORGES FLAVIA         40011                             JUVEN 91</w:t>
      </w:r>
    </w:p>
    <w:p>
      <w:pPr>
        <w:pStyle w:val="HTMLconformatoprevio"/>
        <w:rPr/>
      </w:pPr>
      <w:r>
        <w:rPr/>
        <w:t>100 ESPALDA   1° REL: 1'04"46 MEDEIROS ETIENE          40036 BRA         94.1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4'20"61 EQUIPO  A  ARG    ARGENTINA                                93.0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RINO JULIA           15437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SIS MIJAL            17392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ECKER AYELEN NADIA   15340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SSINI ELIANA        15859                             JUVEN 91</w:t>
      </w:r>
    </w:p>
    <w:p>
      <w:pPr>
        <w:pStyle w:val="HTMLconformatoprevio"/>
        <w:rPr/>
      </w:pPr>
      <w:r>
        <w:rPr/>
        <w:t>100 ESPALDA   1° REL: 1'05"65 ARINO JULIA              15437 ARG         92.4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4'25"17 EQUIPO  A  VEN    VENEZUELA                                91.4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ARRIOS ELIMAR        40200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IVAS KARINA          40205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ARRIOS ELIANA        40199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NDREINA DEL VALLE PIN40198                             JUVEN 91</w:t>
      </w:r>
    </w:p>
    <w:p>
      <w:pPr>
        <w:pStyle w:val="HTMLconformatoprevio"/>
        <w:rPr/>
      </w:pPr>
      <w:r>
        <w:rPr/>
        <w:t>100 ESPALDA   1° REL: 1'06"86 BARRIOS ELIMAR           40200 VEN         90.8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4'28"91 EQUIPO  A  COL    COLOMBIA                                 90.2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ARRETO BARRETO JUANIT40085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JAS DIAZ MARCELA    40091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MPOSANO RIOS JESSICA40087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U¥OZ RESTREPO CAROLIN40089                             JUVEN 92</w:t>
      </w:r>
    </w:p>
    <w:p>
      <w:pPr>
        <w:pStyle w:val="HTMLconformatoprevio"/>
        <w:rPr/>
      </w:pPr>
      <w:r>
        <w:rPr/>
        <w:t>100 ESPALDA   1° REL: 1'07"61 BARRETO BARRETO JUANITA  40085 COL         89.7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4'34"80 EQUIPO  A  URU    URUGUAY                                  88.2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EMERSARO CORONEL INES40173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CANAVINO CRESPO A.   40175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UERRA SUAREZ RAISSA A40172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ANCHEZ SENA MARIA V. 40174                             JUVEN 91</w:t>
      </w:r>
    </w:p>
    <w:p>
      <w:pPr>
        <w:pStyle w:val="HTMLconformatoprevio"/>
        <w:rPr/>
      </w:pPr>
      <w:r>
        <w:rPr/>
        <w:t>100 ESPALDA   1° REL: 1'08"57 REMERSARO CORONEL INES   40173 URU         88.5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4'37"75 EQUIPO  A  PAR    PARAGUAY                                 87.3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AEZ FRANCO MARIA V.  40137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ONGELOS MARIA LAURA  40139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OPEZ NERY HUERTA M.  40138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APOZNIK SANCHEZ TANIA40140                             JUVEN 92</w:t>
      </w:r>
    </w:p>
    <w:p>
      <w:pPr>
        <w:pStyle w:val="HTMLconformatoprevio"/>
        <w:rPr/>
      </w:pPr>
      <w:r>
        <w:rPr/>
        <w:t>100 ESPALDA   1° REL: 1'08"18 BAEZ FRANCO MARIA V.     40137 PAR         89.0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4'38"60 EQUIPO  A  PER    PERU                                     87.0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RRILLO MASSIE MILAGR40156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ONZALES RAYSA MALU   40158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RROQUIN ROSA GABRIEL40159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ORRES MARIA ALEJANDRA40161                             JUVEN 93</w:t>
      </w:r>
    </w:p>
    <w:p>
      <w:pPr>
        <w:pStyle w:val="HTMLconformatoprevio"/>
        <w:rPr/>
      </w:pPr>
      <w:r>
        <w:rPr/>
        <w:t>100 ESPALDA   1° REL: 1'08"14 CARRILLO MASSIE MILAGROS 40156 PER         89.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4'45"13 EQUIPO  A  CHI    CHILE                                    85.0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YA¥EZ ISODORA         40069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AILAC JOSEFINA       40063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HAMORRO MAGDALENA    40065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CHNETTLER RAMIREZ M. 40068                             JUVEN 92</w:t>
      </w:r>
    </w:p>
    <w:p>
      <w:pPr>
        <w:pStyle w:val="HTMLconformatoprevio"/>
        <w:rPr/>
      </w:pPr>
      <w:r>
        <w:rPr/>
        <w:t>100 ESPALDA   1° REL: 1'12"36 YA¥EZ ISODORA            40069 CHI         83.9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ORD JUVENIL B SUDAMERICANO                    4'18"22 BRA          4x100 m.COMBI</w:t>
      </w:r>
    </w:p>
    <w:p>
      <w:pPr>
        <w:pStyle w:val="HTMLconformatoprevio"/>
        <w:rPr/>
      </w:pPr>
      <w:r>
        <w:rPr/>
        <w:t>RECORD JUVENIL B SUDAMERICANO                    1'04"46 BRA          100 m.ESPALD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22:37:00Z</dcterms:created>
  <dc:creator>Julio Andino</dc:creator>
  <dc:description/>
  <cp:keywords/>
  <dc:language>en-US</dc:language>
  <cp:lastModifiedBy>Julio Andino</cp:lastModifiedBy>
  <dcterms:modified xsi:type="dcterms:W3CDTF">2009-04-04T22:39:00Z</dcterms:modified>
  <cp:revision>1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