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400 m.COMBINADO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11"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10 RODRIGUES HENRIQUE    40044 BRA      BRASIL            91  9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58 CASTILLO DIEGO        40233 PAN      PANAMA            91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6"23 ENDERICA OCHOA IVAN A.40120 ECU      ECUADOR           91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6"85 CASTILLO ANDRES       40207 VEN      VENEZUELA         92  9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3"63 SEQUERA JUAN          40216 VEN      VENEZUELA         93  8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3"87 CUNHA FELIPE          40019 BRA      BRASIL            92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43"89 ROMEU LEMARCHAND JOEL 40177 URU      URUGUAY           92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45"74 YEPES AREVALO ANDRES M40101 COL      COLOMBIA          91  87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MARIPOSA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8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58 SILVA ELIANDRA        40049 BRA      BRASIL            94  8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86 DIAZ MARIA BELEN      19150 ARG      ARGENTINA         95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29 SALGADO JOAQUINA      23051 ARG      ARGENTINA         95  88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08 AREVALO SALINAS SAMANT40102 ECU      ECUADOR           94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19 COLMENARES CARETH     40181 VEN      VENEZUELA         94  86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82 ZATTAR CAMILA         40051 BRA      BRASIL            94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8"93 UZCATEGUI DARYANA     40186 VEN      VENEZUELA         94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0"11 CHONG ASHLEY          40164 SUR      SURINAME          94  82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200 m.ESPALDA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8"4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03 BORDUCHI VICTOR       40010 BRA      BRASIL            94  9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0"53 BETANCOURT CARLOS     40190 VEN      VENEZUELA         94  90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82 FIOL MAURICIO         40148 PER      PERU              94  9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52 COUTINHO LEONARDO     40018 BRA      BRASIL            94  9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68 BRANDLI ALDO          14178 ARG      ARGENTINA         95  8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88 GREGOR RICARDO        40133 PAR      PARAGUAY          94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7"43 RICOBELLI DAMIAN      19243 ARG      ARGENTINA         95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9"79 MITSUMATSU DANIEL     40151 PER      PERU              94  84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2'10"03 BORDUCHI VICTOR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80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8'30"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46"33 ANDREINA DEL VALLE PIN40198 VEN      VENEZUELA         91  9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48"68 DA CUNHA ANA MARCELA  40020 BRA      BRASIL            92  9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49"68 LONGO ISABELLE        40032 BRA      BRASIL            91  9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07"48 ESPINOSA MARIA VIRGINI 9995 ARG      ARGENTINA         93  9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10"99 CAMAYO AGREDO KAROL   40086 COL      COLOMBIA          91  9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18"17 MAZZEI FLORENCIA      16484 ARG      ARGENTINA         92  9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20"20 SCHNETTLER RAMIREZ M. 40068 CHI      CHILE             92  9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9'21"66 MIYAHARA DANIELA KAORI40160 PER      PERU              93  90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9'29"32 CEDRON ANDREA         40157 PER      PERU              93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9'36"63 MALDONADO PATRICIA S. 40201 VEN      VENEZUELA         91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0'09"13 LEON MARTINEZ ANA I.  40118 ECU      ECUADOR           93  83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8'46"33 ANDREINA DEL VAL VEN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 5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21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03 LIMA RENNER           40031 BRA      BRASIL            91  9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70 STRELKOV ROBERTO IVAN 17303 ARG      ARGENTINA         93  9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96 MONZON JUAN LISANDRO  14609 ARG      ARGENTINA         91  8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4"02 PETRUZELLA ALEJANDRO  40212 VEN      VENEZUELA         91  8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4"15 GONZALEZ GUERRERO MARC40094 COL      COLOMBIA          91  8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21 SOCHASKYJ GLEN        40217 VEN      VENEZUELA         93  8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4"36 BOTEGA MARCUS         40012 BRA      BRASIL            91  8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4"49 SANCHEZ CORTISSOZ DANI40100 COL      COLOMBIA          91  87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23"03 LIMA RENNER  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200 m.PECHO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3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9"11 NASCIMENTO NAYARA     40038 BRA      BRASIL            95  9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1"37 FREITAS BIANCA        40026 BRA      BRASIL            95  9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5"61 LINAREZ LAURA         40184 VEN      VENEZUELA         94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5"95 CEBALLOS MACARENA     20090 ARG      ARGENTINA         95  9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0"95 JACQUIER CAMILA       18015 ARG      ARGENTINA         94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1"58 AREVALO SALINAS SAMANT40102 ECU      ECUADOR           94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2"21 HERRERA ROANYI        40183 VEN      VENEZUELA         94  88.80</w:t>
      </w:r>
    </w:p>
    <w:p>
      <w:pPr>
        <w:pStyle w:val="HTMLconformatoprevio"/>
        <w:rPr/>
      </w:pPr>
      <w:r>
        <w:rPr/>
        <w:t>DESCALIFICADO BASTIDAS TORRES CARLA 40104 ECU    DOBLE PATADA EN VUELTA DE 100 METRO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2'39"11 NASCIMENTO NAYAR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200 m.COMBINADO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7"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3"83 TAGLIAFERRO DAVID     40196 VEN      VENEZUELA         94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61 DAVILA PE¥ALOZA MIGUEL40083 COL      COLOMBIA          94  8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6"49 COUTINHO LEONARDO     40018 BRA      BRASIL            94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70 GIL KENEK             40192 VEN      VENEZUELA         94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64 OGAWA GABRIEL         40039 BRA      BRASIL            94  8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67 IVALDI NICOLAS        17863 ARG      ARGENTINA         94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0"78 SEPULVEDA JOAQUIN     40059 CHI      CHILE             94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2"50 CASTRO LUCAS          18151 ARG      ARGENTINA         94  82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10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5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19 BORGES FLAVIA         40011 BRA      BRASIL            91  9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32 BARRETO BARRETO JUANIT40085 COL      COLOMBIA          93  9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48 CAVALHEIRO JESSICA    40016 BRA      BRASIL            91  9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70 ARINO JULIA           15437 ARG      ARGENTINA         91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74 CASSINI ELIANA        15859 ARG      ARGENTINA         91  9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80 BARRIOS ELIMAR        40200 VEN      VENEZUELA         92  9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9"72 JIJON NEMALSEFF MARIA 40117 ECU      ECUADOR           91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0"36 BRANSFORD ASHLEY CASAN40000 ARU      ARUBA             93  91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57"19 BORGES FLAVIA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100 m.ESPALDA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4"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59 MARTINS HENRIQUE      40035 BRA      BRASIL            91  9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98 RODRIGUES HENRIQUE    40044 BRA      BRASIL            91  9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48 TARICCO GUSTAVO ADOLFO14572 ARG      ARGENTINA         91  9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93 MOLINA PEREZ JUAN DAVI40097 COL      COLOMBIA          91  9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32 POLIT CARVAJAL CARLOS 40125 ECU      ECUADOR           91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38 BORGHELLO ROLANDO     13929 ARG      ARGENTINA         91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1"72 ABARCA ALAN           40070 CHI      CHILE             92  8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75 SEQUERA JUAN          40216 VEN      VENEZUELA         93  86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56"59 MARTINS HENRIQUE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4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12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6"41 GRASSI MARIA EUGENIA  18035 ARG      ARGENTINA         94  9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6"61 FILIPPINI CORDEIRO BRU40025 BRA      BRASIL            94  9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3"19 BARROS SQUIVEL KATIA  40103 ECU      ECUADOR           94  9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3"36 COSTA NILZA           40017 BRA      BRASIL            94  9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7"33 PANZA CAMILA AYELEN   12566 ARG      ARGENTINA         94  9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2"93 ARANGUREN ARANTZA     40178 VEN      VENEZUELA         94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2"30 VAZQUEZ ANA           40187 VEN      VENEZUELA         94  8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5"83 VALLE ALEJANDRA L.    40147 PER      PERU              94  85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PECHO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00"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15 BING ROBERTO          40009 BRA      BRASIL            94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17 LOURO NETO MATHEUS    40033 BRA      BRASIL            94  8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20 HEWITT STORM WORAPHOM 19919 ARG      ARGENTINA         95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76 MARTINEZ SCARPE ENZO M40171 URU      URUGUAY           94  8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81 GIL KENEK             40192 VEN      VENEZUELA         94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87 RIERA PASTORE HUGO    40135 PAR      PARAGUAY          94  8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2"50 TAGLIAFERRO DAVID     40196 VEN      VENEZUELA         94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2"75 WONG SANTIAGO         40153 PER      PERU              94  83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MARIPOSA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2"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57 GEROTTO JULIA         40027 BRA      BRASIL            93  9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6"95 ANDREINA DEL VALLE PIN40198 VEN      VENEZUELA         91  9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40 CAMPOSANO RIOS JESSICA40087 COL      COLOMBIA          92  9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90 BARRIOS ELIANA        40199 VEN      VENEZUELA         92  9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15 BARDACH VIRGINIA      16548 ARG      ARGENTINA         92  95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9"08 SIQUEIRA JULIA        40050 BRA      BRASIL            91  9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1"17 SCANAVINO CRESPO A.   40175 URU      URUGUAY           92  9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1"31 MU¥OZ RESTREPO CAROLIN40089 COL      COLOMBIA          92  93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16"57 GEROTTO JULIA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47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2"01 BOTEGA MARCUS         40012 BRA      BRASIL            91  9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2"44 RODRIGUES VICTOR      40046 BRA      BRASIL            92  9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4"43 ARISPE SEBASTIAN      40162 PER      PERU              93  94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54"95 LUPACCHINI DIEGO MARTI12846 ARG      ARGENTINA         92  9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55"01 BRANSFORD DEREK ROBERT40001 ARU      ARUBA             93  9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55"10 QUINTERO CRISTIAN     40214 VEN      VENEZUELA         92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58"52 MIRANDA STEPHANO      40076 CHI      CHILE             91  9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2"52 CASTRO KEVIN          40208 VEN      VENEZUELA         93  88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1'52"01 BOTEGA MARCUS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42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8"66 EQUIPO  A  ARG    ARGENTINA                                93.3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SSI MARIA EUGENIA  1803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AYELEN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MARIA BELEN      1915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RINO ANDREA ELIANA 18372                             CADET 94</w:t>
      </w:r>
    </w:p>
    <w:p>
      <w:pPr>
        <w:pStyle w:val="HTMLconformatoprevio"/>
        <w:rPr/>
      </w:pPr>
      <w:r>
        <w:rPr/>
        <w:t>100 LIBRE     1° REL: 0'58"32 GRASSI MARIA EUGENIA     18035 ARG         94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2"68 EQUIPO  A  BRA    BRASIL                                   91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OS PRISCILA       4004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ULART LAUREN        4002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LIPPINI CORDEIRO BRU4002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SCIMENTO NAYARA     40038                             CADET 95</w:t>
      </w:r>
    </w:p>
    <w:p>
      <w:pPr>
        <w:pStyle w:val="HTMLconformatoprevio"/>
        <w:rPr/>
      </w:pPr>
      <w:r>
        <w:rPr/>
        <w:t>100 LIBRE     1° REL: 0'59"95 SANTOS PRISCILA          40048 BRA         91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6"65 EQUIPO  A  VEN    VENEZUELA                                90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RIDO ANDREA        4018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NGUREN ARANTZA     4017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CENIA ANGELA        4018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VAJALINO PAULA     40179                             CADET 94</w:t>
      </w:r>
    </w:p>
    <w:p>
      <w:pPr>
        <w:pStyle w:val="HTMLconformatoprevio"/>
        <w:rPr/>
      </w:pPr>
      <w:r>
        <w:rPr/>
        <w:t>100 LIBRE     1° REL: 1'01"58 GARRIDO ANDREA           40182 VEN         89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8"05 EQUIPO  A  URU    URUGUAY                                  86.3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IRA FERREIRA AGUST4016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NGINELLI SANGUINETE 401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BARRETO LUCIA M.4016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OS SANCHEZ LUCIA B.40169                             CADET 95</w:t>
      </w:r>
    </w:p>
    <w:p>
      <w:pPr>
        <w:pStyle w:val="HTMLconformatoprevio"/>
        <w:rPr/>
      </w:pPr>
      <w:r>
        <w:rPr/>
        <w:t>100 LIBRE     1° REL: 1'05"15 MOREIRA FERREIRA AGUSTINA40167 URU         84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1"87 EQUIPO  A  ECU    ECUADOR                                  85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ROJAS LILIANA4010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STIDAS TORRES CARLA 4010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OS SQUIVEL KATIA  4010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EVALO SALINAS SAMANT40102                             CADET 94</w:t>
      </w:r>
    </w:p>
    <w:p>
      <w:pPr>
        <w:pStyle w:val="HTMLconformatoprevio"/>
        <w:rPr/>
      </w:pPr>
      <w:r>
        <w:rPr/>
        <w:t>100 LIBRE     1° REL: 1'05"66 VALLEJOS ROJAS LILIANA   40105 ECU         83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A SUDAMERICANO                    3'58"66 ARG          4x100 m.LIBRE</w:t>
      </w:r>
    </w:p>
    <w:p>
      <w:pPr>
        <w:pStyle w:val="HTMLconformatoprevio"/>
        <w:rPr/>
      </w:pPr>
      <w:r>
        <w:rPr/>
        <w:t xml:space="preserve">RECORD JUVENIL A SUDAMERICANO                    0'58"32 ARG          100 m.LIBRE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2ª JORNADA</w:t>
      </w:r>
    </w:p>
    <w:p>
      <w:pPr>
        <w:pStyle w:val="HTMLconformatoprevio"/>
        <w:rPr/>
      </w:pPr>
      <w:r>
        <w:rPr/>
        <w:t>DESARROLLADO EN: MAR DEL PLATA                                 FECHA: 28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0 * 4 X 100 m. COMBINADO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35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8"96 EQUIPO  A  BRA    BRASIL                                   94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S HENRIQUE    4004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R PEDRO          4002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S HENRIQUE      4003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MA RENNER           40031                             JUVEN 91</w:t>
      </w:r>
    </w:p>
    <w:p>
      <w:pPr>
        <w:pStyle w:val="HTMLconformatoprevio"/>
        <w:rPr/>
      </w:pPr>
      <w:r>
        <w:rPr/>
        <w:t>100 ESPALDA   1° REL: 0'58"94 RODRIGUES HENRIQUE       40044 BRA         92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1"96 EQUIPO  A  ARG    ARGENTINA                                93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ICCO GUSTAVO ADOLFO1457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NDEL SEBASTIAN      206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ROBERTO IVAN 173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100 ESPALDA   1° REL: 0'57"86 TARICCO GUSTAVO ADOLFO LU14572 ARG         93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2"19 EQUIPO  A  COL    COLOMBIA                                 92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LINA PEREZ JUAN DAVI4009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RILLO VALDEZ JORGE  4009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NIETO JUAN DAVID4009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GUERRERO MARC40094                             JUVEN 91</w:t>
      </w:r>
    </w:p>
    <w:p>
      <w:pPr>
        <w:pStyle w:val="HTMLconformatoprevio"/>
        <w:rPr/>
      </w:pPr>
      <w:r>
        <w:rPr/>
        <w:t>100 ESPALDA   1° REL: 0'58"57 MOLINA PEREZ JUAN DAVID  40097 COL         92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58"37 EQUIPO  A  PAR    PARAGUAY                                 90.5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URUNAGA FRANCISCO4014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ONO FERNANDEZ RENATO4014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SANO SEGOVIA FAVIO 4014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DEA MATIAS          40142                             JUVEN 92</w:t>
      </w:r>
    </w:p>
    <w:p>
      <w:pPr>
        <w:pStyle w:val="HTMLconformatoprevio"/>
        <w:rPr/>
      </w:pPr>
      <w:r>
        <w:rPr/>
        <w:t>100 ESPALDA   1° REL: 1'02"59 DIAZ URUNAGA FRANCISCO   40141 PAR         86.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2"95 EQUIPO  A  CHI    CHILE                                    88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ARCA ALAN           4007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GGERO CRISTIAN      4007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ZAR FELIPE        4007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S CARLOS          40079                             JUVEN 91</w:t>
      </w:r>
    </w:p>
    <w:p>
      <w:pPr>
        <w:pStyle w:val="HTMLconformatoprevio"/>
        <w:rPr/>
      </w:pPr>
      <w:r>
        <w:rPr/>
        <w:t>100 ESPALDA   1° REL: 1'01"58 ABARCA ALAN              40070 CHI         88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3"28 EQUIPO  A  VEN    VENEZUELA                                88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QUERA JUAN          4021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ZMAN MARTIN         40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CON LUIS           4021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CRISTIAN     40214                             JUVEN 92</w:t>
      </w:r>
    </w:p>
    <w:p>
      <w:pPr>
        <w:pStyle w:val="HTMLconformatoprevio"/>
        <w:rPr/>
      </w:pPr>
      <w:r>
        <w:rPr/>
        <w:t>100 ESPALDA   1° REL: 1'02"71 SEQUERA JUAN             40216 VEN         86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09"64 EQUIPO  A  ECU    ECUADOR                                  86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LIT CARVAJAL CARLOS 4012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ALES ALCIVAR PEDRO4011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OMEQUE ROMERO EMANU4012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AS NAVARRO MARIO O.40123                             JUVEN 92</w:t>
      </w:r>
    </w:p>
    <w:p>
      <w:pPr>
        <w:pStyle w:val="HTMLconformatoprevio"/>
        <w:rPr/>
      </w:pPr>
      <w:r>
        <w:rPr/>
        <w:t>100 ESPALDA   1° REL: 1'02"43 POLIT CARVAJAL CARLOS E. 40125 ECU         87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39:00Z</dcterms:created>
  <dc:creator>Julio Andino</dc:creator>
  <dc:description/>
  <cp:keywords/>
  <dc:language>en-US</dc:language>
  <cp:lastModifiedBy>Julio Andino</cp:lastModifiedBy>
  <dcterms:modified xsi:type="dcterms:W3CDTF">2009-04-04T22:3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