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400 m.COMBINADO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4'37"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4"86 BARDACH VIRGINIA      16548 ARG      ARGENTINA         92  94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6"51 ARINO JULIA           15437 ARG      ARGENTINA         91  93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7"95 SIQUEIRA JULIA        40050 BRA      BRASIL            91  93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58"97 GEROTTO JULIA         40027 BRA      BRASIL            93  92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09"20 MALDONADO PATRICIA S. 40201 VEN      VENEZUELA         91  8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14"24 GARZON PEREZ LAURA    40088 COL      COLOMBIA          92  88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5'19"27 PEREZ KIMBERLY        40203 VEN      VENEZUELA         91  86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5'20"57 MU¥OZ RESTREPO CAROLIN40089 COL      COLOMBIA          92  86.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100 m.MARIPOSA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51"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59 MARTINS HENRIQUE      40035 BRA      BRASIL            91  96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24 STRELKOV ROBERTO IVAN 17303 ARG      ARGENTINA         93  9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4"42 RODRIGUES HENRIQUE    40044 BRA      BRASIL            91  95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6"20 LOPEZ NIETO JUAN DAVID40095 COL      COLOMBIA          91  92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6"97 PERSANO SEGOVIA FAVIO 40144 PAR      PARAGUAY          91  9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6"99 RINCON LUIS           40215 VEN      VENEZUELA         91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7"51 MONZON JUAN LISANDRO  14609 ARG      ARGENTINA         91  89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0'58"25 ROMEU LEMARCHAND JOEL 40177 URU      URUGUAY           92  88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0'53"59 MARTINS HENRIQUE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200 m.ESPALDA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4"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1"58 BARBA LUISA           40006 BRA      BRASIL            94  9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5"22 BERRINO ANDREA ELIANA 18372 ARG      ARGENTINA         94  9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6"88 ROSA DANIELLE         40047 BRA      BRASIL            94  91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7"84 CORONEL ROMINA        19504 ARG      ARGENTINA         95  91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0"62 GARRIDO ANDREA        40182 VEN      VENEZUELA         94  8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1"72 ARCILA HURTADO ISABELL40080 COL      COLOMBIA          94  88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2'32"13 MANGINELLI SANGUINETE 40166 URU      URUGUAY           94  88.6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2'36"64 ROMAN PAOLA           40185 VEN      VENEZUELA         94  86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2'21"58 BARBA LUISA  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15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15'15"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6'09"31 DAVILA PE¥ALOZA MIGUEL40083 COL      COLOMBIA          94  94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6'31"83 CASSINI IVO           18090 ARG      ARGENTINA         94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35"25 PAIS NETO JOSE        40041 BRA      BRASIL            94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6'48"53 CESPEDES ECHEVERRI DAV40082 COL      COLOMBIA          94  90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6'49"90 BRITO LUCAS           40013 BRA      BRASIL            94  9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7'07"73 VILORIA ALEJANDRO     40197 VEN      VENEZUELA         94  89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7'14"78 IVALDI NICOLAS        17863 ARG      ARGENTINA         94  88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7'40"50 NAVARRETE RODRIGO     40057 CHI      CHILE             94  86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17'40"76 RIVAS MAZZINI LUIS F. 40112 ECU      ECUADOR           94  8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17'51"98 BARRETO ROBERT        40189 VEN      VENEZUELA         94  85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18'57"52 SORIA SEGOVIA JORGE E.40114 ECU      ECUADOR           94  80.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16'09"31 DAVILA PEÑALOZA  COL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24"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36 MEDEIROS ETIENE       40036 BRA      BRASIL            91  94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53 MARCHIORO ALESSANDRA  40034 BRA      BRASIL            93  94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05 CRESPO LORENA SOLEDAD 17236 ARG      ARGENTINA         91  9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33 QUINTERO SOSA MARIA   40090 COL      COLOMBIA          92  91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46 SANCHEZ SENA MARIA V. 40174 URU      URUGUAY           91  90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87 BRANSFORD ASHLEY CASAN40000 ARU      ARUBA             93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95 TORRES GUZMAN KAREN   40224 BOL      BOLIVIA           92  89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21 MARISCAL DULCE        40202 VEN      VENEZUELA         91  88.5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0'26"36 MEDEIROS ETIENE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6 *  200 m.PECHO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1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9"06 MURILLO VALDEZ JORGE  40099 COL      COLOMBIA          91  9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0"11 MURAD RAFAEL          40037 BRA      BRASIL            91  93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1"40 MIGUELENA FACUNDO     18584 ARG      ARGENTINA         91  92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3"68 PRONO FERNANDEZ RENATO40145 PAR      PARAGUAY          91  9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6"84 RODRIGUES RAPHAEL     40045 BRA      BRASIL            91  8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8"39 GUNDEL SEBASTIAN      20641 ARG      ARGENTINA         92  8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0"56 MAHECHA PINTO CARLOS  40096 COL      COLOMBIA          92  8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3"34 CABRALES ALCIVAR PEDRO40119 ECU      ECUADOR           93  85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19"06 MURILLO VALDEZ J COL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7 *  200 m.COMBINADO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14"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29 BARBA LUISA           40006 BRA      BRASIL            94  9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27"27 AREVALO SALINAS SAMANT40102 ECU      ECUADOR           94  91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9"06 DIAZ MARIA BELEN      19150 ARG      ARGENTINA         95  9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30"47 ARANGUREN ARANTZA     40178 VEN      VENEZUELA         94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32"28 PANZA CAMILA AYELEN   12566 ARG      ARGENTINA         94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33"49 PINHEIRO LORENA       40042 BRA      BRASIL            94  87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4"91 PEREZ BARRETO LUCIA M.40168 URU      URUGUAY           94  87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7"40 VAZQUEZ ANA           40187 VEN      VENEZUELA         94  85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8 *  100 m.LIBRE   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0'47"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17 JARA IVAN JOSE AGUSTIN19379 ARG      ARGENTINA         94  89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3"51 DATOVO PEDRO          40021 BRA      BRASIL            94  89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3"68 ANDRADE ESTEVAO       40004 BRA      BRASIL            94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4"69 PEREZ ERICK           40194 VEN      VENEZUELA         94  87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41 GAVEGNO MATIAS EZEQUIE19277 ARG      ARGENTINA         94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41 LE GRAND JEMAL EMMANUE40002 ARU      ARUBA             94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5"66 LOPEZ ENGELBERTH      40193 VEN      VENEZUELA         95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6"86 FLEITAS LAGO GABRIEL  40170 URU      URUGUAY           95  83.8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9 *  100 m.ESPALDA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00"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94 PEROTTI FLORENCIA     16992 ARG      ARGENTINA         92  96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58 MEDEIROS ETIENE       40036 BRA      BRASIL            91  95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4"52 BARRETO BARRETO JUANIT40085 COL      COLOMBIA          93  94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5"95 ARINO JULIA           15437 ARG      ARGENTINA         91  9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6"03 CARRILLO MASSIE MILAGR40156 PER      PERU              93  9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6"47 BAEZ FRANCO MARIA V.  40137 PAR      PARAGUAY          91  9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81 CAETANO ALINE         40014 BRA      BRASIL            91  9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99 CHANG IBARRA DIANA A. 40116 ECU      ECUADOR           93  90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1'02"94 PEROTTI FLORENCI ARG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0 *  400 m.LIBRE     JUVE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50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5"63 BOTEGA MARCUS         40012 BRA      BRASIL            91  9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7"59 RODRIGUES VICTOR      40046 BRA      BRASIL            92  96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9"59 ENDERICA OCHOA IVAN A.40120 ECU      ECUADOR           91  9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2"73 ARISPE SEBASTIAN      40162 PER      PERU              93  9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3"14 REYNOSO MATIAS GABRIEL18033 ARG      ARGENTINA         92  9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04"09 QUINTERO CRISTIAN     40214 VEN      VENEZUELA         92  94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4'07"54 BRANSFORD DEREK ROBERT40001 ARU      ARUBA             93  92.9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4'16"21 MOLINA PEREZ JUAN DAVI40097 COL      COLOMBIA          91  89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3'55"63 BOTEGA MARCUS 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1 *  100 m.PECHO     CADETE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10"3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46 NASCIMENTO NAYARA     40038 BRA      BRASIL            95  9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4"11 JACQUIER CAMILA       18015 ARG      ARGENTINA         94  94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4"23 CEBALLOS MACARENA     20090 ARG      ARGENTINA         95  9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4"89 FREITAS BIANCA        40026 BRA      BRASIL            95  93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7"47 LINAREZ LAURA         40184 VEN      VENEZUELA         94  90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0"96 HERRERA ROANYI        40183 VEN      VENEZUELA         94  86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3"48 MOREIRA FERREIRA AGUST40167 URU      URUGUAY           94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3"72 BASTIDAS TORRES CARLA 40104 ECU      ECUADOR           94  84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A SUDAMERICANO                   1'13"46 NASCIMENTO NAYAR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200 m.MARIPOSA  CADETE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1'54"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91 FIOL MAURICIO         40148 PER      PERU              94  8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1"31 PACHECO ANDRE         40040 BRA      BRASIL            94  87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3"60 DAVILA PE¥ALOZA MIGUEL40083 COL      COLOMBIA          94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5"06 LOPEZ ENGELBERTH      40193 VEN      VENEZUELA         95  84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5"20 ORIHUELA CARLOS       40134 PAR      PARAGUAY          94  8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66 FAGUNDEZ RICARDO      40191 VEN      VENEZUELA         94  84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6"41 LUPACCHINI EMMANUEL N.12715 ARG      ARGENTINA         94  84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7"19 SALINAS JACOME SANTIAG40113 ECU      ECUADOR           94  83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200 m.LIBRE     JUVE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2'01"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2"49 LONGO ISABELLE        40032 BRA      BRASIL            91  98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2"91 ANDREINA DEL VALLE PIN40198 VEN      VENEZUELA         91  98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5"73 CASSINI ELIANA        15859 ARG      ARGENTINA         91  96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6"14 BONADE MARIA JOSE     17341 ARG      ARGENTINA         93  96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6"16 CAVALHEIRO JESSICA    40016 BRA      BRASIL            91  9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7"70 MIYAHARA DANIELA KAORI40160 PER      PERU              93  9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9"05 JIJON NEMALSEFF MARIA 40117 ECU      ECUADOR           91  9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9"46 TORRES MARIA ALEJANDRA40161 PER      PERU              93  93.5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JUVENIL B SUDAMERICANO                   2'02"49 LONGO ISABELLE   BR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4 * 4 X 100 m. COMBINADO CADETE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35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3"72 EQUIPO  A  BRA    BRASIL                                   88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DUCHI VICTOR       4001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URO NETO MATHEUS    4003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HECO ANDRE         4004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RADE ESTEVAO       40004                             CADET 94</w:t>
      </w:r>
    </w:p>
    <w:p>
      <w:pPr>
        <w:pStyle w:val="HTMLconformatoprevio"/>
        <w:rPr/>
      </w:pPr>
      <w:r>
        <w:rPr/>
        <w:t>100 ESPALDA   1° REL: 1'00"78 BORDUCHI VICTOR          40010 BRA         89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4"07 EQUIPO  A  ARG    ARGENTINA                                88.4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NDLI ALDO          1417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WITT STORM WORAPHOM 19919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RA IVAN JOSE AGUSTIN1937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VEGNO MATIAS EZEQUIE19277                             CADET 94</w:t>
      </w:r>
    </w:p>
    <w:p>
      <w:pPr>
        <w:pStyle w:val="HTMLconformatoprevio"/>
        <w:rPr/>
      </w:pPr>
      <w:r>
        <w:rPr/>
        <w:t>100 ESPALDA   1° REL: 1'01"89 BRANDLI ALDO             14178 ARG         87.7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5"05 EQUIPO  A  VEN    VENEZUELA                                88.0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TANCOURT CARLOS     4019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L KENEK             40192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GUNDEZ RICARDO      4019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ERICK           40194                             CADET 94</w:t>
      </w:r>
    </w:p>
    <w:p>
      <w:pPr>
        <w:pStyle w:val="HTMLconformatoprevio"/>
        <w:rPr/>
      </w:pPr>
      <w:r>
        <w:rPr/>
        <w:t>100 ESPALDA   1° REL: 1'00"90 BETANCOURT CARLOS        40190 VEN         89.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3"99 EQUIPO  A  PAR    PARAGUAY                                 84.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EGOR RICARDO        4013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ERA PASTORE HUGO    4013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IHUELA CARLOS       40134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JOS WILLIAN      40136                             CADET 94</w:t>
      </w:r>
    </w:p>
    <w:p>
      <w:pPr>
        <w:pStyle w:val="HTMLconformatoprevio"/>
        <w:rPr/>
      </w:pPr>
      <w:r>
        <w:rPr/>
        <w:t>100 ESPALDA   1° REL: 1'02"13 GREGOR RICARDO           40133 PAR         87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21"80 EQUIPO  A  CHI    CHILE                                    82.4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DA¥O CAMILO        40058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PULVEDA JOAQUIN     40059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ZUELA VICENTE    40060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VARRETE RODRIGO     40057                             CADET 94</w:t>
      </w:r>
    </w:p>
    <w:p>
      <w:pPr>
        <w:pStyle w:val="HTMLconformatoprevio"/>
        <w:rPr/>
      </w:pPr>
      <w:r>
        <w:rPr/>
        <w:t>100 ESPALDA   1° REL: 1'05"07 SALDA¥O CAMILO           40058 CHI         83.4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6"92 EQUIPO  A  ECU    ECUADOR                                  80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BO ZAVALA JEAN CARL4010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JERA ESPINOZA JUAN M4011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INAS JACOME SANTIAG4011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EAS MOYA DIEGO JAVI40109                             CADET 94</w:t>
      </w:r>
    </w:p>
    <w:p>
      <w:pPr>
        <w:pStyle w:val="HTMLconformatoprevio"/>
        <w:rPr/>
      </w:pPr>
      <w:r>
        <w:rPr/>
        <w:t>100 ESPALDA   1° REL: 1'08"73 CARBO ZAVALA JEAN CARLOS 40107 ECU         79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A SUDAMERICANO                    1'00"78 BRA          100 m.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SUDAMERICANO JUVENIL    3ª JORNADA</w:t>
      </w:r>
    </w:p>
    <w:p>
      <w:pPr>
        <w:pStyle w:val="HTMLconformatoprevio"/>
        <w:rPr/>
      </w:pPr>
      <w:r>
        <w:rPr/>
        <w:t>DESARROLLADO EN: MAR DEL PLATA                                 FECHA: 29/03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5 * 4 X 100 m. LIBRE     JUVE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SUDAMERIC.: 3'42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2"26 EQUIPO  A  BRA    BRASIL                                   95.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ES FLAVIA         40011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ORO ALESSANDRA  400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NGO ISABELLE        4003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VALHEIRO JESSICA    40016                             JUVEN 91</w:t>
      </w:r>
    </w:p>
    <w:p>
      <w:pPr>
        <w:pStyle w:val="HTMLconformatoprevio"/>
        <w:rPr/>
      </w:pPr>
      <w:r>
        <w:rPr/>
        <w:t>100 LIBRE     1° REL: 0'57"72 BORGES FLAVIA            40011 BRA         95.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7"85 EQUIPO  A  ARG    ARGENTINA                                93.6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NO JULIA           154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LIBRE     1° REL: 0'59"35 ARINO JULIA              15437 ARG         92.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8"97 EQUIPO  A  COL    COLOMBIA                                 93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 SOSA MARIA   4009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MPOSANO RIOS JESSICA400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¥OZ RESTREPO CAROLIN4008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ETO BARRETO JUANIT40085                             JUVEN 93</w:t>
      </w:r>
    </w:p>
    <w:p>
      <w:pPr>
        <w:pStyle w:val="HTMLconformatoprevio"/>
        <w:rPr/>
      </w:pPr>
      <w:r>
        <w:rPr/>
        <w:t>100 LIBRE     1° REL: 0'59"69 QUINTERO SOSA MARIA      40090 COL         92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2"01 EQUIPO  A  VEN    VENEZUELA                                92.0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ISCAL DULCE        4020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ELIMAR        402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LLAS ERIKA       402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RIOS ELIANA        40199                             JUVEN 92</w:t>
      </w:r>
    </w:p>
    <w:p>
      <w:pPr>
        <w:pStyle w:val="HTMLconformatoprevio"/>
        <w:rPr/>
      </w:pPr>
      <w:r>
        <w:rPr/>
        <w:t>100 LIBRE     1° REL: 1'00"88 MARISCAL DULCE           40202 VEN         90.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4"77 EQUIPO  A  URU    URUGUAY                                  91.0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SENA MARIA V. 4017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MERSARO CORONEL INES4017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RRA SUAREZ RAISSA A4017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NAVINO CRESPO A.   40175                             JUVEN 92</w:t>
      </w:r>
    </w:p>
    <w:p>
      <w:pPr>
        <w:pStyle w:val="HTMLconformatoprevio"/>
        <w:rPr/>
      </w:pPr>
      <w:r>
        <w:rPr/>
        <w:t>100 LIBRE     1° REL: 1'00"73 SANCHEZ SENA MARIA V.    40174 URU         90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1"69 EQUIPO  A  CHI    CHILE                                    88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BAILAC JOSEFINA       40063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SCHNETTLER RAMIREZ M. 40068                             JUVEN 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YA¥EZ ISODORA         4006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MORRO MAGDALENA    40065                             JUVEN 91</w:t>
      </w:r>
    </w:p>
    <w:p>
      <w:pPr>
        <w:pStyle w:val="HTMLconformatoprevio"/>
        <w:rPr/>
      </w:pPr>
      <w:r>
        <w:rPr/>
        <w:t>100 LIBRE     1° REL: 1'02"14 BAILAC JOSEFINA          40063 CHI         88.5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3"74 EQUIPO  A  PAR    PARAGUAY                                 87.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POZNIK SANCHEZ TANIA4014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EZ FRANCO MARIA V.  4013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GELOS MARIA LAURA  4013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NERY HUERTA M.  40138                             JUVEN 93</w:t>
      </w:r>
    </w:p>
    <w:p>
      <w:pPr>
        <w:pStyle w:val="HTMLconformatoprevio"/>
        <w:rPr/>
      </w:pPr>
      <w:r>
        <w:rPr/>
        <w:t>100 LIBRE     1° REL: 1'03"19 SAPOZNIK SANCHEZ TANIA   40140 PAR         87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20"09 EQUIPO  A  ECU    ECUADOR                                  85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NG IBARRA DIANA A. 4011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GUNCAY ISABEL 401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 xml:space="preserve">LEON MARTINEZ ANA I.  </w:t>
      </w:r>
      <w:r>
        <w:rPr>
          <w:lang w:val="en-GB"/>
        </w:rPr>
        <w:t>40118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JIJON NEMALSEFF MARIA 40117                             JUVEN 91</w:t>
      </w:r>
    </w:p>
    <w:p>
      <w:pPr>
        <w:pStyle w:val="HTMLconformatoprevio"/>
        <w:rPr/>
      </w:pPr>
      <w:r>
        <w:rPr/>
        <w:t>100 LIBRE     1° REL: 1'04"00 CHANG IBARRA DIANA A.    40116 ECU         85.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JUVENIL B SUDAMERICANO                    3'52"26 BRA          4x100 m.LIBRE</w:t>
      </w:r>
    </w:p>
    <w:p>
      <w:pPr>
        <w:pStyle w:val="HTMLconformatoprevio"/>
        <w:rPr/>
      </w:pPr>
      <w:r>
        <w:rPr/>
        <w:t xml:space="preserve">RECORD JUVENIL B SUDAMERICANO                    0'57"72 BRA          100 m.LIBRE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40:00Z</dcterms:created>
  <dc:creator>Julio Andino</dc:creator>
  <dc:description/>
  <cp:keywords/>
  <dc:language>en-US</dc:language>
  <cp:lastModifiedBy>Julio Andino</cp:lastModifiedBy>
  <dcterms:modified xsi:type="dcterms:W3CDTF">2009-04-04T22:4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