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5 * 4 X 100 m. LIBRE    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42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2"26 EQUIPO  A  BRA    BRASIL                                   95.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ES FLAVIA         4001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ORO ALESSANDRA  400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NGO ISABELLE        4003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VALHEIRO JESSICA    40016                             JUVEN 91</w:t>
      </w:r>
    </w:p>
    <w:p>
      <w:pPr>
        <w:pStyle w:val="HTMLconformatoprevio"/>
        <w:rPr/>
      </w:pPr>
      <w:r>
        <w:rPr/>
        <w:t>100 LIBRE     1° REL: 0'57"72 BORGES FLAVIA            40011 BRA         95.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7"85 EQUIPO  A  ARG    ARGENTINA                                93.6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NO JULIA           154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LIBRE     1° REL: 0'59"35 ARINO JULIA              15437 ARG         92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8"97 EQUIPO  A  COL    COLOMBIA                                 93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 SOSA MARIA   4009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POSANO RIOS JESSICA400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¥OZ RESTREPO CAROLIN4008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ETO BARRETO JUANIT40085                             JUVEN 93</w:t>
      </w:r>
    </w:p>
    <w:p>
      <w:pPr>
        <w:pStyle w:val="HTMLconformatoprevio"/>
        <w:rPr/>
      </w:pPr>
      <w:r>
        <w:rPr/>
        <w:t>100 LIBRE     1° REL: 0'59"69 QUINTERO SOSA MARIA      40090 COL         92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2"01 EQUIPO  A  VEN    VENEZUELA                                92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ISCAL DULCE        4020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ELIMAR        402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LLAS ERIKA       402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ELIANA        40199                             JUVEN 92</w:t>
      </w:r>
    </w:p>
    <w:p>
      <w:pPr>
        <w:pStyle w:val="HTMLconformatoprevio"/>
        <w:rPr/>
      </w:pPr>
      <w:r>
        <w:rPr/>
        <w:t>100 LIBRE     1° REL: 1'00"88 MARISCAL DULCE           40202 VEN         90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4"77 EQUIPO  A  URU    URUGUAY                                  91.0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SENA MARIA V. 4017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MERSARO CORONEL INES4017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A SUAREZ RAISSA A4017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NAVINO CRESPO A.   40175                             JUVEN 92</w:t>
      </w:r>
    </w:p>
    <w:p>
      <w:pPr>
        <w:pStyle w:val="HTMLconformatoprevio"/>
        <w:rPr/>
      </w:pPr>
      <w:r>
        <w:rPr/>
        <w:t>100 LIBRE     1° REL: 1'00"73 SANCHEZ SENA MARIA V.    40174 URU         90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1"69 EQUIPO  A  CHI    CHILE                                    88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BAILAC JOSEFINA       40063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SCHNETTLER RAMIREZ M. 40068                             JUVEN 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YA¥EZ ISODORA         4006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MORRO MAGDALENA    40065                             JUVEN 91</w:t>
      </w:r>
    </w:p>
    <w:p>
      <w:pPr>
        <w:pStyle w:val="HTMLconformatoprevio"/>
        <w:rPr/>
      </w:pPr>
      <w:r>
        <w:rPr/>
        <w:t>100 LIBRE     1° REL: 1'02"14 BAILAC JOSEFINA          40063 CHI         88.5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3"74 EQUIPO  A  PAR    PARAGUAY                                 87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POZNIK SANCHEZ TANIA4014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EZ FRANCO MARIA V.  401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GELOS MARIA LAURA  4013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NERY HUERTA M.  40138                             JUVEN 93</w:t>
      </w:r>
    </w:p>
    <w:p>
      <w:pPr>
        <w:pStyle w:val="HTMLconformatoprevio"/>
        <w:rPr/>
      </w:pPr>
      <w:r>
        <w:rPr/>
        <w:t>100 LIBRE     1° REL: 1'03"19 SAPOZNIK SANCHEZ TANIA   40140 PAR         87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20"09 EQUIPO  A  ECU    ECUADOR                                  85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NG IBARRA DIANA A. 4011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GUNCAY ISABEL 401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 xml:space="preserve">LEON MARTINEZ ANA I.  </w:t>
      </w:r>
      <w:r>
        <w:rPr>
          <w:lang w:val="en-GB"/>
        </w:rPr>
        <w:t>40118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JIJON NEMALSEFF MARIA 40117                             JUVEN 91</w:t>
      </w:r>
    </w:p>
    <w:p>
      <w:pPr>
        <w:pStyle w:val="HTMLconformatoprevio"/>
        <w:rPr/>
      </w:pPr>
      <w:r>
        <w:rPr/>
        <w:t>100 LIBRE     1° REL: 1'04"00 CHANG IBARRA DIANA A.    40116 ECU         85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B SUDAMERICANO                    3'52"26 BRA          4x100 m.LIBRE</w:t>
      </w:r>
    </w:p>
    <w:p>
      <w:pPr>
        <w:pStyle w:val="HTMLconformatoprevio"/>
        <w:rPr/>
      </w:pPr>
      <w:r>
        <w:rPr/>
        <w:t xml:space="preserve">RECORD JUVENIL B SUDAMERICANO                    0'57"72 BRA          100 m.LIBRE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400 m.COMBINADO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11"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9"06 TAGLIAFERRO DAVID     40196 VEN      VENEZUELA         94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1"08 OGAWA GABRIEL         40039 BRA      BRASIL            94  8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1"19 LUPACCHINI EMMANUEL N.12715 ARG      ARGENTINA         94  86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4"15 LOURO NETO MATHEUS    40033 BRA      BRASIL            94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2"25 SEPULVEDA JOAQUIN     40059 CHI      CHILE             94  83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4"00 CASTRO LUCAS          18151 ARG      ARGENTINA         94  8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12"85 AYALA CARLOS          40188 VEN      VENEZUELA         94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18"18 CARBO ZAVALA JEAN CARL40107 ECU      ECUADOR           94  78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100 m.MARIPOSA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8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49 MEDEIROS ETIENE       40036 BRA      BRASIL            91  9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58 JESUS DANIELLE        40030 BRA      BRASIL            91  9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28 BARRIOS ELIMAR        40200 VEN      VENEZUELA         92  93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17 BECKER AYELEN NADIA   15340 ARG      ARGENTINA         91  9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39 BARRIOS ELIANA        40199 VEN      VENEZUELA         92  91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66 CAMPOSANO RIOS JESSICA40087 COL      COLOMBIA          92  9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3"88 SCANAVINO CRESPO A.   40175 URU      URUGUAY           92  9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97 ARINO JULIA           15437 ARG      ARGENTINA         91  89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1'01"49 MEDEIROS ETIENE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200 m.ESPALDA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58"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1"91 DE DEUS LEONARDO      40022 BRA      BRASIL            91  9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3"26 TARICCO GUSTAVO ADOLFO14572 ARG      ARGENTINA         91  9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5"98 MOLINA PEREZ JUAN DAVI40097 COL      COLOMBIA          91  9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7"18 LOPEZ NIETO JUAN DAVID40095 COL      COLOMBIA          91  9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9"61 BORGHELLO ROLANDO     13929 ARG      ARGENTINA         91  9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2"25 BERMUDEZ JUAN         40206 VEN      VENEZUELA         91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3"57 SEQUERA JUAN          40216 VEN      VENEZUELA         93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7"60 RODRIGUES HENRIQUE    40044 BRA      BRASIL            91  86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01"91 DE DEUS LEONARDO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8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8'30"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08"61 AREVALO SALINAS SAMANT40102 ECU      ECUADOR           94  9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11"54 BARROS SQUIVEL KATIA  40103 ECU      ECUADOR           94  9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19"00 COSTA NILZA           40017 BRA      BRASIL            94  91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43"91 ARANGUREN ARANTZA     40178 VEN      VENEZUELA         94  8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50"36 PANZA CAMILA AYELEN   12566 ARG      ARGENTINA         94  8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9'56"52 CORONEL ROMINA        19504 ARG      ARGENTINA         95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0'04"14 VALLE ALEJANDRA L.    40147 PER      PERU              94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0'06"37 VAZQUEZ ANA           40187 VEN      VENEZUELA         94  84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0'41"63 QUIROGA GUTIERRES KAOR40218 BOL      BOLIVIA           95  79.53</w:t>
      </w:r>
    </w:p>
    <w:p>
      <w:pPr>
        <w:pStyle w:val="HTMLconformatoprevio"/>
        <w:rPr/>
      </w:pPr>
      <w:r>
        <w:rPr/>
        <w:t>ABANDONO      FILIPPINI CORDEIRO BRU40025 BRA      BRASIL          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 5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21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35 DATOVO PEDRO          40021 BRA      BRASIL            94  87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58 JARA IVAN JOSE AGUSTIN19379 ARG      ARGENTINA         94  86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08 GRIMM DANIEL          40029 BRA      BRASIL            94  8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30 PEREZ ERICK           40194 VEN      VENEZUELA         94  84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0'25"60 LE GRAND JEMAL EMMANUE40002 ARU      ARUBA             94  83.3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25"64 MARTINEZ SCARPE ENZO M40171 URU      URUGUAY           94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5"76 SIMONDET IVAN ARIEL   18740 ARG      ARGENTINA         94  8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5"97 VALLEJOS WILLIAN      40136 PAR      PARAGUAY          94  82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0'24"35 DATOVO PEDRO 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200 m.PECHO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3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3"15 ASIS MIJAL            17392 ARG      ARGENTINA         93  9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0"27 BARDACH VIRGINIA      16548 ARG      ARGENTINA         92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5"31 VIVAS KARINA          40205 VEN      VENEZUELA         91  92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7"41 BASSANI ELOISA        40007 BRA      BRASIL            91  9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9"68 GONZALES RAYSA MALU   40158 PER      PERU              93  9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1"27 ROJAS DIAZ MARCELA    40091 COL      COLOMBIA          91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2"01 MONGELOS MARIA LAURA  40139 PAR      PARAGUAY          93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9"51 SALAZAR AMAYA         40066 CHI      CHILE             91  85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2 *  200 m.COMBINADO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57"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2"41 RODRIGUES HENRIQUE    40044 BRA      BRASIL            91  9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7"26 ROCCO GIULIANO        40043 BRA      BRASIL            93  9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9"53 CASTILLO DIEGO        40233 PAN      PANAMA            91  9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2"10 POMA MORES MANUEL     17184 ARG      ARGENTINA         93  89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3"79 SALAZAR FELIPE        40078 CHI      CHILE             92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3"98 SEQUERA JUAN          40216 VEN      VENEZUELA         93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4"00 YEPES AREVALO ANDRES M40101 COL      COLOMBIA          91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2'15"40 ROMEU LEMARCHAND JOEL 40177 URU      URUGUAY           92  86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02"41 RODRIGUES HENRIQ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5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77 DIAZ MARIA BELEN      19150 ARG      ARGENTINA         95  92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41 BERRINO ANDREA ELIANA 18372 ARG      ARGENTINA         94  91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59 NASCIMENTO NAYARA     40038 BRA      BRASIL            95  9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12 ARCILA HURTADO ISABELL40080 COL      COLOMBIA          94  90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33 GOULART LAUREN        40028 BRA      BRASIL            94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50 CARVAJALINO PAULA     40179 VEN      VENEZUELA         94  8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04 CICENIA ANGELA        40180 VEN      VENEZUELA         94  8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3"82 RAMOS SANCHEZ LUCIA B.40169 URU      URUGUAY           95  86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ESPALDA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4"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66 BETANCOURT CARLOS     40190 VEN      VENEZUELA         94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71 BORDUCHI VICTOR       40010 BRA      BRASIL            94  8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00 COUTINHO LEONARDO     40018 BRA      BRASIL            94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70 BRANDLI ALDO          14178 ARG      ARGENTINA         95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10 FIOL MAURICIO         40148 PER      PERU              94  87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47 GREGOR RICARDO        40133 PAR      PARAGUAY          94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3"79 RICOBELLI DAMIAN      19243 ARG      ARGENTINA         95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19 MITSUMATSU DANIEL     40151 PER      PERU              94  84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1'00"66 BETANCOURT CARLO VEN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400 m.LIBRE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12"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3"62 ANDREINA DEL VALLE PIN40198 VEN      VENEZUELA         91  9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6"39 LONGO ISABELLE        40032 BRA      BRASIL            91  9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4"30 DA CUNHA ANA MARCELA  40020 BRA      BRASIL            92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6"72 ESPINOSA MARIA VIRGINI 9995 ARG      ARGENTINA         93  9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7"55 MIYAHARA DANIELA KAORI40160 PER      PERU              93  94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8"13 CAMAYO AGREDO KAROL   40086 COL      COLOMBIA          91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36"40 SCHNETTLER RAMIREZ M. 40068 CHI      CHILE             92  9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38"15 TORRES MARIA ALEJANDRA40161 PER      PERU              93  90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4'13"62 ANDREINA DEL VAL VEN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100 m.PECHO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00"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12 PRONO FERNANDEZ RENATO40145 PAR      PARAGUAY          91  9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07 MURILLO VALDEZ JORGE  40099 COL      COLOMBIA          91  93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12 MIGUELENA FACUNDO     18584 ARG      ARGENTINA         91  93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94 RODRIGUES RAPHAEL     40045 BRA      BRASIL            91  9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45 FERRER PEDRO          40024 BRA      BRASIL            92  9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7"00 GUNDEL SEBASTIAN      20641 ARG      ARGENTINA         92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24 GAGGERO CRISTIAN      40073 CHI      CHILE             91  87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4"08 MAHECHA PINTO CARLOS  40096 COL      COLOMBIA          92  82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1'03"12 PRONO FERNANDEZ  PAR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200 m.MARIPOSA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2"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2"05 ZATTAR CAMILA         40051 BRA      BRASIL            94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4"87 PINHEIRO LORENA       40042 BRA      BRASIL            94  9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5"14 SANCHEZ FREYTES MILAGR19508 ARG      ARGENTINA         95  9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5"99 COLMENARES CARETH     40181 VEN      VENEZUELA         94  90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0"30 UZCATEGUI DARYANA     40186 VEN      VENEZUELA         94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2"28 SANCHEZ DANIELA       18017 ARG      ARGENTINA         94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7"72 RIVERA PALOMA         40130 PAR      PARAGUAY          94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8"25 CHONG ASHLEY          40164 SUR      SURINAME          94  78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2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47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8"32 DAVILA PE¥ALOZA MIGUEL40083 COL      COLOMBIA          94  9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8"95 JARA IVAN JOSE AGUSTIN19379 ARG      ARGENTINA         94  90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59"95 ANDRADE ESTEVAO       40004 BRA      BRASIL            94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0"17 LUPACCHINI EMMANUEL N.12715 ARG      ARGENTINA         94  8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3"35 PACHECO ANDRE         40040 BRA      BRASIL            94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4"17 SIERRALTA IVAN        40195 VEN      VENEZUELA         94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4"22 NAVARRETE RODRIGO     40057 CHI      CHILE             94  8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5"46 MONGE JESUS AUGUSTO   40152 PER      PERU              94  85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9 * 4 X 100 m. LIBRE    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15"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24"38 EQUIPO  A  BRA    BRASIL                                   95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TEGA MARCUS         4001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S VICTOR      400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S HENRIQUE    4004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MA RENNER           40031                             JUVEN 91</w:t>
      </w:r>
    </w:p>
    <w:p>
      <w:pPr>
        <w:pStyle w:val="HTMLconformatoprevio"/>
        <w:rPr/>
      </w:pPr>
      <w:r>
        <w:rPr/>
        <w:t>100 LIBRE     1° REL: 0'52"06 BOTEGA MARCUS            40012 BRA         91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30"46 EQUIPO  A  ARG    ARGENTINA                                93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ROBERTO IVAN 173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ZON JUAN LISANDRO  146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100 LIBRE     1° REL: 0'52"52 STRELKOV ROBERTO IVAN    17303 ARG         90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31"62 EQUIPO  A  VEN    VENEZUELA                                92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CHASKYJ GLEN        4021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RUZELLA ALEJANDRO  4021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EVEDO MARCEL        4021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 CRISTIAN     40214                             JUVEN 92</w:t>
      </w:r>
    </w:p>
    <w:p>
      <w:pPr>
        <w:pStyle w:val="HTMLconformatoprevio"/>
        <w:rPr/>
      </w:pPr>
      <w:r>
        <w:rPr/>
        <w:t>100 LIBRE     1° REL: 0'52"73 SOCHASKYJ GLEN           40217 VEN         90.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35"76 EQUIPO  A  COL    COLOMBIA                                 90.7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GUERRERO MARC4009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ILLO TOVAR SEBASTI4009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HECHA PINTO CARLOS  4009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CORTISSOZ DANI40100                             JUVEN 91</w:t>
      </w:r>
    </w:p>
    <w:p>
      <w:pPr>
        <w:pStyle w:val="HTMLconformatoprevio"/>
        <w:rPr/>
      </w:pPr>
      <w:r>
        <w:rPr/>
        <w:t>100 LIBRE     1° REL: 0'53"74 GONZALEZ GUERRERO MARCOS 40094 COL         88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39"20 EQUIPO  A  CHI    CHILE                                    89.3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S CARLOS          4007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RANDA STEPHANO      4007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ELLO XOAN XOSE     4007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AZAR FELIPE        40078                             JUVEN 92</w:t>
      </w:r>
    </w:p>
    <w:p>
      <w:pPr>
        <w:pStyle w:val="HTMLconformatoprevio"/>
        <w:rPr/>
      </w:pPr>
      <w:r>
        <w:rPr/>
        <w:t>100 LIBRE     1° REL: 0'54"08 VARAS CARLOS             40079 CHI         88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43"89 EQUIPO  A  ECU    ECUADOR                                  87.4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ON PALACIOS JORGE 4012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LIT CARVAJAL CARLOS 4012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VAS NAVARRO MARIO O.4012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NDERICA OCHOA IVAN A.40120                             JUVEN 91</w:t>
      </w:r>
    </w:p>
    <w:p>
      <w:pPr>
        <w:pStyle w:val="HTMLconformatoprevio"/>
        <w:rPr/>
      </w:pPr>
      <w:r>
        <w:rPr/>
        <w:t>100 LIBRE     1° REL: 0'57"35 MASSON PALACIOS JORGE I. 40122 ECU         83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43"95 EQUIPO  A  PAR    PARAGUAY                                 87.4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DEA MATIAS          4014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ONO FERNANDEZ RENATO4014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URUNAGA FRANCISCO4014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SANO SEGOVIA FAVIO 40144                             JUVEN 91</w:t>
      </w:r>
    </w:p>
    <w:p>
      <w:pPr>
        <w:pStyle w:val="HTMLconformatoprevio"/>
        <w:rPr/>
      </w:pPr>
      <w:r>
        <w:rPr/>
        <w:t>100 LIBRE     1° REL: 0'56"81 GADEA MATIAS             40142 PAR         83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B SUDAMERICANO                    3'24"38 BRA          4x1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4ª JORNADA</w:t>
      </w:r>
    </w:p>
    <w:p>
      <w:pPr>
        <w:pStyle w:val="HTMLconformatoprevio"/>
        <w:rPr/>
      </w:pPr>
      <w:r>
        <w:rPr/>
        <w:t>DESARROLLADO EN: MAR DEL PLATA                                 FECHA: 30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0 * 4 X 100 m. COMBINADO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02"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4"00 EQUIPO  A  ARG    ARGENTINA                                91.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RINO ANDREA ELIANA 1837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CQUIER CAMILA       180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MARIA BELEN      1915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SSI MARIA EUGENIA  18035                             CADET 94</w:t>
      </w:r>
    </w:p>
    <w:p>
      <w:pPr>
        <w:pStyle w:val="HTMLconformatoprevio"/>
        <w:rPr/>
      </w:pPr>
      <w:r>
        <w:rPr/>
        <w:t>100 ESPALDA   1° REL: 1'07"18 BERRINO ANDREA ELIANA    18372 ARG         90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4"75 EQUIPO  A  BRA    BRASIL                                   91.6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BA LUISA           4000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SCIMENTO NAYARA     400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LVA ELIANDRA        4004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OS PRISCILA       40048                             CADET 94</w:t>
      </w:r>
    </w:p>
    <w:p>
      <w:pPr>
        <w:pStyle w:val="HTMLconformatoprevio"/>
        <w:rPr/>
      </w:pPr>
      <w:r>
        <w:rPr/>
        <w:t>100 ESPALDA   1° REL: 1'07"18 BARBA LUISA              40006 BRA         90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9"90 EQUIPO  A  URU    URUGUAY                                  83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GINELLI SANGUINETE 401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IRA FERREIRA AGUST4016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BARRETO LUCIA M.4016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OS SANCHEZ LUCIA B.40169                             CADET 95</w:t>
      </w:r>
    </w:p>
    <w:p>
      <w:pPr>
        <w:pStyle w:val="HTMLconformatoprevio"/>
        <w:rPr/>
      </w:pPr>
      <w:r>
        <w:rPr/>
        <w:t>100 ESPALDA   1° REL: 1'11"05 MANGINELLI SANGUINETE M. 40166 URU         85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9"95 EQUIPO  A  ECU    ECUADOR                                  80.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STIDAS TORRES CARLA 4010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EVALO SALINAS SAMANT4010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OS SQUIVEL KATIA  4010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ROJAS LILIANA40105                             CADET 94</w:t>
      </w:r>
    </w:p>
    <w:p>
      <w:pPr>
        <w:pStyle w:val="HTMLconformatoprevio"/>
        <w:rPr/>
      </w:pPr>
      <w:r>
        <w:rPr/>
        <w:t>100 ESPALDA   1° REL: 1'17"88 BASTIDAS TORRES CARLA    40104 ECU         77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VEN              PARTIDA EN MOVIMIENTO EN SALI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RIDO ANDREA        4018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Z LAURA         4018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MENARES CARETH     4018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NGUREN ARANTZA     40178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A SUDAMERICANO                    4'24"00 ARG          4x100 m.COMBI</w:t>
      </w:r>
    </w:p>
    <w:p>
      <w:pPr>
        <w:pStyle w:val="HTMLconformatoprevio"/>
        <w:rPr/>
      </w:pPr>
      <w:r>
        <w:rPr/>
        <w:t>RECORD JUVENIL A SUDAMERICANO                    1'07"18 ARG   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41:00Z</dcterms:created>
  <dc:creator>Julio Andino</dc:creator>
  <dc:description/>
  <cp:keywords/>
  <dc:language>en-US</dc:language>
  <cp:lastModifiedBy>Julio Andino</cp:lastModifiedBy>
  <dcterms:modified xsi:type="dcterms:W3CDTF">2009-04-04T22:4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