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PECHO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1"13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4"54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5"63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9"56 HERNANDEZ PEDRO       63344 CNSA     CLUB NAUTICO SPO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2"81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3"51 CONCETTI VALENTIN     62008 LOAS     LABARRA OLIMPICA  00       </w:t>
      </w:r>
    </w:p>
    <w:p>
      <w:pPr>
        <w:pStyle w:val="HTMLconformatoprevio"/>
        <w:rPr/>
      </w:pPr>
      <w:r>
        <w:rPr/>
        <w:t>NO PRESENTADO GIACOSA TOMAS         34562 CAP      CLUB ATLETICO PRO 00</w:t>
      </w:r>
    </w:p>
    <w:p>
      <w:pPr>
        <w:pStyle w:val="HTMLconformatoprevio"/>
        <w:rPr/>
      </w:pPr>
      <w:r>
        <w:rPr/>
        <w:t>DESCALIFICADO BIOLATTO AGUSTIN      60998 STSR   TOCA CON UNA MANO VTA. 2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PECHO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66 BULLIAN MATIAS SANTIAG58066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4"19 GERLO IGNACIO         54690 LOAS     LABARRA OLIMPIC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56 ZUCCALI FRANCISCO     61988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17 AMAYA GONZALO         58065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9"20 PETIT IGNACIO         62881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9"22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0'50"55 ZANELLI PEDRO         61472 CAP      CLUB ATLETICO PRO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0'50"59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65 CIARNIELLO SANTIAGO   53825 LOAS     LABARRA OLIMPIC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0'52"06 GASPARINI EMMANUEL    60231 SCC      SPORT CLUB CA¥ADE 98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°: 0'52"59 GODOY MATEO           61999 GER      CLUB DE GIMNASIA  98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2°: 0'53"12 GODOY PEDRO           62000 GER      CLUB DE GIMNASIA  98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°: 0'53"73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0'54"32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6"49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7"75 RIVELINO BRUNO        62888 CARC     CLUB ATLETICO ROS 98       </w:t>
      </w:r>
    </w:p>
    <w:p>
      <w:pPr>
        <w:pStyle w:val="HTMLconformatoprevio"/>
        <w:rPr/>
      </w:pPr>
      <w:r>
        <w:rPr/>
        <w:t>NO PRESENTADO LOPEZ GERMAN          34628 EFC      ECHESORTU FOOT BA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PECHO     PRE B*INFAN.*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1"84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2"45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2"98 BRUZZESE NICOLE       61011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3"83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6"96 OSCHEROV CAMILA       6200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7"42 VALENTE GIULIANA      62887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8"29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2"13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9"59 PEREYRA FABA AGUSTINA 62007 LOAS     LABARRA OLIMPICA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PECHO     PRE B*INFAN.*                  AMBOS 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67 SEGUI SHEILA          63773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4"93 TOSTI LUCIA           34567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45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76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20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27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3"32 AGUIRRE JULIA         34647 LOAS     LABARRA OLIMPIC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3"81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4"90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6"14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0"74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3"19 PEREZ ROCIO           34648 LOAS     LABARRA OLIMPICA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08"56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09"27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59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3"27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48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4"55 DALOMBO EZEQUIEL JESUS55558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03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34 D'AMICO AGUSTIN NESTOR56875 SCC      SPORT CLUB CA¥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49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2"12 LOPEZ FRANCO          34645 STSR     SOCIEDAD TIRO SUI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1§ A¤o * 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02"27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03"23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88 MANASSI AGUSTIN       62901 CRR      CLUB DE REGATAS R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06"99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8"51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1"55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96 CHAVEZ FEDERICO       63347 EFC      ECHESORTU FOOT BA 93       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NO PRESENTADO CORREA EMILIANO       62899 EFC      ECHESORTU FOOT BA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25 m.LIBRE  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8"34 FIORILLI IGNACIO      6201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2"10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7"45 FRIGIL MAURO          63960 CRR      CLUB DE REGATAS 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8"50 BENITEZ LAUTARO       3465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25 m.LIBRE  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59 ALEJANDRO GIANELA     34649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2"38 ASCIERTO PILAR        34650 LOAS     LABARRA OLIMPIC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5"71 DANGELO DANDREA GIOVAN63342 EFC      ECHESORTU FOOT BA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41 JUAREZ LUISINA        54460 LOAS     LABARRA OLIMPIC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11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31 OJEDA TAMARA          61465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19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0"38 SEGUI SHEILA          63773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05 TOSTI LUCIA           34567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05 BANQUERO AGUSTINA     58091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1"91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5"55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5"90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1"66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5"81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7"44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1"60 AGUIRRE JULIA         34647 LOAS     LABARRA OLIMPIC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2"05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5"60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3"13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54"16 PEREZ ROCIO           34648 LOAS     LABARRA OLIMPICA  99       </w:t>
      </w:r>
    </w:p>
    <w:p>
      <w:pPr>
        <w:pStyle w:val="HTMLconformatoprevio"/>
        <w:rPr/>
      </w:pPr>
      <w:r>
        <w:rPr/>
        <w:t>NO PRESENTADO BIDOGLIO MICAELA      62016 STSR     SOCIEDAD TIRO SUI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5"01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1'15"95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1'22"56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3"37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5"99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6"27 BOURDEU SOFIA         58926 CNSA     CLUB NAUTICO SPOR 97       </w:t>
      </w:r>
    </w:p>
    <w:p>
      <w:pPr>
        <w:pStyle w:val="HTMLconformatoprevio"/>
        <w:rPr/>
      </w:pPr>
      <w:r>
        <w:rPr/>
        <w:t>NO PRESENTADO VERON MACARENA        61474 EFC      ECHESORTU FOOT BA 97</w:t>
      </w:r>
    </w:p>
    <w:p>
      <w:pPr>
        <w:pStyle w:val="HTMLconformatoprevio"/>
        <w:rPr/>
      </w:pPr>
      <w:r>
        <w:rPr/>
        <w:t>NO PRESENTADO PIRO MARIA EUGENIA    61984 EFC      ECHESORTU FOOT B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3'09"56 MARTINEZ LEANDRO      58936 EFC      ECHESORTU FOOT BA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3'15"91 CANE NICOLAS AGUSTIN  61010 EFC      ECHESORTU FOOT BA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3'16"31 BAUTISTA KEVIN        63338 EFC      ECHESORTU FOOT BA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3'18"07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5° : 3'20"20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24"10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3'25"66 D'AMICO AGUSTIN NESTOR56875 SCC      SPORT CLUB CA¥ADE 95       </w:t>
      </w:r>
    </w:p>
    <w:p>
      <w:pPr>
        <w:pStyle w:val="HTMLconformatoprevio"/>
        <w:rPr/>
      </w:pPr>
      <w:r>
        <w:rPr/>
        <w:t>DESCALIFICADO LOPEZ FRANCO          34645 STSR   TOQUE CON UNA MANO EN VTA 17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86 CALVO RUBI ALESANDRA  55563 EFC      ECHESORTU FOOT B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5"21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6"31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6"81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9"73 ROTELA CARINA SOLEDAD 54440 CACC     CLUB ATLETICO CEN 95       </w:t>
      </w:r>
    </w:p>
    <w:p>
      <w:pPr>
        <w:pStyle w:val="HTMLconformatoprevio"/>
        <w:rPr/>
      </w:pPr>
      <w:r>
        <w:rPr/>
        <w:t>NO PRESENTADO MARTINEZ MICAELA      34644 EFC      ECHESORTU FOOT BA 95</w:t>
      </w:r>
    </w:p>
    <w:p>
      <w:pPr>
        <w:pStyle w:val="HTMLconformatoprevio"/>
        <w:rPr/>
      </w:pPr>
      <w:r>
        <w:rPr/>
        <w:t>NO PRESENTADO DELGADO BARBARA       61461 EFC      ECHESORTU FOOT 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6"58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0'38"97 ROMANI VIRGINIA       34630 CAP      CLUB ATLETICO PRO 93       </w:t>
      </w:r>
    </w:p>
    <w:p>
      <w:pPr>
        <w:pStyle w:val="HTMLconformatoprevio"/>
        <w:rPr/>
      </w:pPr>
      <w:r>
        <w:rPr/>
        <w:t>NO PRESENTADO NAVONE ARIADNA        61040 CAP      CLUB ATLETICO PRO 92</w:t>
      </w:r>
    </w:p>
    <w:p>
      <w:pPr>
        <w:pStyle w:val="HTMLconformatoprevio"/>
        <w:rPr/>
      </w:pPr>
      <w:r>
        <w:rPr/>
        <w:t>NO PRESENTADO VEGA ERICA            53124 STSR     SOCIEDAD TIRO SUI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1"81 FIORILLI IGNACIO      62011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3"10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2"87 BENITEZ LAUTARO       34651 LOAS     LABARRA OLIMPICA 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62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1"45 CONCETTI VALENTIN     62008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1"90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2"61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3"27 HERNANDEZ PEDRO       63344 CNSA     CLUB NAUTICO SPO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3"31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5"03 CANE MARTIN IGNACIO   63778 EFC      ECHESORTU FOOT BA 00       </w:t>
      </w:r>
    </w:p>
    <w:p>
      <w:pPr>
        <w:pStyle w:val="HTMLconformatoprevio"/>
        <w:rPr/>
      </w:pPr>
      <w:r>
        <w:rPr/>
        <w:t>NO PRESENTADO GIACOSA TOMAS         34562 CAP      CLUB ATLETICO PRO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6"15 ALEJANDRO GIANELA     34649 LOAS     LABARRA OLIMPIC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9"06 DANGELO DANDREA GIOVAN63342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9"85 ASCIERTO PILAR        34650 LOAS     LABARRA OLIMPICA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9"64 BRUZZESE NICOLE       61011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2"34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2"72 OSCHEROV CAMILA       6200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2"84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3"15 PEREYRA FABA AGUSTINA 62007 LOAS     LABARRA OLIMPIC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3"55 VALENTE GIULIANA      62887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6"17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26"22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27"35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29"00 ALZUGARAY STEFANIA    34652 LOAS     LABARRA OLIMPICA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0"00 * 1§ A¤o * </w:t>
      </w:r>
    </w:p>
    <w:p>
      <w:pPr>
        <w:pStyle w:val="HTMLconformatoprevio"/>
        <w:rPr/>
      </w:pPr>
      <w:r>
        <w:rPr/>
        <w:t xml:space="preserve">TIEMPO PASE A FEDERADO :  3'0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25 DOMINGUEZ LUCAS       58923 CNSA     CLUB NAUTICO SP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98 GERLO IGNACIO         54690 LOAS     LABARRA OLIMPIC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8"27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5"19 CIARNIELLO SANTIAGO   53825 LOAS     LABARRA OLIMPIC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7"13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2"69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3"91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4"91 BULLIAN MATIAS SANTIAG58066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5"89 ZANELLI PEDRO         61472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0"45 ZUCCALI FRANCISCO     61988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7"11 GODOY PEDRO           62000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9"60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2"15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3"65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7"40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7"56 GASPARINI EMMANUEL    60231 SCC      SPORT CLUB CA¥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47"65 HERRERA AGUSTIN       63780 CACC     CLUB ATLETICO CEN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2"00 * 1§ A¤o * </w:t>
      </w:r>
    </w:p>
    <w:p>
      <w:pPr>
        <w:pStyle w:val="HTMLconformatoprevio"/>
        <w:rPr/>
      </w:pPr>
      <w:r>
        <w:rPr/>
        <w:t xml:space="preserve">TIEMPO PASE A FEDERADO :  2'3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2"13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8"85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1"38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2"90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1"45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1"54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3"21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4"41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6"32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0"15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3'19"53 AUSILI ULISES         63341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3'25"45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6"33 DESTEFANO FERNANDO    63360 EFC      ECHESORTU FOOT BA 97       </w:t>
      </w:r>
    </w:p>
    <w:p>
      <w:pPr>
        <w:pStyle w:val="HTMLconformatoprevio"/>
        <w:rPr/>
      </w:pPr>
      <w:r>
        <w:rPr/>
        <w:t>NO PRESENTADO BERTO NICOLAS ARIEL   58059 CACC     CLUB ATLETICO CEN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8"26 OJEDA TAMARA          61465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9"37 JUAREZ LUISINA        54460 LOAS     LABARRA OLIMPIC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18"81 BODAS ROCIO           63772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6"22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7"06 EXPOSITO GUADALUPE    62890 STSR     SOCIEDAD TIRO SUI 98       </w:t>
      </w:r>
    </w:p>
    <w:p>
      <w:pPr>
        <w:pStyle w:val="HTMLconformatoprevio"/>
        <w:rPr/>
      </w:pPr>
      <w:r>
        <w:rPr/>
        <w:t>NO PRESENTADO BIDOGLIO MICAELA      62016 STSR     SOCIEDAD TIRO SUI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ESPALDA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5"77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3'19"13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3'25"84 PRIETO AGUSTINA       63774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5"84 EXPOSITO MARIANA      62893 STSR     SOCIEDAD TIRO SUI 96       </w:t>
      </w:r>
    </w:p>
    <w:p>
      <w:pPr>
        <w:pStyle w:val="HTMLconformatoprevio"/>
        <w:rPr/>
      </w:pPr>
      <w:r>
        <w:rPr/>
        <w:t>NO PRESENTADO VERON MACARENA        61474 EFC      ECHESORTU FOOT BA 97</w:t>
      </w:r>
    </w:p>
    <w:p>
      <w:pPr>
        <w:pStyle w:val="HTMLconformatoprevio"/>
        <w:rPr/>
      </w:pPr>
      <w:r>
        <w:rPr/>
        <w:t>NO PRESENTADO PIRO MARIA EUGENIA    61984 EFC      ECHESORTU FOOT B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5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8"51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8"83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0"93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2"84 DALOMBO EZEQUIEL JESUS55558 CAP      CLUB ATLETICO PRO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5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1"79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3"09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4"02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4"34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8"83 ZOLEZZI RODOLFO       61997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9"56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0"16 CHAVEZ FEDERICO       63347 EFC      ECHESORTU FOOT BA 93       </w:t>
      </w:r>
    </w:p>
    <w:p>
      <w:pPr>
        <w:pStyle w:val="HTMLconformatoprevio"/>
        <w:rPr/>
      </w:pPr>
      <w:r>
        <w:rPr/>
        <w:t>NO PRESENTADO CORREA EMILIANO       62899 EFC      ECHESORTU FOOT BA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43"02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7'07"91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8'06"42 ROTELA CARINA SOLEDAD 54440 CACC     CLUB ATLETICO CEN 95       </w:t>
      </w:r>
    </w:p>
    <w:p>
      <w:pPr>
        <w:pStyle w:val="HTMLconformatoprevio"/>
        <w:rPr/>
      </w:pPr>
      <w:r>
        <w:rPr/>
        <w:t>NO PRESENTADO ALVAREZ ARIANA ROCIO  61003 EFC      ECHESORTU FOOT BA 94</w:t>
      </w:r>
    </w:p>
    <w:p>
      <w:pPr>
        <w:pStyle w:val="HTMLconformatoprevio"/>
        <w:rPr/>
      </w:pPr>
      <w:r>
        <w:rPr/>
        <w:t>NO PRESENTADO DELGADO BARBARA       61461 EFC      ECHESORTU FOOT 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7'01"62 CEJAS LORENA PAOLA    61007 EFC      ECHESORTU FOOT BA 93       </w:t>
      </w:r>
    </w:p>
    <w:p>
      <w:pPr>
        <w:pStyle w:val="HTMLconformatoprevio"/>
        <w:rPr/>
      </w:pPr>
      <w:r>
        <w:rPr/>
        <w:t>NO PRESENTADO VEGA ERICA            53124 STSR     SOCIEDAD TIRO SUI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4'35"55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VALENTE GASTON JOEL   5556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OUX LEONEL EMILIANO 54648                             JUVEN 91</w:t>
      </w:r>
    </w:p>
    <w:p>
      <w:pPr>
        <w:pStyle w:val="HTMLconformatoprevio"/>
        <w:rPr/>
      </w:pPr>
      <w:r>
        <w:rPr/>
        <w:t xml:space="preserve">100 LIBRE     1° REL: 1'08"66 VALENTE GASTON JOEL      55560 EFC 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5'02"86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AMIREZ FEDERICO      346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633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Z FEDERICO       633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CADET 94</w:t>
      </w:r>
    </w:p>
    <w:p>
      <w:pPr>
        <w:pStyle w:val="HTMLconformatoprevio"/>
        <w:rPr/>
      </w:pPr>
      <w:r>
        <w:rPr/>
        <w:t xml:space="preserve">100 LIBRE     1° REL: 1'11"86 RAMIREZ FEDERICO         34643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09"34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NRRODONA ALEJANDRO  6023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FRANCO          3464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GNORIO JUAN CRUZ   6289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OLEZZI RODOLFO       61997                             JUVEN 93</w:t>
      </w:r>
    </w:p>
    <w:p>
      <w:pPr>
        <w:pStyle w:val="HTMLconformatoprevio"/>
        <w:rPr/>
      </w:pPr>
      <w:r>
        <w:rPr/>
        <w:t xml:space="preserve">100 LIBRE     1° REL: 1'18"28 FONRRODONA ALEJANDRO     60232 STSR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3 * 4 X  50 m. LIBRE     MENOR *                  AMBOS SEXO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1"06 EQUIPO  A  CAP    CLUB ATLETICO PROVINCIAL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GABRIEL        6146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STI LUCIA           3456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TAMARA          6146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N ROCIO           6378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4"21 TORRES GABRIEL           61467 CAP 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2'28"05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DESTEFANO FERNANDO    633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MARIA MILAGROS614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A RAMIRO           5828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MENTERI MARCO      637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9"64 DESTEFANO FERNANDO       63360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28"45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ONTE AGUSTIN       346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MICAELA         609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8"63 VOLONTE AGUSTIN          34646 CAC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41"77 EQUIPO  B  CAP    CLUB ATLETICO PROVINCIAL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NELLI PEDRO         6147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MICAELA         3463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EMILIA      3456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GANTE MICAELA      6146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8"13 ZANELLI PEDRO            61472 CAP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3"38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LINO BRUNO        6288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SILI ULISES         633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UCH VALENTINA      6024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ESMA FRANCO        6147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43"19 RIVELINO BRUNO           62888 CAR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3 * 4 X  50 m. LIBRE     MENOR *                  AMBOS SEXO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14"71 EQUIPO  A  CNSA   CLUB NAUTICO SPORTIVO AVELLANED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EMILIA      5826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AL LUCAS            6334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IGNACIO         5892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LUCAS       5892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3"89 HERNANDEZ EMILIA         58262 CNSA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4"95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MARIANA      6289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GNORIO ALEJO       6289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TO AGUSTINA       6377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ORZOLO TOMAS         6289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LIBRE     1° REL: 0'36"48 EXPOSITO MARIANA         62893 STSR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ALBERTO DEMIDI XV ED PROM        </w:t>
      </w:r>
    </w:p>
    <w:p>
      <w:pPr>
        <w:pStyle w:val="HTMLconformatoprevio"/>
        <w:rPr/>
      </w:pPr>
      <w:r>
        <w:rPr/>
        <w:t>DESARROLLADO EN: CLUB DE REGATAS DE ROSARIO                    FECHA: 2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100 m.COMBINADO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0"00 * 1§ A¤o * </w:t>
      </w:r>
    </w:p>
    <w:p>
      <w:pPr>
        <w:pStyle w:val="HTMLconformatoprevio"/>
        <w:rPr/>
      </w:pPr>
      <w:r>
        <w:rPr/>
        <w:t xml:space="preserve">TIEMPO PASE A FEDERADO :  1'2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6"27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7"34 TORRES GABRIEL        61467 CAP      CLUB ATLETICO PR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8"59 PALMENTERI MARCO      63787 EFC      ECHESORTU FOOT B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2"02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3"56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5"76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6"52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6"99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9° : 1'37"32 AUSILI ULISES         63341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0°: 1'39"68 VALLECILLO LUCIANO    61987 CACC     CLUB ATLETICO CEN 97       </w:t>
      </w:r>
    </w:p>
    <w:p>
      <w:pPr>
        <w:pStyle w:val="HTMLconformatoprevio"/>
        <w:rPr/>
      </w:pPr>
      <w:r>
        <w:rPr/>
        <w:t>DESCALIFICADO SERRA IGNACIO         58924 CNSA   PATEA ALTERNADO SALIDA PECHO (50 MTS)</w:t>
      </w:r>
    </w:p>
    <w:p>
      <w:pPr>
        <w:pStyle w:val="HTMLconformatoprevio"/>
        <w:rPr/>
      </w:pPr>
      <w:r>
        <w:rPr/>
        <w:t>DESCALIFICADO GIAGNORIO ALEJO       62892 STSR   PATADA ALTERNADA RECORRIDO MARIPOSA</w:t>
      </w:r>
    </w:p>
    <w:p>
      <w:pPr>
        <w:pStyle w:val="HTMLconformatoprevio"/>
        <w:rPr/>
      </w:pPr>
      <w:r>
        <w:rPr/>
        <w:t>DESCALIFICADO DESTEFANO FERNANDO    63360 EFC    TOQUE ALTERNADO 7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21:00Z</dcterms:created>
  <dc:creator>Julio</dc:creator>
  <dc:description/>
  <cp:keywords/>
  <dc:language>en-US</dc:language>
  <cp:lastModifiedBy>Julio</cp:lastModifiedBy>
  <dcterms:modified xsi:type="dcterms:W3CDTF">2009-12-26T01:2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