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18 DIAZ DAVID SEBASTIAN   6794 CRR      CLUB DE REGATAS R 83  8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5"62 RUIZ AGUSTIN          19654 CRR      CLUB DE REGATAS R 90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94 SALVA PABLO EDUARDO   13208 CNSA     CLUB NAUTICO SPOR 84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6"61 CALVO JESUS GABRIEL   20948 EFC      ECHESORTU FOOT BA 90  8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11 VINCENT JOEL PATRICIO 21858 CNSA     CLUB NAUTICO SPOR 90  7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90 LEMOS ARIEL           21048 CARC     CLUB ATLETICO ROS 90  69.12</w:t>
      </w:r>
    </w:p>
    <w:p>
      <w:pPr>
        <w:pStyle w:val="HTMLconformatoprevio"/>
        <w:rPr/>
      </w:pPr>
      <w:r>
        <w:rPr/>
        <w:t>NO PRESENTADO GENZANO FABIAN RAFAEL  2618 EFC      ECHESORTU FOOT BA 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PECHO  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2'44"74 * 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5"16 PALACIOS ANA LUCIA    21879 EFC      ECHESORTU FOOT BA 96  8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7"50 CHIALVO FLORENCIA     21040 EFC      ECHESORTU FOOT BA 96  8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1"27 BRUZZESE CORIN        22304 LOAS     LABARRA OLIMPICA  97  8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17"84 VAZQUEZ FATIMA        21881 EFC      ECHESORTU FOOT BA 96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9"27 MORALES MAGALI        22549 STSR     SOCIEDAD TIRO SUI 96  8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22"71 MATTEO MARIA MILAGROS 20943 LOAS     LABARRA OLIMPICA  96  8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25"84 ASCIERTO CANDELARIA   20945 LOAS     LABARRA OLIMPICA  96  8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28"44 DE LA FUENTE CATALINA 20944 LOAS     LABARRA OLIMPICA  96  79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30"81 TROVANT ROCIO         22299 CACC     CLUB ATLETICO CEN 97  78.14</w:t>
      </w:r>
    </w:p>
    <w:p>
      <w:pPr>
        <w:pStyle w:val="HTMLconformatoprevio"/>
        <w:rPr/>
      </w:pPr>
      <w:r>
        <w:rPr/>
        <w:t>RETIRADO      ROLERI SOFIA          22312 CACC     CLUB ATLETICO CEN 97</w:t>
      </w:r>
    </w:p>
    <w:p>
      <w:pPr>
        <w:pStyle w:val="HTMLconformatoprevio"/>
        <w:rPr/>
      </w:pPr>
      <w:r>
        <w:rPr/>
        <w:t>RETIRADO      DUARTE CAMILA         22301 CACC     CLUB ATLETICO CEN 97</w:t>
      </w:r>
    </w:p>
    <w:p>
      <w:pPr>
        <w:pStyle w:val="HTMLconformatoprevio"/>
        <w:rPr/>
      </w:pPr>
      <w:r>
        <w:rPr/>
        <w:t>NO PRESENTADO ZAMPARUTTO LUANA      21058 LOAS     LABARRA OLIMPICA  97</w:t>
      </w:r>
    </w:p>
    <w:p>
      <w:pPr>
        <w:pStyle w:val="HTMLconformatoprevio"/>
        <w:rPr/>
      </w:pPr>
      <w:r>
        <w:rPr/>
        <w:t>NO PRESENTADO SANCHEZ VICTORIA BELEN22300 CACC     CLUB ATLETICO CEN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PECHO     MENOR *CADETE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36"38 * 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4"48 ROLDAN VALENTINA      19247 IAD      INSTITUTO DE ACTI 95  8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0"15 FERNANDEZ KAREN       20138 EFC      ECHESORTU FOOT BA 95  86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5"91 DIAZ CELESTE          19250 LOAS     LABARRA OLIMPICA  95  84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08"38 VERDICCHIO JULIA      19237 SCC      SPORT CLUB CA¥ADE 94  8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0"31 KEH MARIA LUCIA       18236 IAD      INSTITUTO DE ACTI 94  8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17"04 BIDOGLIO DAIANA       21054 STSR     SOCIEDAD TIRO SUI 95  79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20"45 FERNANDEZ AYELEN ANAHI19251 EFC      ECHESORTU FOOT BA 95  78.01</w:t>
      </w:r>
    </w:p>
    <w:p>
      <w:pPr>
        <w:pStyle w:val="HTMLconformatoprevio"/>
        <w:rPr/>
      </w:pPr>
      <w:r>
        <w:rPr/>
        <w:t>NO PRESENTADO FERNANDEZ ALANA       21053 STSR     SOCIEDAD TIRO SUI 95</w:t>
      </w:r>
    </w:p>
    <w:p>
      <w:pPr>
        <w:pStyle w:val="HTMLconformatoprevio"/>
        <w:rPr/>
      </w:pPr>
      <w:r>
        <w:rPr/>
        <w:t>ABANDONO      BOZZUTI ALDANA        18160 EFC      ECHESORTU FOOT BA 94</w:t>
      </w:r>
    </w:p>
    <w:p>
      <w:pPr>
        <w:pStyle w:val="HTMLconformatoprevio"/>
        <w:rPr/>
      </w:pPr>
      <w:r>
        <w:rPr/>
        <w:t>ABANDONO      GIGANTE R AGUSTINA    21883 EFC      ECHESORTU FOOT BA 94</w:t>
      </w:r>
    </w:p>
    <w:p>
      <w:pPr>
        <w:pStyle w:val="HTMLconformatoprevio"/>
        <w:rPr/>
      </w:pPr>
      <w:r>
        <w:rPr/>
        <w:t>ABANDONO      PITTON VALENTINA      18161 EFC      ECHESORTU FOOT BA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200 m.PECHO   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2'30"99 * 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3"43 OJEDA CANDELA NOEMI   16582 CRR      CLUB DE REGATAS R 93  87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8"70 PALMINTERI JULIETA    19240 EFC      ECHESORTU FOOT BA 93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2"74 CALVO MACARENA JAZMIN 16650 EFC      ECHESORTU FOOT BA 92  8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08"39 MARTINEZ PILAR        19235 CNSA     CLUB NAUTICO SPOR 93  8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2"20 GALVEZ VIRGINIA       21037 EFC      ECHESORTU FOOT BA 91  7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19"45 BOURDEU AGOSTINA      20155 CNSA     CLUB NAUTICO SPOR 92  7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25"45 TORRES JULIANA        19662 CNSA     CLUB NAUTICO SPOR 93  73.49</w:t>
      </w:r>
    </w:p>
    <w:p>
      <w:pPr>
        <w:pStyle w:val="HTMLconformatoprevio"/>
        <w:rPr/>
      </w:pPr>
      <w:r>
        <w:rPr/>
        <w:t>NO PRESENTADO ZAMPARUTTO MICAELA    16327 LOAS     LABARRA OLIMPICA  92</w:t>
      </w:r>
    </w:p>
    <w:p>
      <w:pPr>
        <w:pStyle w:val="HTMLconformatoprevio"/>
        <w:rPr/>
      </w:pPr>
      <w:r>
        <w:rPr/>
        <w:t>NO PRESENTADO MARTINEZ ALDANA       16607 EFC      ECHESORTU FOOT BA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200 m.PECHO   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6"87 DALMASO JORGELINA     20158 CAP      CLUB ATLETICO PRO 86  66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ESPALDA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0'29"35 * 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62 ALEGRE SEBASTIAN      22308 CACC     CLUB ATLETICO CEN 96  8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89 CHINELLATO JULIAN     22778 CARC     CLUB ATLETICO ROS 96  7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79 CAVAZZA IVAN ANDRES   21046 GER      CLUB DE GIMNASIA  96  7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00 VERA RONALD           21051 STSR     SOCIEDAD TIRO SUI 96  7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57 FRONTONS JUAN         22652 CNSA     CLUB NAUTICO SPOR 97  7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58 ALFONSO FELIPE        21864 GER      CLUB DE GIMNASIA  97  7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84 CANO JULIAN           21052 STSR     SOCIEDAD TIRO SUI 96  71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13 LIRUSSO MAURO ARIEL   22303 CACC     CLUB ATLETICO CEN 97  7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26 CIARNIELLO JUSTO      22306 LOAS     LABARRA OLIMPICA  97  7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0'41"77 MERIC MATIAS JOSE     22777 CARC     CLUB ATLETICO ROS 97  70.2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0'42"10 PUGLIESE GASTON       21859 CNSA     CLUB NAUTICO SPOR 97  6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2"22 BANQUERO FEDERICO     21861 GER      CLUB DE GIMNASIA  97  69.51</w:t>
      </w:r>
    </w:p>
    <w:p>
      <w:pPr>
        <w:pStyle w:val="HTMLconformatoprevio"/>
        <w:rPr/>
      </w:pPr>
      <w:r>
        <w:rPr/>
        <w:t>NO PRESENTADO NIETO FACUNDO         22310 GER      CLUB DE GIMNASIA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ESPALDA   MENOR *CADETE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27"69 * 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99 RICOBELLI DAMIAN      19243 EFC      ECHESORTU FOOT BA 95  9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31 CASTRO LUCAS EMANUEL  18151 EFC      ECHESORTU FOOT BA 94  9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21 JUAREZ JULIAN         18153 LOAS     LABARRA OLIMPICA  94  8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98 SAMBIDO MATIAS ALEJAND22556 EFC      ECHESORTU FOOT BA 94  8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41 MU¥OZ JEREMIAS        19242 EFC      ECHESORTU FOOT BA 95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32"99 DI IULIS ANDRES EDUARD21886 SCC      SPORT CLUB CA¥ADE 94  83.9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0'33"33 VERA RODRIGO          22548 STSR     SOCIEDAD TIRO SUI 94  83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58 IBARRA JORGE ANTONIO  21884 EFC      ECHESORTU FOOT BA 94  82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0'33"71 MIRIANI CAPELLO FABRIC20139 EFC      ECHESORTU FOOT BA 95  82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0'34"14 SONSINI NAHUEL        22550 CRR      CLUB DE REGATAS R 94  81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4"51 PEREZ FRANCO          18150 EFC      ECHESORTU FOOT BA 94  8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4"69 CARRANZA HERNAN ALEXIS22554 EFC      ECHESORTU FOOT BA 94  7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4"82 VIGNA MARTIN ROLANDO  22552 CACC     CLUB ATLETICO CEN 95  7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0'34"99 LOPEZ JOAQUIN         21875 CAP      CLUB ATLETICO PRO 94  79.1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0'36"11 CISNEROS ALEXIS       22551 CRR      CLUB DE REGATAS R 94  7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49 OCHOA GONZALO         21055 STSR     SOCIEDAD TIRO SUI 94  7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6"67 RIOS FEDERICO NICOLAS 19241 SCC      SPORT CLUB CA¥ADE 95  7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6"99 GRIFONE LUCAS         18164 CARC     CLUB ATLETICO ROS 94  74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2"31 TORREGIANI GABRIEL    21874 CAP      CLUB ATLETICO PRO 94  65.44</w:t>
      </w:r>
    </w:p>
    <w:p>
      <w:pPr>
        <w:pStyle w:val="HTMLconformatoprevio"/>
        <w:rPr/>
      </w:pPr>
      <w:r>
        <w:rPr/>
        <w:t>NO PRESENTADO DELLAMAGGIORA FACUNDO 18154 LOAS     LABARRA OLIMPICA  94</w:t>
      </w:r>
    </w:p>
    <w:p>
      <w:pPr>
        <w:pStyle w:val="HTMLconformatoprevio"/>
        <w:rPr/>
      </w:pPr>
      <w:r>
        <w:rPr/>
        <w:t>NO PRESENTADO CERVERA DELLASIEGA JAV20136 EFC      ECHESORTU FOOT BA 95</w:t>
      </w:r>
    </w:p>
    <w:p>
      <w:pPr>
        <w:pStyle w:val="HTMLconformatoprevio"/>
        <w:rPr/>
      </w:pPr>
      <w:r>
        <w:rPr/>
        <w:t>NO PRESENTADO GIMENO JUAN MANUEL    20141 EFC      ECHESORTU FOOT BA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ROSARINO CATEGORIA CADETES               0'27"99 RICOBELLI DAMIAN EF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0'25"86 * 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73 RICOBELLI IVAN ARIEL  16707 EFC      ECHESORTU FOOT BA 93  9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14 PERALTA GUILLERMO     20947 EFC      ECHESORTU FOOT BA 92  8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99 OLMEDO EMANUEL        15766 EFC      ECHESORTU FOOT BA 91  8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32"28 GENRE MARTIN          20150 SCC      SPORT CLUB CA¥ADE 92  80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0'32"38 GOBBI IVAN            19234 CARC     CLUB ATLETICO ROS 93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82 PALACIOS ESTEBAN EDGAR22557 CARC     CLUB ATLETICO ROS 93  7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93 PERRETTA MARIANO JAVIE16648 CAP      CLUB ATLETICO PRO 91  76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19 MELIGA ISMAEL ALCIDES 18147 EFC      ECHESORTU FOOT BA 93  7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42 ALONGE AGUSTIN        16768 EFC      ECHESORTU FOOT BA 92  7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5"19 ARIAS EZEQUIEL        19228 CRR      CLUB DE REGATAS R 92  7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6"89 VILCA CHAVEZ LUCAS    19233 CARC     CLUB ATLETICO ROS 93  7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7"70 AGUIRRE LUCAS         21056 CARC     CLUB ATLETICO ROS 93  6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2"04 FABRI FACUNDO LAUTARO 18148 EFC      ECHESORTU FOOT BA 92  61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23 DIAZ DAVID SEBASTIAN   6794 CRR      CLUB DE REGATAS R 83  87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56 CALVO JESUS GABRIEL   20948 EFC      ECHESORTU FOOT BA 90  7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30 RUIZ AGUSTIN          19654 CRR      CLUB DE REGATAS R 90  7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32 LEMOS ARIEL           21048 CARC     CLUB ATLETICO ROS 90  58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MARIPOSA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2'12"05 * 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4"01 GIGANTE FLAVIA        20955 EFC      ECHESORTU FOOT BA 93  71.76</w:t>
      </w:r>
    </w:p>
    <w:p>
      <w:pPr>
        <w:pStyle w:val="HTMLconformatoprevio"/>
        <w:rPr/>
      </w:pPr>
      <w:r>
        <w:rPr/>
        <w:t>ABANDONO      DE SANTIS JOSEFINA    19236 SCC      SPORT CLUB CA¥ADE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MARIPOSA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3"33 VAGO MIRNA SOLEDAD    11938 CRR      CLUB DE REGATAS R 88  91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8"77 GOBBI NATALIA         15659 CNSA     CLUB NAUTICO SPOR 90  82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4'25"06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1"71 IBARRA GASTON         22314 CNSA     CLUB NAUTICO SPOR 97  8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08"27 VERA RONALD           21051 STSR     SOCIEDAD TIRO SUI 96  8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7"07 ALEGRE SEBASTIAN      22308 CACC     CLUB ATLETICO CEN 96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9"71 CIARNIELLO JUSTO      22306 LOAS     LABARRA OLIMPICA  97  80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1"10 CHINELLATO JULIAN     22778 CARC     CLUB ATLETICO ROS 96  8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47"29 OLIVIER LAUTARO       22307 EFC      ECHESORTU FOOT BA 97  76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6'04"39 MERIC MATIAS JOSE     22777 CARC     CLUB ATLETICO ROS 97  72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6'06"00 CANO JULIAN           21052 STSR     SOCIEDAD TIRO SUI 96  7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6'18"53 PUGLIESE GASTON       21859 CNSA     CLUB NAUTICO SPOR 97  70.02</w:t>
      </w:r>
    </w:p>
    <w:p>
      <w:pPr>
        <w:pStyle w:val="HTMLconformatoprevio"/>
        <w:rPr/>
      </w:pPr>
      <w:r>
        <w:rPr/>
        <w:t>NO PRESENTADO FRONTONS JUAN         22652 CNSA     CLUB NAUTICO SPOR 97</w:t>
      </w:r>
    </w:p>
    <w:p>
      <w:pPr>
        <w:pStyle w:val="HTMLconformatoprevio"/>
        <w:rPr/>
      </w:pPr>
      <w:r>
        <w:rPr/>
        <w:t>NO PRESENTADO NIETO FACUNDO         22310 GER      CLUB DE GIMNASIA  97</w:t>
      </w:r>
    </w:p>
    <w:p>
      <w:pPr>
        <w:pStyle w:val="HTMLconformatoprevio"/>
        <w:rPr/>
      </w:pPr>
      <w:r>
        <w:rPr/>
        <w:t>NO PRESENTADO CAVAZZA IVAN ANDRES   21046 GER      CLUB DE GIMNASIA  96</w:t>
      </w:r>
    </w:p>
    <w:p>
      <w:pPr>
        <w:pStyle w:val="HTMLconformatoprevio"/>
        <w:rPr/>
      </w:pPr>
      <w:r>
        <w:rPr/>
        <w:t>NO PRESENTADO BANQUERO FEDERICO     21861 GER      CLUB DE GIMNASIA  97</w:t>
      </w:r>
    </w:p>
    <w:p>
      <w:pPr>
        <w:pStyle w:val="HTMLconformatoprevio"/>
        <w:rPr/>
      </w:pPr>
      <w:r>
        <w:rPr/>
        <w:t>NO PRESENTADO ALFONSO FELIPE        21864 GER      CLUB DE GIMNASIA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4'08"25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7"87 MU¥OZ JEREMIAS        19242 EFC      ECHESORTU FOOT BA 95  9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7"19 CASTRO LUCAS EMANUEL  18151 EFC      ECHESORTU FOOT BA 94  8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4"53 IBARRA JORGE ANTONIO  21884 EFC      ECHESORTU FOOT BA 94  87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4"87 JUAREZ JULIAN         18153 LOAS     LABARRA OLIMPICA  94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7"73 GRIFONE LUCAS         18164 CARC     CLUB ATLETICO ROS 94  83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2"44 OCHOA GONZALO         21055 STSR     SOCIEDAD TIRO SUI 94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4"25 VERA RODRIGO          22548 STSR     SOCIEDAD TIRO SUI 94  81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5'04"98 DI IULIS ANDRES EDUARD21886 SCC      SPORT CLUB CA¥ADE 94  81.3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5'25"39 TORREGIANI GABRIEL    21874 CAP      CLUB ATLETICO PRO 94  7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27"93 CISNEROS ALEXIS       22551 CRR      CLUB DE REGATAS R 94  7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28"11 RIOS FEDERICO NICOLAS 19241 SCC      SPORT CLUB CA¥ADE 95  7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31"41 SONSINI NAHUEL        22550 CRR      CLUB DE REGATAS R 94  7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5'41"76 LOPEZ JOAQUIN         21875 CAP      CLUB ATLETICO PRO 94  72.6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5'48"84 VIGNA MARTIN ROLANDO  22552 CACC     CLUB ATLETICO CEN 95  71.16</w:t>
      </w:r>
    </w:p>
    <w:p>
      <w:pPr>
        <w:pStyle w:val="HTMLconformatoprevio"/>
        <w:rPr/>
      </w:pPr>
      <w:r>
        <w:rPr/>
        <w:t>NO PRESENTADO DELLAMAGGIORA FACUNDO 18154 LOAS     LABARRA OLIMPICA  94</w:t>
      </w:r>
    </w:p>
    <w:p>
      <w:pPr>
        <w:pStyle w:val="HTMLconformatoprevio"/>
        <w:rPr/>
      </w:pPr>
      <w:r>
        <w:rPr/>
        <w:t>NO PRESENTADO CERVERA DELLASIEGA JAV20136 EFC      ECHESORTU FOOT BA 95</w:t>
      </w:r>
    </w:p>
    <w:p>
      <w:pPr>
        <w:pStyle w:val="HTMLconformatoprevio"/>
        <w:rPr/>
      </w:pPr>
      <w:r>
        <w:rPr/>
        <w:t>NO PRESENTADO RICOBELLI DAMIAN      19243 EFC      ECHESORTU FOOT BA 95</w:t>
      </w:r>
    </w:p>
    <w:p>
      <w:pPr>
        <w:pStyle w:val="HTMLconformatoprevio"/>
        <w:rPr/>
      </w:pPr>
      <w:r>
        <w:rPr/>
        <w:t>NO PRESENTADO SAMBIDO MATIAS ALEJAND22556 EFC      ECHESORTU FOOT BA 94</w:t>
      </w:r>
    </w:p>
    <w:p>
      <w:pPr>
        <w:pStyle w:val="HTMLconformatoprevio"/>
        <w:rPr/>
      </w:pPr>
      <w:r>
        <w:rPr/>
        <w:t>NO PRESENTADO CARRANZA HERNAN ALEXIS22554 EFC      ECHESORTU FOOT BA 94</w:t>
      </w:r>
    </w:p>
    <w:p>
      <w:pPr>
        <w:pStyle w:val="HTMLconformatoprevio"/>
        <w:rPr/>
      </w:pPr>
      <w:r>
        <w:rPr/>
        <w:t>NO PRESENTADO GIMENO JUAN MANUEL    20141 EFC      ECHESORTU FOOT BA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4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3'55"27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0"22 MELIGA ISMAEL ALCIDES 18147 EFC      ECHESORTU FOOT BA 93  9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1"75 PERALTA GUILLERMO     20947 EFC      ECHESORTU FOOT BA 92  8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5"76 OLMEDO EMANUEL        15766 EFC      ECHESORTU FOOT BA 91  8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7"53 ARIAS EZEQUIEL        19228 CRR      CLUB DE REGATAS R 92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4'48"48 GENRE MARTIN          20150 SCC      SPORT CLUB CA¥ADE 92  81.5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° : 4'54"11 GOBBI IVAN            19234 CARC     CLUB ATLETICO ROS 93  79.9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4'59"41 RAIMONDO JORGE        22555 EFC      ECHESORTU FOOT BA 92  78.5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5'09"97 PERRETTA MARIANO JAVIE16648 CAP      CLUB ATLETICO PRO 91  7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17"55 PALACIOS ESTEBAN EDGAR22557 CARC     CLUB ATLETICO ROS 93  74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29"60 AGUIRRE LUCAS         21056 CARC     CLUB ATLETICO ROS 93  71.38</w:t>
      </w:r>
    </w:p>
    <w:p>
      <w:pPr>
        <w:pStyle w:val="HTMLconformatoprevio"/>
        <w:rPr/>
      </w:pPr>
      <w:r>
        <w:rPr/>
        <w:t>NO PRESENTADO RICOBELLI IVAN ARIEL  16707 EFC      ECHESORTU FOOT BA 93</w:t>
      </w:r>
    </w:p>
    <w:p>
      <w:pPr>
        <w:pStyle w:val="HTMLconformatoprevio"/>
        <w:rPr/>
      </w:pPr>
      <w:r>
        <w:rPr/>
        <w:t>NO PRESENTADO FABRI FACUNDO LAUTARO 18148 EFC      ECHESORTU FOOT BA 92</w:t>
      </w:r>
    </w:p>
    <w:p>
      <w:pPr>
        <w:pStyle w:val="HTMLconformatoprevio"/>
        <w:rPr/>
      </w:pPr>
      <w:r>
        <w:rPr/>
        <w:t>NO PRESENTADO ALONGE AGUSTIN        16768 EFC      ECHESORTU FOOT BA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4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0"41 VINCENT JOEL PATRICIO 21858 CNSA     CLUB NAUTICO SPOR 90  8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0"58 SALVA PABLO EDUARDO   13208 CNSA     CLUB NAUTICO SPOR 84  81.55</w:t>
      </w:r>
    </w:p>
    <w:p>
      <w:pPr>
        <w:pStyle w:val="HTMLconformatoprevio"/>
        <w:rPr/>
      </w:pPr>
      <w:r>
        <w:rPr/>
        <w:t>NO PRESENTADO CALVO JESUS GABRIEL   20948 EFC      ECHESORTU FOOT BA 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91 PALACIOS ANA LUCIA    21879 EFC      ECHESORTU FOOT BA 96  87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13 BRUZZESE CORIN        22304 LOAS     LABARRA OLIMPICA  97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91 DE LA FUENTE CATALINA 20944 LOAS     LABARRA OLIMPICA  96  86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36 ARIZA PILAR           21885 CNSA     CLUB NAUTICO SPOR 97  83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01 CHIALVO FLORENCIA     21040 EFC      ECHESORTU FOOT BA 96  8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53 TROVANT ROCIO         22299 CACC     CLUB ATLETICO CEN 97  7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5"58 VAZQUEZ FATIMA        21881 EFC      ECHESORTU FOOT BA 96  7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6"17 MORALES MAGALI        22549 STSR     SOCIEDAD TIRO SUI 96  7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6"38 ASCIERTO CANDELARIA   20945 LOAS     LABARRA OLIMPICA  96  7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7"44 SANCHEZ VICTORIA BELEN22300 CACC     CLUB ATLETICO CEN 97  7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7"91 MATTEO MARIA MILAGROS 20943 LOAS     LABARRA OLIMPICA  96  7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8"94 DUARTE CAMILA         22301 CACC     CLUB ATLETICO CEN 97  76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1"56 ROLERI SOFIA          22312 CACC     CLUB ATLETICO CEN 97  73.76</w:t>
      </w:r>
    </w:p>
    <w:p>
      <w:pPr>
        <w:pStyle w:val="HTMLconformatoprevio"/>
        <w:rPr/>
      </w:pPr>
      <w:r>
        <w:rPr/>
        <w:t>NO PRESENTADO ZAMPARUTTO LUANA      21058 LOAS     LABARRA OLIMPICA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MENOR *CADETE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58"37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28 KEH MARIA LUCIA       18236 IAD      INSTITUTO DE ACTI 94  9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68 DIAZ CELESTE          19250 LOAS     LABARRA OLIMPICA  95  8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78 PITTON VALENTINA      18161 EFC      ECHESORTU FOOT BA 94  8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7"19 FERNANDEZ KAREN       20138 EFC      ECHESORTU FOOT BA 95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81 ROLDAN VALENTINA      19247 IAD      INSTITUTO DE ACTI 95  8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41 FERNANDEZ AYELEN ANAHI19251 EFC      ECHESORTU FOOT BA 95  8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0"66 ACOSTA EUGENIA        21057 CAP      CLUB ATLETICO PRO 95  8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1"84 BIDOGLIO DAIANA       21054 STSR     SOCIEDAD TIRO SUI 95  8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1'12"36 VERDICCHIO JULIA      19237 SCC      SPORT CLUB CA¥ADE 94  80.6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°: 1'12"68 BOZZUTI ALDANA        18160 EFC      ECHESORTU FOOT BA 94  80.3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°: 1'14"64 MARZORATTI DENISE     21041 CAP      CLUB ATLETICO PRO 95  78.2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14"88 MILICICH IRINA        21045 CARC     CLUB ATLETICO ROS 95  7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5"24 CAIBAN CONSTANZA      21043 CARC     CLUB ATLETICO ROS 95  7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5"27 GIGANTE R AGUSTINA    21883 EFC      ECHESORTU FOOT BA 94  77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5"96 CANTORE IARA          21035 EFC      ECHESORTU FOOT BA 94  76.84</w:t>
      </w:r>
    </w:p>
    <w:p>
      <w:pPr>
        <w:pStyle w:val="HTMLconformatoprevio"/>
        <w:rPr/>
      </w:pPr>
      <w:r>
        <w:rPr/>
        <w:t>NO PRESENTADO FERNANDEZ ALANA       21053 STSR     SOCIEDAD TIRO SU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LIBRE   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0'56"80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28 CALVO MACARENA JAZMIN 16650 EFC      ECHESORTU FOOT BA 92  87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41 DE SANTIS JOSEFINA    19236 SCC      SPORT CLUB CA¥ADE 93  8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57 GIGANTE FLAVIA        20955 EFC      ECHESORTU FOOT BA 93  8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52 GALVEZ VIRGINIA       21037 EFC      ECHESORTU FOOT BA 91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58 MORI VICTORIA         22779 CARC     CLUB ATLETICO ROS 93  8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95 PALMINTERI JULIETA    19240 EFC      ECHESORTU FOOT BA 93  8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1"90 TORRES JULIANA        19662 CNSA     CLUB NAUTICO SPOR 93  7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3"21 OJEDA MICAELA         21047 EFC      ECHESORTU FOOT BA 92  7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4"11 MARTINEZ PILAR        19235 CNSA     CLUB NAUTICO SPOR 93  7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5"96 BOURDEU AGOSTINA      20155 CNSA     CLUB NAUTICO SPOR 92  7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9"02 FAY NERINA            18146 EFC      ECHESORTU FOOT BA 92  71.88</w:t>
      </w:r>
    </w:p>
    <w:p>
      <w:pPr>
        <w:pStyle w:val="HTMLconformatoprevio"/>
        <w:rPr/>
      </w:pPr>
      <w:r>
        <w:rPr/>
        <w:t>NO PRESENTADO ZAMPARUTTO MICAELA    16327 LOAS     LABARRA OLIMPICA  92</w:t>
      </w:r>
    </w:p>
    <w:p>
      <w:pPr>
        <w:pStyle w:val="HTMLconformatoprevio"/>
        <w:rPr/>
      </w:pPr>
      <w:r>
        <w:rPr/>
        <w:t>NO PRESENTADO MARTINEZ ALDANA       16607 EFC      ECHESORTU FOOT BA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LIBRE   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69 VAGO MIRNA SOLEDAD    11938 CRR      CLUB DE REGATAS R 88  9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41 GOBBI NATALIA         15659 CNSA     CLUB NAUTICO SPOR 90  89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FED         </w:t>
      </w:r>
    </w:p>
    <w:p>
      <w:pPr>
        <w:pStyle w:val="HTMLconformatoprevio"/>
        <w:rPr/>
      </w:pPr>
      <w:r>
        <w:rPr/>
        <w:t>DESARROLLADO EN: CLUB DE REGATAS ROSARIO   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 50 m. COMBINADO MAYOR 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58"09 EQUIPO  A  CRR    CLUB DE REGATAS ROSARIO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GO MIRNA SOLEDAD    11938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ISNEROS ALEXIS       2255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DAVID SEBASTIAN   6794                             MAYOR 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AGUSTIN          1965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0"74 VAGO MIRNA SOLEDAD       11938 CRR         93.62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° : 2'05"26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JESUS GABRIEL   2094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29"41 PERALTA GUILLERMO        20947 EFC         83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08"27 EQUIPO  A  CARC   CLUB ATLETICO ROSARIO CENTRAL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BBI IVAN            1923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ACIOS ESTEBAN EDGAR22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FONE LUCAS         1816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I VICTORIA         2277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3"02 GOBBI IVAN               19234 CARC        74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13"20 EQUIPO  A  CNSA   CLUB NAUTICO SPORTIVO AVELLANEDA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BBI NATALIA         15659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NCENT JOEL PATRICIO 2185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 PABLO EDUARDO   13208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ULIANA        19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26 GOBBI NATALIA            15659 CNSA        81.62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° : 2'13"65 EQUIPO  C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ERNANDEZ AYELEN ANAHI1925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FRANCO          1815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IMONDO JORGE        2255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BARRA JORGE ANTONIO  2188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6"07 FERNANDEZ AYELEN ANAHI   19251 EFC         79.7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6° : 2'24"87 EQUIPO  D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NTORE IARA          2103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ANZA HERNAN ALEXIS2255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IDO MATIAS ALEJAND2255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MICAELA         210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8"70 CANTORE IARA             21035 EFC         74.37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7° : 2'25"62 EQUIPO  B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MU¥OZ JEREMIAS        1924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KAREN       201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R AGUSTINA    2188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FLAVIA        2095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3"34 MU¥OZ JEREMIAS           19242 EFC         73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27"04 EQUIPO  B  CARC   CLUB ATLETICO ROSARIO CENTRAL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LICICH IRINA        2104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CA CHAVEZ LUCAS    1923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IBAN CONSTANZA      2104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RRE LUCAS         2105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0"24 MILICICH IRINA           21045 CARC        71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SUDAMERICANO                              1'58"09 CRR          4x50 m.COMBIN</w:t>
      </w:r>
    </w:p>
    <w:p>
      <w:pPr>
        <w:pStyle w:val="HTMLconformatoprevio"/>
        <w:rPr/>
      </w:pPr>
      <w:r>
        <w:rPr/>
        <w:t xml:space="preserve">RECORD ROSARINO CATEGORIA JUVENILES              0'29"41 EFC          50 m.ESPALDA </w:t>
      </w:r>
    </w:p>
    <w:p>
      <w:pPr>
        <w:pStyle w:val="HTMLconformatoprevio"/>
        <w:rPr/>
      </w:pPr>
      <w:r>
        <w:rPr/>
        <w:t xml:space="preserve">RECORD ROSARINO                                  0'29"41 EFC          50 m.ESPALDA </w:t>
      </w:r>
    </w:p>
    <w:p>
      <w:pPr>
        <w:pStyle w:val="HTMLconformatoprevio"/>
        <w:rPr/>
      </w:pPr>
      <w:r>
        <w:rPr/>
        <w:t>RECORD ROSARINO                                  1'58"09 CRR          4x50 m.COMBIN</w:t>
      </w:r>
    </w:p>
    <w:p>
      <w:pPr>
        <w:pStyle w:val="HTMLconformatoprevio"/>
        <w:rPr/>
      </w:pPr>
      <w:r>
        <w:rPr/>
        <w:t>RECORD ROSARINO CAT. MAYORES RELEVOS CLUBES      1'58"09 CRR          4x50 m.COMBIN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24:00Z</dcterms:created>
  <dc:creator>Julio</dc:creator>
  <dc:description/>
  <cp:keywords/>
  <dc:language>en-US</dc:language>
  <cp:lastModifiedBy>Julio</cp:lastModifiedBy>
  <dcterms:modified xsi:type="dcterms:W3CDTF">2009-12-26T01:2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