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2ª JORNADA</w:t>
      </w:r>
    </w:p>
    <w:p>
      <w:pPr>
        <w:pStyle w:val="HTMLconformatoprevio"/>
        <w:rPr/>
      </w:pPr>
      <w:r>
        <w:rPr/>
        <w:t>DESARROLLADO EN: CLUB ATLETICO ESTUDIANTES                     FECHA: 03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100 m.ESPALDA   CADETE(1§A¤o)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1'04"90 * REC. ARGENTINO: 1'02"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8"56 CABALLERO MARIA LUZ   19597 DDMC     DIRECCION DE DEPO 95  94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8"70 LINDON VICTORIA       20054 DDMC     DIRECCION DE DEPO 95  94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9"45 LUCIANO GIULIANA ROMIN18427 CAL      CLUB ATLETICO LAN 95  93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0"00 ARREGUEZ ROCIO        19499 ANC      ACADEMIA DE NATAC 95  92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0"09 SALIVA MARIA SOL      21475 GEVP     GIMNASIA Y ESGRIM 95  92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0"27 SULLIVAN LUCIA        19226 CNSA     CLUB NAUTICO SPOR 95  92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1"55 VARELA MELINA DANIELA 20981 BFC      BURZACO FUTBOL CL 95  90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3"31 ORTIZ CATALINA        19294 ADA      ASOCIACION DEPORT 95  88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13"42 FERNANDEZ AYELEN      19251 EFC      ECHESORTU FOOT BA 95  88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3"73 CACCAVIELLO MICAELA AY19924 CAMDP    ACLUB ATLANTIS MA 95  88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3"73 JUAN MARIA BELEN      19255 CNSA     CLUB NAUTICO SPOR 95  88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4"49 FUENTES ABRIL         18937 CNHB     CLUB NAHUEL HUAPI 95  87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14"87 ROLDAN VALENTINA      19247 IAD      INSTITUTO DE ACTI 95  86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15"27 GARCIA MARIA VICTORIA 19298 CAK      CLUB ATLETICO KIM 95  86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16"56 COUSELO ROCIO SOL     19384 SUTERH   SUTERH            95  84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16"77 ZAMPEDRI CARLA        19606 ACUAA    ASOC. CURUZUCUATE 95  84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16"94 ETCHEGARAY ANDREA     19725 QE       QUINTO ESTILO     95  84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17"84 DOMINGUEZ BREDA       19302 CELP     CLUB ESTUDIANTES  95  83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17"90 MU¥OZ CECILIA         19346 APUNA    ASOCIACION PUNTAN 95  83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18"16 BONADE MERCEDES       19544 CMR      CLUB MENDOZA DE R 95  83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18"29 BOROVICK SOFIA        23020 CABN     CLUB ALTA BARDA N 95  82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18"66 PICCO ALDANA ENCARNACI18423 CAVS     CLUB ATLETICO VEL 95  82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18"72 FIORINO AXPE MERINA N.19477 ENR      ESCUELA DE NATACI 95  82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18"72 TODOROFF AGUSTINA     19857 CIHCR    CLUB INGENIERO HU 95  82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19"29 PAPALARDO ANA LAURA   18392 IMDEP    INST.MUNICIPAL DE 95  81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19"85 CEJAS CALA ANDREA G.  </w:t>
      </w:r>
      <w:r>
        <w:rPr>
          <w:lang w:val="en-GB"/>
        </w:rPr>
        <w:t>20058 STPS     START POINT DE SA 95  81.2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7°: 1'20"17 D ERAMO CANDELA MAGALI21080 GEVP     GIMNASIA Y ESGRIM 95  80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1'20"48 FIRPO ARIADNA NICOLE  19198 AFALP    ASOC.DE FOMENTO A 95  80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1'20"49 ARAOZ MARINA SOLEDAD  17746 SUTERH   SUTERH            95  80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1'20"54 INGRASSIA NATALIA     19465 QE       QUINTO ESTILO     95  80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1'20"71 PIGHIN MARIA BELEN    20738 GESF     CLUB GIMNASIA Y E 95  80.41</w:t>
      </w:r>
    </w:p>
    <w:p>
      <w:pPr>
        <w:pStyle w:val="HTMLconformatoprevio"/>
        <w:rPr/>
      </w:pPr>
      <w:r>
        <w:rPr/>
        <w:t>DESCALIFICADO GOMEZ DEVECCHI LUCIANA20028 CRCTES NO COMPL.VUELTA.RETROCEDE 75 MTS.</w:t>
      </w:r>
    </w:p>
    <w:p>
      <w:pPr>
        <w:pStyle w:val="HTMLconformatoprevio"/>
        <w:rPr/>
      </w:pPr>
      <w:r>
        <w:rPr/>
        <w:t>DESCALIFICADO ALMONACID MAGALI      22149 CIHCR  NO INICIA VUELTA EN 75 MTS.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2ª JORNADA</w:t>
      </w:r>
    </w:p>
    <w:p>
      <w:pPr>
        <w:pStyle w:val="HTMLconformatoprevio"/>
        <w:rPr/>
      </w:pPr>
      <w:r>
        <w:rPr/>
        <w:t>DESARROLLADO EN: CLUB ATLETICO ESTUDIANTES                     FECHA: 03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2 *  400 m.LIBRE     CADETE(1§A¤o)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4'08"25 * REC. ARGENTINO: 3'48"8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17"63 GRECO SANTIAGO        19493 AST      ASOCIACION SANJUA 95  96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 4'17"64 HEWITT STORM WORAPHOM 19919 CARP     CLUB ATLETICO RIV 95  96.3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° : 4'19"23 MU¥OZ JEREMIAS        19242 EFC      ECHESORTU FOOT BA 95  95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23"86 BOVIEZ SANTIAGO FACUND20787 AEC      ATLETICO ECHAGUE  95  94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24"85 VARGAS FELIPE         19492 AST      ASOCIACION SANJUA 95  93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24"90 PALLARES NICOLAS HORAC14906 OXIGEN   OXIGENO-CENTRO DE 95  93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24"90 TRENTO TOMAS          19576 GESF     CLUB GIMNASIA Y E 95  93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4'33"08 GOMEZ GONZALO         19547 CMR      CLUB MENDOZA DE R 95  90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4'33"10 GARETTO GERMAN        19938 DDMC     DIRECCION DE DEPO 95  90.9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2ª JORNADA</w:t>
      </w:r>
    </w:p>
    <w:p>
      <w:pPr>
        <w:pStyle w:val="HTMLconformatoprevio"/>
        <w:rPr/>
      </w:pPr>
      <w:r>
        <w:rPr/>
        <w:t>DESARROLLADO EN: CLUB ATLETICO ESTUDIANTES                     FECHA: 03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3 *  200 m.LIBRE     MENOR (2§A¤o)*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2'10"66 * REC. ARGENTINO: 1'58"4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6"94 LORDA JOSEFINA        20862 CAAB     CLUB ATLETICO ALL 96  95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8"50 BEDIRIAN LIZ          20736 ANC      ACADEMIA DE NATAC 96  94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9"26 TRIAY MARIA DIBE YANIL20715 CMR      CLUB MENDOZA DE R 96  93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0"45 BENTOS JENNIFER DAIANA20517 SUTERH   SUTERH            96  93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1"76 NIETO MAITEN          20877 DDMC     DIRECCION DE DEPO 96  92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3"29 FEJOZ MURIEL          20732 DDMC     DIRECCION DE DEPO 96  91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23"79 ROSSI FLORENCIA       21028 CALSJN   CLUB ATLETICO LIB 96  90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24"22 RIVERO MAYRA ALEJANDRA20713 CMR      CLUB MENDOZA DE R 96  90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24"74 MEICHTRY IRINA        20797 CRU      CLUB REGATAS URUG 96  90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25"08 MASSARO MORA          20596 CAMDP    ACLUB ATLANTIS MA 96  90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27"70 FRANZEN CORINA        21029 CALSJN   CLUB ATLETICO LIB 96  88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29"67 RUGGIERO TAMARA       23045 CAK      CLUB ATLETICO KIM 96  87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31"68 DI LUIGI DAIANA MARTIN21076 GEVP     GIMNASIA Y ESGRIM 96  86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31"79 VALENTE MARIA EUGENIA 20149 EFC      ECHESORTU FOOT BA 96  86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36"39 RODRIGUEZ FLORENCIA   21500 CAI      CLUB ATLETICO IND 96  83.54</w:t>
      </w:r>
    </w:p>
    <w:p>
      <w:pPr>
        <w:pStyle w:val="HTMLconformatoprevio"/>
        <w:rPr/>
      </w:pPr>
      <w:r>
        <w:rPr/>
        <w:t>NO PRESENTADO SILVA Y ROSAS PAULA   63626 CRS      CLUB REMEROS SALT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2ª JORNADA</w:t>
      </w:r>
    </w:p>
    <w:p>
      <w:pPr>
        <w:pStyle w:val="HTMLconformatoprevio"/>
        <w:rPr/>
      </w:pPr>
      <w:r>
        <w:rPr/>
        <w:t>DESARROLLADO EN: CLUB ATLETICO ESTUDIANTES                     FECHA: 03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4 *  200 m.LIBRE     MENOR (2§A¤o)*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2'04"24 * REC. ARGENTINO: 1'45"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5"80 BERGHESE NAHUEL       20723 CGTC     COLEGIO GABRIEL T 96  98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1"16 BUSTAMANTE CRISTIAN   21142 JCC      JOCKEY CLUB CORDO 96  94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4"13 BUSTOS TURI DAN AGUSTI20350 CARP     CLUB ATLETICO RIV 96  92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5"28 ROVIRA GONZALO        20876 CAAB     CLUB ATLETICO ALL 96  91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5"35 VASCHETTO AGUSTIN     20747 CRSF     CLUB REGATAS SANT 96  91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5"37 PUJOL MARCO           20710 CMR      CLUB MENDOZA DE R 96  91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16"26 PRIEDE JERONIMO       20609 IAE      INSTITUTO ALBERT  96  91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16"52 PASCUAL IGNACIO NICOLA20594 ADA      ASOCIACION DEPORT 96  91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9° : 2'16"60 SCHARAGROSKY SIMON    20863 CAAB     CLUB ATLETICO ALL 96  90.9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0°: 2'16"61 MC CARGO TOMAS        20597 CAK      CLUB ATLETICO KIM 96  90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18"75 BUSCAGLKIA GUIDO      21457 CAOU     CLUB ATLETICO ONC 96  89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19"02 LUNA SAMBRAN URIEL F. 22451 CARP     CLUB ATLETICO RIV 96  89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19"57 ROMERO EXEQUIEL NATANA21934 ACUDE    ACUDE             96  89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20"23 FERRARI JUAN MANUEL   22081 ENH      ESCUELA DE NATACI 96  88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20"77 VILLAFA¥E NICOLAS ALEJ21008 GEVP     GIMNASIA Y ESGRIM 96  88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22"19 FORBICE FABRICIO      21929 FEJUNA   FEDERACION JUJE¥A 96  87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7°: 2'24"78 AROLFO MATIAS         20745 CECI     CECI BASQUET BALL 96  85.8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8°: 2'24"98 BRONDO FAUSTO EMANUEL 23343 AEC      ATLETICO ECHAGUE  96  85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25"35 RIZZUTO CESAR JOSE    21501 CAVS     CLUB ATLETICO VEL 96  85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0°: 2'25"45 CARNEVALE JULIAN      21458 CAOU     CLUB ATLETICO ONC 96  85.4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1°: 2'25"50 GARCIA GASPAR         20610 CAK      CLUB ATLETICO KIM 96  85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2'25"72 BUBICA NIKOLA         22506 CASISJ   CLUB AUSONIA SOCI 96  85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2'25"88 AVENDA¥O CUSO IGNACIO 22126 GEVP     GIMNASIA Y ESGRIM 96  85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2'26"47 VERA ROLAND           21051 STSR     SOCIEDAD TIRO SUI 96  84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2'26"77 VILLAMAYOR JULIAN     22503 EVNC     ESCUELA VILLAMARI 96  84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6°: 2'26"91 ZINGERLIN EMILIO      21030 CALSJN   CLUB ATLETICO LIB 96  84.5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7°: 2'27"13 DE LA COLINA GONZALO  23016 CABN     CLUB ALTA BARDA N 96  84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2'27"84 ASTORE GASTON         20879 CGTC     COLEGIO GABRIEL T 96  84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2'28"54 MAICH JAVIER          20727 CGTC     COLEGIO GABRIEL T 96  83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0°: 2'29"19 BRAAG SANTIAGO        20872 JCC      JOCKEY CLUB CORDO 96  83.2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1°: 2'29"27 HUDSON MATIAS         21291 NMT      NATATRIO MUNICIPA 96  83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2'30"75 INGRAO GIULIANO       21625 AEC      ATLETICO ECHAGUE  96  82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2'30"84 DOVILE EDUARDO        21553 OCEANO   OCEANO - CEN      96  82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2'31"27 CADENAZZO LORENZO S.  21498 CAI      CLUB ATLETICO IND 96  82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2'31"90 DOMINGUEZ NAHUEL EZEQU20519 CAVS     CLUB ATLETICO VEL 96  81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°: 2'34"80 VALDEZ ALEXIS LEANDRO 20796 CAE      CLUB ATLETICO EST 96  80.2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2ª JORNADA</w:t>
      </w:r>
    </w:p>
    <w:p>
      <w:pPr>
        <w:pStyle w:val="HTMLconformatoprevio"/>
        <w:rPr/>
      </w:pPr>
      <w:r>
        <w:rPr/>
        <w:t>DESARROLLADO EN: CLUB ATLETICO ESTUDIANTES                     FECHA: 03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5 *  200 m.COMBINADO MENOR (1§A¤o)*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2'27"29 * REC. ARGENTINO: 2'12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8"10 SANTANA SOFIA         21840 AST      ASOCIACION SANJUA 97  93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41"18 GIMENEZ CAMILA        21692 ANC      ACADEMIA DE NATAC 97  91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50"69 SANCHEZ FLORENCIA     20556 CAITUZ   CLUB ATLETICO ITU 97  86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54"21 PAZ MARIA DEL PILAR   20460 NSAGVB   NATACION SOCIEDAD 97  84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54"52 CIARNIELLO DELFINA    22302 LOAS     LABARRA OLIMPICA  97  84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54"53 POCCHETTINO MARIA PAUL21155 CMR      CLUB MENDOZA DE R 97  84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55"53 ZAMPARUTTO LUANA      21058 LOAS     LABARRA OLIMPICA  97  83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56"32 GIMENEZ LUCIA         21964 GTS      GIMNASIA Y TIRO   97  83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9° : 2'57"89 TROUSSEL MAILEN       21549 CRB      CLUB REGATAS BARA 97  82.7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0°: 2'58"88 LOZA SOFIA            21782 DDMC     DIRECCION DE DEPO 97  82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3'00"66 DI PASCUA GINA        20454 CSF      CLUB SAN FERNANDO 97  81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3'01"72 MOSCHCOVICH NICOLE DEN21507 CAVS     CLUB ATLETICO VEL 97  81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3'03"71 MERLOTTI GIULIANA     21209 CAUSF    CLUB ATLETICO UNI 97  80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3'06"18 GOMEZ DE LA CANAL F.  21525 AAAJ     A. A. ARGENTINO J 97  79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3'06"29 DOMINGUEZ CANDELARIA  22497 CUC      CLUB UNIVERSITARI 97  79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3'07"24 CAMIOLO ROSANA        21582 QE       QUINTO ESTILO     97  78.66</w:t>
      </w:r>
    </w:p>
    <w:p>
      <w:pPr>
        <w:pStyle w:val="HTMLconformatoprevio"/>
        <w:rPr/>
      </w:pPr>
      <w:r>
        <w:rPr/>
        <w:t>DESCALIFICADO BRIM MARIA CECILIA    22610 ENMB   PIERDE POSIC.AL TERM. ESPALDA</w:t>
      </w:r>
    </w:p>
    <w:p>
      <w:pPr>
        <w:pStyle w:val="HTMLconformatoprevio"/>
        <w:rPr/>
      </w:pPr>
      <w:r>
        <w:rPr/>
        <w:t>DESCALIFICADO LOPEZ MEYER GUILLERMIN21097 CARP   PATADA ALTERNADA RECORR.MARIPOSA</w:t>
      </w:r>
    </w:p>
    <w:p>
      <w:pPr>
        <w:pStyle w:val="HTMLconformatoprevio"/>
        <w:rPr/>
      </w:pPr>
      <w:r>
        <w:rPr/>
        <w:t>DESCALIFICADO FERRERO EUGENIA       21205 CSSJ   TOQUE ALTERNADO VUELTA 25 MTS. PECHO</w:t>
      </w:r>
    </w:p>
    <w:p>
      <w:pPr>
        <w:pStyle w:val="HTMLconformatoprevio"/>
        <w:rPr/>
      </w:pPr>
      <w:r>
        <w:rPr/>
        <w:t>DESCALIFICADO MAZZAGLIA TORRES GIOVA21959 GTS    NO TOCA PARED 25 MTS. ESPAL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2ª JORNADA</w:t>
      </w:r>
    </w:p>
    <w:p>
      <w:pPr>
        <w:pStyle w:val="HTMLconformatoprevio"/>
        <w:rPr/>
      </w:pPr>
      <w:r>
        <w:rPr/>
        <w:t>DESARROLLADO EN: CLUB ATLETICO ESTUDIANTES                     FECHA: 03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6 *  200 m.COMBINADO MENOR (1§A¤o)*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2'20"84 * REC. ARGENTINO: 2'03"3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6"42 CHAZARRETA GONZALO    21690 ANC      ACADEMIA DE NATAC 97  90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40"56 HERNANDEZ AGUSTIN     21827 CABN     CLUB ALTA BARDA N 97  87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42"77 MORTL AUGUSTO         21505 CRAZUL   CLUB DE REMO DE A 97  86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43"95 BECKER KEVIN MATIAS   19337 NSAGVB   NATACION SOCIEDAD 97  85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45"28 ROMAGNOLI GASTON      21688 ANC      ACADEMIA DE NATAC 97  85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6° : 2'46"33 BERNIS ULISES         23060 CAITUZ   CLUB ATLETICO ITU 97  84.6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7° : 2'48"48 LLORET AGUSTIN        21693 ANC      ACADEMIA DE NATAC 97  83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50"43 ALTAMIRA LUCAS        21779 ANC      ACADEMIA DE NATAC 97  82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50"74 VICARRA KEVIN         21529 NSAGVB   NATACION SOCIEDAD 97  82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0°: 2'51"19 QUAGLINI GINO         21831 CAAB     CLUB ATLETICO ALL 97  82.2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1°: 2'51"32 TOLABA ANTONIO NAHUEL 21785 STPS     START POINT DE SA 97  82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51"55 DE CUNTO BRUNO        23042 CAK      CLUB ATLETICO KIM 97  82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52"23 PARDO ELIAN MATIAS    21721 CCS      COMPLEJO CRISTAL  97  81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53"47 GIRARDINI LAUTARO     21213 CAUSF    CLUB ATLETICO UNI 97  81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54"07 DE ARACAMA VICCINO G. 21162 CMR      CLUB MENDOZA DE R 97  80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54"79 PETRACO LUCAS         21819 CAUSF    CLUB ATLETICO UNI 97  80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55"05 BARRIO JUAN MANUEL    21748 ENH      ESCUELA DE NATACI 97  80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57"05 GELI MONTOYA SANTIAGO 21156 CMR      CLUB MENDOZA DE R 97  79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57"08 DINAMARCA GONZALO     22193 CIHCR    CLUB INGENIERO HU 97  79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0°: 2'58"49 MORENO JOAQUIN        21829 CAAB     CLUB ATLETICO ALL 97  78.9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1°: 2'58"83 PORTA FRANCISCO       21534 CNSP     CLUB NAUTICO SAN  97  78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2'59"25 BARA¥AO RENATO        21839 CRU      CLUB REGATAS URUG 97  78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3°: 2'59"77 CACCAVIELLO KEVIN     21969 CAMDP    ACLUB ATLANTIS MA 97  78.34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4°: 3'00"95 MELCHOR MARTIN        21830 CAAB     CLUB ATLETICO ALL 97  77.8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5°: 3'01"02 BERGAGLIO JUAN MANUEL 21527 CAI      CLUB ATLETICO IND 97  77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3'02"55 MEYER MIGUEL          21967 GTS      GIMNASIA Y TIRO   97  77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3'03"16 PETRACCIA ERNESTO E.  22448 CCO      CIRCULO CATOLICO  97  76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3'03"47 QUIROGA UCIEL         21160 CMR      CLUB MENDOZA DE R 97  76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3'04"54 PIERONI FRANCO        21818 CAUSF    CLUB ATLETICO UNI 97  76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3'14"16 SAMBRANA JUAN IGNACIO 21823 GESF     CLUB GIMNASIA Y E 97  72.53</w:t>
      </w:r>
    </w:p>
    <w:p>
      <w:pPr>
        <w:pStyle w:val="HTMLconformatoprevio"/>
        <w:rPr/>
      </w:pPr>
      <w:r>
        <w:rPr/>
        <w:t>NO PRESENTADO JIMENEZ SEBASTIAN     21952 PCSM     POLIDEPORTIVO CAR 97</w:t>
      </w:r>
    </w:p>
    <w:p>
      <w:pPr>
        <w:pStyle w:val="HTMLconformatoprevio"/>
        <w:rPr/>
      </w:pPr>
      <w:r>
        <w:rPr/>
        <w:t>DESCALIFICADO GARNERO AGUSTIN       21777 ANC    TOQUE ALTERNADO PECHO 25 MTS.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2ª JORNADA</w:t>
      </w:r>
    </w:p>
    <w:p>
      <w:pPr>
        <w:pStyle w:val="HTMLconformatoprevio"/>
        <w:rPr/>
      </w:pPr>
      <w:r>
        <w:rPr/>
        <w:t>DESARROLLADO EN: CLUB ATLETICO ESTUDIANTES                     FECHA: 03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7 *  200 m.LIBRE     CADETE(1§A¤o)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2'06"08 * REC. ARGENTINO: 1'58"4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6"66 DIAZ MARIA BELEN      19150 ADA      ASOCIACION DEPORT 95  99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9"37 CRAVERO MARIA LAURA   19512 SACSF    SPORT AUTOMOVIL C 95  97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0"05 ROMERO SARWATKA STEPHA18393 IMDEP    INST.MUNICIPAL DE 95  96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7"13 EGGEL MARIA VICTORIA  19583 CALSJN   CLUB ATLETICO LIB 95  91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7"38 CEBALLOS MACARENA     20090 CEFRC    CENTRO DE EDUCACI 95  91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8"58 CABALLERO MARIA LUZ   19597 DDMC     DIRECCION DE DEPO 95  90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18"99 ACOSTA SOFIA          21146 CEFRC    CENTRO DE EDUCACI 95  90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19"66 LINDON VICTORIA       20054 DDMC     DIRECCION DE DEPO 95  90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21"51 OBERTI ANDREA MICAELA 19600 ANC      ACADEMIA DE NATAC 95  89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22"47 ARREGUEZ ROCIO        19499 ANC      ACADEMIA DE NATAC 95  88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22"59 FERNANDEZ KAREN       20138 EFC      ECHESORTU FOOT BA 95  88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22"87 FUENTES ABRIL         18937 CNHB     CLUB NAHUEL HUAPI 95  88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22"93 LUCIANO GIULIANA ROMIN18427 CAL      CLUB ATLETICO LAN 95  88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24"61 DIAZ CELESTE          19250 LOAS     LABARRA OLIMPICA  95  87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24"65 PRADA LEIS MACARENA   19348 FEJUNA   FEDERACION JUJE¥A 95  87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24"69 AGUILAR LEANDRA       19573 FEJUNA   FEDERACION JUJE¥A 95  87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24"99 LUDUE¥A VICTORIA      19603 DDMC     DIRECCION DE DEPO 95  86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26"01 FERNANDEZ MARIA DE LOS22296 CASISJ   CLUB AUSONIA SOCI 95  86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27"86 THELLER SABRINA       21027 CALSJN   CLUB ATLETICO LIB 95  85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2'28"03 PANZINI FLORENCIA     21563 AFALP    ASOC.DE FOMENTO A 95  85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2'28"78 RIVELLO AYELEN YANINA 19590 CECI     CECI BASQUET BALL 95  84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2'29"00 PICCO ALDANA ENCARNACI18423 CAVS     CLUB ATLETICO VEL 95  84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2'29"53 FIRPO ARIADNA NICOLE  19198 AFALP    ASOC.DE FOMENTO A 95  84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2'30"19 BOROVICK SOFIA        23020 CABN     CLUB ALTA BARDA N 95  83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2'30"55 CORTEZ DANIELA        19509 CGTC     COLEGIO GABRIEL T 95  83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2'30"75 ETCHEGARAY ANDREA     19725 QE       QUINTO ESTILO     95  83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2'31"14 COUSELO ROCIO SOL     19384 SUTERH   SUTERH            95  83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2'31"81 PEREZ LUCIA MACARENA  19315 CNZ      CLUB NAUTICO ZARA 95  83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2'33"12 RODRIGUEZ PAULA       19301 CAK      CLUB ATLETICO KIM 95  82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2'36"86 DOMINGUEZ BREDA       19302 CELP     CLUB ESTUDIANTES  95  80.37</w:t>
      </w:r>
    </w:p>
    <w:p>
      <w:pPr>
        <w:pStyle w:val="HTMLconformatoprevio"/>
        <w:rPr/>
      </w:pPr>
      <w:r>
        <w:rPr/>
        <w:t>DESCALIFICADO MI¥O MAGALI           19321 MSI    USA DOBLE MALLA.REC.FINAL PRUEBA</w:t>
      </w:r>
    </w:p>
    <w:p>
      <w:pPr>
        <w:pStyle w:val="HTMLconformatoprevio"/>
        <w:rPr/>
      </w:pPr>
      <w:r>
        <w:rPr/>
        <w:t>DESCALIFICADO PELLATI AYELEN        19285 CAITUZ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2ª JORNADA</w:t>
      </w:r>
    </w:p>
    <w:p>
      <w:pPr>
        <w:pStyle w:val="HTMLconformatoprevio"/>
        <w:rPr/>
      </w:pPr>
      <w:r>
        <w:rPr/>
        <w:t>DESARROLLADO EN: CLUB ATLETICO ESTUDIANTES                     FECHA: 03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8 * 4 X 100 m. LIBRE     CADETE(1§A¤o)*           VARONES  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.NACIONAL RELEV. </w:t>
      </w:r>
      <w:r>
        <w:rPr>
          <w:lang w:val="en-GB"/>
        </w:rPr>
        <w:t xml:space="preserve">X CLUB - CAT. CADETE   : 3'45"54 * REC. </w:t>
      </w:r>
      <w:r>
        <w:rPr/>
        <w:t>ARGENTINO: 3'21"7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00"63 EQUIPO  A  AST    ASOCIACION SANJUANINA DE TRIATLON        93.7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RGAS FELIPE         19492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IVA JUAN JAVIER     22645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SES NICOLAS AGUSTIN  22289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ECO SANTIAGO        19493                             CADET 95</w:t>
      </w:r>
    </w:p>
    <w:p>
      <w:pPr>
        <w:pStyle w:val="HTMLconformatoprevio"/>
        <w:rPr/>
      </w:pPr>
      <w:r>
        <w:rPr/>
        <w:t>100 LIBRE     1° REL: 0'59"19 VARGAS FELIPE            19492 AST         88.7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01"35 EQUIPO  A  CAVS   CLUB ATLETICO VELEZ SARSFIELD            93.4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AVO CHRISTIAN EZEQUI21530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KOMEL LUCAS JULIAN    2051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ORDANO IAN GABRIEL  21509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DRAZA NAHUEL IGNACIO19918                             CADET 95</w:t>
      </w:r>
    </w:p>
    <w:p>
      <w:pPr>
        <w:pStyle w:val="HTMLconformatoprevio"/>
        <w:rPr/>
      </w:pPr>
      <w:r>
        <w:rPr/>
        <w:t>100 LIBRE     1° REL: 1'01"43 BRAVO CHRISTIAN EZEQUIEL 21530 CAVS        85.5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04"04 EQUIPO  A  QE     QUINTO ESTILO                            92.4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LEITA FEDERICO GABRIE19472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UZZI HERNAN         2034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ENA SANTIAGO MATIAS 1946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BLEDO LUCIANO IVAN  19464                             CADET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11"84 EQUIPO  A  NSAGVB NATACION SOCIEDAD ALEMANA DE GIMNASIA    89.5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ZAN MARCOS          2301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NFIGLI JONATHAN     19339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INIGUTTI BENJAMIN    1823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PIEDRA JUAN CARLOS  17731                             CADET 95</w:t>
      </w:r>
    </w:p>
    <w:p>
      <w:pPr>
        <w:pStyle w:val="HTMLconformatoprevio"/>
        <w:rPr/>
      </w:pPr>
      <w:r>
        <w:rPr/>
        <w:t>100 LIBRE     1° REL: 1'01"69 BAZAN MARCOS             23014 NSAGVB      85.1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13"23 EQUIPO  A  CCO    CIRCULO CATOLICO DE OBREROS              89.0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URSZYFER TOMAS ALEJAN2063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SIS GABRIEL PATRICIO 2096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JAS YAIR MARCELO    21495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IERRA NICOLAS        20635                             CADET 95</w:t>
      </w:r>
    </w:p>
    <w:p>
      <w:pPr>
        <w:pStyle w:val="HTMLconformatoprevio"/>
        <w:rPr/>
      </w:pPr>
      <w:r>
        <w:rPr/>
        <w:t>100 LIBRE     1° REL: 0'59"76 FURSZYFER TOMAS ALEJANDRO20634 CCO         87.9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14"13 EQUIPO  A  GESF   CLUB GIMNASIA Y ESGRIMA                  88.7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ODORICO SANTIAGO     19592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LLO ANGEL EZEQUIEL  21031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 MARCO BRUNO        19577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ENTO TOMAS          19576                             CADET 95</w:t>
      </w:r>
    </w:p>
    <w:p>
      <w:pPr>
        <w:pStyle w:val="HTMLconformatoprevio"/>
        <w:rPr/>
      </w:pPr>
      <w:r>
        <w:rPr/>
        <w:t>100 LIBRE     1° REL: 0'58"15 DODORICO SANTIAGO        19592 GESF        90.3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4'18"23 EQUIPO  A  CAE    CLUB ATLETICO ESTUDIANTES                87.3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RGHELLO ADRIAN      1952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DONI FRANCO AGUSTIN 2006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DEZ BRIAN FRANCIS  20065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LO FRANCISCO       20791                             CADET 95</w:t>
      </w:r>
    </w:p>
    <w:p>
      <w:pPr>
        <w:pStyle w:val="HTMLconformatoprevio"/>
        <w:rPr/>
      </w:pPr>
      <w:r>
        <w:rPr/>
        <w:t>100 LIBRE     1° REL: 0'59"09 BORGHELLO ADRIAN         19526 CAE         88.9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4'18"31 EQUIPO  A  CAUSF  CLUB ATLETICO UNION                      87.3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ALTA CRUZ          19587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AGOU DARIEN          19585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REDES IGNACIO       1958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LTRAMINO ESTEBAN    21025                             CADET 95</w:t>
      </w:r>
    </w:p>
    <w:p>
      <w:pPr>
        <w:pStyle w:val="HTMLconformatoprevio"/>
        <w:rPr/>
      </w:pPr>
      <w:r>
        <w:rPr/>
        <w:t>100 LIBRE     1° REL: 1'04"35 PERALTA CRUZ             19587 CAUSF       81.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F.E.N. CATEGORIA CADETE                   4'18"23 CAE          4x100 m.LIBRE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2ª JORNADA</w:t>
      </w:r>
    </w:p>
    <w:p>
      <w:pPr>
        <w:pStyle w:val="HTMLconformatoprevio"/>
        <w:rPr/>
      </w:pPr>
      <w:r>
        <w:rPr/>
        <w:t>DESARROLLADO EN: CLUB ATLETICO ESTUDIANTES                     FECHA: 03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9 *  400 m.COMBINADO MENOR (2§A¤o)*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5'06"05 * REC. ARGENTINO: 4'35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5'20"97 URGELLES CAMILA       20731 DDMC     DIRECCION DE DEPO 96  95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5'26"44 DAGHERO AGUSTINA      20729 CGTC     COLEGIO GABRIEL T 96  93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5'30"87 BERRAUD CATALINA      19879 CAAB     CLUB ATLETICO ALL 96  92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5'35"79 GUASARDO CELESTE      23068 CAAB     CLUB ATLETICO ALL 96  91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5'41"15 BENTOS JENNIFER DAIANA20517 SUTERH   SUTERH            96  89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41"80 BEDIRIAN LIZ          20736 ANC      ACADEMIA DE NATAC 96  89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5'46"06 RIVERO MAYRA ALEJANDRA20713 CMR      CLUB MENDOZA DE R 96  88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5'52"22 MANDUCA ALONSO LUCIA  20718 CMR      CLUB MENDOZA DE R 96  86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5'54"99 PEREZ AGUSTINA        20461 OXIGEN   OXIGENO-CENTRO DE 96  86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6'02"28 PIZARRO CANDELA       20714 CMR      CLUB MENDOZA DE R 96  84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6'06"09 MATTEO MARIA MILAGROS 20943 LOAS     LABARRA OLIMPICA  96  83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6'12"81 BARRIOS MACARENA      20518 SUTERH   SUTERH            96  82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6'24"08 FERREYRA CATANTE ROCIO20340 QE       QUINTO ESTILO     96  79.68</w:t>
      </w:r>
    </w:p>
    <w:p>
      <w:pPr>
        <w:pStyle w:val="HTMLconformatoprevio"/>
        <w:rPr/>
      </w:pPr>
      <w:r>
        <w:rPr/>
        <w:t>DESCALIFICADO BAILONE VALENTINA     21685 SACSF  PATEA ALTERNADO EST. MARIPOSA</w:t>
      </w:r>
    </w:p>
    <w:p>
      <w:pPr>
        <w:pStyle w:val="HTMLconformatoprevio"/>
        <w:rPr/>
      </w:pPr>
      <w:r>
        <w:rPr/>
        <w:t>DESCALIFICADO HERNANDO MARIA SOL    19796 UBC    PERDIDA POSIC.FINALIZ.ESPAL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41:00Z</dcterms:created>
  <dc:creator>Julio Andino</dc:creator>
  <dc:description/>
  <cp:keywords/>
  <dc:language>en-US</dc:language>
  <cp:lastModifiedBy>Julio Andino</cp:lastModifiedBy>
  <dcterms:modified xsi:type="dcterms:W3CDTF">2009-09-04T16:43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