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3ª JORNADA</w:t>
      </w:r>
    </w:p>
    <w:p>
      <w:pPr>
        <w:pStyle w:val="HTMLconformatoprevio"/>
        <w:rPr/>
      </w:pPr>
      <w:r>
        <w:rPr/>
        <w:t>DESARROLLADO EN: CLUB ATLETICO ESTUDIANTES                     FECHA: 04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0 *  100 m.MARIPOSA  CADETE(1§A¤o)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1'03"42 * REC. ARGENTINO: 1'02"2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4"08 SALGADO JOAQUINA      23051 CELP     CLUB ESTUDIANTES  95  98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4"21 DIAZ MARIA BELEN      19150 ADA      ASOCIACION DEPORT 95  98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4"67 CRAVERO MARIA LAURA   19512 SACSF    SPORT AUTOMOVIL C 95  98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6"53 SANCHEZ FREYTES MILAGR19508 CGTC     COLEGIO GABRIEL T 95  95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7"29 COLOMBO BERRA FLORENCI19246 EFC      ECHESORTU FOOT BA 95  94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9"45 GOMEZ DEVECCHI LUCIANA20028 CRCTES   CLUB REGATAS CORR 95  91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9"77 CABALLERO MARIA LUZ   19597 DDMC     DIRECCION DE DEPO 95  90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0"25 ARREGUEZ ROCIO        19499 ANC      ACADEMIA DE NATAC 95  90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0"27 FERNANDEZ AYELEN      19251 EFC      ECHESORTU FOOT BA 95  90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0"37 GARCIA MARIA VICTORIA 19298 CAK      CLUB ATLETICO KIM 95  90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2"29 ORTIZ CATALINA        19294 ADA      ASOCIACION DEPORT 95  87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4"06 ALVAREZ RAMIREZ FLOREN 3999 CAI      CLUB ATLETICO IND 95  85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5"07 GORTARI ANA           20444 EME      ESCUELA MUNICIPAL 95  84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5"55 D ERAMO CANDELA MAGALI21080 GEVP     GIMNASIA Y ESGRIM 95  83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5"62 EGGEL MARIA VICTORIA  19583 CALSJN   CLUB ATLETICO LIB 95  83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16"50 ZAMPEDRI CARLA        19606 ACUAA    ASOC. CURUZUCUATE 95  82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7"62 AGUILAR LEANDRA       19573 FEJUNA   FEDERACION JUJE¥A 95  81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8"94 JUAREZ JULIA          19575 GESF     CLUB GIMNASIA Y E 95  80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22"58 PRONOTTO EMILIA       19553 CMR      CLUB MENDOZA DE R 95  76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23"26 FERNANDEZ MARIA DE LOS22296 CASISJ   CLUB AUSONIA SOCI 95  76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24"50 BIDOGLIO DAIANA       21054 STSR     SOCIEDAD TIRO SUI 95  75.0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3ª JORNADA</w:t>
      </w:r>
    </w:p>
    <w:p>
      <w:pPr>
        <w:pStyle w:val="HTMLconformatoprevio"/>
        <w:rPr/>
      </w:pPr>
      <w:r>
        <w:rPr/>
        <w:t>DESARROLLADO EN: CLUB ATLETICO ESTUDIANTES                     FECHA: 04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1 *  200 m.ESPALDA   CADETE(1§A¤o)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2'06"83 * REC. ARGENTINO: 1'59"2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7"56 RICOBELLI DAMIAN      19243 EFC      ECHESORTU FOOT BA 95  99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2"75 BRANDLI ALDO RAUL     14178 CRB      CLUB REGATAS BARA 95  95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7"89 LAPIEDRA JUAN CARLOS  17731 NSAGVB   NATACION SOCIEDAD 95  91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8"75 FARIAS DAVID NICOLAS  19151 ADA      ASOCIACION DEPORT 95  91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9"15 FURSZYFER TOMAS ALEJAN20634 CCO      CIRCULO CATOLICO  95  91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2"09 VARGAS FELIPE         19492 AST      ASOCIACION SANJUA 95  89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24"47 CARRIZO LAUTARO JAVIER20975 LDF      ESC. LOS DELINES  95  87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24"59 GARETTO GERMAN        19938 DDMC     DIRECCION DE DEPO 95  87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25"70 TERIGGI GENARO        19787 CELP     CLUB ESTUDIANTES  95  87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26"45 BRITO SEBASTIAN LUCIAN19075 CAITUZ   CLUB ATLETICO ITU 95  86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27"59 DODORICO SANTIAGO     19592 GESF     CLUB GIMNASIA Y E 95  85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27"66 ACKERMANN MATIAS NICOL19484 ENR      ESCUELA DE NATACI 95  85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3°: 2'27"99 RACZKOWSKY FEDERICO   23044 CAK      CLUB ATLETICO KIM 95  85.7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4°: 2'30"09 SABATER IGNACIO MARTIN20008 CARP     CLUB ATLETICO RIV 95  84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32"06 GONZALEZ ALEJANDRO DAN19531 CSG      CLUB SALTO GRANDE 95  83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32"49 MI¥O GUSTAVO          21555 OCEANO   OCEANO - CEN      95  83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32"96 JAGOU DARIEN          19585 CAUSF    CLUB ATLETICO UNI 95  82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33"43 GUZMAN FACUNDO        23097 EME      ESCUELA MUNICIPAL 95  82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33"69 PEREYRA LUIS MIGUEL   19728 QE       QUINTO ESTILO     95  82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34"19 FERNANDEZ ROLDAN ARIEL21010 GEVP     GIMNASIA Y ESGRIM 95  82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37"30 BONFIGLI JONATHAN     19339 NSAGVB   NATACION SOCIEDAD 95  80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2'37"95 AREVALO AGUSTIN       18210 CRB      CLUB REGATAS BARA 95  80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2'42"23 NESPEGA GIULIANO      20089 JCC      JOCKEY CLUB CORDO 95  78.17</w:t>
      </w:r>
    </w:p>
    <w:p>
      <w:pPr>
        <w:pStyle w:val="HTMLconformatoprevio"/>
        <w:rPr/>
      </w:pPr>
      <w:r>
        <w:rPr/>
        <w:t>NO PRESENTADO ALTAMIRANO MAURO      21880 EFC      ECHESORTU FOOT BA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3ª JORNADA</w:t>
      </w:r>
    </w:p>
    <w:p>
      <w:pPr>
        <w:pStyle w:val="HTMLconformatoprevio"/>
        <w:rPr/>
      </w:pPr>
      <w:r>
        <w:rPr/>
        <w:t>DESARROLLADO EN: CLUB ATLETICO ESTUDIANTES                     FECHA: 04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2 *  800 m.LIBRE     MENOR (2§A¤o)*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9'24"97 * REC. ARGENTINO: 8'37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9'47"14 BEDIRIAN LIZ          20736 ANC      ACADEMIA DE NATAC 96  96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9'47"29 LORDA JOSEFINA        20862 CAAB     CLUB ATLETICO ALL 96  96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9'55"60 FEJOZ MURIEL          20732 DDMC     DIRECCION DE DEPO 96  94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10'02"99 RIVERO MAYRA ALEJANDRA20713 CMR      CLUB MENDOZA DE R 96  93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10'06"20 DAGHERO AGUSTINA      20729 CGTC     COLEGIO GABRIEL T 96  93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10'15"45 URGELLES CAMILA       20731 DDMC     DIRECCION DE DEPO 96  91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10'16"31 ROSSI FLORENCIA       21028 CALSJN   CLUB ATLETICO LIB 96  91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10'17"26 BERRAUD CATALINA      19879 CAAB     CLUB ATLETICO ALL 96  91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10'48"81 GARAY SABRINA         20735 CUC      CLUB UNIVERSITARI 96  87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10'50"99 FRANZEN CORINA        21029 CALSJN   CLUB ATLETICO LIB 96  86.7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3ª JORNADA</w:t>
      </w:r>
    </w:p>
    <w:p>
      <w:pPr>
        <w:pStyle w:val="HTMLconformatoprevio"/>
        <w:rPr/>
      </w:pPr>
      <w:r>
        <w:rPr/>
        <w:t>DESARROLLADO EN: CLUB ATLETICO ESTUDIANTES                     FECHA: 04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3 *  100 m.ESPALDA   MENOR (2§A¤o)*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1'02"60 * REC. ARGENTINO: 0'53"4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7"13 DURANDO LORENZO       21139 CDYCA    CLUB DEPORTIVO Y  96  93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8"31 GOROSITO GASTON       21554 OCEANO   OCEANO - CEN      96  91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0"34 PISKULICH ESTEBAN     20823 ENSDC    ESCUELA DE NAT. </w:t>
      </w:r>
      <w:r>
        <w:rPr>
          <w:lang w:val="en-GB"/>
        </w:rPr>
        <w:t>S 96  88.99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° : 1'10"46 LUNA SAMBRAN URIEL F. 22451 CARP     CLUB ATLETICO RIV 96  88.8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5° : 1'10"59 MC CARGO TOMAS        20597 CAK      CLUB ATLETICO KIM 96  88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1'11"13 WEIGANDT DIEGO        20864 CAAB     CLUB ATLETICO ALL 96  88.0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7° : 1'12"65 ASTORE GASTON         20879 CGTC     COLEGIO GABRIEL T 96  86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3"56 BUSCAGLKIA GUIDO      21457 CAOU     CLUB ATLETICO ONC 96  85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3"97 MORALES PABLO         23015 CABN     CLUB ALTA BARDA N 96  84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4"11 ROVIRA GONZALO        20876 CAAB     CLUB ATLETICO ALL 96  84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1°: 1'14"66 AROLFO MATIAS         20745 CECI     CECI BASQUET BALL 96  83.8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2°: 1'16"43 RIZZUTO CESAR JOSE    21501 CAVS     CLUB ATLETICO VEL 96  81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6"58 LASCANO ROMERO JUAN   20726 CGTC     COLEGIO GABRIEL T 96  81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6"61 ALEGRE SEBASTIAN      22308 CACC     CLUB ATLETICO CEN 96  81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6"79 CASARES FEDERICO      22020 CDHSJ    CLUB DEPORTIVO HU 96  81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16"99 PANERO DAVID DANIEL   20148 IAD      INSTITUTO DE ACTI 96  81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7"27 BUBICA NIKOLA         22506 CASISJ   CLUB AUSONIA SOCI 96  81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7"77 GARCIA GASPAR         20610 CAK      CLUB ATLETICO KIM 96  80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8"35 FERRARI JUAN MANUEL   22081 ENH      ESCUELA DE NATACI 96  79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9"45 ROMERO EXEQUIEL NATANA21934 ACUDE    ACUDE             96  78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19"67 HUDSON MATIAS         21291 NMT      NATATRIO MUNICIPA 96  78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1°: 1'19"67 SCHEIFLER HECTOR ANDRE20073 CSG      CLUB SALTO GRANDE 96  78.5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3°: 1'19"75 VERA ROLAND           21051 STSR     SOCIEDAD TIRO SUI 96  78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20"00 VALDEZ ALEXIS LEANDRO 20796 CAE      CLUB ATLETICO EST 96  78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21"01 BRONDO FAUSTO EMANUEL 23343 AEC      ATLETICO ECHAGUE  96  77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21"97 PESCE DOCAMPO MATIAS  21747 ENH      ESCUELA DE NATACI 96  76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22"49 GALLINA LEANDRO       20466 CNSP     CLUB NAUTICO SAN  96  75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8°: 1'23"98 CAVAZZA IVAN ANDRES   21046 GER      CLUB DE GIMNASIA  96  74.54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9°: 1'24"81 BRAAG SANTIAGO        20872 JCC      JOCKEY CLUB CORDO 96  73.8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0°: 1'25"45 MATIAS ARIEL          20346 QE       QUINTO ESTILO     96  73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1'26"32 BIALOSTOCKI HERNAN    20347 QE       QUINTO ESTILO     96  72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1'26"80 BUSTOS TURI DAN AGUSTI20350 CARP     CLUB ATLETICO RIV 96  72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1'29"05 RIVOLTA GABRIEL ALEJAN22013 QE       QUINTO ESTILO     96  70.29</w:t>
      </w:r>
    </w:p>
    <w:p>
      <w:pPr>
        <w:pStyle w:val="HTMLconformatoprevio"/>
        <w:rPr/>
      </w:pPr>
      <w:r>
        <w:rPr/>
        <w:t>NO PRESENTADO ROMANI LUCIANO        21951 PCSM     POLIDEPORTIVO CAR 96</w:t>
      </w:r>
    </w:p>
    <w:p>
      <w:pPr>
        <w:pStyle w:val="HTMLconformatoprevio"/>
        <w:rPr/>
      </w:pPr>
      <w:r>
        <w:rPr/>
        <w:t>ABANDONO      ARTUCIO AGUSTIN MANUEL23900 CAE      CLUB ATLETICO EST 96</w:t>
      </w:r>
    </w:p>
    <w:p>
      <w:pPr>
        <w:pStyle w:val="HTMLconformatoprevio"/>
        <w:rPr/>
      </w:pPr>
      <w:r>
        <w:rPr/>
        <w:t>ABANDONO      AGUSTIN RODRIGUEZ     22649 CADDA    CONFEDERACION ARG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3ª JORNADA</w:t>
      </w:r>
    </w:p>
    <w:p>
      <w:pPr>
        <w:pStyle w:val="HTMLconformatoprevio"/>
        <w:rPr/>
      </w:pPr>
      <w:r>
        <w:rPr/>
        <w:t>DESARROLLADO EN: CLUB ATLETICO ESTUDIANTES                     FECHA: 04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4 *  400 m.LIBRE     MENOR (1§A¤o)*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4'32"37 * REC. ARGENTINO: 4'09"0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58"86 SANTANA SOFIA         21840 AST      ASOCIACION SANJUA 97  91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59"25 OLMEDO LUCIA          21691 ANC      ACADEMIA DE NATAC 97  91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01"22 GIMENEZ CAMILA        21692 ANC      ACADEMIA DE NATAC 97  90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03"86 GUARDIA EMANUELA      21204 CALSJN   CLUB ATLETICO LIB 97  89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13"75 BRUZZESE CORIN        22304 LOAS     LABARRA OLIMPICA  97  86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24"70 ARIZA PILAR           21885 CNSA     CLUB NAUTICO SPOR 97  83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5'27"46 LOZA SOFIA            21782 DDMC     DIRECCION DE DEPO 97  83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5'27"59 POCCHETTINO MARIA PAUL21155 CMR      CLUB MENDOZA DE R 97  83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5'31"95 PAZ MARIA DEL PILAR   20460 NSAGVB   NATACION SOCIEDAD 97  82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5'36"49 MENDOZA MICAELA       21506 CAI      CLUB ATLETICO IND 97  80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5'45"80 MOSCHCOVICH NICOLE DEN21507 CAVS     CLUB ATLETICO VEL 97  78.7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3ª JORNADA</w:t>
      </w:r>
    </w:p>
    <w:p>
      <w:pPr>
        <w:pStyle w:val="HTMLconformatoprevio"/>
        <w:rPr/>
      </w:pPr>
      <w:r>
        <w:rPr/>
        <w:t>DESARROLLADO EN: CLUB ATLETICO ESTUDIANTES                     FECHA: 04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5 *   50 m.ESPALDA   MENOR (1§A¤o)*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29"35 * REC. ARGENTINO: 0'24"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3"38 HERNANDEZ AGUSTIN     21827 CABN     CLUB ALTA BARDA N 97  87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3"76 ESCUDERO FAUSTINO     22276 CACS     CLUB ATLETICO COS 97  86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4"85 GONZALEZ JULIAN       22290 AST      ASOCIACION SANJUA 97  84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4"95 MORTL AUGUSTO         21505 CRAZUL   CLUB DE REMO DE A 97  83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5"52 ETCHART ANDRES        21532 GEVP     GIMNASIA Y ESGRIM 97  82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5"73 SCARPELLO TOMAS       21832 CAAB     CLUB ATLETICO ALL 97  82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6"20 FARIAS JUAN PEDRO     21463 ADA      ASOCIACION DEPORT 97  81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6"23 CAVALIERO AGUSTIN     20986 UBC      UNO BAHIA CLUB    97  81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6"24 BELTRAMINI TORRES NICO21531 GEVP     GIMNASIA Y ESGRIM 97  80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7"15 COSTA ALVARO          22504 EVNC     ESCUELA VILLAMARI 97  79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7"21 SILVA THOMAS JOAQUIN  22452 CCO      CIRCULO CATOLICO  97  78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7"27 ALTAMIRA LUCAS        21779 ANC      ACADEMIA DE NATAC 97  78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7"29 ALFONSO FELIPE        21864 GER      CLUB DE GIMNASIA  97  78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7"38 MARCHINI MAURO        21466 CELP     CLUB ESTUDIANTES  97  78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7"47 TOLABA ANTONIO NAHUEL 21785 STPS     START POINT DE SA 97  78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7"47 BERMUDEZ JOAQUIN      21862 STSR     SOCIEDAD TIRO SUI 97  78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7"51 PIAZZA IVO            21882 EFC      ECHESORTU FOOT BA 97  78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37"99 DUARTE MARCOS LAUTARO 20455 CSF      CLUB SAN FERNANDO 97  77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38"30 FRANZONI PABLO ANDRES 23344 AEC      ATLETICO ECHAGUE  97  76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38"62 LACAVA LORENZO        21838 CRU      CLUB REGATAS URUG 97  75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38"80 SANCHEZ QUEVEDO ANGEL 22293 CASISJ   CLUB AUSONIA SOCI 97  75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38"81 FRONTONS JUAN         22652 CNSA     CLUB NAUTICO SPOR 97  75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39"10 QUARENTA GIANFRANCO   21439 CRB      CLUB REGATAS BARA 97  75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39"35 CIARNIELLO JUSTO      22306 LOAS     LABARRA OLIMPICA  97  74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39"66 SAMBRANA JUAN IGNACIO 21823 GESF     CLUB GIMNASIA Y E 97  74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39"68 CACCAVIELLO KEVIN     21969 CAMDP    ACLUB ATLANTIS MA 97  73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40"01 GELI MONTOYA SANTIAGO 21156 CMR      CLUB MENDOZA DE R 97  73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0'40"20 PORTA FRANCISCO       21534 CNSP     CLUB NAUTICO SAN  97  73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0'40"31 DIGDANIAN MANUEL      21965 GTS      GIMNASIA Y TIRO   97  72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0'40"63 GARCIANDIA LUCIO      21623 CAE      CLUB ATLETICO EST 97  72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0'41"12 ESNAOLA FRANCISCO JAVI22507 CASISJ   CLUB AUSONIA SOCI 97  71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0'41"16 GARNERO AGUSTIN       21777 ANC      ACADEMIA DE NATAC 97  71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°: 0'41"56 PETRACCIA ERNESTO E.  22448 CCO      CIRCULO CATOLICO  97  70.62</w:t>
      </w:r>
    </w:p>
    <w:p>
      <w:pPr>
        <w:pStyle w:val="HTMLconformatoprevio"/>
        <w:rPr/>
      </w:pPr>
      <w:r>
        <w:rPr/>
        <w:t>NO PRESENTADO LIRUSSO MAURO         22303 CACC     CLUB ATLETICO CEN 97</w:t>
      </w:r>
    </w:p>
    <w:p>
      <w:pPr>
        <w:pStyle w:val="HTMLconformatoprevio"/>
        <w:rPr/>
      </w:pPr>
      <w:r>
        <w:rPr/>
        <w:t>NO PRESENTADO JIMENEZ SEBASTIAN     21952 PCSM     POLIDEPORTIVO CAR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3ª JORNADA</w:t>
      </w:r>
    </w:p>
    <w:p>
      <w:pPr>
        <w:pStyle w:val="HTMLconformatoprevio"/>
        <w:rPr/>
      </w:pPr>
      <w:r>
        <w:rPr/>
        <w:t>DESARROLLADO EN: CLUB ATLETICO ESTUDIANTES                     FECHA: 04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6 *  200 m.PECHO     CADETE(1§A¤o)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2'36"38 * REC. ARGENTINO: 2'30"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41"75 BOZAS JULIETA         19511 SACSF    SPORT AUTOMOVIL C 95  96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41"81 CEBALLOS MACARENA     20090 CEFRC    CENTRO DE EDUCACI 95  96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9"85 ARMANDO DELFINA       20683 EFC      ECHESORTU FOOT BA 95  92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53"38 IRIART FLORENCIA      19598 DDMC     DIRECCION DE DEPO 95  90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55"31 PAPALARDO ANA LAURA   18392 IMDEP    INST.MUNICIPAL DE 95  89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57"09 ALCONCHER AGOSTINA    21460 CULP     CLUB UNIVERSITARI 95  88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58"53 ROLDAN VALENTINA      19247 IAD      INSTITUTO DE ACTI 95  87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58"87 FERNANDEZ KAREN       20138 EFC      ECHESORTU FOOT BA 95  87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3'06"17 MI¥O MAGALI           19321 MSI      MUNICIPALIDAD SAN 95  83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3'08"70 ABELLEIRA CASTRO LUCIA19322 CARP     CLUB ATLETICO RIV 95  82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3'11"49 VERA MARIA JOSEFINA   19173 CRU      CLUB REGATAS URUG 95  81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3'11"53 DANGELO BIANCA        21584 QE       QUINTO ESTILO     95  81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3'13"99 SALIM MICAELA         21961 GTS      GIMNASIA Y TIRO   95  80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3'14"19 PEREZ LUCIA MACARENA  19315 CNZ      CLUB NAUTICO ZARA 95  80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3'14"91 ARAOZ MARINA SOLEDAD  17746 SUTERH   SUTERH            95  80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3'15"64 THELLER SABRINA       21027 CALSJN   CLUB ATLETICO LIB 95  79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3'15"89 LERH YENHY            21292 NMT      NATATRIO MUNICIPA 95  79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3'16"16 BIDOGLIO DAIANA       21054 STSR     SOCIEDAD TIRO SUI 95  79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3'20"98 TABEIRA DOLORES PAULA 19383 SUTERH   SUTERH            95  77.80</w:t>
      </w:r>
    </w:p>
    <w:p>
      <w:pPr>
        <w:pStyle w:val="HTMLconformatoprevio"/>
        <w:rPr/>
      </w:pPr>
      <w:r>
        <w:rPr/>
        <w:t>ABANDONO      CACCAVIELLO MICAELA AY19924 CAMDP    ACLUB ATLANTIS MA 95</w:t>
      </w:r>
    </w:p>
    <w:p>
      <w:pPr>
        <w:pStyle w:val="HTMLconformatoprevio"/>
        <w:rPr/>
      </w:pPr>
      <w:r>
        <w:rPr/>
        <w:t>ABANDONO      ACOSTA SOFIA          21146 CEFRC    CENTRO DE EDUCACI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3ª JORNADA</w:t>
      </w:r>
    </w:p>
    <w:p>
      <w:pPr>
        <w:pStyle w:val="HTMLconformatoprevio"/>
        <w:rPr/>
      </w:pPr>
      <w:r>
        <w:rPr/>
        <w:t>DESARROLLADO EN: CLUB ATLETICO ESTUDIANTES                     FECHA: 04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7 *  200 m.COMBINADO CADETE(1§A¤o)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CADETE           : 2'11"29 * REC. ARGENTINO: 2'03"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4"68 BRANDLI ALDO RAUL     14178 CRB      CLUB REGATAS BARA 95  97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2'14"86 RICOBELLI DAMIAN      19243 EFC      ECHESORTU FOOT BA 95  97.3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2'16"80 BORGHELLO ADRIAN      19526 CAE      CLUB ATLETICO EST 95  95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0"10 MU¥OZ JEREMIAS        19242 EFC      ECHESORTU FOOT BA 95  93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1"52 CHIALE CARLOS         21138 CLL      CLUB LEONES DE LE 95  92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3"07 HERNANDO FRANCO       19409 UBC      UNO BAHIA CLUB    95  91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24"59 IMPINI JOSE IGNACIO   19522 CRU      CLUB REGATAS URUG 95  90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24"59 BOVIEZ SANTIAGO FACUND20787 AEC      ATLETICO ECHAGUE  95  90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24"73 FARIAS DAVID NICOLAS  19151 ADA      ASOCIACION DEPORT 95  90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25"85 GARETTO GERMAN        19938 DDMC     DIRECCION DE DEPO 95  90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26"47 LAPIEDRA JUAN CARLOS  17731 NSAGVB   NATACION SOCIEDAD 95  89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26"82 GARAY NEHUEN JERONIMO 19507 CUC      CLUB UNIVERSITARI 95  89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29"19 SABATER IGNACIO MARTIN20008 CARP     CLUB ATLETICO RIV 95  88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29"89 GOMEZ GONZALO         19547 CMR      CLUB MENDOZA DE R 95  87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30"80 TERIGGI GENARO        19787 CELP     CLUB ESTUDIANTES  95  87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31"24 BECERRO LEANDRO ENRIQU18040 CAITUZ   CLUB ATLETICO ITU 95  86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31"81 FURSZYFER TOMAS ALEJAN20634 CCO      CIRCULO CATOLICO  95  86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33"07 BAZAN MARCOS          23014 NSAGVB   NATACION SOCIEDAD 95  85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9°: 2'33"76 RACZKOWSKY FEDERICO   23044 CAK      CLUB ATLETICO KIM 95  85.3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0°: 2'34"26 CARRIZO LAUTARO JAVIER20975 LDF      ESC. LOS DELINES  95  85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36"01 SERENO JAVIER         19889 CAAB     CLUB ATLETICO ALL 95  84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2'36"74 VILLARREAL NICOLAS    20056 CGTC     COLEGIO GABRIEL T 95  83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2'36"80 AGUILERA MARCELO A.   21033 CASJ     CLUB ATLETICO SAN 95  83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2'38"25 CARRIZO JOSE EMANUEL  21493 FENABA   FEDERACION DE NAT 95  82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2'40"06 PERALTA CRUZ          19587 CAUSF    CLUB ATLETICO UNI 95  82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2'40"20 MIGNOLI MAXIMILIANO G.21713 SUTERH   SUTERH            95  81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2'40"58 GONZALEZ ALEJANDRO DAN19531 CSG      CLUB SALTO GRANDE 95  81.7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F.E.N. CATEGORIA CADETE                  2'16"80 BORGHELLO ADRIAN CA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3ª JORNADA</w:t>
      </w:r>
    </w:p>
    <w:p>
      <w:pPr>
        <w:pStyle w:val="HTMLconformatoprevio"/>
        <w:rPr/>
      </w:pPr>
      <w:r>
        <w:rPr/>
        <w:t>DESARROLLADO EN: CLUB ATLETICO ESTUDIANTES                     FECHA: 04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8 *   50 m.LIBRE     MENOR (2§A¤o)*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DE CATEGORIA MENOR            : 0'25"78 * REC. ARGENTINO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5"95 GRASSI SANTIAGO       20741 CAUSF    CLUB ATLETICO UNI 96  99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7"19 BUSTAMANTE CRISTIAN   21142 JCC      JOCKEY CLUB CORDO 96  94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7"35 GUTIERREZ JOSE LEON   20861 CAAB     CLUB ATLETICO ALL 96  94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7"43 IRIARTE JUAN CRUZ     20857 ACUAA    ASOC. CURUZUCUATE 96  93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7"95 ROVIRA GONZALO        20876 CAAB     CLUB ATLETICO ALL 96  92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8"01 GOROSITO GASTON       21554 OCEANO   OCEANO - CEN      96  92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8"04 VASCHETTO AGUSTIN     20747 CRSF     CLUB REGATAS SANT 96  91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8"09 BUSCAGLKIA GUIDO      21457 CAOU     CLUB ATLETICO ONC 96  91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28"24 IBACETA EZEQUIEL      22291 AST      ASOCIACION SANJUA 96  91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28"58 AGUSTIN RODRIGUEZ     22649 CADDA    CONFEDERACION ARG 96  90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28"66 LUNA SAMBRAN URIEL F. 22451 CARP     CLUB ATLETICO RIV 96  89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28"82 AROLFO MATIAS         20745 CECI     CECI BASQUET BALL 96  89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28"91 PISKULICH ESTEBAN     20823 ENSDC    ESCUELA DE NAT. S 96  89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29"18 CARNIEL JUAN AGUSTIN  19318 CARP     CLUB ATLETICO RIV 96  88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29"19 NIELSON RAMELLA RAMIRO21130 CASISJ   CLUB AUSONIA SOCI 96  88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29"48 FORBICE FABRICIO      21929 FEJUNA   FEDERACION JUJE¥A 96  87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29"51 FERRARI JUAN MANUEL   22081 ENH      ESCUELA DE NATACI 96  87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29"71 ROMERO EXEQUIEL NATANA21934 ACUDE    ACUDE             96  86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9°: 0'29"88 SCHEIFLER HECTOR ANDRE20073 CSG      CLUB SALTO GRANDE 96  86.2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0°: 0'30"13 PRIEDE RODRIGO        22278 IAE      INSTITUTO ALBERT  96  85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30"18 VILLAMAYOR JULIAN     22503 EVNC     ESCUELA VILLAMARI 96  85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30"21 VERA ROLAND           21051 STSR     SOCIEDAD TIRO SUI 96  85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30"39 AVENDA¥O CUSO IGNACIO 22126 GEVP     GIMNASIA Y ESGRIM 96  84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30"44 MORALES PABLO         23015 CABN     CLUB ALTA BARDA N 96  84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30"49 DOMINGUEZ NAHUEL EZEQU20519 CAVS     CLUB ATLETICO VEL 96  84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30"57 VILLALBA FARID        20748 CSSJ     CLUB SANJUSTINO   96  84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30"67 ZINGERLIN EMILIO      21030 CALSJN   CLUB ATLETICO LIB 96  84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0'31"17 DOVILE EDUARDO        21553 OCEANO   OCEANO - CEN      96  82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0'31"39 VELLATA AGUSTIN EZEQUI21913 CAUSF    CLUB ATLETICO UNI 96  82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0'31"50 VIERA LUCAS           20746 CECI     CECI BASQUET BALL 96  81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0'31"52 VALDEZ ALEXIS LEANDRO 20796 CAE      CLUB ATLETICO EST 96  81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0'31"61 NICOLA FAUSTO         20752 GESF     CLUB GIMNASIA Y E 96  81.55</w:t>
      </w:r>
    </w:p>
    <w:p>
      <w:pPr>
        <w:pStyle w:val="HTMLconformatoprevio"/>
        <w:rPr/>
      </w:pPr>
      <w:r>
        <w:rPr/>
        <w:t>DESCALIFICADO BUSTOS TURI DAN AGUSTI20350 CARP   NO TOCA VUELTA 25 MTS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 NACIONAL H. BARRIOS          3ª JORNADA</w:t>
      </w:r>
    </w:p>
    <w:p>
      <w:pPr>
        <w:pStyle w:val="HTMLconformatoprevio"/>
        <w:rPr/>
      </w:pPr>
      <w:r>
        <w:rPr/>
        <w:t>DESARROLLADO EN: CLUB ATLETICO ESTUDIANTES                     FECHA: 04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9 * 4 X  50 m. LIBRE     MENOR (1§A¤o)*           MUJERES  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.NACIONAL RELEV. </w:t>
      </w:r>
      <w:r>
        <w:rPr>
          <w:lang w:val="en-GB"/>
        </w:rPr>
        <w:t xml:space="preserve">X CLUB - CAT. MENOR    : 1'58"34 * REC. </w:t>
      </w:r>
      <w:r>
        <w:rPr/>
        <w:t>ARGENTINO: 1'51"4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3"37 EQUIPO  A  AST    ASOCIACION SANJUANINA DE TRIATLON        95.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TANA SOFIA         2184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IGUERO EMILSE VICTORI2228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AVEZ ANA            2228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ALE DIANA           2184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29"44 SANTANA SOFIA            21840 AST         93.7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8"54 EQUIPO  A  CRB    CLUB REGATAS BARADERO                    92.0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RNANDEZ MICAELA     2049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DEGAIN VALENTINA    2049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OUSSEL MAILEN       2154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ANDLI CLARA         20465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0"67 HERNANDEZ MICAELA        20493 CRB         90.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0"46 EQUIPO  A  GTS    GIMNASIA Y TIRO                          90.7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MENEZ LUCIA         2196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I¥AZU MARIA VIRGINIA2196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ENO LARES CONSTANZA21966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ZZAGLIA TORRES GIOVA2195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2"62 GIMENEZ LUCIA            21964 GTS         84.6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3"29 EQUIPO  A  CUC    CLUB UNIVERSITARIO CORDOBA               88.7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ELOS MILAGROS        2250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INFELD KAREM        2249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OMINGUEZ CANDELARIA  2249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URUA  ROCIO          2249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2"90 GELOS MILAGROS           22500 CUC         83.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3"32 EQUIPO  A  CAUSF  CLUB ATLETICO UNION                      88.7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YDANA FLORENCIA     2121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RLOTTI GIULIANA     2120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URI ROMINA ALEJANDRA2121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TI MARTINA         2121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3"56 MAYDANA FLORENCIA        21211 CAUSF       82.2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5"77 EQUIPO  A  CACC   CLUB ATLETICO CENTRAL CORDOBA            87.1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OVANT ROCIO         2229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VICTORIA      2230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LERI SOFIA          2231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UARTE CAMILA         2230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2"71 TROVANT ROCIO            22299 CACC        84.4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15"94 EQUIPO  A  ENR    ESCUELA DE NATACION REINADO              87.0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URATOLA  CAMILA      2133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ERO SABRINA        2133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IESI FLORENCIA       2133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IA MAGALI          20336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6"49 CURATOLA  CAMILA         21331 ENR         75.6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QE               PARTIDA ANTICIPADA ULTIMO NADADOR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MIOLO ROSANA        2158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IGNA FIORELLA       2159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NARO RUTH           2132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NGRASSIA AGUSTINA SOL2034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 LIBRE     1° REL: 0'33"07 CAMIOLO ROSANA           21582 QE          83.4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40:00Z</dcterms:created>
  <dc:creator>Julio Andino</dc:creator>
  <dc:description/>
  <cp:keywords/>
  <dc:language>en-US</dc:language>
  <cp:lastModifiedBy>Julio Andino</cp:lastModifiedBy>
  <dcterms:modified xsi:type="dcterms:W3CDTF">2009-09-04T16:41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