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100 m.COMBINADO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9"50 * 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01 LEALE DIANA           21841 AST      ASOCIACION SANJUA 97  9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45 GIMENEZ CAMILA        21692 ANC      ACADEMIA DE NATAC 97  9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24 CORTI MARTINA         21212 CAUSF    CLUB ATLETICO UNI 97  9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27 SOSA SOLER SILVITA    22651 ENSDC    ESCUELA DE NAT. S 97  8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14 DELIA MAGALI          20336 ENR      ESCUELA DE NATACI 97  88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00 ACHA PILAR            21464 CELP     CLUB ESTUDIANTES  97  8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9"68 MONTENEGRO BRENDA     21329 NAC      NAC               97  87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9"70 INGRASSIA AGUSTINA SOL20344 QE       QUINTO ESTILO     97  8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9"93 BRUZZESE CORIN        22304 LOAS     LABARRA OLIMPICA  97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0"07 BRANDLI CLARA         20465 CRB      CLUB REGATAS BARA 97  8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1"03 FIGUERO EMILSE VICTORI22288 AST      ASOCIACION SANJUA 97  8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1"68 MELERO SABRINA        21330 ENR      ESCUELA DE NATACI 97  8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2"73 CIARNIELLO DELFINA    22302 LOAS     LABARRA OLIMPICA  97  8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3"38 MAURI ROMINA ALEJANDRA21210 CAUSF    CLUB ATLETICO UNI 97  83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3"77 ZAMPARUTTO LUANA      21058 LOAS     LABARRA OLIMPICA  97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3"79 CHAVEZ ANA            22287 AST      ASOCIACION SANJUA 97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4"29 DI PASCUA GINA        20454 CSF      CLUB SAN FERNANDO 97  82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4"32 GELOS MILAGROS        22500 CUC      CLUB UNIVERSITARI 97  8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4"59 CARABAJAL MILAGROS    21465 CELP     CLUB ESTUDIANTES  97  8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4"76 POCCHETTINO MARIA PAUL21155 CMR      CLUB MENDOZA DE R 97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5"17 BRIM MARIA CECILIA    22610 ENMB     ESCUELA NORMAL MA 97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6"93 CULLERES NICOLE       21090 CRAZUL   CLUB DE REMO DE A 97  7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7"06 SULETTA AGUSTINA      22311 GER      CLUB DE GIMNASIA  97  7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7"28 MERLOTTI GIULIANA     21209 CAUSF    CLUB ATLETICO UNI 97  7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7"54 CAMIOLO ROSANA        21582 QE       QUINTO ESTILO     97  79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7"59 GOMEZ DE LA CANAL F.  21525 AAAJ     A. A. ARGENTINO J 97  7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8"20 FERRERO EUGENIA       21205 CSSJ     CLUB SANJUSTINO   97  7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8"94 LAFFITE MARIA CAROLINA23340 CSG      CLUB SALTO GRANDE 97  7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9"58 ELIAS KEILA           23347 CAE      CLUB ATLETICO EST 97  7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9"64 MAYDANA FLORENCIA     21211 CAUSF    CLUB ATLETICO UNI 97  7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9"80 REYNOSO CAMILA        21914 CAUSF    CLUB ATLETICO UNI 97  7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2°: 1'30"04 WAIMBERG NAIARA SHARON21510 CAVS     CLUB ATLETICO VEL 97  77.1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3°: 1'30"11 LANDI FLORENCIA ROCIO 21521 CDMR     CENTRO DEPORTIVO  97  7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30"26 MURUA  ROCIO          22498 CUC      CLUB UNIVERSITARI 97  7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31"94 BAUCERO AGHATA        21208 CSSJ     CLUB SANJUSTINO   97  75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32"24 NIESI FLORENCIA       21332 ENR      ESCUELA DE NATACI 97  7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32"49 DEBONA MARTINA        21817 CSSJ     CLUB SANJUSTINO   97  75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35"63 CURATOLA  CAMILA      21331 ENR      ESCUELA DE NATACI 97  72.67</w:t>
      </w:r>
    </w:p>
    <w:p>
      <w:pPr>
        <w:pStyle w:val="HTMLconformatoprevio"/>
        <w:rPr/>
      </w:pPr>
      <w:r>
        <w:rPr/>
        <w:t>DESCALIFICADO GRINFELD KAREM        22499 CUC    PARTIDA ANTICIPADA</w:t>
      </w:r>
    </w:p>
    <w:p>
      <w:pPr>
        <w:pStyle w:val="HTMLconformatoprevio"/>
        <w:rPr/>
      </w:pPr>
      <w:r>
        <w:rPr/>
        <w:t>DESCALIFICADO LAVALLEN PIERINA      22194 CIHCR  TOCA CON UN MANO VUELTA 2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100 m.COMBINADO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4"87 * 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19 CHAZARRETA GONZALO    21690 ANC      ACADEMIA DE NATAC 97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93 HERNANDEZ AGUSTIN     21827 CABN     CLUB ALTA BARDA N 97  8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03 GONZALEZ JULIAN       22290 AST      ASOCIACION SANJUA 97  86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03 MORTL AUGUSTO         21505 CRAZUL   CLUB DE REMO DE A 97  8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6"63 BECKER KEVIN MATIAS   19337 NSAGVB   NATACION SOCIEDAD 97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72 GENESTAR JESUS DIEGO  21784 CUC      CLUB UNIVERSITARI 97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1'17"09 BERNIS ULISES         23060 CAITUZ   CLUB ATLETICO ITU 97  84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1'17"54 PARDO ELIAN MATIAS    21721 CCS      COMPLEJO CRISTAL  97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78 MARCHINI MAURO        21466 CELP     CLUB ESTUDIANTES  97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78 PIAZZA IVO            21882 EFC      ECHESORTU FOOT BA 97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8"12 CARAN NICOLAS         21821 GESF     CLUB GIMNASIA Y E 97  8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8"86 GIRARDINI LAUTARO     21213 CAUSF    CLUB ATLETICO UNI 97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9"11 TOLEDO MARIANO        22496 CUC      CLUB UNIVERSITARI 97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9"33 LLORET AGUSTIN        21693 ANC      ACADEMIA DE NATAC 97  8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9"80 DE ARACAMA VICCINO G. 21162 CMR      CLUB MENDOZA DE R 97  8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0"07 ROMAGNOLI GASTON      21688 ANC      ACADEMIA DE NATAC 97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0"56 DE CUNTO BRUNO        23042 CAK      CLUB ATLETICO KIM 97  8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1"00 NIETO FACUNDO         22310 GER      CLUB DE GIMNASIA  97  8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1"34 PETRACO LUCAS         21819 CAUSF    CLUB ATLETICO UNI 97  7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1"48 FRANZONI PABLO ANDRES 23344 AEC      ATLETICO ECHAGUE  97  7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1"60 CESARI JEREMIAS       21206 CSSJ     CLUB SANJUSTINO   97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2"49 ALFONSO FELIPE        21864 GER      CLUB DE GIMNASIA  97  7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2"81 GONZALEZ SANTIAGO DANI21822 GESF     CLUB GIMNASIA Y E 97  7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2"84 BARA¥AO RENATO        21839 CRU      CLUB REGATAS URUG 97  7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3"00 MEYER MIGUEL          21967 GTS      GIMNASIA Y TIRO   97  78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3"13 DINAMARCA GONZALO     22193 CIHCR    CLUB INGENIERO HU 97  7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3"32 BELTRAMINI TORRES NICO21531 GEVP     GIMNASIA Y ESGRIM 97  7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3"33 COSTA ALVARO          22504 EVNC     ESCUELA VILLAMARI 97  7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9°: 1'23"60 MELCHOR MARTIN        21830 CAAB     CLUB ATLETICO ALL 97  77.5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0°: 1'24"28 MORENO JOAQUIN        21829 CAAB     CLUB ATLETICO ALL 97  76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1'24"48 HERE¥U FACUNDO        21341 AEUM     ASOCIACION ESPA¥O 97  76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4"60 GELI MONTOYA SANTIAGO 21156 CMR      CLUB MENDOZA DE R 97  7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4"60 FRONTONS JUAN         22652 CNSA     CLUB NAUTICO SPOR 97  7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4"94 CACCAVIELLO KEVIN     21969 CAMDP    ACLUB ATLANTIS MA 97  7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25"79 DIGDANIAN MANUEL      21965 GTS      GIMNASIA Y TIRO   97  7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26"26 SAMBRANA JUAN IGNACIO 21823 GESF     CLUB GIMNASIA Y E 97  7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26"91 BERNASCONI NICOLAS    21207 CSSJ     CLUB SANJUSTINO   97  7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28"28 PIERONI FRANCO        21818 CAUSF    CLUB ATLETICO UNI 97  7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29"03 BRITOS SERGIO FRANCISC21621 CAE      CLUB ATLETICO EST 97  7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29"17 BANQUERO FEDERICO     21861 GER      CLUB DE GIMNASIA  97  72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31"55 ROGGAU CRISTIAN IVAN  22447 CCO      CIRCULO CATOLICO  97  70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1'35"26 GARCIANDIA LUCIO      21623 CAE      CLUB ATLETICO EST 97  68.09</w:t>
      </w:r>
    </w:p>
    <w:p>
      <w:pPr>
        <w:pStyle w:val="HTMLconformatoprevio"/>
        <w:rPr/>
      </w:pPr>
      <w:r>
        <w:rPr/>
        <w:t>NO PRESENTADO BENITEZ LEONEL GASTON 21622 CAE      CLUB ATLETICO EST 97</w:t>
      </w:r>
    </w:p>
    <w:p>
      <w:pPr>
        <w:pStyle w:val="HTMLconformatoprevio"/>
        <w:rPr/>
      </w:pPr>
      <w:r>
        <w:rPr/>
        <w:t>DESCALIFICADO RUIZ SACHA EMANUEL    21820 CAUSF  PATADA ALTERNADA RECORRIDO MARIPOSA</w:t>
      </w:r>
    </w:p>
    <w:p>
      <w:pPr>
        <w:pStyle w:val="HTMLconformatoprevio"/>
        <w:rPr/>
      </w:pPr>
      <w:r>
        <w:rPr/>
        <w:t>DESCALIFICADO QUAGLINI GINO         21831 CAAB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400 m.LIBRE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21"13 * 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1"71 CRAVERO MARIA LAURA   19512 SACSF    SPORT AUTOMOVIL C 95  96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4"45 ROMERO SARWATKA STEPHA18393 IMDEP    INST.MUNICIPAL DE 95  95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6"22 BOZAS JULIETA         19511 SACSF    SPORT AUTOMOVIL C 95  94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6"30 SALGADO JOAQUINA      23051 CELP     CLUB ESTUDIANTES  95  9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1"38 EGGEL MARIA VICTORIA  19583 CALSJN   CLUB ATLETICO LIB 95  9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3"39 COLOMBO BERRA FLORENCI19246 EFC      ECHESORTU FOOT BA 95  9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44"09 LINDON VICTORIA       20054 DDMC     DIRECCION DE DEPO 95  9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3"53 OBERTI ANDREA MICAELA 19600 ANC      ACADEMIA DE NATAC 95  8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56"01 FUENTES ABRIL         18937 CNHB     CLUB NAHUEL HUAPI 95  8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56"71 FERNANDEZ AYELEN      19251 EFC      ECHESORTU FOOT BA 95  8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4'58"10 THELLER SABRINA       21027 CALSJN   CLUB ATLETICO LIB 95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58"41 BONADE MERCEDES       19544 CMR      CLUB MENDOZA DE R 95  8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00"50 PRADA LEIS MACARENA   19348 FEJUNA   FEDERACION JUJE¥A 95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5"23 MI¥O MAGALI           19321 MSI      MUNICIPALIDAD SAN 95  85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13"39 FIRPO ARIADNA NICOLE  19198 AFALP    ASOC.DE FOMENTO A 95  8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19"16 CORTEZ DANIELA        19509 CGTC     COLEGIO GABRIEL T 95  8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21"08 PEREZ LUCIA MACARENA  19315 CNZ      CLUB NAUTICO ZARA 95  81.32</w:t>
      </w:r>
    </w:p>
    <w:p>
      <w:pPr>
        <w:pStyle w:val="HTMLconformatoprevio"/>
        <w:rPr/>
      </w:pPr>
      <w:r>
        <w:rPr/>
        <w:t>ABANDONO      LUDUE¥A VICTORIA      19603 DDMC     DIRECCION DE DEPO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100 m.PECHO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DE CATEGORIA CADETE           : 1'06"99 * REC. </w:t>
      </w:r>
      <w:r>
        <w:rPr>
          <w:lang w:val="en-GB"/>
        </w:rPr>
        <w:t>ARGENTINO: 1'01"2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08"41 HEWITT STORM WORAPHOM 19919 CARP     CLUB ATLETICO RIV 95  97.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1'08"54 BORGHELLO ADRIAN      19526 CAE      CLUB ATLETICO EST 95  9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87 ACU¥A IMANOL          20813 CAPRI    CLUBES ASOCIADOS  95  9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17 PEDRAZA NAHUEL IGNACIO19918 CAVS     CLUB ATLETICO VEL 95  9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2"62 CHIALE CARLOS         21138 CLL      CLUB LEONES DE LE 95  9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4"05 GARAY NEHUEN JERONIMO 19507 CUC      CLUB UNIVERSITARI 95  90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4"16 POLIC LUCAS ADRIAN    19957 ENR      ESCUELA DE NATACI 95  9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4"55 DE LA QUINTANA MARIO  19610 ENSDC    ESCUELA DE NAT. S 95  8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5"04 HERNANDO FRANCO       19409 UBC      UNO BAHIA CLUB    95  8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6"20 ASIS GABRIEL PATRICIO 20966 CCO      CIRCULO CATOLICO  95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7"24 IMPINI JOSE IGNACIO   19522 CRU      CLUB REGATAS URUG 95  8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7"27 MINIGUTTI BENJAMIN    18234 NSAGVB   NATACION SOCIEDAD 95  86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7"54 OTERO DIEGO HERNAN    16358 NSAGVB   NATACION SOCIEDAD 95  86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8"13 BAZAN MARCOS          23014 NSAGVB   NATACION SOCIEDAD 95  85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8"20 CERVERA JAVIER ALEJAND20136 EFC      ECHESORTU FOOT BA 95  8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8"40 GUZMAN FACUNDO        23097 EME      ESCUELA MUNICIPAL 95  8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8"77 PERALTA CRUZ          19587 CAUSF    CLUB ATLETICO UNI 95  8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9"09 COSIO MARCOS          21781 DDMC     DIRECCION DE DEPO 95  84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9"44 MERINO BRUNO          23011 CNHB     CLUB NAHUEL HUAPI 95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0"27 FOSCARDI FRANCA SEBAST21612 CDHSJ    CLUB DEPORTIVO HU 95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0"67 KOMEL LUCAS JULIAN    20516 CAVS     CLUB ATLETICO VEL 95  83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1"16 LUJAN LUCAS           19505 JCC      JOCKEY CLUB CORDO 95  8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2"23 RIMOLI FRANCO         20695 CNHB     CLUB NAHUEL HUAPI 95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3"25 AGUILERA MARCELO A.   21033 CASJ     CLUB ATLETICO SAN 95  80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4"96 GALLO ANGEL EZEQUIEL  21031 GESF     CLUB GIMNASIA Y E 95  78.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100 m.MARIPOSA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6"09 * 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51 URGELLES CAMILA       20731 DDMC     DIRECCION DE DEPO 96  9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43 BAILONE VALENTINA     21685 SACSF    SPORT AUTOMOVIL C 96  9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84 LORDA JOSEFINA        20862 CAAB     CLUB ATLETICO ALL 96  93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77 ROMANO ANA CATALINA   20811 STPS     START POINT DE SA 96  9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2"13 BENTOS JENNIFER DAIANA20517 SUTERH   SUTERH            96  91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3"13 ZALDARRIAGA MARIA     23069 CAAB     CLUB ATLETICO ALL 96  9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3"47 HERNANDO MARIA SOL    19796 UBC      UNO BAHIA CLUB    96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5"17 KHOURI SABRINA        20856 ACUAA    ASOC. CURUZUCUATE 96  8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6"64 PEREZ AGUSTINA        20461 OXIGEN   OXIGENO-CENTRO DE 96  8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7"70 ZABALETA FLORENCIA    20605 CULP     CLUB UNIVERSITARI 96  85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8"63 GUASARDO CELESTE      23068 CAAB     CLUB ATLETICO ALL 96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9"03 MANDUCA ALONSO LUCIA  20718 CMR      CLUB MENDOZA DE R 96  8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9"47 PIZARRO CANDELA       20714 CMR      CLUB MENDOZA DE R 96  8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0"19 GARAY SABRINA         20735 CUC      CLUB UNIVERSITARI 96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1"91 MOLINA ROCIO          21147 CASISJ   CLUB AUSONIA SOCI 96  80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3"70 GIMA FLORENCIA        21524 GEVP     GIMNASIA Y ESGRIM 96  78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4"66 TRIAY MARIA DIBE YANIL20715 CMR      CLUB MENDOZA DE R 96  78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PECHO  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2"13 * 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4"99 GUTIERREZ JOSE LEON   20861 CAAB     CLUB ATLETICO ALL 96  9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6"60 DURANDO LORENZO       21139 CDYCA    CLUB DEPORTIVO Y  96  9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00 IBACETA EZEQUIEL      22291 AST      ASOCIACION SANJUA 96  9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96 PASCUAL IGNACIO NICOLA20594 ADA      ASOCIACION DEPORT 96  9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05 IRIARTE JUAN CRUZ     20857 ACUAA    ASOC. CURUZUCUATE 96  9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13 AGUSTIN RODRIGUEZ     22649 CADDA    CONFEDERACION ARG 96  9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1'19"30 CARNEVALE JULIAN      21458 CAOU     CLUB ATLETICO ONC 96  90.9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1'19"63 GIMENEZ EZEQUIEL      20867 GTS      GIMNASIA Y TIRO   96  9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9"88 INGRAO GIULIANO       21625 AEC      ATLETICO ECHAGUE  96  9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0"35 FARIAS TEO NICOLAS    20457 CARP     CLUB ATLETICO RIV 96  8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0"82 FORBICE FABRICIO      21929 FEJUNA   FEDERACION JUJE¥A 96  8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1"03 BUSTAMANTE CRISTIAN   21142 JCC      JOCKEY CLUB CORDO 96  8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1"05 SQUEO GONZALO TOMAS   20391 CDMR     CENTRO DEPORTIVO  96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1"50 LEFIPAN LAUTARO       21127 EME      ESCUELA MUNICIPAL 96  88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3"18 HEIREMANS JUAN        22650 CADDA    CONFEDERACION ARG 96  8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4"25 VILLAMAYOR JULIAN     22503 EVNC     ESCUELA VILLAMARI 96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5"02 PANERO DAVID DANIEL   20148 IAD      INSTITUTO DE ACTI 96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5"43 BECERRO ULISES LAUTARO20538 CAITUZ   CLUB ATLETICO ITU 96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5"53 CARNIEL JUAN AGUSTIN  19318 CARP     CLUB ATLETICO RIV 96  8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7"72 NIELSON RAMELLA RAMIRO21130 CASISJ   CLUB AUSONIA SOCI 96  8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7"90 GARCIA GASPAR         20610 CAK      CLUB ATLETICO KIM 96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8"08 CAVAZZA IVAN ANDRES   21046 GER      CLUB DE GIMNASIA  96  81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9"22 BIALOSTOCKI HERNAN    20347 QE       QUINTO ESTILO     96  8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9"27 LASCANO ROMERO JUAN   20726 CGTC     COLEGIO GABRIEL T 96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9"43 PRIEDE RODRIGO        22278 IAE      INSTITUTO ALBERT  96  80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9"46 VIERA LUCAS           20746 CECI     CECI BASQUET BALL 96  8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30"45 HUDSON MATIAS         21291 NMT      NATATRIO MUNICIPA 96  7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31"07 BUBICA NIKOLA         22506 CASISJ   CLUB AUSONIA SOCI 96  7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32"65 VELLATA AGUSTIN EZEQUI21913 CAUSF    CLUB ATLETICO UNI 96  7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1'33"30 SCHEIFLER HECTOR ANDRE20073 CSG      CLUB SALTO GRANDE 96  77.3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1°: 1'35"76 BRAAG SANTIAGO        20872 JCC      JOCKEY CLUB CORDO 96  75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 50 m.MARIPOSA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9"23 * REC. ARGENTINO: 0'27"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84 SANTANA SOFIA         21840 AST      ASOCIACION SANJUA 97  91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85 CORTI MARTINA         21212 CAUSF    CLUB ATLETICO UNI 97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44 DAZ JULIETA           21928 FEJUNA   FEDERACION JUJE¥A 97  9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80 OLMEDO LUCIA          21691 ANC      ACADEMIA DE NATAC 97  8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94 INGRASSIA AGUSTINA SOL20344 QE       QUINTO ESTILO     97  8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28 MONTENEGRO BRENDA     21329 NAC      NAC               97  8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42 HERNANDEZ MICAELA     20493 CRB      CLUB REGATAS BARA 97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84 SANCHEZ FLORENCIA     20556 CAITUZ   CLUB ATLETICO ITU 97  83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24 MOSCHCOVICH NICOLE DEN21507 CAVS     CLUB ATLETICO VEL 97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5"35 SOSA SOLER SILVITA    22651 ENSDC    ESCUELA DE NAT. S 97  8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5"44 MELERO SABRINA        21330 ENR      ESCUELA DE NATACI 97  8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62 GIMENEZ LUCIA         21964 GTS      GIMNASIA Y TIRO   97  8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6"13 TROVANT ROCIO         22299 CACC     CLUB ATLETICO CEN 97  8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7"08 MERLOTTI GIULIANA     21209 CAUSF    CLUB ATLETICO UNI 97  78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7"09 BIDEGAIN VALENTINA    20494 CRB      CLUB REGATAS BARA 97  7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7"40 DENARO RUTH           21327 QE       QUINTO ESTILO     97  78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7"45 ARIZA PILAR           21885 CNSA     CLUB NAUTICO SPOR 97  7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7"78 CIARNIELLO DELFINA    22302 LOAS     LABARRA OLIMPICA  97  77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7"79 MORENO LARES CONSTANZA21966 GTS      GIMNASIA Y TIRO   97  7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8"06 ALFONSO MACARENA      22647 CEFRC    CENTRO DE EDUCACI 97  7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8"26 CULLERES NICOLE       21090 CRAZUL   CLUB DE REMO DE A 97  76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8"34 GELOS MILAGROS        22500 CUC      CLUB UNIVERSITARI 97  7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8"63 BIANCHINI SOFIA       21538 CNSP     CLUB NAUTICO SAN  97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8"63 DI PASCUA GINA        20454 CSF      CLUB SAN FERNANDO 97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8"67 BRIM MARIA CECILIA    22610 ENMB     ESCUELA NORMAL MA 97  75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8"84 LAVALLEN PIERINA      22194 CIHCR    CLUB INGENIERO HU 97  7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9"36 MAURI ROMINA ALEJANDRA21210 CAUSF    CLUB ATLETICO UNI 97  74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9"54 DOMINGUEZ CANDELARIA  22497 CUC      CLUB UNIVERSITARI 97  73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9"70 CARRIZO OLIVIA        21912 CALSJN   CLUB ATLETICO LIB 97  7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9"78 MURUA  ROCIO          22498 CUC      CLUB UNIVERSITARI 97  7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40"77 MAYDANA FLORENCIA     21211 CAUSF    CLUB ATLETICO UNI 97  71.69</w:t>
      </w:r>
    </w:p>
    <w:p>
      <w:pPr>
        <w:pStyle w:val="HTMLconformatoprevio"/>
        <w:rPr/>
      </w:pPr>
      <w:r>
        <w:rPr/>
        <w:t>DESCALIFICADO LAFFITE MARIA CAROLINA23340 CSG    PARTIDA ANTICIPADA</w:t>
      </w:r>
    </w:p>
    <w:p>
      <w:pPr>
        <w:pStyle w:val="HTMLconformatoprevio"/>
        <w:rPr/>
      </w:pPr>
      <w:r>
        <w:rPr/>
        <w:t>DESCALIFICADO GUARDIA EMANUELA      21204 CALSJN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 50 m.PECHO   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32"15 * 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99 FARIAS JUAN PEDRO     21463 ADA      ASOCIACION DEPORT 97  8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59 VICARRA KEVIN         21529 NSAGVB   NATACION SOCIEDAD 97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69 LIRUSSO MAURO         22303 CACC     CLUB ATLETICO CEN 97  83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70 TOLEDO MARIANO        22496 CUC      CLUB UNIVERSITARI 97  83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76 TOLABA ANTONIO NAHUEL 21785 STPS     START POINT DE SA 97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85 RIVAS KEVIN ANDRES    22319 FEJUNA   FEDERACION JUJE¥A 97  8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41 GONZALEZ JULIAN       22290 AST      ASOCIACION SANJUA 97  8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92 PIAZZA IVO            21882 EFC      ECHESORTU FOOT BA 97  80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20 SCARPELLO TOMAS       21832 CAAB     CLUB ATLETICO ALL 97  7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50 RUIZ SACHA EMANUEL    21820 CAUSF    CLUB ATLETICO UNI 97  7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71 CARAN NICOLAS         21821 GESF     CLUB GIMNASIA Y E 97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1"49 MEYER MIGUEL          21967 GTS      GIMNASIA Y TIRO   97  7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1"61 BERMUDEZ JOAQUIN      21862 STSR     SOCIEDAD TIRO SUI 97  7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0'41"69 MELCHOR MARTIN        21830 CAAB     CLUB ATLETICO ALL 97  77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0'41"93 MUSANTE RAMIRO        21438 CRB      CLUB REGATAS BARA 97  7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2"24 ALFONSO FELIPE        21864 GER      CLUB DE GIMNASIA  97  7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2"25 ROGGAU CRISTIAN IVAN  22447 CCO      CIRCULO CATOLICO  97  7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2"35 SANCHEZ QUEVEDO ANGEL 22293 CASISJ   CLUB AUSONIA SOCI 97  7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0'42"49 CARNIEL MARTIN        20468 CARP     CLUB ATLETICO RIV 97  75.6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0'42"57 QUARENTA GIANFRANCO   21439 CRB      CLUB REGATAS BARA 97  7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2"61 BARRIO JUAN MANUEL    21748 ENH      ESCUELA DE NATACI 97  7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2"61 DIGDANIAN MANUEL      21965 GTS      GIMNASIA Y TIRO   97  7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43"02 DE ARACAMA VICCINO G. 21162 CMR      CLUB MENDOZA DE R 97  7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43"14 PETRACCIA ERNESTO E.  22448 CCO      CIRCULO CATOLICO  97  74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43"51 BARA¥AO RENATO        21839 CRU      CLUB REGATAS URUG 97  73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43"93 CACCAVIELLO KEVIN     21969 CAMDP    ACLUB ATLANTIS MA 97  7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43"94 BELTRAMINI TORRES NICO21531 GEVP     GIMNASIA Y ESGRIM 97  7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44"44 BERNASCONI NICOLAS    21207 CSSJ     CLUB SANJUSTINO   97  7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44"66 GASPARETTO ANTONIO    21550 CRB      CLUB REGATAS BARA 97  71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45"37 BRITOS SERGIO FRANCISC21621 CAE      CLUB ATLETICO EST 97  7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46"45 ESNAOLA FRANCISCO JAVI22507 CASISJ   CLUB AUSONIA SOCI 97  69.21</w:t>
      </w:r>
    </w:p>
    <w:p>
      <w:pPr>
        <w:pStyle w:val="HTMLconformatoprevio"/>
        <w:rPr/>
      </w:pPr>
      <w:r>
        <w:rPr/>
        <w:t>DESCALIFICADO ESCUDERO FAUSTINO     22276 CACS   PATADA DELFIN ANTES DE INICIAR BRAZADA 2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8 * 4 X 100 m. LIBRE     CADETE(1§A¤o)*           MUJER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4'05"71 * REC. </w:t>
      </w:r>
      <w:r>
        <w:rPr/>
        <w:t>ARGENTINO: 3'57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8"60 EQUIPO  A  DDMC   DIRECCION DE DEPORTES MUNICIPALIDAD CBA  95.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ON VICTORIA       20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VICTORIA      1960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RIART FLORENCIA      195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MARIA LUZ   19597                             CADET 95</w:t>
      </w:r>
    </w:p>
    <w:p>
      <w:pPr>
        <w:pStyle w:val="HTMLconformatoprevio"/>
        <w:rPr/>
      </w:pPr>
      <w:r>
        <w:rPr/>
        <w:t>100 LIBRE     1° REL: 1'03"55 LINDON VICTORIA          20054 DDMC        91.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2"50 EQUIPO  A  EFC    ECHESORTU FOOT BALL CLUB                 93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KAREN       201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AYELEN      1925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/>
        <w:t>100 LIBRE     1° REL: 1'04"55 ARMANDO DELFINA          20683 EFC         90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6"41 EQUIPO  A  QE     QUINTO ESTILO                            85.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TCHEGARAY ANDREA     1972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GELO BIANCA        2158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SSIA NATALIA     1946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IZONI FLORENCIA     20349                             CADET 95</w:t>
      </w:r>
    </w:p>
    <w:p>
      <w:pPr>
        <w:pStyle w:val="HTMLconformatoprevio"/>
        <w:rPr/>
      </w:pPr>
      <w:r>
        <w:rPr/>
        <w:t>100 LIBRE     1° REL: 1'08"11 ETCHEGARAY ANDREA        19725 QE          85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8"10 EQUIPO  A  SUTERH SUTERH                                   85.2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MARIA VICTOR193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OZ MARINA SOLEDAD  177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USELO ROCIO SOL     1938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DOLORES PAULA 19383                             CADET 95</w:t>
      </w:r>
    </w:p>
    <w:p>
      <w:pPr>
        <w:pStyle w:val="HTMLconformatoprevio"/>
        <w:rPr/>
      </w:pPr>
      <w:r>
        <w:rPr/>
        <w:t>100 LIBRE     1° REL: 1'09"77 GUTIERREZ MARIA VICTORIA 19387 SUTERH      83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 50 m. COMBINADO MENOR (2§A¤o)*           MUJER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2'13"18 * REC. </w:t>
      </w:r>
      <w:r>
        <w:rPr/>
        <w:t>ARGENTINO: 1'5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80 EQUIPO  A  CAAB   CLUB ATLETICO ALL BOYS                   96.6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RAUD CATALINA      1987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RDA JOSEFINA        2086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LDARRIAGA MARIA     2306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ASARDO CELESTE      2306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14 BERRAUD CATALINA         19879 CAAB        90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1"56 EQUIPO  A  CMR    CLUB MENDOZA DE REGATAS                  94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RO MAYRA ALEJANDRA2071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OUTA DENISE ALDANA 2071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DUCA ALONSO LUCIA  2071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MARIA DIBE YANIL2071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53 RIVERO MAYRA ALEJANDRA   20713 CMR         84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5"10 EQUIPO  A  CAVS   CLUB ATLETICO VELEZ SARSFIELD            91.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RENZO MELINA ROCIO  2050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ESUMIDA ANA BELEN   2050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CHELINI ANTONELLA CA2039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O CAMILA ANDREA   2051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0"45 LORENZO MELINA ROCIO     20505 CAVS        78.5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2'25"70 EQUIPO  A  EFC    ECHESORTU FOOT BALL CLUB                 91.4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PALACIOS ANA LUCIA    2187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FLORENCIA     2104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RIA EUGENIA 2014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FATIMA        2188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4"92 PALACIOS ANA LUCIA       21879 EFC         91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7"32 EQUIPO  A  SUTERH SUTERH                                   90.4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AURRE TORRICO NAZAR2108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MACARENA      2051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TOS JENNIFER DAIANA2051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ORMAZA VERONICA LAURA2051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95 VIDAURRE TORRICO NAZARETH21087 SUTERH      79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0"70 EQUIPO  A  QE     QUINTO ESTILO                            82.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GLIESE LUZ          2158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ES FERNANDEZ FLOREN2054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YRA CATANTE ROCIO2034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ANGUAS CAMILA        2034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10 PUGLIESE LUZ             21583 QE          85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400 m.COMBINADO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55"21 * 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19"16 SCHARAGROSKY SIMON    20863 CAAB     CLUB ATLETICO ALL 96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23"81 MC CARGO TOMAS        20597 CAK      CLUB ATLETICO KIM 96  9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5"36 PUJOL MARCO           20710 CMR      CLUB MENDOZA DE R 96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9"58 LEFIPAN LAUTARO       21127 EME      ESCUELA MUNICIPAL 96  8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29"63 VILLAFA¥E NICOLAS ALEJ21008 GEVP     GIMNASIA Y ESGRIM 96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7"25 LASCANO ROMERO JUAN   20726 CGTC     COLEGIO GABRIEL T 96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55"50 MAICH JAVIER          20727 CGTC     COLEGIO GABRIEL T 96  83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6'01"13 VERA ROLAND           21051 STSR     SOCIEDAD TIRO SUI 96  81.74</w:t>
      </w:r>
    </w:p>
    <w:p>
      <w:pPr>
        <w:pStyle w:val="HTMLconformatoprevio"/>
        <w:rPr/>
      </w:pPr>
      <w:r>
        <w:rPr/>
        <w:t>DESCALIFICADO BERGHESE NAHUEL       20723 CGTC   DOBLE PATADA DELFIN EN SALIDA 50 MTS. Y PATADA ALT</w:t>
      </w:r>
    </w:p>
    <w:p>
      <w:pPr>
        <w:pStyle w:val="HTMLconformatoprevio"/>
        <w:rPr/>
      </w:pPr>
      <w:r>
        <w:rPr/>
        <w:t>DESCALIFICADO BECERRO ULISES LAUTARO20538 CAITUZ TOQUE ALTERNADO LLEGADA 100 MTS.PECHO</w:t>
      </w:r>
    </w:p>
    <w:p>
      <w:pPr>
        <w:pStyle w:val="HTMLconformatoprevio"/>
        <w:rPr/>
      </w:pPr>
      <w:r>
        <w:rPr/>
        <w:t>DESCALIFICADO WEIGANDT DIEGO        20864 CAAB   TOQUE ALTERNADO AL FINALIZAR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4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1 *  100 m.COMBINADO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1"77 * REC. ARGENTINO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88 BRANDLI ALDO RAUL     14178 CRB      CLUB REGATAS BARA 95  9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02"51 RICOBELLI DAMIAN      19243 EFC      ECHESORTU FOOT BA 95  98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04"27 BORGHELLO ADRIAN      19526 CAE      CLUB ATLETICO EST 95  9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40 ARENA SANTIAGO MATIAS 19463 QE       QUINTO ESTILO     95  9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68 TADEO MARTIN          19161 ADA      ASOCIACION DEPORT 95  9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66 FARIAS DAVID NICOLAS  19151 ADA      ASOCIACION DEPORT 95  9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00 MU¥OZ JEREMIAS        19242 EFC      ECHESORTU FOOT BA 95  93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26 CHIALE CARLOS         21138 CLL      CLUB LEONES DE LE 95  9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6"74 SABATER IGNACIO MARTIN20008 CARP     CLUB ATLETICO RIV 95  9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07 DE LA QUINTANA MARIO  19610 ENSDC    ESCUELA DE NAT. S 95  9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8"03 HERNANDO FRANCO       19409 UBC      UNO BAHIA CLUB    95  9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9"10 BRUZZI HERNAN         20343 QE       QUINTO ESTILO     95  89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9"15 GOMEZ GONZALO         19547 CMR      CLUB MENDOZA DE R 95  8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1'09"17 RACZKOWSKY FEDERICO   23044 CAK      CLUB ATLETICO KIM 95  89.3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09"52 DODORICO SANTIAGO     19592 GESF     CLUB GIMNASIA Y E 95  88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96 POLIC LUCAS ADRIAN    19957 ENR      ESCUELA DE NATACI 95  88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0"81 MINIGUTTI BENJAMIN    18234 NSAGVB   NATACION SOCIEDAD 95  8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87 KOMEL LUCAS JULIAN    20516 CAVS     CLUB ATLETICO VEL 95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1"22 OSES NICOLAS AGUSTIN  22289 AST      ASOCIACION SANJUA 95  8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1"39 MI¥O GUSTAVO          21555 OCEANO   OCEANO - CEN      95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1"49 GIORDANO IAN GABRIEL  21509 CAVS     CLUB ATLETICO VEL 95  8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67 TRENTO TOMAS          19576 GESF     CLUB GIMNASIA Y E 95  8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1"87 BRITO SEBASTIAN LUCIAN19075 CAITUZ   CLUB ATLETICO ITU 95  8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2"12 OTERO DIEGO HERNAN    16358 NSAGVB   NATACION SOCIEDAD 95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2"43 CERVERA JAVIER ALEJAND20136 EFC      ECHESORTU FOOT BA 95  85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2"68 ACKERMANN MATIAS NICOL19484 ENR      ESCUELA DE NATACI 95  84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2"90 PERALTA CRUZ          19587 CAUSF    CLUB ATLETICO UNI 95  8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2"93 NARVAEZ MATEO         21556 OCEANO   OCEANO - CEN      95  8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13"09 CARRIZO JOSE EMANUEL  21493 FENABA   FEDERACION DE NAT 95  84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3"43 BRAVO CHRISTIAN EZEQUI21530 CAVS     CLUB ATLETICO VEL 95  84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3"57 VILLARREAL NICOLAS    20056 CGTC     COLEGIO GABRIEL T 95  8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4"21 ROBLEDO LUCIANO IVAN  19464 QE       QUINTO ESTILO     95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4"39 JAGOU DARIEN          19585 CAUSF    CLUB ATLETICO UNI 95  8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4"67 SIERRA NICOLAS        20635 CCO      CIRCULO CATOLICO  95  8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4"83 MERINO BRUNO          23011 CNHB     CLUB NAHUEL HUAPI 95  8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14"95 LACAVA MATEO          21616 CRU      CLUB REGATAS URUG 95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17"22 TODONI FRANCO AGUSTIN 20064 CAE      CLUB ATLETICO EST 95  7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17"26 FLEITA FEDERICO GABRIE19472 QE       QUINTO ESTILO     95  7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17"60 ROJAS YAIR MARCELO    21495 CCO      CIRCULO CATOLICO  95  79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17"70 URTEAGA SEBASTIAN     20071 CSG      CLUB SALTO GRANDE 95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18"31 RIMOLI FRANCO         20695 CNHB     CLUB NAHUEL HUAPI 95  7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1'18"34 CANALS CRISTIAN       19532 CSG      CLUB SALTO GRANDE 95  7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1'18"73 PERLO FRANCISCO       20791 CAE      CLUB ATLETICO EST 95  78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1'20"71 VALDEZ BRIAN FRANCIS  20065 CAE      CLUB ATLETICO EST 95  76.53</w:t>
      </w:r>
    </w:p>
    <w:p>
      <w:pPr>
        <w:pStyle w:val="HTMLconformatoprevio"/>
        <w:rPr/>
      </w:pPr>
      <w:r>
        <w:rPr/>
        <w:t>NO PRESENTADO ALTAMIRANO MAURO      21880 EFC      ECHESORTU FOOT BA 95</w:t>
      </w:r>
    </w:p>
    <w:p>
      <w:pPr>
        <w:pStyle w:val="HTMLconformatoprevio"/>
        <w:rPr/>
      </w:pPr>
      <w:r>
        <w:rPr/>
        <w:t>DESCALIFICADO BONFIGLI JONATHAN     19339 NSAGVB PATADA ALTERNADA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10:00Z</dcterms:created>
  <dc:creator>Julio Andino</dc:creator>
  <dc:description/>
  <cp:keywords/>
  <dc:language>en-US</dc:language>
  <cp:lastModifiedBy>Julio Andino</cp:lastModifiedBy>
  <dcterms:modified xsi:type="dcterms:W3CDTF">2009-09-05T01:1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