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COMBINADO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4"87 * 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25 BERGHESE NAHUEL       20723 CGTC     COLEGIO GABRIEL T 96  99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° : 1'05"25 GRASSI SANTIAGO       20741 CAUSF    CLUB ATLETICO UNI 96  99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8"38 DURANDO LORENZO       21139 CDYCA    CLUB DEPORTIVO Y  96  94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89 GUTIERREZ JOSE LEON   20861 CAAB     CLUB ATLETICO ALL 96  9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63 GOROSITO GASTON       21554 OCEANO   OCEANO - CEN      96  9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69 AGUSTIN RODRIGUEZ     22649 CADDA    CONFEDERACION ARG 96  9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76 IRIARTE JUAN CRUZ     20857 ACUAA    ASOC. CURUZUCUATE 96  9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0"80 PISKULICH ESTEBAN     20823 ENSDC    ESCUELA DE NAT. </w:t>
      </w:r>
      <w:r>
        <w:rPr>
          <w:lang w:val="en-GB"/>
        </w:rPr>
        <w:t>S 96  91.6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° : 1'12"89 LUNA SAMBRAN URIEL F. 22451 CARP     CLUB ATLETICO RIV 96  88.9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°: 1'13"41 AROLFO MATIAS         20745 CECI     CECI BASQUET BALL 96  88.3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13"68 NIELSON RAMELLA RAMIRO21130 CASISJ   CLUB AUSONIA SOCI 96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22 SQUEO GONZALO TOMAS   20391 CDMR     CENTRO DEPORTIVO  96  86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86 GIMENEZ EZEQUIEL      20867 GTS      GIMNASIA Y TIRO   96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15 PRIEDE RODRIGO        22278 IAE      INSTITUTO ALBERT  96  8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6"43 GARCIA GASPAR         20610 CAK      CLUB ATLETICO KIM 96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61 IBACETA EZEQUIEL      22291 AST      ASOCIACION SANJUA 96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04 FORBICE FABRICIO      21929 FEJUNA   FEDERACION JUJE¥A 96  84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7"05 VILLAMAYOR JULIAN     22503 EVNC     ESCUELA VILLAMARI 96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7"32 RIZZUTO CESAR JOSE    21501 CAVS     CLUB ATLETICO VEL 96  8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7"51 BUBICA NIKOLA         22506 CASISJ   CLUB AUSONIA SOCI 96  8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8"08 MORALES PABLO         23015 CABN     CLUB ALTA BARDA N 96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8"34 FARIAS TEO NICOLAS    20457 CARP     CLUB ATLETICO RIV 96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8"64 INGRAO GIULIANO       21625 AEC      ATLETICO ECHAGUE  96  82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0"29 HEIREMANS JUAN        22650 CADDA    CONFEDERACION ARG 96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0"30 VIERA LUCAS           20746 CECI     CECI BASQUET BALL 96  8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0"46 VILLALBA FARID        20748 CSSJ     CLUB SANJUSTINO   96  8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0"65 DOMINGUEZ NAHUEL EZEQU20519 CAVS     CLUB ATLETICO VEL 96  8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0"99 CAVAZZA IVAN ANDRES   21046 GER      CLUB DE GIMNASIA  96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1"06 PESCE DOCAMPO MATIAS  21747 ENH      ESCUELA DE NATACI 96  80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1"62 DOVILE EDUARDO        21553 OCEANO   OCEANO - CEN      96  7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1"63 MAICH JAVIER          20727 CGTC     COLEGIO GABRIEL T 96  7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1"81 BRONDO FAUSTO EMANUEL 23343 AEC      ATLETICO ECHAGUE  96  7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2"42 DE LA COLINA GONZALO  23016 CABN     CLUB ALTA BARDA N 96  7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2"67 BIALOSTOCKI HERNAN    20347 QE       QUINTO ESTILO     96  7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3"34 MATIAS ARIEL          20346 QE       QUINTO ESTILO     96  7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24"16 NICOLA FAUSTO         20752 GESF     CLUB GIMNASIA Y E 96  7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25"27 RIVERO GERONIMO HERNAN22453 CCO      CIRCULO CATOLICO  96  7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26"13 CASTELLINI GASTON     20342 QE       QUINTO ESTILO     96  7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27"66 INSINGER BRAIAN       21032 GESF     CLUB GIMNASIA Y E 96  7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30"76 RIVOLTA GABRIEL ALEJAN22013 QE       QUINTO ESTILO     96  7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33"38 ARTUCIO AGUSTIN MANUEL23900 CAE      CLUB ATLETICO EST 96  69.46</w:t>
      </w:r>
    </w:p>
    <w:p>
      <w:pPr>
        <w:pStyle w:val="HTMLconformatoprevio"/>
        <w:rPr/>
      </w:pPr>
      <w:r>
        <w:rPr/>
        <w:t>DESCALIFICADO ASTORE GASTON         20879 CGTC   PIERDE POSIC.VUELTA ESP. 50 MTS.</w:t>
      </w:r>
    </w:p>
    <w:p>
      <w:pPr>
        <w:pStyle w:val="HTMLconformatoprevio"/>
        <w:rPr/>
      </w:pPr>
      <w:r>
        <w:rPr/>
        <w:t>DESCALIFICADO MC CARGO TOMAS        20597 CAK    PIERDE POSIC.EN LLEGAD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COMBINADO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9"50 * 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37 CORRA ROCIO           21137 CLL      CLUB LEONES DE LE 96  9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15 BAILONE VALENTINA     21685 SACSF    SPORT AUTOMOVIL C 96  96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69 ROMANO ANA CATALINA   20811 STPS     START POINT DE SA 96  9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23 DAGHERO AGUSTINA      20729 CGTC     COLEGIO GABRIEL T 96  92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54 MASSARO MORA          20596 CAMDP    ACLUB ATLANTIS MA 96  9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89 HERNANDO MARIA SOL    19796 UBC      UNO BAHIA CLUB    96  9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6"81 VILOUTA DENISE ALDANA 20712 CMR      CLUB MENDOZA DE R 96  9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7"15 RODRIGUEZ MARIA DE LOS20749 GESF     CLUB GIMNASIA Y E 96  9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9"02 PALACIOS ANA LUCIA    21879 EFC      ECHESORTU FOOT BA 96  8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19"71 GONZALEZ SOLANGE      20810 STPS     START POINT DE SA 96  87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20"35 ZABALETA FLORENCIA    20605 CULP     CLUB UNIVERSITARI 96  8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0"89 MOLINA ROCIO          21147 CASISJ   CLUB AUSONIA SOCI 96  8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90 RUGGIERO TAMARA       23045 CAK      CLUB ATLETICO KIM 96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96 PETRACCIA AILIN SALOME21754 CCO      CIRCULO CATOLICO  96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1"23 SORIA OJEDA ADORACION 20868 APH      ASOCIACION DE PAD 96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21"28 PAREDES AYLIN         21096 CARP     CLUB ATLETICO RIV 96  85.5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21"38 ZALDARRIAGA MARIA     23069 CAAB     CLUB ATLETICO ALL 96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1"75 CHIALVO FLORENCIA     21040 EFC      ECHESORTU FOOT BA 96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2"18 PIZARRO CANDELA       20714 CMR      CLUB MENDOZA DE R 96  8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2"46 DE LA FUENTE CATALINA 20944 LOAS     LABARRA OLIMPICA  96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2"56 VALENTE MARIA EUGENIA 20149 EFC      ECHESORTU FOOT BA 96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3"53 GAREIS TALI DAIANA    20740 CAUSF    CLUB ATLETICO UNI 96  8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3"75 BARBERAN LARA BELEN   21617 CRU      CLUB REGATAS URUG 96  8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4"02 VIDAURRE TORRICO NAZAR21087 SUTERH   SUTERH            96  82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4"13 MANDUCA ALONSO LUCIA  20718 CMR      CLUB MENDOZA DE R 96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4"14 MATTEO MARIA MILAGROS 20943 LOAS     LABARRA OLIMPICA  96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4"39 MICHELINI ANTONELLA CA20397 CAVS     CLUB ATLETICO VEL 96  8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4"80 GOMEZ SOLA MARIA DEL R21960 GTS      GIMNASIA Y TIRO   96  8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5"29 FERRARI JOSEFINA      19316 CNZ      CLUB NAUTICO ZARA 96  8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5"45 PUGLIESE LUZ          21583 QE       QUINTO ESTILO     96  8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6"03 ASCIERTO CANDELARIA   20945 LOAS     LABARRA OLIMPICA  96  8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7"17 GUTIERREZ VANESA CECIL18731 CASLA    CLUB ATLETICO SAN 96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8"13 FERREYRA CATANTE ROCIO20340 QE       QUINTO ESTILO     96  7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8"28 TRIOLO MARA BELEN     19953 ENR      ESCUELA DE NATACI 96  7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8"86 YANGUAS CAMILA        20345 QE       QUINTO ESTILO     96  7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28"91 LORENZO MELINA ROCIO  20505 CAVS     CLUB ATLETICO VEL 96  7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29"41 ALBANELLO CONSTANZA   21050 GER      CLUB DE GIMNASIA  96  7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29"46 SANES FERNANDEZ FLOREN20548 QE       QUINTO ESTILO     96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9°: 1'30"13 DOGLIOLI MARTINA      20744 CSSJ     CLUB SANJUSTINO   96  7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0°: 1'30"18 CAVALLARO MARIA AGUSTI23903 CAE      CLUB ATLETICO EST 96  77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32"63 CRUZ CAMILA DELIA     21631 CRU      CLUB REGATAS URUG 96  75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33"86 HORMAZA VERONICA LAURA20513 SUTERH   SUTERH            96  74.04</w:t>
      </w:r>
    </w:p>
    <w:p>
      <w:pPr>
        <w:pStyle w:val="HTMLconformatoprevio"/>
        <w:rPr/>
      </w:pPr>
      <w:r>
        <w:rPr/>
        <w:t>DESCALIFICADO VAZQUEZ FATIMA        21881 EFC    DOBLE PATADA DELFIN SUBACUATIC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200 m.ESPALDA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0"22 * 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55 CABALLERO MARIA LUZ   19597 DDMC     DIRECCION DE DEPO 95  95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95 LINDON VICTORIA       20054 DDMC     DIRECCION DE DEPO 95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7"44 ROMERO SARWATKA STEPHA18393 IMDEP    INST.MUNICIPAL DE 95  9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8"61 SULLIVAN LUCIA        19226 CNSA     CLUB NAUTICO SPOR 95  9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06 LUCIANO GIULIANA ROMIN18427 CAL      CLUB ATLETICO LAN 95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0"74 ARREGUEZ ROCIO        19499 ANC      ACADEMIA DE NATAC 95  9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3"84 FERNANDEZ AYELEN      19251 EFC      ECHESORTU FOOT BA 95  9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4"31 GOMEZ DEVECCHI LUCIANA20028 CRCTES   CLUB REGATAS CORR 95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4"45 VARELA MELINA DANIELA 20981 BFC      BURZACO FUTBOL CL 95  9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5"65 FUENTES ABRIL         18937 CNHB     CLUB NAHUEL HUAPI 95  9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0"20 JUAN MARIA BELEN      19255 CNSA     CLUB NAUTICO SPOR 95  8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0"66 CACCAVIELLO MICAELA AY19924 CAMDP    ACLUB ATLANTIS MA 95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4"02 BOROVICK SOFIA        23020 CABN     CLUB ALTA BARDA N 95  8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5"28 BUSTOS FLORENCIA      19746 CSJ      CLUB SOCIAL DE JU 95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5"70 PICCO ALDANA ENCARNACI18423 CAVS     CLUB ATLETICO VEL 95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6"58 ETCHEGARAY ANDREA     19725 QE       QUINTO ESTILO     95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7"07 BONADE MERCEDES       19544 CMR      CLUB MENDOZA DE R 95  8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7"83 DOMINGUEZ BREDA       19302 CELP     CLUB ESTUDIANTES  95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47"93 CEJAS CALA ANDREA G.  </w:t>
      </w:r>
      <w:r>
        <w:rPr>
          <w:lang w:val="en-GB"/>
        </w:rPr>
        <w:t>20058 STPS     START POINT DE SA 95  83.4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2'48"07 COUSELO ROCIO SOL     19384 SUTERH   SUTERH            95  83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48"14 TODOROFF AGUSTINA     19857 CIHCR    CLUB INGENIERO HU 95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48"25 ALMONACID MAGALI      22149 CIHCR    CLUB INGENIERO HU 95  8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9"37 FIRPO ARIADNA NICOLE  19198 AFALP    ASOC.DE FOMENTO A 95  8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49"92 LERH YENHY            21292 NMT      NATATRIO MUNICIPA 95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50"79 MU¥OZ CECILIA         19346 APUNA    ASOCIACION PUNTAN 95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51"31 GALILEA CAMILA        19268 CASLA    CLUB ATLETICO SAN 95  81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53"39 AMPUERO ARIANA        18941 CNHB     CLUB NAHUEL HUAPI 95  8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54"81 INGRASSIA NATALIA     19465 QE       QUINTO ESTILO     95  8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9°: 2'58"50 MARZORATI DENISE RUT  21041 CAP      CLUB ATLETICO PRO 95  78.5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0°: 2'59"50 BIDOGLIO DAIANA       21054 STSR     SOCIEDAD TIRO SUI 95  78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1500 m.LIBRE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16'07"20 * REC. ARGENTINO:15'12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49"90 MU¥OZ JEREMIAS        19242 EFC      ECHESORTU FOOT BA 95  9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00"47 BOVIEZ SANTIAGO FACUND20787 AEC      ATLETICO ECHAGUE  95  9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08"11 VARGAS FELIPE         19492 AST      ASOCIACION SANJUA 95  9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17'34"08 HEWITT STORM WORAPHOM 19919 CARP     CLUB ATLETICO RIV 95  91.7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17'40"08 TRENTO TOMAS          19576 GESF     CLUB GIMNASIA Y E 95  9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25"03 GARETTO GERMAN        19938 DDMC     DIRECCION DE DEPO 95  8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55"87 FERNANDEZ ROLDAN ARIEL21010 GEVP     GIMNASIA Y ESGRIM 95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9'25"03 VILLARREAL NICOLAS    20056 CGTC     COLEGIO GABRIEL T 95  8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9'33"88 PAREDES IGNACIO       19586 CAUSF    CLUB ATLETICO UNI 95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9'35"23 BONFIGLI JONATHAN     19339 NSAGVB   NATACION SOCIEDAD 95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9'37"11 SERENO JAVIER         19889 CAAB     CLUB ATLETICO ALL 95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19'42"30 MIGNOLI MAXIMILIANO G.21713 SUTERH   SUTERH            95  81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400 m.LIBRE  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5"06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1"22 CHAZARRETA GONZALO    21690 ANC      ACADEMIA DE NATAC 97  9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1"54 ROMAGNOLI GASTON      21688 ANC      ACADEMIA DE NATAC 97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6"84 ETCHART ANDRES        21532 GEVP     GIMNASIA Y ESGRIM 97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7"38 ALTAMIRA LUCAS        21779 ANC      ACADEMIA DE NATAC 97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8"57 IGLESIAS NICOLAS      21687 CGTC     COLEGIO GABRIEL T 97  8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9"67 PARDO ELIAN MATIAS    21721 CCS      COMPLEJO CRISTAL  97  88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5"09 LLORET AGUSTIN        21693 ANC      ACADEMIA DE NATAC 97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10"98 KEMELMAJER JUAN FRANCI21157 CMR      CLUB MENDOZA DE R 97  8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13"96 DE CUNTO BRUNO        23042 CAK      CLUB ATLETICO KIM 97  8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14"52 BENITEZ LEONEL GASTON 21622 CAE      CLUB ATLETICO EST 97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5'15"88 MORENO JOAQUIN        21829 CAAB     CLUB ATLETICO ALL 97  83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5'16"30 QUIROGA UCIEL         21160 CMR      CLUB MENDOZA DE R 97  83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23"87 CIARNIELLO JUSTO      22306 LOAS     LABARRA OLIMPICA  97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26"61 GARNERO AGUSTIN       21777 ANC      ACADEMIA DE NATAC 97  8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5'28"64 CARNIEL MARTIN        20468 CARP     CLUB ATLETICO RIV 97  80.6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5'29"75 PORTA FRANCISCO       21534 CNSP     CLUB NAUTICO SAN  97  80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33"80 BERNASCONI NICOLAS    21207 CSSJ     CLUB SANJUSTINO   97  79.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31"79 * REC. ARGENTINO: 0'28"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57 CORTI MARTINA         21212 CAUSF    CLUB ATLETICO UNI 97  9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4"00 SANCHEZ FLORENCIA     20556 CAITUZ   CLUB ATLETICO ITU 97  93.5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08 DAZ JULIETA           21928 FEJUNA   FEDERACION JUJE¥A 97  9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09 LEALE DIANA           21841 AST      ASOCIACION SANJUA 97  9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24 BRANDLI CLARA         20465 CRB      CLUB REGATAS BARA 97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25 MONTENEGRO BRENDA     21329 NAC      NAC               97  9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95 SOSA SOLER SILVITA    22651 ENSDC    ESCUELA DE NAT. S 97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5"55 INGRASSIA AGUSTINA SOL20344 QE       QUINTO ESTILO     97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7"67 PAZ MARIA DEL PILAR   20460 NSAGVB   NATACION SOCIEDAD 97  8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8"31 LOPEZ MEYER GUILLERMIN21097 CARP     CLUB ATLETICO RIV 97  8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8"42 LANDI FLORENCIA ROCIO 21521 CDMR     CENTRO DEPORTIVO  97  8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8"50 GIMENEZ LUCIA         21964 GTS      GIMNASIA Y TIRO   97  8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8"52 MORENO LARES CONSTANZA21966 GTS      GIMNASIA Y TIRO   97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9"10 DENARO RUTH           21327 QE       QUINTO ESTILO     97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0'39"22 WAIMBERG NAIARA SHARON21510 CAVS     CLUB ATLETICO VEL 97  81.0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0'39"22 ROLERI SOFIA          22312 CACC     CLUB ATLETICO CEN 97  8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9"46 BERENGENO MARIA PAZ   21472 CAK      CLUB ATLETICO KIM 97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9"67 FIGUERO EMILSE VICTORI22288 AST      ASOCIACION SANJUA 97  80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9"91 GOMEZ DE LA CANAL F.  21525 AAAJ     A. A. ARGENTINO J 97  7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1"89 SCHONFELD MARIA AGOSTI22338 AEC      ATLETICO ECHAGUE  97  7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1"96 CHAVEZ ANA            22287 AST      ASOCIACION SANJUA 97  7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42"04 GUI¥AZU MARIA VIRGINIA21963 GTS      GIMNASIA Y TIRO   97  7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2"27 CARRIZO OLIVIA        21912 CALSJN   CLUB ATLETICO LIB 97  7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3"85 SARIS ARIADNA         22643 ENSDC    ESCUELA DE NAT. S 97  72.49</w:t>
      </w:r>
    </w:p>
    <w:p>
      <w:pPr>
        <w:pStyle w:val="HTMLconformatoprevio"/>
        <w:rPr/>
      </w:pPr>
      <w:r>
        <w:rPr/>
        <w:t>DESCALIFICADO POCCHETTINO MARIA PAUL21155 CMR    INICIO TARDIO VTA.25 MTS. ESPALDA</w:t>
      </w:r>
    </w:p>
    <w:p>
      <w:pPr>
        <w:pStyle w:val="HTMLconformatoprevio"/>
        <w:rPr/>
      </w:pPr>
      <w:r>
        <w:rPr/>
        <w:t>DESCALIFICADO CARABAJAL MILAGROS    21465 CELP   NO TOCA PARED VTA. 2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100 m.MARIPOSA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8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86 GRASSI SANTIAGO       20741 CAUSF    CLUB ATLETICO UNI 96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02 DURANDO LORENZO       21139 CDYCA    CLUB DEPORTIVO Y  96  9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49 PRIEDE JERONIMO       20609 IAE      INSTITUTO ALBERT  96  9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55 PISKULICH ESTEBAN     20823 ENSDC    ESCUELA DE NAT. S 96  9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15 VILLAFA¥E NICOLAS ALEJ21008 GEVP     GIMNASIA Y ESGRIM 96  8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09"95 VASCHETTO AGUSTIN     20747 CRSF     CLUB REGATAS SANT 96  87.0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1'10"91 MONTENEGRO MATIAS     22502 SACSF    SPORT AUTOMOVIL C 96  85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1'11"37 PASCUAL IGNACIO NICOLA20594 ADA      ASOCIACION DEPORT 96  8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1"68 CARNIEL JUAN AGUSTIN  19318 CARP     CLUB ATLETICO RIV 96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25 PRIEDE RODRIGO        22278 IAE      INSTITUTO ALBERT  96  8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3"37 GOROSITO GASTON       21554 OCEANO   OCEANO - CEN      96  8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13"57 CARNEVALE JULIAN      21458 CAOU     CLUB ATLETICO ONC 96  82.7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13"60 FERRARI JUAN MANUEL   22081 ENH      ESCUELA DE NATACI 96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4"47 NIELSON RAMELLA RAMIRO21130 CASISJ   CLUB AUSONIA SOCI 96  8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04 BECERRO ULISES LAUTARO20538 CAITUZ   CLUB ATLETICO ITU 96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5"30 AGUSTIN RODRIGUEZ     22649 CADDA    CONFEDERACION ARG 96  8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6"97 ROMERO EXEQUIEL NATANA21934 ACUDE    ACUDE             96  7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8"56 VERA ROLAND           21051 STSR     SOCIEDAD TIRO SUI 96  7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1'21"32 BRAAG SANTIAGO        20872 JCC      JOCKEY CLUB CORDO 96  74.8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1'22"13 AVENDA¥O CUSO IGNACIO 22126 GEVP     GIMNASIA Y ESGRIM 96  74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6"7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74 BAILONE VALENTINA     21685 SACSF    SPORT AUTOMOVIL C 96  9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06 MASSARO MORA          20596 CAMDP    ACLUB ATLANTIS MA 96  9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61 PRESUMIDA ANA BELEN   20509 CAVS     CLUB ATLETICO VEL 96  9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34 CHIALVO FLORENCIA     21040 EFC      ECHESORTU FOOT BA 96  9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92 BENTOS JENNIFER DAIANA20517 SUTERH   SUTERH            96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39 PALACIOS ANA LUCIA    21879 EFC      ECHESORTU FOOT BA 96  9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4"75 NIETO MAITEN          20877 DDMC     DIRECCION DE DEPO 96  9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5"92 VILOUTA DENISE ALDANA 20712 CMR      CLUB MENDOZA DE R 96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9"18 BARRIOS MACARENA      20518 SUTERH   SUTERH            96  86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9"56 KHOURI SABRINA        20856 ACUAA    ASOC. CURUZUCUATE 96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0"33 PIZARRO CANDELA       20714 CMR      CLUB MENDOZA DE R 96  8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1"87 ZABALETA FLORENCIA    20605 CULP     CLUB UNIVERSITARI 96  8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32"05 FERRARI JOSEFINA      19316 CNZ      CLUB NAUTICO ZARA 96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2"59 SCROPPO NATALIA ROCIO 18428 CASLA    CLUB ATLETICO SAN 96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33"15 SERRA FIAMA EPIFANIA  20751 GESF     CLUB GIMNASIA Y E 96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33"67 GARAY SABRINA         20735 CUC      CLUB UNIVERSITARI 96  8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33"69 GONZALEZ SOLANGE      20810 STPS     START POINT DE SA 96  8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33"82 PAREDES AYLIN         21096 CARP     CLUB ATLETICO RIV 96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34"29 GAREIS TALI DAIANA    20740 CAUSF    CLUB ATLETICO UNI 96  81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34"61 BARBERAN LARA BELEN   21617 CRU      CLUB REGATAS URUG 96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34"72 SORIA OJEDA ADORACION 20868 APH      ASOCIACION DE PAD 96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34"76 LEZCANO ROCIO BELEN   21502 CAI      CLUB ATLETICO IND 96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35"00 MOLINA ROCIO          21147 CASISJ   CLUB AUSONIA SOCI 96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35"51 TORRES EMILIA         22292 CASISJ   CLUB AUSONIA SOCI 96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36"09 TRIOLO MARA BELEN     19953 ENR      ESCUELA DE NATACI 96  7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36"88 VAZQUEZ FATIMA        21881 EFC      ECHESORTU FOOT BA 96  7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36"94 LORENZE MANUELA       21662 CJ       CLUB JUNIN        96  7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38"88 CAVALLARO MARIA AGUSTI23903 CAE      CLUB ATLETICO EST 96  77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200 m.COMBINADO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0"07 * 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4"20 BOZAS JULIETA         19511 SACSF    SPORT AUTOMOVIL C 95  9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5"47 DIAZ MARIA BELEN      19150 ADA      ASOCIACION DEPORT 95  9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9"81 SALGADO JOAQUINA      23051 CELP     CLUB ESTUDIANTES  95  93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1"88 COLOMBO BERRA FLORENCI19246 EFC      ECHESORTU FOOT BA 95  9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04 CEBALLOS MACARENA     20090 CEFRC    CENTRO DE EDUCACI 95  9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5"54 SANCHEZ FREYTES MILAGR19508 CGTC     COLEGIO GABRIEL T 95  9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6"37 IRIART FLORENCIA      19598 DDMC     DIRECCION DE DEPO 95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7"07 ACOSTA SOFIA          21146 CEFRC    CENTRO DE EDUCACI 95  8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8"58 ROLDAN VALENTINA      19247 IAD      INSTITUTO DE ACTI 95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8"74 OBERTI ANDREA MICAELA 19600 ANC      ACADEMIA DE NATAC 95  8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0"40 LUDUE¥A VICTORIA      19603 DDMC     DIRECCION DE DEPO 95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0"51 DIAZ CELESTE          19250 LOAS     LABARRA OLIMPICA  95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0"90 FUENTES ABRIL         18937 CNHB     CLUB NAHUEL HUAPI 95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1"04 FERNANDEZ KAREN       20138 EFC      ECHESORTU FOOT BA 95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3"22 LUCIANO GIULIANA ROMIN18427 CAL      CLUB ATLETICO LAN 95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4"81 BUSTOS FLORENCIA      19746 CSJ      CLUB SOCIAL DE JU 95  8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6"31 ZAMPEDRI CARLA        19606 ACUAA    ASOC. CURUZUCUATE 95  8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7"47 MI¥O MAGALI           19321 MSI      MUNICIPALIDAD SAN 95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8"93 PRADA LEIS MACARENA   19348 FEJUNA   FEDERACION JUJE¥A 95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9"04 BOROVICK SOFIA        23020 CABN     CLUB ALTA BARDA N 95  8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49"48 PAPALARDO ANA LAURA   18392 IMDEP    INST.MUNICIPAL DE 95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49"77 FERNANDEZ MARIA DE LOS22296 CASISJ   CLUB AUSONIA SOCI 95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9"96 GORTARI ANA           20444 EME      ESCUELA MUNICIPAL 95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50"56 CEJAS CALA ANDREA G.  </w:t>
      </w:r>
      <w:r>
        <w:rPr>
          <w:lang w:val="en-GB"/>
        </w:rPr>
        <w:t>20058 STPS     START POINT DE SA 95  82.1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2'50"81 DOMINGUEZ BREDA       19302 CELP     CLUB ESTUDIANTES  95  8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51"70 D ERAMO CANDELA MAGALI21080 GEVP     GIMNASIA Y ESGRIM 95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52"73 ARAOZ MARINA SOLEDAD  17746 SUTERH   SUTERH            95  8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53"00 RODRIGUEZ PAULA       19301 CAK      CLUB ATLETICO KIM 95  8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53"48 VERA MARIA JOSEFINA   19173 CRU      CLUB REGATAS URUG 95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53"49 PRONOTTO EMILIA       19553 CMR      CLUB MENDOZA DE R 95  8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57"33 AMPUERO ARIANA        18941 CNHB     CLUB NAHUEL HUAPI 95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57"77 CORTEZ DANIELA        19509 CGTC     COLEGIO GABRIEL T 95  78.79</w:t>
      </w:r>
    </w:p>
    <w:p>
      <w:pPr>
        <w:pStyle w:val="HTMLconformatoprevio"/>
        <w:rPr/>
      </w:pPr>
      <w:r>
        <w:rPr/>
        <w:t>DESCALIFICADO BONADE MERCEDES       19544 CMR    INICIO TARDIO VUELTA ESPALDA 25 MTS.</w:t>
      </w:r>
    </w:p>
    <w:p>
      <w:pPr>
        <w:pStyle w:val="HTMLconformatoprevio"/>
        <w:rPr/>
      </w:pPr>
      <w:r>
        <w:rPr/>
        <w:t>DESCALIFICADO GARCIA MARIA VICTORIA 19298 CAK    PIERDE POSICION EN LLEGADA ESPALDA</w:t>
      </w:r>
    </w:p>
    <w:p>
      <w:pPr>
        <w:pStyle w:val="HTMLconformatoprevio"/>
        <w:rPr/>
      </w:pPr>
      <w:r>
        <w:rPr/>
        <w:t>DESCALIFICADO ALMONACID MAGALI      22149 CIHCR  TOQUE ALTERNADO LLEGADA 50 MTS.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LIBRE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2"53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12 BRANDLI ALDO RAUL     14178 CRB      CLUB REGATAS BARA 95  9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55"77 RICOBELLI DAMIAN      19243 EFC      ECHESORTU FOOT BA 95  94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56"89 PEDRAZA NAHUEL IGNACIO19918 CAVS     CLUB ATLETICO VEL 95  9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6"89 PALLARES NICOLAS HORAC14906 OXIGEN   OXIGENO-CENTRO DE 95  9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7"07 TADEO MARTIN          19161 ADA      ASOCIACION DEPORT 95  9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7"38 GRECO SANTIAGO        19493 AST      ASOCIACION SANJUA 95  91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7"70 ARENA SANTIAGO MATIAS 19463 QE       QUINTO ESTILO     95  9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8"04 DODORICO SANTIAGO     19592 GESF     CLUB GIMNASIA Y E 95  90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58"33 CHIALE CARLOS         21138 CLL      CLUB LEONES DE LE 95  9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8"42 FURSZYFER TOMAS ALEJAN20634 CCO      CIRCULO CATOLICO  95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8"80 IMPINI JOSE IGNACIO   19522 CRU      CLUB REGATAS URUG 95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8"96 BRUZZI HERNAN         20343 QE       QUINTO ESTILO     95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9"02 BECERRO LEANDRO ENRIQU18040 CAITUZ   CLUB ATLETICO ITU 95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9"47 OSES NICOLAS AGUSTIN  22289 AST      ASOCIACION SANJUA 95  8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9"67 TERIGGI GENARO        19787 CELP     CLUB ESTUDIANTES  95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9"68 CARRIZO LAUTARO JAVIER20975 LDF      ESC. LOS DELINES  95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9"88 OFRIA PARGA TOMAS GAST20964 CAL      CLUB ATLETICO LAN 95  8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0"17 BRINCHETTI LAUTARO    20473 MSI      MUNICIPALIDAD SAN 95  8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0"31 ACU¥A IMANOL          20813 CAPRI    CLUBES ASOCIADOS  95  8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0"78 GIORDANO IAN GABRIEL  21509 CAVS     CLUB ATLETICO VEL 95  8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0"81 AREVALO AGUSTIN       18210 CRB      CLUB REGATAS BARA 95  86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1"06 KOMEL LUCAS JULIAN    20516 CAVS     CLUB ATLETICO VEL 95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1"06 GOMEZ GONZALO         19547 CMR      CLUB MENDOZA DE R 95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1'01"18 RACZKOWSKY FEDERICO   23044 CAK      CLUB ATLETICO KIM 95  85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1'01"33 AGUILERA MARCELO A.   21033 CASJ     CLUB ATLETICO SAN 95  85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1"43 CERVERA JAVIER ALEJAND20136 EFC      ECHESORTU FOOT BA 95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1"51 BRAVO CHRISTIAN EZEQUI21530 CAVS     CLUB ATLETICO VEL 95  8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1"63 LACAVA MATEO          21616 CRU      CLUB REGATAS URUG 95  8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1"63 GUALLAN IGNACIO       20761 CDSA     CLUB DEPORTIVO SA 95  8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1"66 URTEAGA SEBASTIAN     20071 CSG      CLUB SALTO GRANDE 95  8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01"67 MI¥O GUSTAVO          21555 OCEANO   OCEANO - CEN      95  8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01"69 GONZALEZ ALEJANDRO DAN19531 CSG      CLUB SALTO GRANDE 95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02"19 BAZAN MARCOS          23014 NSAGVB   NATACION SOCIEDAD 95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02"19 ASIS GABRIEL PATRICIO 20966 CCO      CIRCULO CATOLICO  95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02"52 MERINO BRUNO          23011 CNHB     CLUB NAHUEL HUAPI 95  8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02"65 NARVAEZ MATEO         21556 OCEANO   OCEANO - CEN      95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02"66 BELTRAMINO ESTEBAN    21025 CAUSF    CLUB ATLETICO UNI 95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03"93 ROBLEDO LUCIANO IVAN  19464 QE       QUINTO ESTILO     95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04"09 FERNANDEZ ROLDAN ARIEL21010 GEVP     GIMNASIA Y ESGRIM 95  8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05"10 GUZMAN FACUNDO        23097 EME      ESCUELA MUNICIPAL 95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06"95 DE MARCO BRUNO        19577 GESF     CLUB GIMNASIA Y E 95  7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11"31 GALLO ANGEL EZEQUIEL  21031 GESF     CLUB GIMNASIA Y E 95  73.66</w:t>
      </w:r>
    </w:p>
    <w:p>
      <w:pPr>
        <w:pStyle w:val="HTMLconformatoprevio"/>
        <w:rPr/>
      </w:pPr>
      <w:r>
        <w:rPr/>
        <w:t>RETIRADO      VILLARREAL NICOLAS    20056 CGTC     COLEGIO GABRIEL 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5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2 * 4 X  50 m. COMBINADO MENOR (1§A¤o)*           MUJER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13"18 * REC. </w:t>
      </w:r>
      <w:r>
        <w:rPr/>
        <w:t>ARGENTINO: 1'5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02 EQUIPO  A  AST    ASOCIACION SANJUANINA DE TRIATLON        97.1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ALE DIANA           218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Z ANA            222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NA SOFIA         2184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GUERO EMILSE VICTORI222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45 LEALE DIANA              21841 AST         95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0"73 EQUIPO  A  CRB    CLUB REGATAS BARADERO                    94.6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LI CLARA         20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USSEL MAILEN       215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MICAELA     204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EGAIN VALENTINA    204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16 BRANDLI CLARA            20465 CRB         90.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75 EQUIPO  A  CAUSF  CLUB ATLETICO UNION                      92.6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TI MARTINA         212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RI ROMINA ALEJANDRA212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LOTTI GIULIANA     212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YDANA FLORENCIA     2121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4"02 CORTI MARTINA            21212 CAUSF       93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7"85 EQUIPO  A  GTS    GIMNASIA Y TIRO                          90.0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LARES CONSTANZA219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AGLIA TORRES GIOVA219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MENEZ LUCIA         219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¥AZU MARIA VIRGINIA2196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8"51 MORENO LARES CONSTANZA   21966 GTS         82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49 EQUIPO  A  ENR    ESCUELA DE NATACION REINADO              87.3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ATOLA  CAMILA      213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IA MAGALI          2033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ERO SABRINA        213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SI FLORENCIA       213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2"59 CURATOLA  CAMILA         21331 ENR         74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85 EQUIPO  A  QE     QUINTO ESTILO                            86.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SSIA AGUSTINA SOL2034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IOLO ROSANA        215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NARO RUTH           213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IGNA FIORELLA       215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41 INGRASSIA AGUSTINA SOL   20344 QE          89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7"57 EQUIPO  A  CACC   CLUB ATLETICO CENTRAL CORDOBA            84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ERI SOFIA          223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UARTE CAMILA         2230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VANT ROCIO         222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VICTORIA      223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0"37 ROLERI SOFIA             22312 CACC        78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9"27 EQUIPO  A  CUC    CLUB UNIVERSITARIO CORDOBA               83.6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OS MILAGROS        225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NFELD KAREM        22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RUA  ROCIO          22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CANDELARIA  2249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20 GELOS MILAGROS           22500 CUC         81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32:00Z</dcterms:created>
  <dc:creator>Julio Andino</dc:creator>
  <dc:description/>
  <cp:keywords/>
  <dc:language>en-US</dc:language>
  <cp:lastModifiedBy>Julio Andino</cp:lastModifiedBy>
  <dcterms:modified xsi:type="dcterms:W3CDTF">2009-09-05T16:3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