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PECHO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14"27 * 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70 CEBALLOS MACARENA     20090 CEFRC    CENTRO DE EDUCACI 95 10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21 ARMANDO DELFINA       20683 EFC      ECHESORTU FOOT BA 95  9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37 ACOSTA SOFIA          21146 CEFRC    CENTRO DE EDUCACI 95  9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1"09 ABELLEIRA CASTRO LUCIA19322 CARP     CLUB ATLETICO RIV 95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2"21 PAPALARDO ANA LAURA   18392 IMDEP    INST.MUNICIPAL DE 95  9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2"23 ALCONCHER AGOSTINA    21460 CULP     CLUB UNIVERSITARI 95  90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2"48 IRIART FLORENCIA      19598 DDMC     DIRECCION DE DEPO 95  9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3"65 FERNANDEZ KAREN       20138 EFC      ECHESORTU FOOT BA 95  8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3"68 ROLDAN VALENTINA      19247 IAD      INSTITUTO DE ACTI 95  8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3"91 CACCAVIELLO MICAELA AY19924 CAMDP    ACLUB ATLANTIS MA 95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5"38 GOMEZ DEVECCHI LUCIANA20028 CRCTES   CLUB REGATAS CORR 95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6"19 MI¥O MAGALI           19321 MSI      MUNICIPALIDAD SAN 95  8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6"52 ZAMPEDRI CARLA        19606 ACUAA    ASOC. CURUZUCUATE 95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6"93 VERA MARIA JOSEFINA   19173 CRU      CLUB REGATAS URUG 95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8"19 DANGELO BIANCA        21584 QE       QUINTO ESTILO     95  84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8"22 PEREZ LUCIA MACARENA  19315 CNZ      CLUB NAUTICO ZARA 95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8"30 THELLER SABRINA       21027 CALSJN   CLUB ATLETICO LIB 95  84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32"19 LERH YENHY            21292 NMT      NATATRIO MUNICIPA 95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32"84 SALIM MICAELA         21961 GTS      GIMNASIA Y TIRO   95  7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33"54 ALMONACID MAGALI      22149 CIHCR    CLUB INGENIERO HU 95  79.39</w:t>
      </w:r>
    </w:p>
    <w:p>
      <w:pPr>
        <w:pStyle w:val="HTMLconformatoprevio"/>
        <w:rPr/>
      </w:pPr>
      <w:r>
        <w:rPr/>
        <w:t>DESCALIFICADO BUSTOS FLORENCIA      19746 CSJ    DOBLE MALLA</w:t>
      </w:r>
    </w:p>
    <w:p>
      <w:pPr>
        <w:pStyle w:val="HTMLconformatoprevio"/>
        <w:rPr/>
      </w:pPr>
      <w:r>
        <w:rPr/>
        <w:t>DESCALIFICADO PIGHIN MARIA BELEN    20738 GESF   TOCA CON UNA MANO EN LLEG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1'13"70 CEBALLOS MACAREN CEFRC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200 m.MARIPOSA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9"36 * REC. ARGENTINO: 1'5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10 GRECO SANTIAGO        19493 AST      ASOCIACION SANJUA 95  9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57 MU¥OZ JEREMIAS        19242 EFC      ECHESORTU FOOT BA 95  9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3"16 BRINCHETTI LAUTARO    20473 MSI      MUNICIPALIDAD SAN 95  90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80 SABATER IGNACIO MARTIN20008 CARP     CLUB ATLETICO RIV 95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5"20 GARAY NEHUEN JERONIMO 19507 CUC      CLUB UNIVERSITARI 95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6"07 BECERRO LEANDRO ENRIQU18040 CAITUZ   CLUB ATLETICO ITU 95  88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1"14 SERENO JAVIER         19889 CAAB     CLUB ATLETICO ALL 95  85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1"37 BILLAR CARLOS         19506 CUC      CLUB UNIVERSITARI 95  8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1"96 GOMEZ GONZALO         19547 CMR      CLUB MENDOZA DE R 95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3"68 MINIGUTTI BENJAMIN    18234 NSAGVB   NATACION SOCIEDAD 95  84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4"13 LUJAN LUCAS           19505 JCC      JOCKEY CLUB CORDO 95  83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5"80 MIGNOLI MAXIMILIANO G.21713 SUTERH   SUTERH            95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6"97 LAPIEDRA JUAN CARLOS  17731 NSAGVB   NATACION SOCIEDAD 95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9"83 DEL PRATO FRANCO      21144 JCC      JOCKEY CLUB CORDO 95  76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100 m.LIBRE  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25 CORRA ROCIO           21137 CLL      CLUB LEONES DE LE 96  9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03 TRIAY MARIA DIBE YANIL20715 CMR      CLUB MENDOZA DE R 96  9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11 ROMANO ANA CATALINA   20811 STPS     START POINT DE SA 96  9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03 KHOURI SABRINA        20856 ACUAA    ASOC. CURUZUCUATE 96  92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24 ZALDARRIAGA MARIA     23069 CAAB     CLUB ATLETICO ALL 96  92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41 NIETO MAITEN          20877 DDMC     DIRECCION DE DEPO 96  9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5"63 VILOUTA DENISE ALDANA 20712 CMR      CLUB MENDOZA DE R 96  9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77 ROSSI FLORENCIA       21028 CALSJN   CLUB ATLETICO LIB 96  9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6"99 BEDIRIAN LIZ          20736 ANC      ACADEMIA DE NATAC 96  8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20 RODRIGUEZ MARIA DE LOS20749 GESF     CLUB GIMNASIA Y E 96  8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33 SILVA Y ROSAS PAULA   63626 CRS      CLUB REMEROS SALT 96  8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7"49 GAREA FIAMA           21441 CRB      CLUB REGATAS BARA 96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7"98 MEICHTRY IRINA        20797 CRU      CLUB REGATAS URUG 96  8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06 RUGGIERO TAMARA       23045 CAK      CLUB ATLETICO KIM 96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8"18 GUASARDO CELESTE      23068 CAAB     CLUB ATLETICO ALL 96  88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8"43 PRESUMIDA ANA BELEN   20509 CAVS     CLUB ATLETICO VEL 96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8"49 SERRA FIAMA EPIFANIA  20751 GESF     CLUB GIMNASIA Y E 96  8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8"66 PETRACCIA AILIN SALOME21754 CCO      CIRCULO CATOLICO  96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8"94 PEREZ AGUSTINA        20461 OXIGEN   OXIGENO-CENTRO DE 96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9"00 GAREA ABIGAIL         21440 CRB      CLUB REGATAS BARA 96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9"18 VALENTE MARIA EUGENIA 20149 EFC      ECHESORTU FOOT BA 96  86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0"10 FRANZEN CORINA        21029 CALSJN   CLUB ATLETICO LIB 96  85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0"30 SORIA OJEDA ADORACION 20868 APH      ASOCIACION DE PAD 96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0"93 GAREA MARIA EUGENIA   19314 CNZ      CLUB NAUTICO ZARA 96  8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1"40 MICHELINI ANTONELLA CA20397 CAVS     CLUB ATLETICO VEL 96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1'11"77 DOGLIOLI MARTINA      20744 CSSJ     CLUB SANJUSTINO   96  83.8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1'11"78 DI LUIGI DAIANA MARTIN21076 GEVP     GIMNASIA Y ESGRIM 96  83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400 m.LIBRE  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5"06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6"86 PUJOL MARCO           20710 CMR      CLUB MENDOZA DE R 96  9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4'40"82 SCHARAGROSKY SIMON    20863 CAAB     CLUB ATLETICO ALL 96  94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4'43"02 PRIEDE JERONIMO       20609 IAE      INSTITUTO ALBERT  96  9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3"63 PASCUAL IGNACIO NICOLA20594 ADA      ASOCIACION DEPORT 96  9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5"66 VASCHETTO AGUSTIN     20747 CRSF     CLUB REGATAS SANT 96  9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7"27 VILLAFA¥E NICOLAS ALEJ21008 GEVP     GIMNASIA Y ESGRIM 96  9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49"77 LEFIPAN LAUTARO       21127 EME      ESCUELA MUNICIPAL 96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4'50"95 WEIGANDT DIEGO        20864 CAAB     CLUB ATLETICO ALL 96  91.1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° : 4'52"52 MONTENEGRO MATIAS     22502 SACSF    SPORT AUTOMOVIL C 96  90.6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°: 5'02"22 ZINGERLIN EMILIO      21030 CALSJN   CLUB ATLETICO LIB 96  87.7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°: 5'02"37 BRONDO FAUSTO EMANUEL 23343 AEC      ATLETICO ECHAGUE  96  87.6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°: 5'02"83 CARNEVALE JULIAN      21458 CAOU     CLUB ATLETICO ONC 96  87.5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5'03"05 GIMENEZ EZEQUIEL      20867 GTS      GIMNASIA Y TIRO   96  8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4"20 DE LA COLINA GONZALO  23016 CABN     CLUB ALTA BARDA N 96  8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04"54 BUSCAGLKIA GUIDO      21457 CAOU     CLUB ATLETICO ONC 96  87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06"66 AVENDA¥O CUSO IGNACIO 22126 GEVP     GIMNASIA Y ESGRIM 96  8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11"34 RIZZUTO CESAR JOSE    21501 CAVS     CLUB ATLETICO VEL 96  8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5'11"93 LASCANO ROMERO JUAN   20726 CGTC     COLEGIO GABRIEL T 96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5'12"45 MAICH JAVIER          20727 CGTC     COLEGIO GABRIEL T 96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5'13"03 FARIAS TEO NICOLAS    20457 CARP     CLUB ATLETICO RIV 96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5'13"90 CADENAZZO LORENZO S.  21498 CAI      CLUB ATLETICO IND 96  84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5'14"44 BRAAG SANTIAGO        20872 JCC      JOCKEY CLUB CORDO 96  84.2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5'15"04 BECERRO ULISES LAUTARO20538 CAITUZ   CLUB ATLETICO ITU 96  84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5'17"02 DOVILE EDUARDO        21553 OCEANO   OCEANO - CEN      96  83.60</w:t>
      </w:r>
    </w:p>
    <w:p>
      <w:pPr>
        <w:pStyle w:val="HTMLconformatoprevio"/>
        <w:rPr/>
      </w:pPr>
      <w:r>
        <w:rPr/>
        <w:t>RETIRADO      VILLAMAYOR JULIAN     22503 EVNC     ESCUELA VILLAMAR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 50 m.LIBRE   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31 DAZ JULIETA           21928 FEJUNA   FEDERACION JUJE¥A 97  9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65 LEALE DIANA           21841 AST      ASOCIACION SANJUA 97  9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73 CORTI MARTINA         21212 CAUSF    CLUB ATLETICO UNI 97  9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87 ACHA PILAR            21464 CELP     CLUB ESTUDIANTES  97  8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89 SOSA SOLER SILVITA    22651 ENSDC    ESCUELA DE NAT. S 97  8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99 MAZZAGLIA TORRES GIOVA21959 GTS      GIMNASIA Y TIRO   97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11 HERNANDEZ MICAELA     20493 CRB      CLUB REGATAS BARA 97  8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45 FIGUERO EMILSE VICTORI22288 AST      ASOCIACION SANJUA 97  87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1"58 BRANDLI CLARA         20465 CRB      CLUB REGATAS BARA 97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66 MELERO SABRINA        21330 ENR      ESCUELA DE NATACI 97  8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1"74 DELIA MAGALI          20336 ENR      ESCUELA DE NATACI 97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2"24 BERENGENO MARIA PAZ   21472 CAK      CLUB ATLETICO KIM 97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0'32"45 GRINFELD KAREM        22499 CUC      CLUB UNIVERSITARI 97  85.0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0'32"54 ZAMPARUTTO LUANA      21058 LOAS     LABARRA OLIMPICA  97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2"57 LANDI FLORENCIA ROCIO 21521 CDMR     CENTRO DEPORTIVO  97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2"76 GELOS MILAGROS        22500 CUC      CLUB UNIVERSITARI 97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2"88 LAFFITE MARIA CAROLINA23340 CSG      CLUB SALTO GRANDE 97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2"92 MOSCHCOVICH NICOLE DEN21507 CAVS     CLUB ATLETICO VEL 97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3"05 CARRIZO OLIVIA        21912 CALSJN   CLUB ATLETICO LIB 97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3"18 CARABAJAL MILAGROS    21465 CELP     CLUB ESTUDIANTES  97  83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3"25 BIDEGAIN VALENTINA    20494 CRB      CLUB REGATAS BARA 97  8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3"31 FERRERO EUGENIA       21205 CSSJ     CLUB SANJUSTINO   97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3"69 CHAVEZ ANA            22287 AST      ASOCIACION SANJUA 97  8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3"71 MAYDANA FLORENCIA     21211 CAUSF    CLUB ATLETICO UNI 97  81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3"72 GUI¥AZU MARIA VIRGINIA21963 GTS      GIMNASIA Y TIRO   97  81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3"89 TROVANT ROCIO         22299 CACC     CLUB ATLETICO CEN 97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3"91 DENARO RUTH           21327 QE       QUINTO ESTILO     97  8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3"99 BAUCERO AGHATA        21208 CSSJ     CLUB SANJUSTINO   97  81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9°: 0'34"05 TROUSSEL MAILEN       21549 CRB      CLUB REGATAS BARA 97  81.0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0°: 0'34"27 MENDOZA MICAELA       21506 CAI      CLUB ATLETICO IND 97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4"28 ALFONSO MACARENA      22647 CEFRC    CENTRO DE EDUCACI 97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4"29 MURUA  ROCIO          22498 CUC      CLUB UNIVERSITARI 97  80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4"32 DUARTE CAMILA         22301 CACC     CLUB ATLETICO CEN 97  8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4"63 SANCHEZ VICTORIA      22300 CACC     CLUB ATLETICO CEN 97  7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34"77 DOMINGUEZ CANDELARIA  22497 CUC      CLUB UNIVERSITARI 97  7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35"20 MORENO LARES CONSTANZA21966 GTS      GIMNASIA Y TIRO   97  7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36"06 SCHONFELD MARIA AGOSTI22338 AEC      ATLETICO ECHAGUE  97  76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LIBRE   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77 CAVALIERO AGUSTIN     20986 UBC      UNO BAHIA CLUB    97  8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77 IBARRA GASTON         22314 CNSA     CLUB NAUTICO SPOR 97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06 LIRUSSO MAURO         22303 CACC     CLUB ATLETICO CEN 97  8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06 RIVAS KEVIN ANDRES    22319 FEJUNA   FEDERACION JUJE¥A 97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68 GENESTAR JESUS DIEGO  21784 CUC      CLUB UNIVERSITARI 97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6"00 MORTL AUGUSTO         21505 CRAZUL   CLUB DE REMO DE A 97  8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24 ETCHART ANDRES        21532 GEVP     GIMNASIA Y ESGRIM 97  8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66 SILVA THOMAS JOAQUIN  22452 CCO      CIRCULO CATOLICO  97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6"80 FARIAS JUAN PEDRO     21463 ADA      ASOCIACION DEPORT 97  8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1'06"99 BERNIS ULISES         23060 CAITUZ   CLUB ATLETICO ITU 97  82.2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1'07"52 BARRIO JUAN MANUEL    21748 ENH      ESCUELA DE NATACI 97  81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7"89 CESARI JEREMIAS       21206 CSSJ     CLUB SANJUSTINO   97  8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7"92 FRANZONI PABLO ANDRES 23344 AEC      ATLETICO ECHAGUE  97  8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20 IGLESIAS NICOLAS      21687 CGTC     COLEGIO GABRIEL T 97  8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9"17 GONZALEZ SANTIAGO DANI21822 GESF     CLUB GIMNASIA Y E 97  79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71 BENITEZ LEONEL GASTON 21622 CAE      CLUB ATLETICO EST 97  7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82 TOLEDO MARIANO        22496 CUC      CLUB UNIVERSITARI 97  7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08 COSTA ALVARO          22504 EVNC     ESCUELA VILLAMARI 97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52 LACAVA LORENZO        21838 CRU      CLUB REGATAS URUG 97  7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99 HERE¥U FACUNDO        21341 AEUM     ASOCIACION ESPA¥O 97  7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1"00 NIETO FACUNDO         22310 GER      CLUB DE GIMNASIA  97  7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28 KEMELMAJER JUAN FRANCI21157 CMR      CLUB MENDOZA DE R 97  7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2"49 ODETTI ESTEBAN JORGE  21824 GESF     CLUB GIMNASIA Y E 97  7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2"66 DUARTE MARCOS LAUTARO 20455 CSF      CLUB SAN FERNANDO 97  7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4"09 MEYER MIGUEL          21967 GTS      GIMNASIA Y TIRO   97  7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4"56 BERNASCONI NICOLAS    21207 CSSJ     CLUB SANJUSTINO   97  7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7°: 1'14"86 CARNIEL MARTIN        20468 CARP     CLUB ATLETICO RIV 97  73.59</w:t>
      </w:r>
    </w:p>
    <w:p>
      <w:pPr>
        <w:pStyle w:val="HTMLconformatoprevio"/>
        <w:rPr/>
      </w:pPr>
      <w:r>
        <w:rPr/>
        <w:t>RETIRADO      RUIZ SACHA EMANUEL    21820 CAUSF    CLUB ATLETICO UNI 97</w:t>
      </w:r>
    </w:p>
    <w:p>
      <w:pPr>
        <w:pStyle w:val="HTMLconformatoprevio"/>
        <w:rPr/>
      </w:pPr>
      <w:r>
        <w:rPr/>
        <w:t>NO PRESENTADO CASAS LUCAS           21946 PCSM     POLIDEPORTIVO CAR 97</w:t>
      </w:r>
    </w:p>
    <w:p>
      <w:pPr>
        <w:pStyle w:val="HTMLconformatoprevio"/>
        <w:rPr/>
      </w:pPr>
      <w:r>
        <w:rPr/>
        <w:t>NO PRESENTADO JIMENEZ SEBASTIAN     21952 PCSM     POLIDEPORTIVO CA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9 *  100 m.COMBINADO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6"85 * 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26 DIAZ MARIA BELEN      19150 ADA      ASOCIACION DEPORT 95 10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18 GOMEZ DEVECCHI LUCIANA20028 CRCTES   CLUB REGATAS CORR 95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34 SANCHEZ FREYTES MILAGR19508 CGTC     COLEGIO GABRIEL T 95  93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45 ABELLEIRA CASTRO LUCIA19322 CARP     CLUB ATLETICO RIV 95  92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00 ROLDAN VALENTINA      19247 IAD      INSTITUTO DE ACTI 95  9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3"09 ARMANDO DELFINA       20683 EFC      ECHESORTU FOOT BA 95  9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4"31 GARCIA MARIA VICTORIA 19298 CAK      CLUB ATLETICO KIM 95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4"34 SULLIVAN LUCIA        19226 CNSA     CLUB NAUTICO SPOR 95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5"20 LUDUE¥A VICTORIA      19603 DDMC     DIRECCION DE DEPO 95  8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33 SALIVA MARIA SOL      21475 GEVP     GIMNASIA Y ESGRIM 95  8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5"45 DIAZ CELESTE          19250 LOAS     LABARRA OLIMPICA  95  88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6"00 FERNANDEZ KAREN       20138 EFC      ECHESORTU FOOT BA 95  87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7"26 ZAMPEDRI CARLA        19606 ACUAA    ASOC. CURUZUCUATE 95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7"77 PAPALARDO ANA LAURA   18392 IMDEP    INST.MUNICIPAL DE 95  8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8"09 JUAREZ JULIA          19575 GESF     CLUB GIMNASIA Y E 95  85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8"84 DOMINGUEZ BREDA       19302 CELP     CLUB ESTUDIANTES  95  84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8"91 ALCONCHER AGOSTINA    21460 CULP     CLUB UNIVERSITARI 95  8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9"27 RODRIGUEZ PAULA       19301 CAK      CLUB ATLETICO KIM 95  8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9"85 MU¥OZ CECILIA         19346 APUNA    ASOCIACION PUNTAN 95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0"14 TODOROFF AGUSTINA     19857 CIHCR    CLUB INGENIERO HU 95  83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0"15 AMPUERO ARIANA        18941 CNHB     CLUB NAHUEL HUAPI 95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0"36 PICCO ALDANA ENCARNACI18423 CAVS     CLUB ATLETICO VEL 95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0"43 VERA MARIA JOSEFINA   19173 CRU      CLUB REGATAS URUG 95  8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0"76 CEJAS CALA ANDREA G.  </w:t>
      </w:r>
      <w:r>
        <w:rPr>
          <w:lang w:val="en-GB"/>
        </w:rPr>
        <w:t>20058 STPS     START POINT DE SA 95  82.7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1'20"84 PANZINI FLORENCIA     21563 AFALP    ASOC.DE FOMENTO A 95  82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0"89 ETCHEGARAY ANDREA     19725 QE       QUINTO ESTILO     95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1"01 JUAN MARIA BELEN      19255 CNSA     CLUB NAUTICO SPOR 95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1"32 MAGRAHT FLORENCIA     18052 ENR      ESCUELA DE NATACI 95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1"55 GOMEZ NATALIA         21684 ANAC     ACADEMIA DE NATAC 95  8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1"87 PIGHIN MARIA BELEN    20738 GESF     CLUB GIMNASIA Y E 95  81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2"74 DANGELO BIANCA        21584 QE       QUINTO ESTILO     95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3"09 GALILEA CAMILA        19268 CASLA    CLUB ATLETICO SAN 95  80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3"59 RIVELLO AYELEN YANINA 19590 CECI     CECI BASQUET BALL 95  7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3"88 PUIZONI FLORENCIA     20349 QE       QUINTO ESTILO     95  7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5°: 1'24"15 MARZORATI DENISE RUT  21041 CAP      CLUB ATLETICO PRO 95  79.4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6°: 1'24"40 INGRASSIA NATALIA     19465 QE       QUINTO ESTILO     95  7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24"63 SALIM MICAELA         21961 GTS      GIMNASIA Y TIRO   95  7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28"62 TABEIRA DOLORES PAULA 19383 SUTERH   SUTERH            95  75.43</w:t>
      </w:r>
    </w:p>
    <w:p>
      <w:pPr>
        <w:pStyle w:val="HTMLconformatoprevio"/>
        <w:rPr/>
      </w:pPr>
      <w:r>
        <w:rPr/>
        <w:t>DESCALIFICADO GUTIERREZ MARIA VICTOR19387 SUTERH PIERDE POSIC.AL FINALIZAR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1'06"26 DIAZ MARIA BELEN AD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0 * 4 X 100 m. COMBINADO CADETE(1§A¤o)*           VARON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4'16"84 * REC. </w:t>
      </w:r>
      <w:r>
        <w:rPr/>
        <w:t>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0"53 EQUIPO  A  NSAGVB NATACION SOCIEDAD ALEMANA DE GIMNASIA    94.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PIEDRA JUAN CARLOS  177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TERO DIEGO HERNAN    1635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NIGUTTI BENJAMIN    182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ZAN MARCOS          23014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1"19 EQUIPO  A  QE     QUINTO ESTILO                            94.7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YRA LUIS MIGUEL   1972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ENA SANTIAGO MATIAS 1946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ZZI HERNAN         2034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BLEDO LUCIANO IVAN  19464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6"86 EQUIPO  A  AST    ASOCIACION SANJUANINA DE TRIATLON        92.7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GAS FELIPE         1949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A JUAN JAVIER     2264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CO SANTIAGO        1949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SES NICOLAS AGUSTIN  22289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7"31 EQUIPO  A  CAVS   CLUB ATLETICO VELEZ SARSFIELD            92.6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ORDANO IAN GABRIEL  2150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L LUCAS JULIAN    2051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DRAZA NAHUEL IGNACIO1991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VO CHRISTIAN EZEQUI21530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7"52 EQUIPO  A  CCO    CIRCULO CATOLICO DE OBREROS              92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IS GABRIEL PATRICIO 2096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ERRA NICOLAS        2063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RSZYFER TOMAS ALEJAN206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YAIR MARCELO    21495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4"82 EQUIPO  A  CAE    CLUB ATLETICO ESTUDIANTES                87.1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BRIAN FRANCIS  2006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DONI FRANCO AGUSTIN 2006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ADRIAN      1952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LO FRANCISCO       20791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USF            PATADA ALTERNADA RECORRIDO MARIPOS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GOU DARIEN          1958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CRUZ          195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TRAMINO ESTEBAN    2102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IGNACIO       19586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GESF             PARTIDA ANTICIPADA TER.NADADOR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DORICO SANTIAGO     1959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O ANGEL EZEQUIEL  210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TOMAS          1957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MARCO BRUNO        19577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.E.N. CATEGORIA CADETE                   4'54"82 CAE          4x100 m.COMBI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1 * 4 X  50 m. LIBRE     MENOR (2§A¤o)*           MUJER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ENOR    : 1'58"34 * REC. ARGENTINO: 1'51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02"00 EQUIPO  A  CMR    CLUB MENDOZA DE REGATAS                  97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MARIA DIBE YANIL2071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ZARRO CANDELA       2071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RO MAYRA ALEJANDRA2071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OUTA DENISE ALDANA 20712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2"01 EQUIPO  A  CAAB   CLUB ATLETICO ALL BOYS                   96.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LDARRIAGA MARIA     2306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RAUD CATALINA      1987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ASARDO CELESTE      2306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RDA JOSEFINA        20862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92 EQUIPO  A  CAVS   CLUB ATLETICO VELEZ SARSFIELD            91.7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CHELINI ANTONELLA CA2039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O CAMILA ANDREA   2051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RENZO MELINA ROCIO  2050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ESUMIDA ANA BELEN   20509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60 EQUIPO  A  EFC    ECHESORTU FOOT BALL CLUB                 89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ACIOS ANA LUCIA    2187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FATIMA        2188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FLORENCIA     2104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RIA EUGENIA 20149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2"78 EQUIPO  A  SUTERH SUTERH                                   89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ORMAZA VERONICA LAURA2051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TOS JENNIFER DAIANA2051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AURRE TORRICO NAZAR2108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MACARENA      20518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9"18 EQUIPO  A  QE     QUINTO ESTILO                            85.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GLIESE LUZ          2158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ES FERNANDEZ FLOREN2054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YRA CATANTE ROCIO2034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ANGUAS CAMILA        20345                             MENOR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6ª JORNADA</w:t>
      </w:r>
    </w:p>
    <w:p>
      <w:pPr>
        <w:pStyle w:val="HTMLconformatoprevio"/>
        <w:rPr/>
      </w:pPr>
      <w:r>
        <w:rPr/>
        <w:t>DESARROLLADO EN: CLUB ATLETICO ESTUDIANTES                     FECHA: 05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2 * 4 X  50 m. COMBINADO MENOR (1§A¤o)*           VARONES  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ENOR    : 2'06"61 * REC. ARGENTINO: 1'37"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78 EQUIPO  A  ANC    ACADEMIA DE NATACION CORDOBA             89.3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TAMIRA LUCAS        2177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GONZALO    216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ORET AGUSTIN        216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AGNOLI GASTON      21688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4"52 EQUIPO  A  CAAB   CLUB ATLETICO ALL BOYS                   87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JOAQUIN        2182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HOR MARTIN        218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NI GINO         218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RPELLO TOMAS       21832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6"76 EQUIPO  A  GESF   CLUB GIMNASIA Y ESGRIMA                  86.2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RANA JUAN IGNACIO 218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N NICOLAS         218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SANTIAGO DANI2182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DETTI ESTEBAN JORGE  21824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7"20 EQUIPO  A  CMR    CLUB MENDOZA DE REGATAS                  86.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LI MONTOYA SANTIAGO 2115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ACAMA VICCINO G. 2116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EMELMAJER JUAN FRANCI2115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UCIEL         21160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7"28 EQUIPO  A  CAUSF  CLUB ATLETICO UNION                      85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ERONI FRANCO        2181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SACHA EMANUEL    2182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RACO LUCAS         2181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RARDINI LAUTARO     21213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8"93 EQUIPO  A  CRB    CLUB REGATAS BARADERO                    79.6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SANTE RAMIRO        2143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SPARETTO ANTONIO    2155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RENTA GIANFRANCO   2143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OZZO AGUSTIN       21548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E              PARTICIPADA 4TO.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NDIA LUCIO      216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TOS SERGIO FRANCISC216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ITEZ LEONEL GASTON 2162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SOSA IGNACIO AG21624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02:00Z</dcterms:created>
  <dc:creator>Julio Andino</dc:creator>
  <dc:description/>
  <cp:keywords/>
  <dc:language>en-US</dc:language>
  <cp:lastModifiedBy>Julio Andino</cp:lastModifiedBy>
  <dcterms:modified xsi:type="dcterms:W3CDTF">2009-09-07T01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