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7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3 *  400 m.COMBINADO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40"98 * 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0"91 MU¥OZ JEREMIAS        19242 EFC      ECHESORTU FOOT BA 95  96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4'53"31 BORGHELLO ADRIAN      19526 CAE      CLUB ATLETICO EST 95  95.7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4'57"38 HEWITT STORM WORAPHOM 19919 CARP     CLUB ATLETICO RIV 95  94.4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5'03"87 BOVIEZ SANTIAGO FACUND20787 AEC      ATLETICO ECHAGUE  95  9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04"75 GARAY NEHUEN JERONIMO 19507 CUC      CLUB UNIVERSITARI 95  9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06"59 LAPIEDRA JUAN CARLOS  17731 NSAGVB   NATACION SOCIEDAD 95  9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11"06 HERNANDO FRANCO       19409 UBC      UNO BAHIA CLUB    95  90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5'13"69 RACZKOWSKY FEDERICO   23044 CAK      CLUB ATLETICO KIM 95  89.5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° : 5'15"09 BRINCHETTI LAUTARO    20473 MSI      MUNICIPALIDAD SAN 95  89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25"76 SERENO JAVIER         19889 CAAB     CLUB ATLETICO ALL 95  86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26"20 BRITO SEBASTIAN LUCIAN19075 CAITUZ   CLUB ATLETICO ITU 95  86.13</w:t>
      </w:r>
    </w:p>
    <w:p>
      <w:pPr>
        <w:pStyle w:val="HTMLconformatoprevio"/>
        <w:rPr/>
      </w:pPr>
      <w:r>
        <w:rPr/>
        <w:t>ABANDONO      BILLAR CARLOS         19506 CUC      CLUB UNIVERSITARI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7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4 *  800 m.LIBRE    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9'04"49 * REC. ARGENTINO: 8'3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9'27"39 CRAVERO MARIA LAURA   19512 SACSF    SPORT AUTOMOVIL C 95  95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31"19 SALGADO JOAQUINA      23051 CELP     CLUB ESTUDIANTES  95  95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9'33"33 EGGEL MARIA VICTORIA  19583 CALSJN   CLUB ATLETICO LIB 95  94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9'38"56 ROMERO SARWATKA STEPHA18393 IMDEP    INST.MUNICIPAL DE 95  94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9'43"90 BOZAS JULIETA         19511 SACSF    SPORT AUTOMOVIL C 95  93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9'48"26 LINDON VICTORIA       20054 DDMC     DIRECCION DE DEPO 95  92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9'51"35 COLOMBO BERRA FLORENCI19246 EFC      ECHESORTU FOOT BA 95  92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9'52"23 SULLIVAN LUCIA        19226 CNSA     CLUB NAUTICO SPOR 95  91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0'04"56 ORTIZ CATALINA        19294 ADA      ASOCIACION DEPORT 95  90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10'11"15 FERNANDEZ AYELEN      19251 EFC      ECHESORTU FOOT BA 95  8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10'18"56 PRADA LEIS MACARENA   19348 FEJUNA   FEDERACION JUJE¥A 95  88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10'32"49 THELLER SABRINA       21027 CALSJN   CLUB ATLETICO LIB 95  86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10'34"70 FIRPO ARIADNA NICOLE  19198 AFALP    ASOC.DE FOMENTO A 95  85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10'37"25 CORTEZ DANIELA        19509 CGTC     COLEGIO GABRIEL T 95  85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10'47"35 LUDUE¥A VICTORIA      19603 DDMC     DIRECCION DE DEPO 95  84.11</w:t>
      </w:r>
    </w:p>
    <w:p>
      <w:pPr>
        <w:pStyle w:val="HTMLconformatoprevio"/>
        <w:rPr/>
      </w:pPr>
      <w:r>
        <w:rPr/>
        <w:t>ABANDONO      CACCAVIELLO MICAELA AY19924 CAMDP    ACLUB ATLANTIS MA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7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5 *  800 m.LIBRE     MENOR (2§A¤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9'09"20 * REC. ARGENTINO: 7'58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9'06"83 BERGHESE NAHUEL       20723 CGTC     COLEGIO GABRIEL T 96 100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26"75 PUJOL MARCO           20710 CMR      CLUB MENDOZA DE R 96  96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9'32"99 SCHARAGROSKY SIMON    20863 CAAB     CLUB ATLETICO ALL 96  95.8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9'47"67 PASCUAL IGNACIO NICOLA20594 ADA      ASOCIACION DEPORT 96  93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9'53"29 MONTENEGRO MATIAS     22502 SACSF    SPORT AUTOMOVIL C 96  92.56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° : 9'58"88 WEIGANDT DIEGO        20864 CAAB     CLUB ATLETICO ALL 96  91.7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10'19"60 BRONDO FAUSTO EMANUEL 23343 AEC      ATLETICO ECHAGUE  96  8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10'54"06 ZINGERLIN EMILIO      21030 CALSJN   CLUB ATLETICO LIB 96  83.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MENOR              9'06"83 BERGHESE NAHUEL  CGT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7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6 *  100 m.ESPALDA   MENOR (2§A¤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7"68 * 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51 CORRA ROCIO           21137 CLL      CLUB LEONES DE LE 96  98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1"59 ROMANO ANA CATALINA   20811 STPS     START POINT DE SA 96  94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3"55 FEJOZ MURIEL          20732 DDMC     DIRECCION DE DEPO 96  92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3"98 MOLINA ROCIO          21147 CASISJ   CLUB AUSONIA SOCI 96  91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5"22 RODRIGUEZ MARIA DE LOS20749 GESF     CLUB GIMNASIA Y E 96  89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5"32 PALACIOS ANA LUCIA    21879 EFC      ECHESORTU FOOT BA 96  8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5"46 BERRAUD CATALINA      19879 CAAB     CLUB ATLETICO ALL 96  89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7"03 GUASARDO CELESTE      23068 CAAB     CLUB ATLETICO ALL 96  87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7"26 MASSARO MORA          20596 CAMDP    ACLUB ATLANTIS MA 96  87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7"45 RUGGIERO TAMARA       23045 CAK      CLUB ATLETICO KIM 96  8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7"53 KHOURI SABRINA        20856 ACUAA    ASOC. CURUZUCUATE 96  87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7"89 HERNANDO MARIA SOL    19796 UBC      UNO BAHIA CLUB    96  8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8"23 GAREA FIAMA           21441 CRB      CLUB REGATAS BARA 96  86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8"41 VILOUTA DENISE ALDANA 20712 CMR      CLUB MENDOZA DE R 96  86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8"84 DE LA FUENTE CATALINA 20944 LOAS     LABARRA OLIMPICA  96  85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1'19"41 GONZALEZ SOLANGE      20810 STPS     START POINT DE SA 96  85.2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1'19"83 SORIA OJEDA ADORACION 20868 APH      ASOCIACION DE PAD 96  84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9"83 CHIALVO FLORENCIA     21040 EFC      ECHESORTU FOOT BA 96  84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0"03 DI LUIGI DAIANA MARTIN21076 GEVP     GIMNASIA Y ESGRIM 96  8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0"41 MATTEO MARIA MILAGROS 20943 LOAS     LABARRA OLIMPICA  96  8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1"16 SCROPPO NATALIA ROCIO 18428 CASLA    CLUB ATLETICO SAN 96  83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1"26 PETRACCIA AILIN SALOME21754 CCO      CIRCULO CATOLICO  96  83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1"70 GAREA ABIGAIL         21440 CRB      CLUB REGATAS BARA 96  82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1"74 PUGLIESE LUZ          21583 QE       QUINTO ESTILO     96  82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2"58 GOMEZ SOLA MARIA DEL R21960 GTS      GIMNASIA Y TIRO   96  81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6°: 1'23"27 DOGLIOLI MARTINA      20744 CSSJ     CLUB SANJUSTINO   96  81.2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7°: 1'23"39 FERREYRA CATANTE ROCIO20340 QE       QUINTO ESTILO     96  81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23"42 GAREIS TALI DAIANA    20740 CAUSF    CLUB ATLETICO UNI 96  8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24"01 MICHELINI ANTONELLA CA20397 CAVS     CLUB ATLETICO VEL 96  80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0°: 1'24"26 PAREDES AYLIN         21096 CARP     CLUB ATLETICO RIV 96  80.3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1°: 1'24"41 VIDAURRE TORRICO NAZAR21087 SUTERH   SUTERH            96  80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24"74 RODRIGUEZ FLORENCIA   21500 CAI      CLUB ATLETICO IND 96  7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25"06 SANES FERNANDEZ FLOREN20548 QE       QUINTO ESTILO     96  79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26"10 GUTIERREZ VANESA CECIL18731 CASLA    CLUB ATLETICO SAN 96  78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27"79 YANGUAS CAMILA        20345 QE       QUINTO ESTILO     96  77.09</w:t>
      </w:r>
    </w:p>
    <w:p>
      <w:pPr>
        <w:pStyle w:val="HTMLconformatoprevio"/>
        <w:rPr/>
      </w:pPr>
      <w:r>
        <w:rPr/>
        <w:t>DESCALIFICADO GIMA FLORENCIA        21524 GEVP   RETRASA INICIO VUELTA 75 MTS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7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7 *   50 m.MARIPOSA  MENOR (1§A¤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7"30 * REC. ARGENTINO: 0'23"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66 CAVALIERO AGUSTIN     20986 UBC      UNO BAHIA CLUB    97  89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97 RIVAS KEVIN ANDRES    22319 FEJUNA   FEDERACION JUJE¥A 97  88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09 MARCHINI MAURO        21466 CELP     CLUB ESTUDIANTES  97  85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15 HERNANDEZ AGUSTIN     21827 CABN     CLUB ALTA BARDA N 97  84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71 ESCUDERO FAUSTINO     22276 CACS     CLUB ATLETICO COS 97  83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2"78 BECKER KEVIN MATIAS   19337 NSAGVB   NATACION SOCIEDAD 97  83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0'33"49 BERNIS ULISES         23060 CAITUZ   CLUB ATLETICO ITU 97  81.5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0'34"38 IBARRA GASTON         22314 CNSA     CLUB NAUTICO SPOR 97  79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4"72 SCARPELLO TOMAS       21832 CAAB     CLUB ATLETICO ALL 97  78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4"97 CESARI JEREMIAS       21206 CSSJ     CLUB SANJUSTINO   97  78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4"98 NIETO FACUNDO         22310 GER      CLUB DE GIMNASIA  97  78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5"23 GONZALEZ JULIAN       22290 AST      ASOCIACION SANJUA 97  77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5"23 CARAN NICOLAS         21821 GESF     CLUB GIMNASIA Y E 97  77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5"24 TOLABA ANTONIO NAHUEL 21785 STPS     START POINT DE SA 97  77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5"26 PETRACO LUCAS         21819 CAUSF    CLUB ATLETICO UNI 97  77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5"49 VICARRA KEVIN         21529 NSAGVB   NATACION SOCIEDAD 97  76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5"56 GIRARDINI LAUTARO     21213 CAUSF    CLUB ATLETICO UNI 97  76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5"71 DE ARACAMA VICCINO G. 21162 CMR      CLUB MENDOZA DE R 97  76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5"84 DUARTE MARCOS LAUTARO 20455 CSF      CLUB SAN FERNANDO 97  76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5"85 DINAMARCA GONZALO     22193 CIHCR    CLUB INGENIERO HU 97  76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1°: 0'36"35 QUAGLINI GINO         21831 CAAB     CLUB ATLETICO ALL 97  75.1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2°: 0'36"46 GONZALEZ SANTIAGO DANI21822 GESF     CLUB GIMNASIA Y E 97  7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7"22 RUIZ SACHA EMANUEL    21820 CAUSF    CLUB ATLETICO UNI 97  7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7"61 PETRACCIA ERNESTO E.  22448 CCO      CIRCULO CATOLICO  97  72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7"89 BERGAGLIO JUAN MANUEL 21527 CAI      CLUB ATLETICO IND 97  7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8"55 PIERONI FRANCO        21818 CAUSF    CLUB ATLETICO UNI 97  70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9"27 DIGDANIAN MANUEL      21965 GTS      GIMNASIA Y TIRO   97  69.51</w:t>
      </w:r>
    </w:p>
    <w:p>
      <w:pPr>
        <w:pStyle w:val="HTMLconformatoprevio"/>
        <w:rPr/>
      </w:pPr>
      <w:r>
        <w:rPr/>
        <w:t>RETIRADO      COSTA ALVARO          22504 EVNC     ESCUELA VILLAMARI 97</w:t>
      </w:r>
    </w:p>
    <w:p>
      <w:pPr>
        <w:pStyle w:val="HTMLconformatoprevio"/>
        <w:rPr/>
      </w:pPr>
      <w:r>
        <w:rPr/>
        <w:t>NO PRESENTADO JIMENEZ SEBASTIAN     21952 PCSM     POLIDEPORTIVO CAR 97</w:t>
      </w:r>
    </w:p>
    <w:p>
      <w:pPr>
        <w:pStyle w:val="HTMLconformatoprevio"/>
        <w:rPr/>
      </w:pPr>
      <w:r>
        <w:rPr/>
        <w:t>DESCALIFICADO IGLESIAS NICOLAS      21687 CGTC   PATADA ALTERNADA EN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7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8 *   50 m.PECHO     MENOR (1§A¤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35"46 * REC. ARGENTINO: 0'32"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57 DELIA MAGALI          20336 ENR      ESCUELA DE NATACI 97  94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92 ZAMPARUTTO LUANA      21058 LOAS     LABARRA OLIMPICA  97  91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0'39"73 TROUSSEL MAILEN       21549 CRB      CLUB REGATAS BARA 97  89.2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0'39"89 MAZZAGLIA TORRES GIOVA21959 GTS      GIMNASIA Y TIRO   97  88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9"97 MAURI ROMINA ALEJANDRA21210 CAUSF    CLUB ATLETICO UNI 97  88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0"08 CHAVEZ ANA            22287 AST      ASOCIACION SANJUA 97  88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50 MONTENEGRO BRENDA     21329 NAC      NAC               97  87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0"97 ACHA PILAR            21464 CELP     CLUB ESTUDIANTES  97  86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38 LOZA SOFIA            21782 DDMC     DIRECCION DE DEPO 97  8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1"61 LOPEZ MEYER GUILLERMIN21097 CARP     CLUB ATLETICO RIV 97  85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2"33 DI PASCUA GINA        20454 CSF      CLUB SAN FERNANDO 97  83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3"49 SULETTA AGUSTINA      22311 GER      CLUB DE GIMNASIA  97  81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3"70 BRIM MARIA CECILIA    22610 ENMB     ESCUELA NORMAL MA 97  81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3"71 BIDEGAIN VALENTINA    20494 CRB      CLUB REGATAS BARA 97  81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3"74 DEBONA MARTINA        21817 CSSJ     CLUB SANJUSTINO   97  81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0'44"09 FALCON DIANA          21449 CBC      CAMPANA BOAT CLUB 97  80.4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0'44"13 ALFONSO MACARENA      22647 CEFRC    CENTRO DE EDUCACI 97  80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44"21 ALBEROTANZA MICOL     21350 CAITUZ   CLUB ATLETICO ITU 97  80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44"33 BIANCHINI SOFIA       21538 CNSP     CLUB NAUTICO SAN  97  79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44"82 OFRIA PARGA CANDELA B.21708 CAL      CLUB ATLETICO LAN 97  79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1°: 0'45"31 GRINFELD KAREM        22499 CUC      CLUB UNIVERSITARI 97  78.2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2°: 0'45"41 ELIAS KEILA           23347 CAE      CLUB ATLETICO EST 97  78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45"43 SARIS ARIADNA         22643 ENSDC    ESCUELA DE NAT. S 97  78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45"52 CARRIZO OLIVIA        21912 CALSJN   CLUB ATLETICO LIB 97  77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45"61 BAUCERO AGHATA        21208 CSSJ     CLUB SANJUSTINO   97  77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45"76 GUI¥AZU MARIA VIRGINIA21963 GTS      GIMNASIA Y TIRO   97  77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46"74 REYNOSO CAMILA        21914 CAUSF    CLUB ATLETICO UNI 97  75.86</w:t>
      </w:r>
    </w:p>
    <w:p>
      <w:pPr>
        <w:pStyle w:val="HTMLconformatoprevio"/>
        <w:rPr/>
      </w:pPr>
      <w:r>
        <w:rPr/>
        <w:t>NO PRESENTADO MOSCHCOVICH NICOLE DEN21507 CAVS     CLUB ATLETICO VEL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7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9 *   50 m.LIBRE    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3"68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5"34 TADEO MARTIN          19161 ADA      ASOCIACION DEPORT 95  9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0'25"71 RICOBELLI DAMIAN      19243 EFC      ECHESORTU FOOT BA 95  92.1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0'25"88 PEDRAZA NAHUEL IGNACIO19918 CAVS     CLUB ATLETICO VEL 95  91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6"13 ACU¥A IMANOL          20813 CAPRI    CLUBES ASOCIADOS  95  90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6"35 ARENA SANTIAGO MATIAS 19463 QE       QUINTO ESTILO     95  8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6"47 BRUZZI HERNAN         20343 QE       QUINTO ESTILO     95  89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6"52 FURSZYFER TOMAS ALEJAN20634 CCO      CIRCULO CATOLICO  95  8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6"67 PALLARES NICOLAS HORAC14906 OXIGEN   OXIGENO-CENTRO DE 95  88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6"72 CHIALE CARLOS         21138 CLL      CLUB LEONES DE LE 95  88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6"88 TERIGGI GENARO        19787 CELP     CLUB ESTUDIANTES  95  88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6"93 MI¥O GUSTAVO          21555 OCEANO   OCEANO - CEN      95  87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6"98 IMPINI JOSE IGNACIO   19522 CRU      CLUB REGATAS URUG 95  8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7"20 OSES NICOLAS AGUSTIN  22289 AST      ASOCIACION SANJUA 95  87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7"29 DODORICO SANTIAGO     19592 GESF     CLUB GIMNASIA Y E 95  86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7"34 OFRIA PARGA TOMAS GAST20964 CAL      CLUB ATLETICO LAN 95  86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7"35 KOMEL LUCAS JULIAN    20516 CAVS     CLUB ATLETICO VEL 95  86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7"37 ROSAS MATIAS EZEQUIEL 18769 CLA      CLUB LOMAS ATHLET 95  86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27"44 AREVALO AGUSTIN       18210 CRB      CLUB REGATAS BARA 95  86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27"46 GIORDANO IAN GABRIEL  21509 CAVS     CLUB ATLETICO VEL 95  86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27"71 NARVAEZ MATEO         21556 OCEANO   OCEANO - CEN      95  8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27"77 GUALLAN IGNACIO       20761 CDSA     CLUB DEPORTIVO SA 95  85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27"90 BAZAN MARCOS          23014 NSAGVB   NATACION SOCIEDAD 95  8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27"97 URTEAGA SEBASTIAN     20071 CSG      CLUB SALTO GRANDE 95  8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28"09 MINIGUTTI BENJAMIN    18234 NSAGVB   NATACION SOCIEDAD 95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28"20 GONZALEZ ALEJANDRO DAN19531 CSG      CLUB SALTO GRANDE 95  83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28"26 LACAVA MATEO          21616 CRU      CLUB REGATAS URUG 95  83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28"54 BELTRAMINO ESTEBAN    21025 CAUSF    CLUB ATLETICO UNI 95  82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28"97 PERALTA CRUZ          19587 CAUSF    CLUB ATLETICO UNI 95  81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29"30 PERLO FRANCISCO       20791 CAE      CLUB ATLETICO EST 95  80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29"38 CANALS CRISTIAN       19532 CSG      CLUB SALTO GRANDE 95  80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29"64 DE MARCO BRUNO        19577 GESF     CLUB GIMNASIA Y E 95  79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31"38 GALLO ANGEL EZEQUIEL  21031 GESF     CLUB GIMNASIA Y E 95  75.46</w:t>
      </w:r>
    </w:p>
    <w:p>
      <w:pPr>
        <w:pStyle w:val="HTMLconformatoprevio"/>
        <w:rPr/>
      </w:pPr>
      <w:r>
        <w:rPr/>
        <w:t>DESCALIFICADO DE LA QUINTANA MARIO  19610 ENSDC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7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0 *  100 m.LIBRE    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8"37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9"22 DIAZ MARIA BELEN      19150 ADA      ASOCIACION DEPORT 95  98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75 CRAVERO MARIA LAURA   19512 SACSF    SPORT AUTOMOVIL C 95  97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0"72 ROMERO SARWATKA STEPHA18393 IMDEP    INST.MUNICIPAL DE 95  96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1"37 ARREGUEZ ROCIO        19499 ANC      ACADEMIA DE NATAC 95  95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2"35 AGUILAR LEANDRA       19573 FEJUNA   FEDERACION JUJE¥A 95  93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3"45 CEBALLOS MACARENA     20090 CEFRC    CENTRO DE EDUCACI 95  9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3"91 ORTIZ CATALINA        19294 ADA      ASOCIACION DEPORT 95  91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4"42 CABALLERO MARIA LUZ   19597 DDMC     DIRECCION DE DEPO 95  90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4"46 SALIVA MARIA SOL      21475 GEVP     GIMNASIA Y ESGRIM 95  90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4"88 EGGEL MARIA VICTORIA  19583 CALSJN   CLUB ATLETICO LIB 95  8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5"06 ABELLEIRA CASTRO LUCIA19322 CARP     CLUB ATLETICO RIV 95  89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5"10 ACOSTA SOFIA          21146 CEFRC    CENTRO DE EDUCACI 95  89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5"10 OBERTI ANDREA MICAELA 19600 ANC      ACADEMIA DE NATAC 95  89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5"41 DIAZ CELESTE          19250 LOAS     LABARRA OLIMPICA  95  89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5"67 JUAREZ JULIA          19575 GESF     CLUB GIMNASIA Y E 95  88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6"07 ALVAREZ RAMIREZ FLOREN 3999 CAI      CLUB ATLETICO IND 95  88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6"15 GARCIA MARIA VICTORIA 19298 CAK      CLUB ATLETICO KIM 95  88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6"36 ALMONACID MAGALI      22149 CIHCR    CLUB INGENIERO HU 95  87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6"44 BONADE MERCEDES       19544 CMR      CLUB MENDOZA DE R 95  87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6"84 THELLER SABRINA       21027 CALSJN   CLUB ATLETICO LIB 95  87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7"34 LINDON VICTORIA       20054 DDMC     DIRECCION DE DEPO 95  86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7"64 BUSTOS FLORENCIA      19746 CSJ      CLUB SOCIAL DE JU 95  86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7"66 PANZINI FLORENCIA     21563 AFALP    ASOC.DE FOMENTO A 95  86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7"84 FERNANDEZ MARIA DE LOS22296 CASISJ   CLUB AUSONIA SOCI 95  86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7"86 PICCO ALDANA ENCARNACI18423 CAVS     CLUB ATLETICO VEL 95  86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8"10 TODOROFF AGUSTINA     19857 CIHCR    CLUB INGENIERO HU 95  85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8"32 ARMANDO DELFINA       20683 EFC      ECHESORTU FOOT BA 95  85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08"48 GORTARI ANA           20444 EME      ESCUELA MUNICIPAL 95  85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09"04 BOROVICK SOFIA        23020 CABN     CLUB ALTA BARDA N 95  84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09"10 AMPUERO ARIANA        18941 CNHB     CLUB NAHUEL HUAPI 95  84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09"58 RIVELLO AYELEN YANINA 19590 CECI     CECI BASQUET BALL 95  83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10"20 RODRIGUEZ PAULA       19301 CAK      CLUB ATLETICO KIM 95  83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10"27 PIGHIN MARIA BELEN    20738 GESF     CLUB GIMNASIA Y E 95  83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10"51 GOMEZ NATALIA         21684 ANAC     ACADEMIA DE NATAC 95  82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11"33 GUTIERREZ MARIA VICTOR19387 SUTERH   SUTERH            95  81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11"85 MAGRAHT FLORENCIA     18052 ENR      ESCUELA DE NATACI 95  81.23</w:t>
      </w:r>
    </w:p>
    <w:p>
      <w:pPr>
        <w:pStyle w:val="HTMLconformatoprevio"/>
        <w:rPr/>
      </w:pPr>
      <w:r>
        <w:rPr/>
        <w:t>ABANDONO      PELLATI AYELEN        19285 CAITUZ   CLUB ATLETICO ITU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7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1 * 4 X  50 m. LIBRE     MENOR (1§A¤o)*           VARONES  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MENOR    : 1'47"04 * REC. </w:t>
      </w:r>
      <w:r>
        <w:rPr/>
        <w:t>ARGENTINO: 1'33"4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7"38 EQUIPO  A  ANC    ACADEMIA DE NATACION CORDOBA             84.0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NERO AGUSTIN       2177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AGNOLI GASTON      2168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LORET AGUSTIN        2169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ZARRETA GONZALO    2169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3"38 GARNERO AGUSTIN          21777 ANC         77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0"27 EQUIPO  A  CMR    CLUB MENDOZA DE REGATAS                  82.1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ROGA UCIEL         2116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LI MONTOYA SANTIAGO 2115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ARACAMA VICCINO G. 2116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EMELMAJER JUAN FRANCI2115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5"50 QUIROGA UCIEL            21160 CMR         72.62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2'11"20 EQUIPO  A  CAAB   CLUB ATLETICO ALL BOYS                   81.5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SCARPELLO TOMAS       2183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GLINI GINO         2183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CHOR MARTIN        2183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NO JOAQUIN        2182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1"27 SCARPELLO TOMAS          21832 CAAB        82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1"95 EQUIPO  A  CAUSF  CLUB ATLETICO UNION                      81.1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RARDINI LAUTARO     2121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ERONI FRANCO        2181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TRACO LUCAS         2181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IZ SACHA EMANUEL    2182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2"33 GIRARDINI LAUTARO        21213 CAUSF       79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2"66 EQUIPO  A  CRB    CLUB REGATAS BARADERO                    80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RENTA GIANFRANCO   2143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SANTE RAMIRO        2143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IOZZO AGUSTIN       2154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SPARETTO ANTONIO    2155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8"35 QUARENTA GIANFRANCO      21439 CRB         67.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9"45 EQUIPO  A  CAE    CLUB ATLETICO ESTUDIANTES                76.7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NITEZ LEONEL GASTON 2162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ITOS SERGIO FRANCISC2162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NDIA LUCIO      2162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SOSA IGNACIO AG2162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2"31 BENITEZ LEONEL GASTON    21622 CAE         79.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GESF             PARTIDA ANTICIPADA 3ER. NADADOR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N NICOLAS         2182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DETTI ESTEBAN JORGE  2182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MBRANA JUAN IGNACIO 2182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SANTIAGO DANI2182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0"69 CARAN NICOLAS            21821 GESF        84.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.E.N. CATEGORIA MENOR                    2'19"45 CAE          4x50 m.LIBRE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6:00Z</dcterms:created>
  <dc:creator>Julio Andino</dc:creator>
  <dc:description/>
  <cp:keywords/>
  <dc:language>en-US</dc:language>
  <cp:lastModifiedBy>Julio Andino</cp:lastModifiedBy>
  <dcterms:modified xsi:type="dcterms:W3CDTF">2009-09-07T01:17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