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2 *  100 m.ESPALDA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8"14 * 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66 BRANDLI ALDO RAUL     14178 CRB      CLUB REGATAS BARA 95  9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0'59"44 RICOBELLI DAMIAN      19243 EFC      ECHESORTU FOOT BA 95  97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03"23 FARIAS DAVID NICOLAS  19151 ADA      ASOCIACION DEPORT 95  9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32 FURSZYFER TOMAS ALEJAN20634 CCO      CIRCULO CATOLICO  95  9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80 TADEO MARTIN          19161 ADA      ASOCIACION DEPORT 95  9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16 BECERRO LEANDRO ENRIQU18040 CAITUZ   CLUB ATLETICO ITU 95  8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5"32 LAPIEDRA JUAN CARLOS  17731 NSAGVB   NATACION SOCIEDAD 95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5"71 TERIGGI GENARO        19787 CELP     CLUB ESTUDIANTES  95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5"79 CARRIZO LAUTARO JAVIER20975 LDF      ESC. LOS DELINES  95  8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5"90 ARENA SANTIAGO MATIAS 19463 QE       QUINTO ESTILO     95  8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6"12 SABATER IGNACIO MARTIN20008 CARP     CLUB ATLETICO RIV 95  8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6"75 VARGAS FELIPE         19492 AST      ASOCIACION SANJUA 95  87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6"94 DODORICO SANTIAGO     19592 GESF     CLUB GIMNASIA Y E 95  8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13 ASIS GABRIEL PATRICIO 20966 CCO      CIRCULO CATOLICO  95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8"36 GARETTO GERMAN        19938 DDMC     DIRECCION DE DEPO 95  8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8"75 ACKERMANN MATIAS NICOL19484 ENR      ESCUELA DE NATACI 95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23 BRITO SEBASTIAN LUCIAN19075 CAITUZ   CLUB ATLETICO ITU 95  8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9"53 GONZALEZ ALEJANDRO DAN19531 CSG      CLUB SALTO GRANDE 95  83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11 MI¥O GUSTAVO          21555 OCEANO   OCEANO - CEN      95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0"24 GIORDANO IAN GABRIEL  21509 CAVS     CLUB ATLETICO VEL 95  8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0"27 PEREYRA LUIS MIGUEL   19728 QE       QUINTO ESTILO     95  8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1'10"43 RACZKOWSKY FEDERICO   23044 CAK      CLUB ATLETICO KIM 95  82.5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1'10"53 JAGOU DARIEN          19585 CAUSF    CLUB ATLETICO UNI 95  8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1"67 ROBLEDO LUCIANO IVAN  19464 QE       QUINTO ESTILO     95  8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1"69 GUZMAN FACUNDO        23097 EME      ESCUELA MUNICIPAL 95  8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2"31 AREVALO AGUSTIN       18210 CRB      CLUB REGATAS BARA 95  80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3"70 BRINCHETTI LAUTARO    20473 MSI      MUNICIPALIDAD SAN 95  7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4"03 NESPEGA GIULIANO      20089 JCC      JOCKEY CLUB CORDO 95  78.53</w:t>
      </w:r>
    </w:p>
    <w:p>
      <w:pPr>
        <w:pStyle w:val="HTMLconformatoprevio"/>
        <w:rPr/>
      </w:pPr>
      <w:r>
        <w:rPr/>
        <w:t>RETIRADO      ALTAMIRANO MAURO      21880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3 *  200 m.MARIPOSA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15"80 * 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0"91 SALGADO JOAQUINA      23051 CELP     CLUB ESTUDIANTES  95  9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1"24 SANCHEZ FREYTES MILAGR19508 CGTC     COLEGIO GABRIEL T 95  9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1"41 CRAVERO MARIA LAURA   19512 SACSF    SPORT AUTOMOVIL C 95  9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60 BOZAS JULIETA         19511 SACSF    SPORT AUTOMOVIL C 95  9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6"28 CABALLERO MARIA LUZ   19597 DDMC     DIRECCION DE DEPO 95  9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9"93 COLOMBO BERRA FLORENCI19246 EFC      ECHESORTU FOOT BA 95  9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0"10 FERNANDEZ AYELEN      19251 EFC      ECHESORTU FOOT BA 95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3"94 ORTIZ CATALINA        19294 ADA      ASOCIACION DEPORT 95  8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52"91 D ERAMO CANDELA MAGALI21080 GEVP     GIMNASIA Y ESGRIM 95  78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55"78 PRONOTTO EMILIA       19553 CMR      CLUB MENDOZA DE R 95  77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4 *  100 m.LIBRE  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87 GRASSI SANTIAGO       20741 CAUSF    CLUB ATLETICO UNI 96  9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11 BUSTAMANTE CRISTIAN   21142 JCC      JOCKEY CLUB CORDO 96  9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27 BUSTOS TURI DAN AGUSTI20350 CARP     CLUB ATLETICO RIV 96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10 GUTIERREZ JOSE LEON   20861 CAAB     CLUB ATLETICO ALL 96  9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52 ROVIRA GONZALO        20876 CAAB     CLUB ATLETICO ALL 96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67 IRIARTE JUAN CRUZ     20857 ACUAA    ASOC. CURUZUCUATE 96  8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1"80 VASCHETTO AGUSTIN     20747 CRSF     CLUB REGATAS SANT 96  8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1"81 GOROSITO GASTON       21554 OCEANO   OCEANO - CEN      96  8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2"40 MC CARGO TOMAS        20597 CAK      CLUB ATLETICO KIM 96  88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2"41 VILLAFA¥E NICOLAS ALEJ21008 GEVP     GIMNASIA Y ESGRIM 96  8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2"67 BUSCAGLKIA GUIDO      21457 CAOU     CLUB ATLETICO ONC 96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2"70 PRIEDE JERONIMO       20609 IAE      INSTITUTO ALBERT  96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2"97 LUNA SAMBRAN URIEL F. 22451 CARP     CLUB ATLETICO RIV 96  8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3"44 FERRARI JUAN MANUEL   22081 ENH      ESCUELA DE NATACI 96  86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3"59 LEFIPAN LAUTARO       21127 EME      ESCUELA MUNICIPAL 96  86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3"81 FORBICE FABRICIO      21929 FEJUNA   FEDERACION JUJE¥A 96  86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4"03 CARNIEL JUAN AGUSTIN  19318 CARP     CLUB ATLETICO RIV 96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4"18 AROLFO MATIAS         20745 CECI     CECI BASQUET BALL 96  85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4"41 IBACETA EZEQUIEL      22291 AST      ASOCIACION SANJUA 96  8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4"86 ROMERO EXEQUIEL NATANA21934 ACUDE    ACUDE             96  84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5"80 SQUEO GONZALO TOMAS   20391 CDMR     CENTRO DEPORTIVO  96  83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6"38 GIMENEZ EZEQUIEL      20867 GTS      GIMNASIA Y TIRO   96  8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1'06"44 SCHEIFLER HECTOR ANDRE20073 CSG      CLUB SALTO GRANDE 96  82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1'06"91 AVENDA¥O CUSO IGNACIO 22126 GEVP     GIMNASIA Y ESGRIM 96  82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6"97 GARCIA GASPAR         20610 CAK      CLUB ATLETICO KIM 96  8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7"07 RIZZUTO CESAR JOSE    21501 CAVS     CLUB ATLETICO VEL 96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7"31 VILLAMAYOR JULIAN     22503 EVNC     ESCUELA VILLAMARI 96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7"43 DOMINGUEZ NAHUEL EZEQU20519 CAVS     CLUB ATLETICO VEL 96  8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8"05 PESCE DOCAMPO MATIAS  21747 ENH      ESCUELA DE NATACI 96  8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8"32 ASTORE GASTON         20879 CGTC     COLEGIO GABRIEL T 96  8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1°: 1'08"93 ZINGERLIN EMILIO      21030 CALSJN   CLUB ATLETICO LIB 96  79.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2°: 1'10"64 INSINGER BRAIAN       21032 GESF     CLUB GIMNASIA Y E 96  7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0"71 DOVILE EDUARDO        21553 OCEANO   OCEANO - CEN      96  7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0"97 NICOLA FAUSTO         20752 GESF     CLUB GIMNASIA Y E 96  77.62</w:t>
      </w:r>
    </w:p>
    <w:p>
      <w:pPr>
        <w:pStyle w:val="HTMLconformatoprevio"/>
        <w:rPr/>
      </w:pPr>
      <w:r>
        <w:rPr/>
        <w:t>DESCALIFICADO VILLALBA FARID        20748 CSSJ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5 *  400 m.LIBRE  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32"37 * 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3"74 NIETO MAITEN          20877 DDMC     DIRECCION DE DEPO 96  9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6"16 LORDA JOSEFINA        20862 CAAB     CLUB ATLETICO ALL 96  9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0"87 DAGHERO AGUSTINA      20729 CGTC     COLEGIO GABRIEL T 96  9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1"80 FEJOZ MURIEL          20732 DDMC     DIRECCION DE DEPO 96  9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2"94 URGELLES CAMILA       20731 DDMC     DIRECCION DE DEPO 96  9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5"44 BEDIRIAN LIZ          20736 ANC      ACADEMIA DE NATAC 96  9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58"92 ROSSI FLORENCIA       21028 CALSJN   CLUB ATLETICO LIB 96  9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8"97 MEICHTRY IRINA        20797 CRU      CLUB REGATAS URUG 96  91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58"98 BERRAUD CATALINA      19879 CAAB     CLUB ATLETICO ALL 96  9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00"25 RIVERO MAYRA ALEJANDRA20713 CMR      CLUB MENDOZA DE R 96  9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00"48 TRIAY MARIA DIBE YANIL20715 CMR      CLUB MENDOZA DE R 96  9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04"07 PEREZ AGUSTINA        20461 OXIGEN   OXIGENO-CENTRO DE 96  8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5'08"54 FRANZEN CORINA        21029 CALSJN   CLUB ATLETICO LIB 96  8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5'09"88 SILVA Y ROSAS PAULA   63626 CRS      CLUB REMEROS SALT 96  87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5'09"98 GARAY SABRINA         20735 CUC      CLUB UNIVERSITARI 96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5'13"35 MANDUCA ALONSO LUCIA  20718 CMR      CLUB MENDOZA DE R 96  8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5'19"25 DI LUIGI DAIANA MARTIN21076 GEVP     GIMNASIA Y ESGRIM 96  85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5'21"71 VALENTE MARIA EUGENIA 20149 EFC      ECHESORTU FOOT BA 96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5'22"12 GAREA MARIA EUGENIA   19314 CNZ      CLUB NAUTICO ZARA 96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5'23"09 RODRIGUEZ FLORENCIA   21500 CAI      CLUB ATLETICO IND 96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5'27"92 MATTEO MARIA MILAGROS 20943 LOAS     LABARRA OLIMPICA  96  83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5'28"68 CRUZ CAMILA DELIA     21631 CRU      CLUB REGATAS URUG 96  82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5'34"91 ROMEO CAMILA ANDREA   20511 CAVS     CLUB ATLETICO VEL 96  8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5'45"75 HORMAZA VERONICA LAURA20513 SUTERH   SUTERH            96  78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6 *   50 m.LIBRE   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33 CAVALIERO AGUSTIN     20986 UBC      UNO BAHIA CLUB    97  9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53 LIRUSSO MAURO         22303 CACC     CLUB ATLETICO CEN 97  90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67 IBARRA GASTON         22314 CNSA     CLUB NAUTICO SPOR 97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78 RIVAS KEVIN ANDRES    22319 FEJUNA   FEDERACION JUJE¥A 97  8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67 ESCUDERO FAUSTINO     22276 CACS     CLUB ATLETICO COS 97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98 FARIAS JUAN PEDRO     21463 ADA      ASOCIACION DEPORT 97  8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27 MARCHINI MAURO        21466 CELP     CLUB ESTUDIANTES  97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28 CESARI JEREMIAS       21206 CSSJ     CLUB SANJUSTINO   97  85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0"34 SILVA THOMAS JOAQUIN  22452 CCO      CIRCULO CATOLICO  97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41 GENESTAR JESUS DIEGO  21784 CUC      CLUB UNIVERSITARI 97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60 CARAN NICOLAS         21821 GESF     CLUB GIMNASIA Y E 97  8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74 BARRIO JUAN MANUEL    21748 ENH      ESCUELA DE NATACI 97  8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76 FRANZONI PABLO ANDRES 23344 AEC      ATLETICO ECHAGUE  97  83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1"17 SCARPELLO TOMAS       21832 CAAB     CLUB ATLETICO ALL 97  82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1"37 NIETO FACUNDO         22310 GER      CLUB DE GIMNASIA  97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1"41 BELTRAMINI TORRES NICO21531 GEVP     GIMNASIA Y ESGRIM 97  8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1"58 BARA¥AO RENATO        21839 CRU      CLUB REGATAS URUG 97  81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59 HERE¥U FACUNDO        21341 AEUM     ASOCIACION ESPA¥O 97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1"60 KEMELMAJER JUAN FRANCI21157 CMR      CLUB MENDOZA DE R 97  8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1"69 TOLEDO MARIANO        22496 CUC      CLUB UNIVERSITARI 97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1"88 ODETTI ESTEBAN JORGE  21824 GESF     CLUB GIMNASIA Y E 97  8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2"01 COSTA ALVARO          22504 EVNC     ESCUELA VILLAMARI 97  80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2"09 ALFONSO FELIPE        21864 GER      CLUB DE GIMNASIA  97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2"19 SANCHEZ QUEVEDO ANGEL 22293 CASISJ   CLUB AUSONIA SOCI 97  80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2"24 LACAVA LORENZO        21838 CRU      CLUB REGATAS URUG 97  7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2"24 DUARTE MARCOS LAUTARO 20455 CSF      CLUB SAN FERNANDO 97  7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2"41 QUIROGA UCIEL         21160 CMR      CLUB MENDOZA DE R 97  7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2"42 GIRARDINI LAUTARO     21213 CAUSF    CLUB ATLETICO UNI 97  79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2"52 DINAMARCA GONZALO     22193 CIHCR    CLUB INGENIERO HU 97  7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2"53 FRONTONS JUAN         22652 CNSA     CLUB NAUTICO SPOR 97  7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2"74 RUIZ SACHA EMANUEL    21820 CAUSF    CLUB ATLETICO UNI 97  7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2"74 BERGAGLIO JUAN MANUEL 21527 CAI      CLUB ATLETICO IND 97  7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2"89 PETRACO LUCAS         21819 CAUSF    CLUB ATLETICO UNI 97  78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32"91 SAMBRANA JUAN IGNACIO 21823 GESF     CLUB GIMNASIA Y E 97  7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5°: 0'33"50 QUAGLINI GINO         21831 CAAB     CLUB ATLETICO ALL 97  76.9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6°: 0'33"59 MELCHOR MARTIN        21830 CAAB     CLUB ATLETICO ALL 97  76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7°: 0'33"86 ESNAOLA FRANCISCO JAVI22507 CASISJ   CLUB AUSONIA SOCI 97  76.13</w:t>
      </w:r>
    </w:p>
    <w:p>
      <w:pPr>
        <w:pStyle w:val="HTMLconformatoprevio"/>
        <w:rPr/>
      </w:pPr>
      <w:r>
        <w:rPr/>
        <w:t>RETIRADO      VICARRA KEVIN         21529 NSAGVB   NATACION SOCIEDAD 97</w:t>
      </w:r>
    </w:p>
    <w:p>
      <w:pPr>
        <w:pStyle w:val="HTMLconformatoprevio"/>
        <w:rPr/>
      </w:pPr>
      <w:r>
        <w:rPr/>
        <w:t>RETIRADO      GONZALEZ SANTIAGO DANI21822 GESF     CLUB GIMNASIA Y E 97</w:t>
      </w:r>
    </w:p>
    <w:p>
      <w:pPr>
        <w:pStyle w:val="HTMLconformatoprevio"/>
        <w:rPr/>
      </w:pPr>
      <w:r>
        <w:rPr/>
        <w:t>RETIRADO      CASAS LUCAS           21946 PCSM     POLIDEPORTIVO CA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7 *  100 m.LIBRE   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05 LEALE DIANA           21841 AST      ASOCIACION SANJUA 97  9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88 DAZ JULIETA           21928 FEJUNA   FEDERACION JUJE¥A 97  9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02 OLMEDO LUCIA          21691 ANC      ACADEMIA DE NATAC 97  9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12 GUARDIA EMANUELA      21204 CALSJN   CLUB ATLETICO LIB 97  90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32 BRUZZESE CORIN        22304 LOAS     LABARRA OLIMPICA  97  89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7"63 INGRASSIA AGUSTINA SOL20344 QE       QUINTO ESTILO     97  88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8"28 ACHA PILAR            21464 CELP     CLUB ESTUDIANTES  97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8"57 HERNANDEZ MICAELA     20493 CRB      CLUB REGATAS BARA 97  8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9"33 SANCHEZ FLORENCIA     20556 CAITUZ   CLUB ATLETICO ITU 97  8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9"35 MELERO SABRINA        21330 ENR      ESCUELA DE NATACI 97  86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9"90 GELOS MILAGROS        22500 CUC      CLUB UNIVERSITARI 97  86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0"39 BERENGENO MARIA PAZ   21472 CAK      CLUB ATLETICO KIM 97  8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0"69 FIGUERO EMILSE VICTORI22288 AST      ASOCIACION SANJUA 97  8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0"73 MAZZAGLIA TORRES GIOVA21959 GTS      GIMNASIA Y TIRO   97  85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1"57 FERRERO EUGENIA       21205 CSSJ     CLUB SANJUSTINO   97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2"67 LOPEZ MEYER GUILLERMIN21097 CARP     CLUB ATLETICO RIV 97  8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2"98 CULLERES NICOLE       21090 CRAZUL   CLUB DE REMO DE A 97  8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3"40 CARABAJAL MILAGROS    21465 CELP     CLUB ESTUDIANTES  97  8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4"06 CAMIOLO ROSANA        21582 QE       QUINTO ESTILO     97  81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4"15 ARIZA PILAR           21885 CNSA     CLUB NAUTICO SPOR 97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4"34 DOMINGUEZ CANDELARIA  22497 CUC      CLUB UNIVERSITARI 97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4"34 DUARTE CAMILA         22301 CACC     CLUB ATLETICO CEN 97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1'14"36 GRINFELD KAREM        22499 CUC      CLUB UNIVERSITARI 97  80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1'14"49 LAFFITE MARIA CAROLINA23340 CSG      CLUB SALTO GRANDE 97  8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4"49 MAURI ROMINA ALEJANDRA21210 CAUSF    CLUB ATLETICO UNI 97  8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4"50 SULETTA AGUSTINA      22311 GER      CLUB DE GIMNASIA  97  80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4"72 ALFONSO MACARENA      22647 CEFRC    CENTRO DE EDUCACI 97  80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8°: 1'14"77 WAIMBERG NAIARA SHARON21510 CAVS     CLUB ATLETICO VEL 97  80.4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9°: 1'14"89 BIDEGAIN VALENTINA    20494 CRB      CLUB REGATAS BARA 97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15"35 LAVALLEN PIERINA      22194 CIHCR    CLUB INGENIERO HU 97  7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5"38 MAYDANA FLORENCIA     21211 CAUSF    CLUB ATLETICO UNI 97  7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5"42 DENARO RUTH           21327 QE       QUINTO ESTILO     97  7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6"18 SANCHEZ VICTORIA      22300 CACC     CLUB ATLETICO CEN 97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6"34 BIANCHINI SOFIA       21538 CNSP     CLUB NAUTICO SAN  97  7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6"80 MURUA  ROCIO          22498 CUC      CLUB UNIVERSITARI 97  7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17"35 BAUCERO AGHATA        21208 CSSJ     CLUB SANJUSTINO   97  7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18"17 SCHONFELD MARIA AGOSTI22338 AEC      ATLETICO ECHAGUE  97  76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18"80 GUI¥AZU MARIA VIRGINIA21963 GTS      GIMNASIA Y TIRO   97  76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19"11 OFRIA PARGA CANDELA B.21708 CAL      CLUB ATLETICO LAN 97  7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19"84 DEBONA MARTINA        21817 CSSJ     CLUB SANJUSTINO   97  75.35</w:t>
      </w:r>
    </w:p>
    <w:p>
      <w:pPr>
        <w:pStyle w:val="HTMLconformatoprevio"/>
        <w:rPr/>
      </w:pPr>
      <w:r>
        <w:rPr/>
        <w:t>ABANDONO      MENDOZA MICAELA       21506 CAI      CLUB ATLETICO IND 97</w:t>
      </w:r>
    </w:p>
    <w:p>
      <w:pPr>
        <w:pStyle w:val="HTMLconformatoprevio"/>
        <w:rPr/>
      </w:pPr>
      <w:r>
        <w:rPr/>
        <w:t>DESCALIFICADO TROUSSEL MAILEN       21549 CRB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78 *  200 m.LIBRE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56"72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0"18 BRANDLI ALDO RAUL     14178 CRB      CLUB REGATAS BARA 95  9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01"55 HEWITT STORM WORAPHOM 19919 CARP     CLUB ATLETICO RIV 95  96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03"56 PALLARES NICOLAS HORAC14906 OXIGEN   OXIGENO-CENTRO DE 95  9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5"10 BOVIEZ SANTIAGO FACUND20787 AEC      ATLETICO ECHAGUE  95  9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5"52 GRECO SANTIAGO        19493 AST      ASOCIACION SANJUA 95  9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6"97 DODORICO SANTIAGO     19592 GESF     CLUB GIMNASIA Y E 95  91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7"53 PEDRAZA NAHUEL IGNACIO19918 CAVS     CLUB ATLETICO VEL 95  9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7"63 BECERRO LEANDRO ENRIQU18040 CAITUZ   CLUB ATLETICO ITU 95  9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07"83 TADEO MARTIN          19161 ADA      ASOCIACION DEPORT 95  9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08"49 IMPINI JOSE IGNACIO   19522 CRU      CLUB REGATAS URUG 95  9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09"29 TRENTO TOMAS          19576 GESF     CLUB GIMNASIA Y E 95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0"96 OSES NICOLAS AGUSTIN  22289 AST      ASOCIACION SANJUA 95  8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3"07 OFRIA PARGA TOMAS GAST20964 CAL      CLUB ATLETICO LAN 95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4"28 ACKERMANN MATIAS NICOL19484 ENR      ESCUELA DE NATACI 95  8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4"85 BRINCHETTI LAUTARO    20473 MSI      MUNICIPALIDAD SAN 95  8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5"39 BAZAN MARCOS          23014 NSAGVB   NATACION SOCIEDAD 95  86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15"44 BRUZZI HERNAN         20343 QE       QUINTO ESTILO     95  8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15"47 BRAVO CHRISTIAN EZEQUI21530 CAVS     CLUB ATLETICO VEL 95  86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15"70 LACAVA MATEO          21616 CRU      CLUB REGATAS URUG 95  86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15"71 GONZALEZ ALEJANDRO DAN19531 CSG      CLUB SALTO GRANDE 95  8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15"86 KOMEL LUCAS JULIAN    20516 CAVS     CLUB ATLETICO VEL 95  85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16"20 GIORDANO IAN GABRIEL  21509 CAVS     CLUB ATLETICO VEL 95  8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16"41 BRITO SEBASTIAN LUCIAN19075 CAITUZ   CLUB ATLETICO ITU 95  8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16"78 ASIS GABRIEL PATRICIO 20966 CCO      CIRCULO CATOLICO  95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16"87 AREVALO AGUSTIN       18210 CRB      CLUB REGATAS BARA 95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16"99 ZARATE BRIAN          21596 SITAS    SOCIEDAD ITALIANA 95  8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17"11 LUJAN LUCAS           19505 JCC      JOCKEY CLUB CORDO 95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17"44 TERIGGI GENARO        19787 CELP     CLUB ESTUDIANTES  95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17"71 URTEAGA SEBASTIAN     20071 CSG      CLUB SALTO GRANDE 95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18"17 ROBLEDO LUCIANO IVAN  19464 QE       QUINTO ESTILO     95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18"29 BELTRAMINO ESTEBAN    21025 CAUSF    CLUB ATLETICO UNI 95  8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18"38 FERNANDEZ ROLDAN ARIEL21010 GEVP     GIMNASIA Y ESGRIM 95  84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18"83 VILLARREAL NICOLAS    20056 CGTC     COLEGIO GABRIEL T 95  8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19"17 GARETTO GERMAN        19938 DDMC     DIRECCION DE DEPO 95  8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21"02 PERLO FRANCISCO       20791 CAE      CLUB ATLETICO EST 95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22"35 FLEITA FEDERICO GABRIE19472 QE       QUINTO ESTILO     95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2'22"65 PAREDES IGNACIO       19586 CAUSF    CLUB ATLETICO UNI 95  8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2'26"84 GIRARDI BRUNO         21034 CECI     CECI BASQUET BALL 95  79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9 * 4 X 100 m. COMBINADO CADETE(1§A¤o)*           MUJER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4'35"45 * REC. </w:t>
      </w:r>
      <w:r>
        <w:rPr/>
        <w:t>ARGENTINO: 4'22"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0"59 EQUIPO  A  EFC    ECHESORTU FOOT BALL CLUB                 98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AYELEN      1925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KAREN       20138                             CADET 95</w:t>
      </w:r>
    </w:p>
    <w:p>
      <w:pPr>
        <w:pStyle w:val="HTMLconformatoprevio"/>
        <w:rPr/>
      </w:pPr>
      <w:r>
        <w:rPr/>
        <w:t>100 ESPALDA   1° REL: 1'13"33 FERNANDEZ AYELEN         19251 EFC         88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9"96 EQUIPO  A  DDMC   DIRECCION DE DEPORTES MUNICIPALIDAD CBA  94.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ON VICTORIA       20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RIART FLORENCIA      195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MARIA LUZ   1959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VICTORIA      19603                             CADET 95</w:t>
      </w:r>
    </w:p>
    <w:p>
      <w:pPr>
        <w:pStyle w:val="HTMLconformatoprevio"/>
        <w:rPr/>
      </w:pPr>
      <w:r>
        <w:rPr/>
        <w:t>100 ESPALDA   1° REL: 1'09"59 LINDON VICTORIA          20054 DDMC        93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1"27 EQUIPO  A  QE     QUINTO ESTILO                            85.7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TCHEGARAY ANDREA     1972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GELO BIANCA        2158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SSIA NATALIA     1946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UIZONI FLORENCIA     20349                             CADET 95</w:t>
      </w:r>
    </w:p>
    <w:p>
      <w:pPr>
        <w:pStyle w:val="HTMLconformatoprevio"/>
        <w:rPr/>
      </w:pPr>
      <w:r>
        <w:rPr/>
        <w:t>100 ESPALDA   1° REL: 1'16"70 ETCHEGARAY ANDREA        19725 QE          84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9"16 EQUIPO  A  SUTERH SUTERH                                   83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USELO ROCIO SOL     1938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DOLORES PAULA 193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OZ MARINA SOLEDAD  177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MARIA VICTOR19387                             CADET 95</w:t>
      </w:r>
    </w:p>
    <w:p>
      <w:pPr>
        <w:pStyle w:val="HTMLconformatoprevio"/>
        <w:rPr/>
      </w:pPr>
      <w:r>
        <w:rPr/>
        <w:t>100 ESPALDA   1° REL: 1'18"45 COUSELO ROCIO SOL        19384 SUTERH      82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8ª JORNADA</w:t>
      </w:r>
    </w:p>
    <w:p>
      <w:pPr>
        <w:pStyle w:val="HTMLconformatoprevio"/>
        <w:rPr/>
      </w:pPr>
      <w:r>
        <w:rPr/>
        <w:t>DESARROLLADO EN: CLUB ATLETICO ESTUDIANTES                     FECHA: 06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0 * 4 X  50 m. LIBRE     MENOR (2§A¤o)*           VARONES  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ENOR    : 1'47"04 * REC. ARGENTINO: 1'33"4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54"17 EQUIPO  A  CAAB   CLUB ATLETICO ALL BOYS                   93.7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ROVIRA GONZALO        2087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IGANDT DIEGO        2086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ARAGROSKY SIMON    2086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JOSE LEON   2086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27"58 ROVIRA GONZALO           20876 CAAB        93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4"26 EQUIPO  A  CARP   CLUB ATLETICO RIVER PLATE                93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NA SAMBRAN URIEL F. 2245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NIEL JUAN AGUSTIN  1931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EO NICOLAS    2045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TURI DAN AGUSTI2035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28"65 LUNA SAMBRAN URIEL F.    22451 CARP        89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2"88 EQUIPO  A  CGTC   COLEGIO GABRIEL TABORIN - CORDOBA        87.1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SCANO ROMERO JUAN   2072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TORE GASTON         2087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ICH JAVIER          2072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HESE NAHUEL       2072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1"87 LASCANO ROMERO JUAN      20726 CGTC        80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2"62 EQUIPO  A  QE     QUINTO ESTILO                            80.7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ELLINI GASTON     2034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OLTA GABRIEL ALEJAN2201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LOSTOCKI HERNAN    2034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TIAS ARIEL          2034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41 CASTELLINI GASTON        20342 QE          79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8:00Z</dcterms:created>
  <dc:creator>Julio Andino</dc:creator>
  <dc:description/>
  <cp:keywords/>
  <dc:language>en-US</dc:language>
  <cp:lastModifiedBy>Julio Andino</cp:lastModifiedBy>
  <dcterms:modified xsi:type="dcterms:W3CDTF">2009-09-07T01:0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