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0'25"78 * REC. </w:t>
      </w:r>
      <w:r>
        <w:rPr>
          <w:rFonts w:cs="Courier New" w:ascii="Courier New" w:hAnsi="Courier New"/>
          <w:sz w:val="20"/>
          <w:szCs w:val="20"/>
          <w:lang w:val="en-GB"/>
        </w:rPr>
        <w:t>ARGENTINO: 0'21"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28"80 AROLFO MATIAS         20745 CECI     CECI BASKET BALL  96  89.5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29"00 VASCHETTO AGUSTIN     20747 CRSF     CLUB REGATAS SANT 96  88.8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30"12 VILLALBA FARID        21035 CSSJ     CLUB SANJUSTINO - 96  85.5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30"45 CESARI JEREMIAS       21206 CSSJ     CLUB SANJUSTINO - 97  84.6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0"56 ZINGERLIN EMILIO      21030 CALSJN   CLUB ATL.LIBERTAD 96  84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0"70 GONZALEZ SANTIAGO DA  21822 GESF     CLUB GIMNASIA Y E 97  83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78 CARAN NICOLAS AGUSTIN 21821 GESF     CLUB GIMNASIA Y E 97  83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86 ODETTI ESTEBAN        21824 GESF     CLUB GIMNASIA Y E 97  83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1"42 VIERA LUCAS           20746 CECI     CECI BASKET BALL  96  8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1"78 NICOLA FAUSTO         20752 GESF     CLUB GIMNASIA Y E 96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2"23 SAMBRANA JUAN IGNACIO 21823 GESF     CLUB GIMNASIA Y E 97  7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2"59 INSINGER BRIAN        21032 GESF     CLUB GIMNASIA Y E 96  79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4"02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62 BALAUDO AQUILES       18011 CECI     CECI BASKET BALL  94  8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66 PERALTA JUAN CRUZ     19587 GESF     CLUB GIMNASIA Y E 95  83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04 BELTRAMINO ESTEBAN    21025 CAUSF    CLUB ATLETICO UNI 95  82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81 DE MARCO BRUNO        19577 GESF     CLUB GIMNASIA Y E 95  8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0"00 PEREZ EZEQUIEL        19589 CECI     CECI BASKET BALL  94  8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0"53 GALLO ANGEL           21031 GESF     CLUB GIMNASIA Y E 95  78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66 GIRARDI BRUNO         21034 CECI     CECI BASKET BALL  95  78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TRENTO TOMAS          19576 GESF     CLUB GIMNASIA Y 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61 BONDINO PABLO GABRIEL 16378 CECI     CECI BASKET BALL  92  9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0'24"61 BONDINO PABLO GA CEC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6"09 * 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00 GUARDIA EMANUELA      21204 CALSJN   CLUB ATL.LIBERTAD 97  8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3"42 * 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31 GIUDICE MARIA FLORENCI18903 GESF     CLUB GIMNASIA Y E 94  8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8"32 RIVELLO AYELEN        19590 CECI     CECI BASKET BALL  95  6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8 * 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12 BONDINO MARIA GISEL   14251 CECI     CECI BASKET BALL  91  8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54 TRENTO LARA           16383 GESF     CLUB GIMNASIA Y E 92  8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3"88 SPHAN CELINA          19580 GESF     CLUB GIMNASIA Y E 92  7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PECHO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83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04 SERRA JOAQUIN         18018 GESF     CLUB GIMNASIA Y E 94  9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34 MORELLI GABRIEL       18023 CALSJN   CLUB ATL.LIBERTAD 94  97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7"71 BONDINO PABLO GABRIEL 16378 CECI     CECI BASKET BALL  92  9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8"64 PEREZ EZEQUIEL        19589 CECI     CECI BASKET BALL  94  81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19"48 WEBER AUGUSTO         18010 CRSF     CLUB REGATAS SANT 94  80.3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20"62 AROLFO MATIAS         20745 CECI     CECI BASKET BALL  96  79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1"92 TRENTO TOMAS          19576 GESF     CLUB GIMNASIA Y E 95  77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6"07 GALLO ANGEL           21031 GESF     CLUB GIMNASIA Y E 95  74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6"35 VIERA LUCAS           20746 CECI     CECI BASKET BALL  96  7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ALTA JUAN CRUZ     19587 GESF     CLUB GIMNASIA Y 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NICOLA FAUSTO         20752 GESF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IONAL DE CATEGORIA CADETES            1'05"04 SERRA JOAQUIN   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CADETE               1'05"04 SERRA JOAQUIN   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1'07"71 BONDINO PABLO GA CEC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1"79 * REC. ARGENTINO: 0'29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34 GUARDIA EMANUELA      21204 CALSJN   CLUB ATL.LIBERTAD 97  85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30"63 * REC. ARGENTINO: 0'29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92 DALESSE ANTONELLA     20737 GESF     CLUB GIMNASIA Y E 94  8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59 GIUDICE MARIA FLORENCI18903 GESF     CLUB GIMNASIA Y E 94  8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9"48 * REC. ARGENTINO: 0'29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82 BONDINO MARIA GISEL   14251 CECI     CECI BASKET BALL  91  9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17 SPHAN CELINA          19580 GESF     CLUB GIMNASIA Y E 92  7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0'29"82 BONDINO MARIA GI CEC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 0'29"82 BONDINO MARIA GI CEC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0"66 * REC. ARGENTINO: 1'58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4"32 GUARDIA EMANUELA      21204 CALSJN   CLUB ATL.LIBERTAD 97  9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9"87 CARRIZO OLIVIA        21912 CALSJN   CLUB ATL.LIBERTAD 97  81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8"74 MERLOTTI GIULIANA     21209 CAUSF    CLUB ATLETICO UNI 97  7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0"21 MAURI ROMINA ALEJANDRA21210 CAUSF    CLUB ATLETICO UNI 97  7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6"08 * REC. ARGENTINO: 1'58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3"87 THELLER SABRINA       21027 CALSJN   CLUB ATL.LIBERTAD 95  8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7"18 SUAREZ JULIA          19575 GESF     CLUB GIMNASIA Y E 95  8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3"23 RIVELLO AYELEN        19590 CECI     CECI BASKET BALL  95  8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7"40 PIGHIN MARIA BELEN    20738 GESF     CLUB GIMNASIA Y E 95  8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UDICE MARIA FLORENCI18903 GESF   GR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3"95 * REC. ARGENTINO: 1'58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1"16 TRENTO LARA           16383 GESF     CLUB GIMNASIA Y E 92  8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2'04"24 * REC. </w:t>
      </w:r>
      <w:r>
        <w:rPr>
          <w:rFonts w:cs="Courier New" w:ascii="Courier New" w:hAnsi="Courier New"/>
          <w:sz w:val="20"/>
          <w:szCs w:val="20"/>
          <w:lang w:val="en-GB"/>
        </w:rPr>
        <w:t>ARGENTINO: 1'45"8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23"87 VASCHETTO AGUSTIN     20747 CRSF     CLUB REGATAS SANT 96  86.3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25"66 ZINGERLIN EMILIO      21030 CALSJN   CLUB ATL.LIBERTAD 96  85.2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27"65 AROLFO MATIAS         20745 CECI     CECI BASKET BALL  96  84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8"55 CESARI JEREMIAS       21206 CSSJ     CLUB SANJUSTINO - 97  83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8"92 VIERA LUCAS           20746 CECI     CECI BASKET BALL  96  8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9"30 GONZALEZ SANTIAGO DA  21822 GESF     CLUB GIMNASIA Y E 97  77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5"57 ODETTI ESTEBAN        21824 GESF     CLUB GIMNASIA Y E 97  7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3"11 CARAN NICOLAS AGUSTIN 21821 GESF     CLUB GIMNASIA Y E 97  7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56"72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1"69 SERRA JOAQUIN         18018 GESF     CLUB GIMNASIA Y E 94  9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5"22 MORELLI GABRIEL       18023 CALSJN   CLUB ATL.LIBERTAD 94  9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6"72 TRENTO TOMAS          19576 GESF     CLUB GIMNASIA Y E 95  92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6"85 DODORICO SANTIAGO     19592 GESF     CLUB GIMNASIA Y E 95  92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18"56 WEBER AUGUSTO         18010 CRSF     CLUB REGATAS SANT 94  84.2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20"90 BALAUDO AQUILES       18011 CECI     CECI BASKET BALL  94  82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1"64 PERALTA JUAN CRUZ     19587 GESF     CLUB GIMNASIA Y E 95  82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2'23"96 PEREZ EZEQUIEL        19589 CECI     CECI BASKET BALL  94  81.0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2'24"80 GIRARDI BRUNO         21034 CECI     CECI BASKET BALL  95  80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5"15 BELTRAMINO ESTEBAN    21025 CAUSF    CLUB ATLETICO UNI 95  7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7"95 GALLO ANGEL           21031 GESF     CLUB GIMNASIA Y E 95  7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51"53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1"99 BONDINO PABLO GABRIEL 16378 CECI     CECI BASKET BALL  92  9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07 GUARDIA EMANUELA      21204 CALSJN   CLUB ATL.LIBERTAD 97  8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06 CARRIZO OLIVIA        21912 CALSJN   CLUB ATL.LIBERTAD 97  8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51 MAURI ROMINA ALEJANDRA21210 CAUSF    CLUB ATLETICO UNI 97  8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43 DEBONA MARTINA        21817 CSSJ     CLUB SANJUSTINO - 97  8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5"03 MERLOTTI GIULIANA     21209 CAUSF    CLUB ATLETICO UNI 97  7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6"37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89 GIUDICE MARIA FLORENCI18903 GESF     CLUB GIMNASIA Y E 94  85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22 DALESSE ANTONELLA     20737 GESF     CLUB GIMNASIA Y E 94  84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00 SUAREZ JULIA          19575 GESF     CLUB GIMNASIA Y E 95  8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52 PIGHIN MARIA BELEN    20738 GESF     CLUB GIMNASIA Y E 95  8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78 RIVELLO AYELEN        19590 CECI     CECI BASKET BALL  95  8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6"13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11 BONDINO MARIA GISEL   14251 CECI     CECI BASKET BALL  91  89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17 TRENTO LARA           16383 GESF     CLUB GIMNASIA Y E 92  86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31 SPHAN CELINA          19580 GESF     CLUB GIMNASIA Y E 92  8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5"50 * REC. ARGENTINO: 1'59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9"60 ZINGERLIN EMILIO      21030 CALSJN   CLUB ATL.LIBERTAD 96  79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0"54 CESARI JEREMIAS       21206 CSSJ     CLUB SANJUSTINO - 97  7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3"38 VIERA LUCAS           20746 CECI     CECI BASKET BALL  96  7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3"73 SAMBRANA JUAN IGNACIO 21823 GESF     CLUB GIMNASIA Y E 97  7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4"25 VILLALBA FARID        21035 CSSJ     CLUB SANJUSTINO - 96  7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OLFO MATIAS         20745 CECI   SW 1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6"83 * REC. ARGENTINO: 1'59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5"83 DODORICO SANTIAGO     19592 GESF     CLUB GIMNASIA Y E 95  8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7"90 BALAUDO AQUILES       18011 CECI     CECI BASKET BALL  94  8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8"39 PEREZ EZEQUIEL        19589 CECI     CECI BASKET BALL  94  7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2"17 * REC. ARGENTINO: 1'59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7"47 BONDINO PABLO GABRIEL 16378 CECI     CECI BASKET BALL  92  8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34:00Z</dcterms:created>
  <dc:creator>Julio</dc:creator>
  <dc:description/>
  <cp:keywords/>
  <dc:language>en-US</dc:language>
  <cp:lastModifiedBy>Julio</cp:lastModifiedBy>
  <dcterms:modified xsi:type="dcterms:W3CDTF">2009-12-19T18:35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