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18"95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1"12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27 FERRERO VIOLETA       63512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1"40 DURDOS LAUTARO        6426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4"15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6"00 SCARAFIA DIEGO        63515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53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00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4"27 CARRIZO CRISTOBAL     63387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ULLO MAGALI          63315 CECI     CECI BASKET BALL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8"51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30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90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45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1"98 WELSCHEN GERMAN       6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13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35 SEQUEIRA INGRID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53 INWINKELNED SOFIA     6394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18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13 EGGEL MARIA EUGENIA   6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62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84 GIMENEZ TIAGO         6331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4"09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5"61 FURIA ANA             6325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0"41 FURIA BELEN           6325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37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64 ESTRADA GONZALO       63509 CSSJ     CLUB SANJUSTINO -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63 FORNES CIRO LIONEL    63611 GESF     CLUB GIMNASIA Y E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1"59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3"45 RASINO OCTAVIO        6381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5"52 VILLALBA DANIEL       63540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8"32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8"74 LEDESMA KUCHEN BERNARD63604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53 GOMEZ JUAN JOSE       63879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61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66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01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ULLO FACUNDO         63422 CECI     CECI BASKET BALL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IVATO JUNIOR         63444 GESF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VINO FAUSTO         62418 CC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63961 GESF  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MENOR *CADETE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47 CERATTO FLORENCIA     55352 CDJNG    CLUB DEPORTIVO JO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13 INWINKELNED PAULA     63948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82 CASALS CAREN          6355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1"13 LEIVA ROSARIO         63881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MENOR *CADETE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65 GUTIERREZ MARIA SOL   62827 CCSJ     CLUB COLON DE S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65 GARCIA ANDREA         63800 LTCE     LAWN TENIS CLUB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45 ZULIANI LUCIA         62934 CDJN 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BRATTE GIORGINA      56180 CDJNG    CLUB DEPORTIVO J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MENOR *CADETE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31 MIERES MARIANO        63507 GESF     CLUB GIMNASIA Y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05 FRANCO MARCELO        6054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I PAOLO TADEO        63608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CE FRANCO           63449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MENOR *CADETE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26"09 GERETTO FRANCO        55356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37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42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34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8"16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LAUTARO        64261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SCHEN GERMAN       64259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RIA EUGENIA   64260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BENJAMIN      63221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21 EQUIPO  A  CSSJ   CLUB SANJUSTINO - SAN JUST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4257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4258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AFIA DIEGO        63515                             PRE 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88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63250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63251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62398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TIAGO         63311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2"93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WINKELNED SOFIA     63949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ULIETA         63980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63976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IRA INGRID       35521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81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23 EBERHARDT KAREN       55264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24 CITZIA MILAGROS       63420 CECI     CECI BASKET BALL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54 AMBORDT MICAELA       60984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28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38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24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05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77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CIEL CORA           63419 CALSJN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24"00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02 FERRERO VIOLETA       63512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93 DURDOS LAUTARO        6426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75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53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59 CARRIZO BENJAMIN      63221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2"54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06 SCARAFIA DIEGO        63515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88 CARRIZO CRISTOBAL     63387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ULLO MAGALI          63315 CECI     CECI BASKET BALL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52"04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44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8"26 INWINKELNED SOFIA     6394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8"81 SERRA JULIETA         63980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8"87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9"49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9"49 WELSCHEN GERMAN       6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80 FURIA BELEN           6325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0"00 SEQUEIRA INGRID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2"40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3"02 FURIA ANA             6325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4"14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5"48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6"51 EGGEL MARIA EUGENIA   6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12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53 ESTRADA GONZALO       63509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5"31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9"62 VILLALBA DANIEL       63540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65 GOMEZ SANTIAGO        63961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9"70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13 LUQUEZ NICOLAS        62401 CCSJ     CLUB COLON DE SA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52"27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4"50 LEDESMA KUCHEN BERNARD63604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84 LOVINO FAUSTO         6241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9"38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SINO OCTAVIO        63818 CECI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RATERNIDAD 2010 PROM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9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42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89 CITZIA MILAGROS       63420 CECI     CECI BASKET BALL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01 AMBORDT MICAELA       60984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20 EBERHARDT KAREN       5526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86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24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8"82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80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16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19 LEIVA AGUSTINA        6388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0"88 GRIMALDI FLORENCIA    63885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4"59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59 CERATTO CAROLINA      62902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509 : ESTRADA GONZALO           50 m.ESPALDA    P/25 m.   0'39"64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420 : CITZIA MILAGROS           50 m.MARIPOSA   P/25 m.   0'40"24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420 : CITZIA MILAGROS           50 m.LIBRE      P/25 m.   0'33"89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984 : AMBORDT MICAELA           50 m.MARIPOSA   P/25 m.   0'40"54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264 : EBERHARDT KAREN           50 m.MARIPOSA   P/25 m.   0'40"23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981 : YENSSEN ERIKA             50 m.MARIPOSA   P/25 m.   0'38"81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981 : YENSSEN ERIKA             50 m.LIBRE      P/25 m.   0'33"42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984 : AMBORDT MICAELA           50 m.LIBRE      P/25 m.   0'34"01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446 : THEULER SANTIAGO          50 m.ESPALDA    P/25 m.   0'39"37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446 : THEULER SANTIAGO          50 m.MARIPOSA   P/25 m.   0'38"12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507 : MIERES MARIANO            100 m.PECHO     P/25 m.   1'31"31 T.FEDER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611 : FORNES CIRO LIONEL        50 m.ESPALDA    P/25 m.   0'40"63 T.FEDER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39:00Z</dcterms:created>
  <dc:creator>Julio</dc:creator>
  <dc:description/>
  <cp:keywords/>
  <dc:language>en-US</dc:language>
  <cp:lastModifiedBy>Julio</cp:lastModifiedBy>
  <dcterms:modified xsi:type="dcterms:W3CDTF">2009-12-19T18:4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