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1</w:t>
      </w:r>
      <w:r>
        <w:rPr>
          <w:sz w:val="18"/>
          <w:szCs w:val="18"/>
        </w:rPr>
        <w:t xml:space="preserve"> *  100 m.LIBRE  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48"9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54"27 JARA IVAN JOSE AGUSTIN19379 ARGB     ARGENTINA BLANCO  94  90.2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55"95 GAVEGNO MATIAS EZEQUIE19277 ARGB     ARGENTINA BLANCO  94  87.5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57"08 SIMONDET IVAN ARIEL   18740 ARGC     ARGENTINA CELESTE 94  85.8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58"99 HERRERA JULIAN ALFREDO18424 ARGC     ARGENTINA CELESTE 94  83.0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01"10 CARDOZO MARTINEZ S.   37025 URU      URUGUAY           95  80.1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01"26 DE LEON DUTRA BRAULIO 37030 URU      URUGUAY           94  79.9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2</w:t>
      </w:r>
      <w:r>
        <w:rPr>
          <w:sz w:val="18"/>
          <w:szCs w:val="18"/>
        </w:rPr>
        <w:t xml:space="preserve"> *  100 m.LIBRE  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48"9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53"53 LUPACCHINI DIEGO MARTI12846 ARGB     ARGENTINA BLANCO  92  91.5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54"15 DIAZ RICARDO GABRIEL  16459 ARGC     ARGENTINA CELESTE 91  90.4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54"73 VI¥A LUCAS MARTIN      3986 ARGC     ARGENTINA CELESTE 93  89.5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55"31 STRELKOV ALEX VADIM   16518 ARGB     ARGENTINA BLANCO  91  88.5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55"66 ROSALES NICOLAS       37015 CHI      CHILE             92  88.0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56"71 LAGOS ALVARO          37016 CHI      CHILE             91  86.3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58"35 PIAGGIO HERNANDEZ E.  37047 URU      URUGUAY           92  83.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0'58"64 FALCO PERERA LUIS JAVI37032 URU      URUGUAY           92  83.5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3</w:t>
      </w:r>
      <w:r>
        <w:rPr>
          <w:sz w:val="18"/>
          <w:szCs w:val="18"/>
        </w:rPr>
        <w:t xml:space="preserve"> *  200 m.LIBRE  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00"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13"71 ROMERO SARWATKA STEPHA18393 ARGB     ARGENTINA BLANCO  95  89.8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15"69 EGGEL MARIA VICTORIA  19583 ARGC     ARGENTINA CELESTE 95  88.5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20"92 WIDMAIER INNAMORATO M.37062 URU      URUGUAY           94  85.2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21"93 ACOSTA SOFIA          21146 ARGC     ARGENTINA CELESTE 95  84.6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28"79 RIVERA MEYER CARLA    19007 ARGB     ARGENTINA BLANCO  94  80.7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28"82 PLAZA ISABELLA        37002 CHI      CHILE             94  80.6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2'33"30 FERNANDEZ CECILIA     37035 URU      URUGUAY           94  78.3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4</w:t>
      </w:r>
      <w:r>
        <w:rPr>
          <w:sz w:val="18"/>
          <w:szCs w:val="18"/>
        </w:rPr>
        <w:t xml:space="preserve"> *  200 m.LIBRE  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00"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10"03 ESPINOSA MARIA VIRGINI 9995 ARGB     ARGENTINA BLANCO  93  92.3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13"53 CRESPO LORENA SOLEDAD 17236 ARGB     ARGENTINA BLANCO  91  89.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14"07 MAZZEI FLORENCIA      16484 ARGC     ARGENTINA CELESTE 92  89.5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16"60 YA¥EZ ISIDORA         37014 CHI      CHILE             93  87.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16"92 RODRIGUEZ ANIDO LARA  19805 ARGC     ARGENTINA CELESTE 92  87.70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° : 2'21"27 MAILLIARD MARIA JOSE  37010 CHI      CHILE             91  85.00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7° : 2'27"83 DELLA MEA SOFIA       37031 URU      URUGUAY           93  81.2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NO PRESENTADO REMERSARO CORONEL INES37051 URU      URUGUAY          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5</w:t>
      </w:r>
      <w:r>
        <w:rPr>
          <w:sz w:val="18"/>
          <w:szCs w:val="18"/>
        </w:rPr>
        <w:t xml:space="preserve"> *   50 m.PECHO  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8"3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0"48 SERRA JOAQUIN         18018 ARGB     ARGENTINA BLANCO  94  93.1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4"22 ROSSI TEMPONE FABIAN A37054 URU      URUGUAY           94  82.9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4"61 PAREDES MIGUEZ GERMAN 37046 URU      URUGUAY           94  82.0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40"71 PALLARES NICOLAS HORAC14906 ARGC     ARGENTINA CELESTE 95  69.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NACIONAL DE CATEGORIA CADETE             0'30"48 SERRA JOAQUIN   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6</w:t>
      </w:r>
      <w:r>
        <w:rPr>
          <w:sz w:val="18"/>
          <w:szCs w:val="18"/>
        </w:rPr>
        <w:t xml:space="preserve"> *   50 m.PECHO  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8"3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0"16 MIGUELENA FACUNDO     18584 ARGB     ARGENTINA BLANCO  91  94.1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0"40 TOCHO JUAN MANUEL BLAS17635 ARGC     ARGENTINA CELESTE 91  93.3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0"90 GUNDEL SEBASTIAN      20641 ARGB     ARGENTINA BLANCO  92  91.8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32"55 MACHADO DE BENEDETTI M37042 URU      URUGUAY           92  87.21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° : 0'33"04 LOZOV ARNEJO MAURO AND37041 URU      URUGUAY           91  85.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FENABA CATEGORIA JUVENIL                 0'30"90 GUNDEL SEBASTIAN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7</w:t>
      </w:r>
      <w:r>
        <w:rPr>
          <w:sz w:val="18"/>
          <w:szCs w:val="18"/>
        </w:rPr>
        <w:t xml:space="preserve"> *  100 m.PECHO  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10"3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16"84 CEBALLOS MACARENA     20090 ARGB     ARGENTINA BLANCO  95  91.5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23"08 MOREIRA FERREIRA AGUST37045 URU      URUGUAY           94  84.7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23"13 GARCIA NU¥EZ AILEN    21528 ARGB     ARGENTINA BLANCO  94  84.6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23"74 ACOSTA SOFIA          21146 ARGC     ARGENTINA CELESTE 95  84.0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24"53 GONZALEZ DA FONSECA N.37036 URU      URUGUAY           94  83.2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24"57 FARIAS DENISE SOLEDAD 19158 ARGC     ARGENTINA CELESTE 94  83.2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1'26"82 GUERRERO BELEN        37001 CHI      CHILE             94  81.06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8° : 1'26"85 STOCK MARLENE         37003 CHI      CHILE             95  81.0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8</w:t>
      </w:r>
      <w:r>
        <w:rPr>
          <w:sz w:val="18"/>
          <w:szCs w:val="18"/>
        </w:rPr>
        <w:t xml:space="preserve"> *  100 m.PECHO  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10"3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16"25 SILVA CARLA           16299 ARGB     ARGENTINA BLANCO  92  92.3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17"74 PANZOLATTO ELOISA     17666 ARGC     ARGENTINA CELESTE 92  90.5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17"96 ASIS MIJAL            17392 ARGB     ARGENTINA BLANCO  93  90.2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23"97 PIA LARA              15614 ARGC     ARGENTINA CELESTE 91  83.8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24"22 SALAZAR AMAIA         37012 CHI      CHILE             91  83.5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26"62 GUTIERREZ RODRIGUEZ LU37037 URU      URUGUAY           92  81.2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1'28"46 MESA RODRIGUEZ YANINA 37044 URU      URUGUAY           93  79.5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 xml:space="preserve">PRUEBA  9 </w:t>
      </w:r>
      <w:r>
        <w:rPr>
          <w:sz w:val="18"/>
          <w:szCs w:val="18"/>
        </w:rPr>
        <w:t>*  400 m.COMBINADO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4'29"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53"16 CASTRO LUCAS          18151 ARGB     ARGENTINA BLANCO  94  92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54"33 IVALDI NICOLAS        17863 ARGB     ARGENTINA BLANCO  94  91.7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5'12"77 HOPFER GERMAN MANUEL  16810 ARGC     ARGENTINA CELESTE 94  86.3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5'33"21 SAIBENE OLIVERA ESTEBA37055 URU      URUGUAY           94  81.0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5'45"99 ROSANO PEREZ FACUNDO F37053 URU      URUGUAY           94  78.0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0</w:t>
      </w:r>
      <w:r>
        <w:rPr>
          <w:sz w:val="18"/>
          <w:szCs w:val="18"/>
        </w:rPr>
        <w:t xml:space="preserve"> *  400 m.COMBINADO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4'29"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44"95 PERALTA MANUEL        15619 ARGB     ARGENTINA BLANCO  91  94.7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49"41 POMA MORES MANUEL     17184 ARGC     ARGENTINA CELESTE 93  93.27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° : 4'50"35 ROMEU LEMARCHAND JOEL 37052 URU      URUGUAY           92  92.97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4° : 4'51"47 RUEDA CLAUDIO ENRIQUE  4000 ARGC     ARGENTINA CELESTE 92  92.6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5'11"38 GURRUCHAGA JOSE MARIA 37019 CHI      CHILE             91  86.6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5'17"24 ESCALA FRANCISCO      37022 CHI      CHILE             92  85.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1</w:t>
      </w:r>
      <w:r>
        <w:rPr>
          <w:sz w:val="18"/>
          <w:szCs w:val="18"/>
        </w:rPr>
        <w:t xml:space="preserve"> *  100 m.MARIPOSA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02"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5"99 SALGADO JOAQUINA      23051 ARGB     ARGENTINA BLANCO  95  95.0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7"91 LICCIARDELLO FIDALGO Z21517 ARGC     ARGENTINA CELESTE 94  92.3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7"99 SANCHEZ FREYTES MILAGR19508 ARGB     ARGENTINA BLANCO  95  92.2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9"68 MARTA DE LEIVAS JESSIC37043 URU      URUGUAY           94  90.0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14"36 USHER GRUA SOFIA      37060 URU      URUGUAY           94  84.3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2</w:t>
      </w:r>
      <w:r>
        <w:rPr>
          <w:sz w:val="18"/>
          <w:szCs w:val="18"/>
        </w:rPr>
        <w:t xml:space="preserve"> *  100 m.MARIPOSA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02"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4"62 SCANAVINO CRESPO ANTON37057 URU      URUGUAY           92  97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4"72 BECKER AYELEN NADIA   15340 ARGB     ARGENTINA BLANCO  91  96.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6"72 ARINO JULIA           15437 ARGB     ARGENTINA BLANCO  91  94.0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8"43 CAPEZZONE ROSELLA     17342 ARGC     ARGENTINA CELESTE 93  91.6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12"12 ESCOBAR PAMELA        37009 CHI      CHILE             91  86.9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12"19 YA¥EZ ISIDORA         37014 CHI      CHILE             93  86.8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1'13"53 GUILLERMO GRISEL      19808 ARGC     ARGENTINA CELESTE 91  85.3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1'17"76 CROSINA RODRIGUEZ MARI37027 URU      URUGUAY           93  80.6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3</w:t>
      </w:r>
      <w:r>
        <w:rPr>
          <w:sz w:val="18"/>
          <w:szCs w:val="18"/>
        </w:rPr>
        <w:t xml:space="preserve"> *  100 m.ESPALDA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55"8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3"45 SAIZ LUCIANO          17280 ARGB     ARGENTINA BLANCO  94  87.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3"50 CASTRO LUCAS          18151 ARGB     ARGENTINA BLANCO  94  87.8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5"60 PIRIZ FERNANDEZ MARTIN37049 URU      URUGUAY           95  85.0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5"92 LAPIEDRA JUAN CARLOS  17731 ARGC     ARGENTINA CELESTE 95  84.6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06"53 FARIAS DAVID NICOLAS  19151 ARGC     ARGENTINA CELESTE 95  83.8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09"05 ROSSI TEMPONE FABIAN A37054 URU      URUGUAY           94  80.8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4</w:t>
      </w:r>
      <w:r>
        <w:rPr>
          <w:sz w:val="18"/>
          <w:szCs w:val="18"/>
        </w:rPr>
        <w:t xml:space="preserve"> *  100 m.ESPALDA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55"8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58"08 TARICCO GUSTAVO ADOLFO14572 ARGB     ARGENTINA BLANCO  91  96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0"43 VARGAS VALENTIN       17183 ARGB     ARGENTINA BLANCO  93  92.3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0"59 GARCIA MAURO          18652 ARGC     ARGENTINA CELESTE 91  92.0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2"27 BORGHELLO ROLANDO     13929 ARGC     ARGENTINA CELESTE 91  89.6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03"64 LOZOV ARNEJO BRUNO S. 37040 URU      URUGUAY           93  87.6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04"16 LAGOS ALVARO          37016 CHI      CHILE             91  86.9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1'05"32 BIANCHI ARTURO        37021 CHI      CHILE             92  85.4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1'10"68 LEVY ARNAUD FEDERICO  37039 URU      URUGUAY           93  78.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5</w:t>
      </w:r>
      <w:r>
        <w:rPr>
          <w:sz w:val="18"/>
          <w:szCs w:val="18"/>
        </w:rPr>
        <w:t xml:space="preserve"> *   50 m.ESPALDA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9"6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3"40 LUCIANO GIULIANA ROMIN18427 ARGC     ARGENTINA CELESTE 95  88.8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4"26 SULLIVAN LUCIA        19226 ARGB     ARGENTINA BLANCO  95  86.60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° : 0'34"92 USHER GRUA SOFIA      37060 URU      URUGUAY           94  84.96</w:t>
      </w:r>
    </w:p>
    <w:p>
      <w:pPr>
        <w:pStyle w:val="HTMLconformatoprevi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4° : 0'35"08 SPUHR MARIANNE        37005 CHI      CHILE             94  84.57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° : 0'35"45 QUIROZ BAHIA          37004 CHI      CHILE             94  83.6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35"98 PORRAS MAIELI LUCIA L.37050 URU      URUGUAY           95  82.4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38"37 DELGADO FERNANDA      37000 CHI      CHILE             94  77.3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6</w:t>
      </w:r>
      <w:r>
        <w:rPr>
          <w:sz w:val="18"/>
          <w:szCs w:val="18"/>
        </w:rPr>
        <w:t xml:space="preserve"> *   50 m.ESPALDA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9"6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0"69 PEROTTI FLORENCIA     16992 ARGB     ARGENTINA BLANCO  92  96.6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0"92 BONDINO MARIA GISEL   14251 ARGC     ARGENTINA CELESTE 91  95.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1"37 GARCIA NU¥EZ BELEN    19803 ARGC     ARGENTINA CELESTE 93  94.5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32"42 CASSINI ELIANA        15859 ARGB     ARGENTINA BLANCO  91  91.5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33"89 TOLEDO LUISELLA       37008 CHI      CHILE             91  87.5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34"01 CAVICCHIOLI FERNANDA  37011 CHI      CHILE             93  87.2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34"08 BELTRAN VAZQUEZ CAMILA37024 URU      URUGUAY           92  87.0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0'38"12 SANTANDER JAVIERA     37013 CHI      CHILE             91  77.8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7</w:t>
      </w:r>
      <w:r>
        <w:rPr>
          <w:sz w:val="18"/>
          <w:szCs w:val="18"/>
        </w:rPr>
        <w:t xml:space="preserve"> *  200 m.MARIPOSA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58"1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15"99 GRECO SANTIAGO        19493 ARGB     ARGENTINA BLANCO  95  86.9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17"19 DAVIES BRIAN          18041 ARGB     ARGENTINA BLANCO  94  86.1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17"68 ANDINO JULIO NICOLAS  18009 ARGC     ARGENTINA CELESTE 94  85.8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23"21 CLAVIJO CABOS RAMIRO  37026 URU      URUGUAY           94  82.5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28"94 MALUF CARUSO FERNANDO 18129 ARGC     ARGENTINA CELESTE 94  79.3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48"05 ROSANO PEREZ FACUNDO F37053 URU      URUGUAY           94  70.3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8</w:t>
      </w:r>
      <w:r>
        <w:rPr>
          <w:sz w:val="18"/>
          <w:szCs w:val="18"/>
        </w:rPr>
        <w:t xml:space="preserve"> *  200 m.MARIPOSA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58"1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08"04 HASSAN JULIAN         15618 ARGB     ARGENTINA BLANCO  91  92.29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° : 2'09"45 ROMEU LEMARCHAND JOEL 37052 URU      URUGUAY           92  91.29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3° : 2'13"30 COSTANTINI MATIAS     15839 ARGC     ARGENTINA CELESTE 92  88.6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16"02 SANCHEZ FREYTES JUAN C16122 ARGC     ARGENTINA CELESTE 91  86.8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16"88 MU¥OZ MATIAS          37017 CHI      CHILE             91  86.3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30"06 ESCALA FRANCISCO      37022 CHI      CHILE             92  78.7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19</w:t>
      </w:r>
      <w:r>
        <w:rPr>
          <w:sz w:val="18"/>
          <w:szCs w:val="18"/>
        </w:rPr>
        <w:t xml:space="preserve"> *  200 m.COMBINADO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15"0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34"64 PANZA CAMILA          12566 ARGB     ARGENTINA BLANCO  94  87.3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40"49 TISSERA FLORENCIA     18134 ARGC     ARGENTINA CELESTE 94  84.1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41"97 RIVERA MEYER CARLA    19007 ARGC     ARGENTINA CELESTE 94  83.3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49"34 CARZOGLIO FLORENCIA AY 5491 ARGB     ARGENTINA BLANCO  94  79.7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54"05 PORRAS MAIELI LUCIA L.37050 URU      URUGUAY           95  77.6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0</w:t>
      </w:r>
      <w:r>
        <w:rPr>
          <w:sz w:val="18"/>
          <w:szCs w:val="18"/>
        </w:rPr>
        <w:t xml:space="preserve"> *  200 m.COMBINADO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15"0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26"97 ARINO JULIA           15437 ARGB     ARGENTINA BLANCO  91  91.9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29"34 SCANAVINO CRESPO ANTON37057 URU      URUGUAY           92  90.4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30"13 ALVES ANA PAULA       16905 ARGC     ARGENTINA CELESTE 92  89.9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34"84 ASIS MIJAL            17392 ARGB     ARGENTINA BLANCO  93  87.2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38"12 TOLEDO LUISELLA       37008 CHI      CHILE             91  85.4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39"30 PANZOLATTO ELOISA     17666 ARGC     ARGENTINA CELESTE 92  84.79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7° : 2'41"19 MAILLIARD MARIA JOSE  37010 CHI      CHILE             91  83.80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8° : 2'51"13 FERNANDEZ ALMENAR ANA 37033 URU      URUGUAY           93  78.9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1</w:t>
      </w:r>
      <w:r>
        <w:rPr>
          <w:sz w:val="18"/>
          <w:szCs w:val="18"/>
        </w:rPr>
        <w:t xml:space="preserve"> *  400 m.LIBRE  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3'53"0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22"71 GRECO SANTIAGO        19493 ARGB     ARGENTINA BLANCO  95  88.7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24"04 VARGAS FELIPE         19492 ARGC     ARGENTINA CELESTE 95  88.2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29"18 PERREN EDGARDO        18012 ARGB     ARGENTINA BLANCO  94  86.5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36"65 MALUF CARUSO FERNANDO 18129 ARGC     ARGENTINA CELESTE 94  84.2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4'40"22 CUADRA PABLO          37006 CHI      CHILE             94  83.1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4'59"32 TOLOSA UGOLINI JUAN M.37059 URU      URUGUAY           95  77.8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2</w:t>
      </w:r>
      <w:r>
        <w:rPr>
          <w:sz w:val="18"/>
          <w:szCs w:val="18"/>
        </w:rPr>
        <w:t xml:space="preserve"> *  400 m.LIBRE  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3'53"0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03"57 REYNOSO MATIAS GABRIEL18033 ARGB     ARGENTINA BLANCO  92  95.6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12"20 VI¥A LUCAS MARTIN      3986 ARGC     ARGENTINA CELESTE 93  92.4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16"03 PERALTA MANUEL        15619 ARGB     ARGENTINA BLANCO  91  91.0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21"68 LAURIDO IGNACIO       37018 CHI      CHILE             91  89.0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4'21"70 SANCHEZ FREYTES JUAN C16122 ARGC     ARGENTINA CELESTE 91  89.0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4'47"46 FERNANDEZ CHAVEZ DIEGO37034 URU      URUGUAY           93  81.0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3</w:t>
      </w:r>
      <w:r>
        <w:rPr>
          <w:sz w:val="18"/>
          <w:szCs w:val="18"/>
        </w:rPr>
        <w:t xml:space="preserve"> *   50 m.LIBRE  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6"2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8"87 CEBALLOS MACARENA     20090 ARGB     ARGENTINA BLANCO  95  90.8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9"10 ARREGUEZ ROCIO        19499 ARGB     ARGENTINA BLANCO  95  90.1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29"23 SEOANE MICAELA        20506 ARGC     ARGENTINA CELESTE 94  89.7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29"62 LICCIARDELLO FIDALGO Z21517 ARGC     ARGENTINA CELESTE 94  88.5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29"96 DELGADO FERNANDA      37000 CHI      CHILE             94  87.51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° : 0'30"38 STOCK MARLENE         37003 CHI      CHILE             95  86.30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7° : 0'31"28 FERNANDEZ CECILIA     37035 URU      URUGUAY           94  83.8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4</w:t>
      </w:r>
      <w:r>
        <w:rPr>
          <w:sz w:val="18"/>
          <w:szCs w:val="18"/>
        </w:rPr>
        <w:t xml:space="preserve"> *   50 m.LIBRE  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6"2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7"34 CRESPO LORENA SOLEDAD 17236 ARGB     ARGENTINA BLANCO  91  95.9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8"37 SANCHEZ VALENTINA     37056 URU      URUGUAY           91  92.4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28"50 DE ARCA ANABELLA      14728 ARGB     ARGENTINA BLANCO  92  92.0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28"93 ALVES ANA PAULA       16905 ARGC     ARGENTINA CELESTE 92  90.6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29"02 GUILLERMO GRISEL      19808 ARGC     ARGENTINA CELESTE 91  90.3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29"38 ESCOBAR PAMELA        37009 CHI      CHILE             91  89.2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29"55 BELTRAN VAZQUEZ CAMILA37024 URU      URUGUAY           92  88.7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0'29"78 SANTANDER JAVIERA     37013 CHI      CHILE             91  88.0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5</w:t>
      </w:r>
      <w:r>
        <w:rPr>
          <w:sz w:val="18"/>
          <w:szCs w:val="18"/>
        </w:rPr>
        <w:t xml:space="preserve"> *  200 m.PECHO  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17"9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32"69 SERRA JOAQUIN         18018 ARGB     ARGENTINA BLANCO  94  90.3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37"54 IVALDI NICOLAS        17863 ARGB     ARGENTINA BLANCO  94  87.5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39"85 BORGHELLO ADRIAN      19526 ARGC     ARGENTINA CELESTE 95  86.3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49"22 ROSSI TEMPONE FABIAN A37054 URU      URUGUAY           94  81.5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54"40 CUADRA PABLO          37006 CHI      CHILE             94  79.1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56"95 PAREDES MIGUEZ GERMAN 37046 URU      URUGUAY           94  77.9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6</w:t>
      </w:r>
      <w:r>
        <w:rPr>
          <w:sz w:val="18"/>
          <w:szCs w:val="18"/>
        </w:rPr>
        <w:t xml:space="preserve"> *  200 m.PECHO  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17"9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21"69 MIGUELENA FACUNDO     18584 ARGB     ARGENTINA BLANCO  91  97.3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25"40 GUNDEL SEBASTIAN      20641 ARGB     ARGENTINA BLANCO  92  94.8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31"63 TOCHO JUAN MANUEL BLAS17635 ARGC     ARGENTINA CELESTE 91  90.9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48"20 GURRUCHAGA JOSE MARIA 37019 CHI      CHILE             91  82.0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52"53 POMA MORES MANUEL     17184 ARGC     ARGENTINA CELESTE 93  79.9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MACHADO DE BENEDETTI M37042 URU    SW 7.5 PATADA DELFIN EN EL RECORRIDO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FENABA CATEGORIA JUVENIL                 2'25"40 GUNDEL SEBASTIAN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FENABA ABSOLUTO                          2'25"40 GUNDEL SEBASTIAN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7</w:t>
      </w:r>
      <w:r>
        <w:rPr>
          <w:sz w:val="18"/>
          <w:szCs w:val="18"/>
        </w:rPr>
        <w:t xml:space="preserve"> *  200 m.ESPALDA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17"1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32"31 SULLIVAN LUCIA        19226 ARGB     ARGENTINA BLANCO  95  90.0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35"42 ALANIS LUCRECIA FERNAN18193 ARGC     ARGENTINA CELESTE 94  88.2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37"82 LUCIANO GIULIANA ROMIN18427 ARGC     ARGENTINA CELESTE 95  86.89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° : 2'39"95 SPUHR MARIANNE        37005 CHI      CHILE             94  85.73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° : 2'43"87 QUIROZ BAHIA          37004 CHI      CHILE             94  83.6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51"97 CUHNA MAIANTI MARIA B.37028 URU      URUGUAY           95  79.7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8</w:t>
      </w:r>
      <w:r>
        <w:rPr>
          <w:sz w:val="18"/>
          <w:szCs w:val="18"/>
        </w:rPr>
        <w:t xml:space="preserve"> *  200 m.ESPALDA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17"1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19"77 PEROTTI FLORENCIA     16992 ARGB     ARGENTINA BLANCO  92  98.1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20"45 METTI NAZARENA        17185 ARGB     ARGENTINA BLANCO  93  97.6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23"80 GARCIA NU¥EZ BELEN    19803 ARGC     ARGENTINA CELESTE 93  95.3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26"29 BONDINO MARIA GISEL   14251 ARGC     ARGENTINA CELESTE 91  93.7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35"93 YA¥EZ ISIDORA         37014 CHI      CHILE             93  87.94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° : 2'41"38 TREWHEKA JOSEFINA     37007 CHI      CHILE             92  84.97</w:t>
      </w:r>
    </w:p>
    <w:p>
      <w:pPr>
        <w:pStyle w:val="HTMLconformatoprevi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° : 2'44"48 SMIRNE BERTOLOTTI ANDR37058 URU      URUGUAY           92  83.3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NO PRESENTADO REMERSARO CORONEL INES37051 URU      URUGUAY          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29</w:t>
      </w:r>
      <w:r>
        <w:rPr>
          <w:sz w:val="18"/>
          <w:szCs w:val="18"/>
        </w:rPr>
        <w:t xml:space="preserve"> *   50 m.MARIPOSA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4"2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6"11 JARA IVAN JOSE AGUSTIN19379 ARGB     ARGENTINA BLANCO  94  92.7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7"62 SIMONDET IVAN ARIEL   18740 ARGC     ARGENTINA CELESTE 94  87.6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27"78 DAVIES BRIAN          18041 ARGB     ARGENTINA BLANCO  94  87.1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30"13 HERRERA JULIAN ALFREDO18424 ARGC     ARGENTINA CELESTE 94  80.3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CARDOZO MARTINEZ S.   37025 URU    SW 4.4 PARTIDA  ANTICIP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30</w:t>
      </w:r>
      <w:r>
        <w:rPr>
          <w:sz w:val="18"/>
          <w:szCs w:val="18"/>
        </w:rPr>
        <w:t xml:space="preserve"> *   50 m.MARIPOSA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4"2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6"84 LUPACCHINI DIEGO MARTI12846 ARGB     ARGENTINA BLANCO  92  90.2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6"94 BECKER JONATAN ALEX   15341 ARGC     ARGENTINA CELESTE 92  89.8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27"18 HASSAN JULIAN         15618 ARGB     ARGENTINA BLANCO  91  89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27"86 COSTANTINI MATIAS     15839 ARGC     ARGENTINA CELESTE 92  86.8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28"05 MU¥OZ MATIAS          37017 CHI      CHILE             91  86.3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28"21 FALCO PERERA LUIS JAVI37032 URU      URUGUAY           92  85.8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28"49 NAVARRETE CRISTOBAL   37020 CHI      CHILE             93  84.9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0'28"91 BARCOS LLAGUEIRO MATHI37023 URU      URUGUAY           92  83.7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31</w:t>
      </w:r>
      <w:r>
        <w:rPr>
          <w:sz w:val="18"/>
          <w:szCs w:val="18"/>
        </w:rPr>
        <w:t xml:space="preserve"> * 4 X 200 m. LIBRE     CADETE*                  MUJER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NACIONAL RELEV. X CLUB - CAT. MAYORES  : 8'29"64 * REC. ARGENTINO: 8'23"7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9'13"16 EQUIPO  A  ARGB   ARGENTINA BLANCO                         92.1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INRINKELRIEDT ROMINA  18021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ANZA CAMILA          12566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LGADO JOAQUINA      23051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MERO SARWATKA STEPHA18393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18"53 INRINKELRIEDT ROMINA     18021 ARGB        86.6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9'26"83 EQUIPO  0  ARGC   ARGENTINA CELESTE                        89.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EGGEL MARIA VICTORIA  19583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COSTA SOFIA          21146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RZOGLIO FLORENCIA AY 5491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ICCIARDELLO FIDALGO Z21517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18"52 EGGEL MARIA VICTORIA     19583 ARGC        86.7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9'50"73 EQUIPO  A  URU    URUGUAY                                  86.2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FERNANDEZ CECILIA     3703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OREIRA FERREIRA AGUST3704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UHNA MAIANTI MARIA B.37028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WIDMAIER INNAMORATO M.37062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34"98 FERNANDEZ CECILIA        37035 URU         77.4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EQUIPO  A  CHI              SW 10.13ALTERAN EL ORDEN DEL RELEVO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TOCK MARLENE         37003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ELGADO FERNANDA      3700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PUHR MARIANNE        3700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LAZA ISABELLA        37002                             CADET 94</w:t>
      </w:r>
    </w:p>
    <w:p>
      <w:pPr>
        <w:pStyle w:val="HTMLconformatoprevi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 LIBRE     1° REL: 2'29"33 STOCK MARLENE            37003 CHI         80.4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CADETE      9'13"16 ARGB         4x200 m.LIBRE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32</w:t>
      </w:r>
      <w:r>
        <w:rPr>
          <w:sz w:val="18"/>
          <w:szCs w:val="18"/>
        </w:rPr>
        <w:t xml:space="preserve"> * 4 X 200 m. LIBRE     JUVEN.*                  MUJER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sz w:val="18"/>
          <w:szCs w:val="18"/>
        </w:rPr>
        <w:t xml:space="preserve">REC.NACIONAL RELEV. </w:t>
      </w:r>
      <w:r>
        <w:rPr>
          <w:sz w:val="18"/>
          <w:szCs w:val="18"/>
          <w:lang w:val="en-GB"/>
        </w:rPr>
        <w:t xml:space="preserve">X CLUB - CAT. MAYORES  : 8'29"64 * REC. </w:t>
      </w:r>
      <w:r>
        <w:rPr>
          <w:sz w:val="18"/>
          <w:szCs w:val="18"/>
        </w:rPr>
        <w:t>ARGENTINO: 8'23"7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8'59"76 EQUIPO  0  ARGB   ARGENTINA BLANCO                         94.4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ETTI NAZARENA        17185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RINO JULIA           15437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ESPINOSA MARIA VIRGINI 9995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ECKER AYELEN NADIA   15340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13"71 METTI NAZARENA           17185 ARGB        89.8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9'07"42 EQUIPO     ARGC   ARGENTINA CELESTE                        93.0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IA LARA              15614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DRIGUEZ ANIDO LARA  19805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PEZZONE ROSELLA     17342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ZZEI FLORENCIA      16484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16"31 PIA LARA                 15614 ARGC        88.1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9'27"40 EQUIPO  A  CHI    CHILE                                    89.8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YA¥EZ ISIDORA         37014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ESCOBAR PAMELA        3700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REWHEKA JOSEFINA     37007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ILLIARD MARIA JOSE  37010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20"40 YA¥EZ ISIDORA            37014 CHI         85.5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9'32"93 EQUIPO  A  URU    URUGUAY                                  88.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NCHEZ VALENTINA     37056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MIRNE BERTOLOTTI ANDR37058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ELTRAN VAZQUEZ CAMILA37024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CANAVINO CRESPO ANTON37057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21"44 SANCHEZ VALENTINA        37056 URU         84.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JUVENIL     8'59"76 ARGB         4x200 m.LIBRE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33</w:t>
      </w:r>
      <w:r>
        <w:rPr>
          <w:sz w:val="18"/>
          <w:szCs w:val="18"/>
        </w:rPr>
        <w:t xml:space="preserve"> * 4 X 200 m. LIBRE     CADETE*                  VARON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NACIONAL RELEV. X CLUB - CAT. MAYORES  : 7'36"04 * REC. ARGENTINO: 7'36"0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8'33"60 EQUIPO  0  ARGB   ARGENTINA BLANCO                         88.7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AVEGNO MATIAS EZEQUIE19277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ERREN EDGARDO        18012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SSINI IVO           1809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JARA IVAN JOSE AGUSTIN19379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06"79 GAVEGNO MATIAS EZEQUIEL  19277 ARGB        86.2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8'47"37 EQUIPO  0  ARGC   ARGENTINA CELESTE                        86.4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ORGHELLO ADRIAN      19526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ALLARES NICOLAS HORAC14906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VARGAS FELIPE         19492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HERRERA JULIAN ALFREDO18424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16"09 BORGHELLO ADRIAN         19526 ARGC        80.3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8'54"31 EQUIPO  A  URU    URUGUAY                                  85.3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IBENE OLIVERA ESTEBA3705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LAVIJO CABOS RAMIRO  37026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OLOSA UGOLINI JUAN M.37059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IRIZ FERNANDEZ MARTIN37049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14"24 SAIBENE OLIVERA ESTEBAN  37055 URU         81.4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1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34</w:t>
      </w:r>
      <w:r>
        <w:rPr>
          <w:sz w:val="18"/>
          <w:szCs w:val="18"/>
        </w:rPr>
        <w:t xml:space="preserve"> * 4 X 200 m. LIBRE     JUVEN.*                  VARON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sz w:val="18"/>
          <w:szCs w:val="18"/>
        </w:rPr>
        <w:t xml:space="preserve">REC.NACIONAL RELEV. </w:t>
      </w:r>
      <w:r>
        <w:rPr>
          <w:sz w:val="18"/>
          <w:szCs w:val="18"/>
          <w:lang w:val="en-GB"/>
        </w:rPr>
        <w:t xml:space="preserve">X CLUB - CAT. MAYORES  : 7'36"04 * REC. </w:t>
      </w:r>
      <w:r>
        <w:rPr>
          <w:sz w:val="18"/>
          <w:szCs w:val="18"/>
        </w:rPr>
        <w:t>ARGENTINO: 7'36"0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8'02"37 EQUIPO  A  ARGB   ARGENTINA BLANCO                         94.5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UPACCHINI DIEGO MARTI12846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ONZON JUAN LISANDRO  1460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ERALTA MANUEL        1561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EYNOSO MATIAS GABRIEL18033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00"62 LUPACCHINI DIEGO MARTIN  12846 ARGB        90.6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8'07"37 EQUIPO     ARGC   ARGENTINA CELESTE                        93.5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VI¥A LUCAS MARTIN      3986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NCHEZ FREYTES JUAN C16122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ORGHELLO ROLANDO     1392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IAZ RICARDO GABRIEL  1645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00"66 VI¥A LUCAS MARTIN         3986 ARGC        90.6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8'18"74 EQUIPO  A  CHI    CHILE                                    91.4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AURIDO IGNACIO       37018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U¥OZ MATIAS          37017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SALES NICOLAS       37015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AGOS ALVARO          37016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03"54 LAURIDO IGNACIO          37018 CHI         88.5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8'41"03 EQUIPO  A  URU    URUGUAY                                  87.5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OZOV ARNEJO BRUNO S. 37040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CHADO DE BENEDETTI M3704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FALCO PERERA LUIS JAVI3703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MEU LEMARCHAND JOEL 3705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200 LIBRE     1° REL: 2'03"47 LOZOV ARNEJO BRUNO S.    37040 URU         88.5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JUVENIL     8'02"37 ARGB         4x200 m.LIBRE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2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35</w:t>
      </w:r>
      <w:r>
        <w:rPr>
          <w:sz w:val="18"/>
          <w:szCs w:val="18"/>
        </w:rPr>
        <w:t xml:space="preserve"> *  800 m.LIBRE  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8'42"1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9'38"86 PANZA CAMILA          12566 ARGB     ARGENTINA BLANCO  94  90.1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9'42"09 INRINKELRIEDT ROMINA  18021 ARGB     ARGENTINA BLANCO  94  89.6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9'59"95 EGGEL MARIA VICTORIA  19583 ARGC     ARGENTINA CELESTE 95  87.0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10'10"45 CUHNA MAIANTI MARIA B.37028 URU      URUGUAY           95  85.5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10'23"43 PLAZA ISABELLA        37002 CHI      CHILE             94  83.7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11'02"67 LEIRA RAMA ERIKA V.   37038 URU      URUGUAY           95  78.7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2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36</w:t>
      </w:r>
      <w:r>
        <w:rPr>
          <w:sz w:val="18"/>
          <w:szCs w:val="18"/>
        </w:rPr>
        <w:t xml:space="preserve"> *  800 m.LIBRE  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8'42"1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9'21"61 METTI NAZARENA        17185 ARGB     ARGENTINA BLANCO  93  92.9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9'21"84 ESPINOSA MARIA VIRGINI 9995 ARGB     ARGENTINA BLANCO  93  92.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9'39"26 RODRIGUEZ ANIDO LARA  19805 ARGC     ARGENTINA CELESTE 92  90.1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9'44"65 MAZZEI FLORENCIA      16484 ARGC     ARGENTINA CELESTE 92  89.3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10'11"74 FERNANDEZ ALMENAR ANA 37033 URU      URUGUAY           93  85.34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° :10'31"37 SMIRNE BERTOLOTTI ANDR37058 URU      URUGUAY           92  82.6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2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37</w:t>
      </w:r>
      <w:r>
        <w:rPr>
          <w:sz w:val="18"/>
          <w:szCs w:val="18"/>
        </w:rPr>
        <w:t xml:space="preserve"> * 1500 m.LIBRE  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15'28"7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17'12"13 CASSINI IVO           18090 ARGB     ARGENTINA BLANCO  94  89.9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17'17"06 VARGAS FELIPE         19492 ARGC     ARGENTINA CELESTE 95  89.5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17'53"45 PERREN EDGARDO        18012 ARGB     ARGENTINA BLANCO  94  86.5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17'56"48 MALUF CARUSO FERNANDO 18129 ARGC     ARGENTINA CELESTE 94  86.2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19'18"48 TOLOSA UGOLINI JUAN M.37059 URU      URUGUAY           95  80.1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19'30"67 ROSANO PEREZ FACUNDO F37053 URU      URUGUAY           94  79.3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2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38</w:t>
      </w:r>
      <w:r>
        <w:rPr>
          <w:sz w:val="18"/>
          <w:szCs w:val="18"/>
        </w:rPr>
        <w:t xml:space="preserve"> * 1500 m.LIBRE  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15'28"7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16'06"00 PERALTA MANUEL        15619 ARGB     ARGENTINA BLANCO  91  96.1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16'40"30 REYNOSO MATIAS GABRIEL18033 ARGB     ARGENTINA BLANCO  92  92.8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16'59"54 BECKER JONATAN ALEX   15341 ARGC     ARGENTINA CELESTE 92  91.0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17'19"22 RUEDA CLAUDIO ENRIQUE  4000 ARGC     ARGENTINA CELESTE 92  89.3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17'33"15 FERNANDEZ CHAVEZ DIEGO37034 URU      URUGUAY           93  88.1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17'38"41 LAURIDO IGNACIO       37018 CHI      CHILE             91  87.7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2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39</w:t>
      </w:r>
      <w:r>
        <w:rPr>
          <w:sz w:val="18"/>
          <w:szCs w:val="18"/>
        </w:rPr>
        <w:t xml:space="preserve"> * 4 X 100 m. COMBINADO CADETE*                  MUJER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NACIONAL RELEV. X CLUB - CAT. MAYORES  : 4'20"39 * REC. ARGENTINO: 4'19"8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39"16 EQUIPO  A  ARGB   ARGENTINA BLANCO                         93.2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RREGUEZ ROCIO        19499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EBALLOS MACARENA     20090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LGADO JOAQUINA      23051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MERO SARWATKA STEPHA18393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12"76 ARREGUEZ ROCIO           19499 ARGB        86.5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48"03 EQUIPO  A  ARGC   ARGENTINA CELESTE                        90.4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UCIANO GIULIANA ROMIN18427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COSTA SOFIA          21146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ICCIARDELLO FIDALGO Z21517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LANIS LUCRECIA FERNAN18193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14"47 LUCIANO GIULIANA ROMINA  18427 ARGC        84.5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56"10 EQUIPO  A  URU    URUGUAY                                  87.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USHER GRUA SOFIA      3706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OREIRA FERREIRA AGUST3704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RTA DE LEIVAS JESSIC37043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WIDMAIER INNAMORATO M.37062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15"33 USHER GRUA SOFIA         37060 URU         83.5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EQUIPO  A  CHI              SW 10.11 2DO.RELEVO PART.ANTICIPADA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QUIROZ BAHIA          37004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UERRERO BELEN        37001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PUHR MARIANNE        3700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LAZA ISABELLA        37002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15"21 QUIROZ BAHIA             37004 CHI         83.6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CADETE      4'39"16 ARGB         4x100 m.COMBI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2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40</w:t>
      </w:r>
      <w:r>
        <w:rPr>
          <w:sz w:val="18"/>
          <w:szCs w:val="18"/>
        </w:rPr>
        <w:t xml:space="preserve"> * 4 X 100 m. COMBINADO JUVEN.*                  MUJER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sz w:val="18"/>
          <w:szCs w:val="18"/>
        </w:rPr>
        <w:t xml:space="preserve">REC.NACIONAL RELEV. </w:t>
      </w:r>
      <w:r>
        <w:rPr>
          <w:sz w:val="18"/>
          <w:szCs w:val="18"/>
          <w:lang w:val="en-GB"/>
        </w:rPr>
        <w:t xml:space="preserve">X CLUB - CAT. MAYORES  : 4'20"39 * REC. </w:t>
      </w:r>
      <w:r>
        <w:rPr>
          <w:sz w:val="18"/>
          <w:szCs w:val="18"/>
        </w:rPr>
        <w:t>ARGENTINO: 4'19"8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31"03 EQUIPO  A  ARGB   ARGENTINA BLANCO                         96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EROTTI FLORENCIA     1699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ILVA CARLA           16299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ECKER AYELEN NADIA   15340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RESPO LORENA SOLEDAD 17236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04"76 PEROTTI FLORENCIA        16992 ARGB        97.1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43"63 EQUIPO  A  ARGC   ARGENTINA CELESTE                        91.8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ONDINO MARIA GISEL   14251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ANZOLATTO ELOISA     17666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PEZZONE ROSELLA     17342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LVES ANA PAULA       16905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07"64 BONDINO MARIA GISEL      14251 ARGC        93.0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51"16 EQUIPO  A  CHI    CHILE                                    89.4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YA¥EZ ISIDORA         37014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LAZAR AMAIA         37012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ESCOBAR PAMELA        3700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ILLIARD MARIA JOSE  37010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11"98 YA¥EZ ISIDORA            37014 CHI         87.4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51"62 EQUIPO  A  URU    URUGUAY                                  89.2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ELTRAN VAZQUEZ CAMILA37024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UTIERREZ RODRIGUEZ LU37037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CANAVINO CRESPO ANTON37057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NCHEZ VALENTINA     37056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16"08 BELTRAN VAZQUEZ CAMILA   37024 URU         82.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JUVENIL     4'31"03 ARGB         4x100 m.COMBI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2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41</w:t>
      </w:r>
      <w:r>
        <w:rPr>
          <w:sz w:val="18"/>
          <w:szCs w:val="18"/>
        </w:rPr>
        <w:t xml:space="preserve"> * 4 X 100 m. COMBINADO CADETE*                  VARON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NACIONAL RELEV. X CLUB - CAT. MAYORES  : 3'47"33 * REC. ARGENTINO: 3'43"4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06"66 EQUIPO  A  ARGB   ARGENTINA BLANCO                         92.1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IZ LUCIANO          1728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ERRA JOAQUIN         18018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JARA IVAN JOSE AGUSTIN19379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AVEGNO MATIAS EZEQUIE19277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04"01 SAIZ LUCIANO             17280 ARGB        87.1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18"25 EQUIPO  A  ARGC   ARGENTINA CELESTE                        88.0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APIEDRA JUAN CARLOS  17731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ORGHELLO ADRIAN      19526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NDINO JULIO NICOLAS  18009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IMONDET IVAN ARIEL   1874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06"56 LAPIEDRA JUAN CARLOS     17731 ARGC        83.8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27"09 EQUIPO  A  URU    URUGUAY                                  85.1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IRIZ FERNANDEZ MARTIN37049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SSI TEMPONE FABIAN A37054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IBENE OLIVERA ESTEBA3705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E LEON DUTRA BRAULIO 3703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06"06 PIRIZ FERNANDEZ MARTIN   37049 URU         84.4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CADETE      4'06"66 ARGB         4x100 m.COMBI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2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0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42</w:t>
      </w:r>
      <w:r>
        <w:rPr>
          <w:sz w:val="18"/>
          <w:szCs w:val="18"/>
        </w:rPr>
        <w:t xml:space="preserve"> * 4 X 100 m. COMBINADO JUVEN.*                  VARON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sz w:val="18"/>
          <w:szCs w:val="18"/>
        </w:rPr>
        <w:t xml:space="preserve">REC.NACIONAL RELEV. </w:t>
      </w:r>
      <w:r>
        <w:rPr>
          <w:sz w:val="18"/>
          <w:szCs w:val="18"/>
          <w:lang w:val="en-GB"/>
        </w:rPr>
        <w:t xml:space="preserve">X CLUB - CAT. MAYORES  : 3'47"33 * REC. </w:t>
      </w:r>
      <w:r>
        <w:rPr>
          <w:sz w:val="18"/>
          <w:szCs w:val="18"/>
        </w:rPr>
        <w:t>ARGENTINO: 3'43"4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3'52"10 EQUIPO  A  ARGB   ARGENTINA BLANCO                         97.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ARICCO GUSTAVO ADOLFO14572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IGUELENA FACUNDO     18584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ONZON JUAN LISANDRO  1460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UPACCHINI DIEGO MARTI12846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0'57"58 TARICCO GUSTAVO ADOLFO LU14572 ARGB        96.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02"97 EQUIPO  A  ARGC   ARGENTINA CELESTE                        93.5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ARCIA MAURO          18652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OCHO JUAN MANUEL BLAS17635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ECKER JONATAN ALEX   15341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IAZ RICARDO GABRIEL  1645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00"83 GARCIA MAURO             18652 ARGC        91.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11"02 EQUIPO  A  URU    URUGUAY                                  90.5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OZOV ARNEJO BRUNO S. 37040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CHADO DE BENEDETTI M3704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MEU LEMARCHAND JOEL 3705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IAGGIO HERNANDEZ E.  37047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04"67 LOZOV ARNEJO BRUNO S.    37040 URU         86.2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14"17 EQUIPO  A  CHI    CHILE                                    89.4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IANCHI ARTURO        37021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AGOS ALVARO          37016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U¥OZ MATIAS          37017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SALES NICOLAS       37015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ESPALDA   1° REL: 1'06"08 BIANCHI ARTURO           37021 CHI         84.4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JUVENIL     3'52"10 ARGB         4x100 m.COMBI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FENABA CATEGORIA JUVENIL                  0'57"58 ARGB         100 m.ESPAL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43</w:t>
      </w:r>
      <w:r>
        <w:rPr>
          <w:sz w:val="18"/>
          <w:szCs w:val="18"/>
        </w:rPr>
        <w:t xml:space="preserve"> *  100 m.LIBRE  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55"5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2"03 ROMERO SARWATKA STEPHA18393 ARGB     ARGENTINA BLANCO  95  89.5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3"52 ALANIS LUCRECIA FERNAN18193 ARGC     ARGENTINA CELESTE 94  87.4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4"26 WIDMAIER INNAMORATO M.37062 URU      URUGUAY           94  86.4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4"37 ARREGUEZ ROCIO        19499 ARGB     ARGENTINA BLANCO  95  86.3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05"23 SEOANE MICAELA        20506 ARGC     ARGENTINA CELESTE 94  85.1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05"73 DELGADO FERNANDA      37000 CHI      CHILE             94  84.52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7° : 1'06"97 STOCK MARLENE         37003 CHI      CHILE             95  82.96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8° : 1'08"25 FERNANDEZ CECILIA     37035 URU      URUGUAY           94  81.4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44</w:t>
      </w:r>
      <w:r>
        <w:rPr>
          <w:sz w:val="18"/>
          <w:szCs w:val="18"/>
        </w:rPr>
        <w:t xml:space="preserve"> *  100 m.LIBRE  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55"5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59"91 CRESPO LORENA SOLEDAD 17236 ARGB     ARGENTINA BLANCO  91  92.7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1"13 ALVES ANA PAULA       16905 ARGC     ARGENTINA CELESTE 92  90.8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2"33 ESPINOSA MARIA VIRGINI 9995 ARGB     ARGENTINA BLANCO  93  89.1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3"35 SANCHEZ VALENTINA     37056 URU      URUGUAY           91  87.70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° : 1'05"49 TREWHEKA JOSEFINA     37007 CHI      CHILE             92  84.83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° : 1'05"51 ESCOBAR PAMELA        37009 CHI      CHILE             91  84.8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1'06"74 DELLA MEA SOFIA       37031 URU      URUGUAY           93  83.2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NO PRESENTADO GUILLERMO GRISEL      19808 ARGC     ARGENTINA CELESTE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45</w:t>
      </w:r>
      <w:r>
        <w:rPr>
          <w:sz w:val="18"/>
          <w:szCs w:val="18"/>
        </w:rPr>
        <w:t xml:space="preserve"> *  200 m.LIBRE  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49"3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04"36 GAVEGNO MATIAS EZEQUIE19277 ARGB     ARGENTINA BLANCO  94  87.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09"64 HERRERA JULIAN ALFREDO18424 ARGC     ARGENTINA CELESTE 94  84.3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10"05 PERREN EDGARDO        18012 ARGB     ARGENTINA BLANCO  94  84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10"89 PALLARES NICOLAS HORAC14906 ARGC     ARGENTINA CELESTE 95  83.5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13"56 CLAVIJO CABOS RAMIRO  37026 URU      URUGUAY           94  81.8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15"36 DE LEON DUTRA BRAULIO 37030 URU      URUGUAY           94  80.7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46</w:t>
      </w:r>
      <w:r>
        <w:rPr>
          <w:sz w:val="18"/>
          <w:szCs w:val="18"/>
        </w:rPr>
        <w:t xml:space="preserve"> *  200 m.LIBRE  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49"3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54"80 LUPACCHINI DIEGO MARTI12846 ARGB     ARGENTINA BLANCO  92  95.2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55"26 REYNOSO MATIAS GABRIEL18033 ARGB     ARGENTINA BLANCO  92  94.8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57"89 VI¥A LUCAS MARTIN      3986 ARGC     ARGENTINA CELESTE 93  92.7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59"94 DIAZ RICARDO GABRIEL  16459 ARGC     ARGENTINA CELESTE 91  91.1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04"01 LAURIDO IGNACIO       37018 CHI      CHILE             91  88.1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09"07 ROSALES NICOLAS       37015 CHI      CHILE             92  84.7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2'13"83 PIAGGIO HERNANDEZ E.  37047 URU      URUGUAY           92  81.7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2'17"86 FERNANDEZ CHAVEZ DIEGO37034 URU      URUGUAY           93  79.3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FENABA CATEGORIA JUVENIL                 1'54"80 LUPACCHINI DIEGO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47</w:t>
      </w:r>
      <w:r>
        <w:rPr>
          <w:sz w:val="18"/>
          <w:szCs w:val="18"/>
        </w:rPr>
        <w:t xml:space="preserve"> *   50 m.PECHO  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32"3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6"46 MOREIRA FERREIRA AGUST37045 URU      URUGUAY           94  88.7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7"75 GARCIA NU¥EZ AILEN    21528 ARGB     ARGENTINA BLANCO  94  85.7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8"87 GONZALEZ DA FONSECA N.37036 URU      URUGUAY           94  83.27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° : 0'39"58 STOCK MARLENE         37003 CHI      CHILE             95  81.78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° : 0'39"81 FARIAS DENISE SOLEDAD 19158 ARGC     ARGENTINA CELESTE 94  81.3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40"76 GUERRERO BELEN        37001 CHI      CHILE             94  79.4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41"20 RIVERA MEYER CARLA    19007 ARGB     ARGENTINA BLANCO  94  78.5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48</w:t>
      </w:r>
      <w:r>
        <w:rPr>
          <w:sz w:val="18"/>
          <w:szCs w:val="18"/>
        </w:rPr>
        <w:t xml:space="preserve"> *   50 m.PECHO  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32"3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5"61 PANZOLATTO ELOISA     17666 ARGC     ARGENTINA CELESTE 92  90.9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5"63 SILVA CARLA           16299 ARGB     ARGENTINA BLANCO  92  90.8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7"94 GUTIERREZ RODRIGUEZ LU37037 URU      URUGUAY           92  85.3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38"50 MESA RODRIGUEZ YANINA 37044 URU      URUGUAY           93  84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39"23 SALAZAR AMAIA         37012 CHI      CHILE             91  82.5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39"91 SANTANDER JAVIERA     37013 CHI      CHILE             91  81.1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49</w:t>
      </w:r>
      <w:r>
        <w:rPr>
          <w:sz w:val="18"/>
          <w:szCs w:val="18"/>
        </w:rPr>
        <w:t xml:space="preserve"> *  100 m.PECHO  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02"3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7"73 SERRA JOAQUIN         18018 ARGB     ARGENTINA BLANCO  94  92.1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12"92 HOPFER GERMAN MANUEL  16810 ARGC     ARGENTINA CELESTE 94  85.5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16"99 BORGHELLO ADRIAN      19526 ARGC     ARGENTINA CELESTE 95  81.0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18"38 CUADRA PABLO          37006 CHI      CHILE             94  79.5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19"23 PAREDES MIGUEZ GERMAN 37046 URU      URUGUAY           94  78.7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NACIONAL DE CATEGORIA CADETE             1'07"73 SERRA JOAQUIN   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0</w:t>
      </w:r>
      <w:r>
        <w:rPr>
          <w:sz w:val="18"/>
          <w:szCs w:val="18"/>
        </w:rPr>
        <w:t xml:space="preserve"> *  100 m.PECHO  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02"3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6"05 MIGUELENA FACUNDO     18584 ARGB     ARGENTINA BLANCO  91  94.4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6"30 GUNDEL SEBASTIAN      20641 ARGB     ARGENTINA BLANCO  92  94.1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8"89 TOCHO JUAN MANUEL BLAS17635 ARGC     ARGENTINA CELESTE 91  90.5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9"57 MACHADO DE BENEDETTI M37042 URU      URUGUAY           92  89.67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° : 1'14"73 LOZOV ARNEJO MAURO AND37041 URU      URUGUAY           91  83.4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FENABA CATEGORIA JUVENIL                 1'06"30 GUNDEL SEBASTIAN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1</w:t>
      </w:r>
      <w:r>
        <w:rPr>
          <w:sz w:val="18"/>
          <w:szCs w:val="18"/>
        </w:rPr>
        <w:t xml:space="preserve"> *  400 m.COMBINADO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4'37"5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5'23"35 SANCHEZ FREYTES MILAGR19508 ARGB     ARGENTINA BLANCO  95  85.8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5'23"80 PANZA CAMILA          12566 ARGB     ARGENTINA BLANCO  94  85.7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5'40"32 TISSERA FLORENCIA     18134 ARGC     ARGENTINA CELESTE 94  81.5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6'00"13 CARZOGLIO FLORENCIA AY 5491 ARGC     ARGENTINA CELESTE 94  77.0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2</w:t>
      </w:r>
      <w:r>
        <w:rPr>
          <w:sz w:val="18"/>
          <w:szCs w:val="18"/>
        </w:rPr>
        <w:t xml:space="preserve"> *  400 m.COMBINADO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4'37"5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5'10"78 ARINO JULIA           15437 ARGB     ARGENTINA BLANCO  91  89.2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5'28"80 CAPEZZONE ROSELLA     17342 ARGC     ARGENTINA CELESTE 93  84.4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5'34"87 PIA LARA              15614 ARGC     ARGENTINA CELESTE 91  82.87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° : 5'47"05 MAILLIARD MARIA JOSE  37010 CHI      CHILE             91  79.96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° : 6'06"68 FERNANDEZ ALMENAR ANA 37033 URU      URUGUAY           93  75.6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3</w:t>
      </w:r>
      <w:r>
        <w:rPr>
          <w:sz w:val="18"/>
          <w:szCs w:val="18"/>
        </w:rPr>
        <w:t xml:space="preserve"> *  100 m.MARIPOSA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52"9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1"22 DAVIES BRIAN          18041 ARGB     ARGENTINA BLANCO  94  86.4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1"22 SAIZ LUCIANO          17280 ARGB     ARGENTINA BLANCO  94  86.4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1"30 ANDINO JULIO NICOLAS  18009 ARGC     ARGENTINA CELESTE 94  86.3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06"76 PIRIZ FERNANDEZ MARTIN37049 URU      URUGUAY           95  79.2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07"04 BORGHELLO ADRIAN      19526 ARGC     ARGENTINA CELESTE 95  78.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07"18 SAIBENE OLIVERA ESTEBA37055 URU      URUGUAY           94  78.7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4</w:t>
      </w:r>
      <w:r>
        <w:rPr>
          <w:sz w:val="18"/>
          <w:szCs w:val="18"/>
        </w:rPr>
        <w:t xml:space="preserve"> *  100 m.MARIPOSA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52"9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54"82 MONZON JUAN LISANDRO  14609 ARGB     ARGENTINA BLANCO  91  96.55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° : 0'58"26 ROMEU LEMARCHAND JOEL 37052 URU      URUGUAY           92  90.85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3° : 0'58"53 COSTANTINI MATIAS     15839 ARGC     ARGENTINA CELESTE 92  90.4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58"56 STRELKOV ALEX VADIM   16518 ARGB     ARGENTINA BLANCO  91  90.3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58"79 BECKER JONATAN ALEX   15341 ARGC     ARGENTINA CELESTE 92  90.0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01"84 MU¥OZ MATIAS          37017 CHI      CHILE             91  85.5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1'03"39 NAVARRETE CRISTOBAL   37020 CHI      CHILE             93  83.4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1'08"17 BARCOS LLAGUEIRO MATHI37023 URU      URUGUAY           92  77.6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FENABA CATEGORIA JUVENIL                 0'58"56 STRELKOV ALEX VA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5</w:t>
      </w:r>
      <w:r>
        <w:rPr>
          <w:sz w:val="18"/>
          <w:szCs w:val="18"/>
        </w:rPr>
        <w:t xml:space="preserve"> *  100 m.ESPALDA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02"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12"11 ALANIS LUCRECIA FERNAN18193 ARGC     ARGENTINA CELESTE 94  87.2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12"89 SULLIVAN LUCIA        19226 ARGB     ARGENTINA BLANCO  95  86.34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° : 1'13"37 SPUHR MARIANNE        37005 CHI      CHILE             94  85.78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4° : 1'13"52 LUCIANO GIULIANA ROMIN18427 ARGC     ARGENTINA CELESTE 95  85.6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14"50 ARREGUEZ ROCIO        19499 ARGB     ARGENTINA BLANCO  95  84.4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16"45 QUIROZ BAHIA          37004 CHI      CHILE             94  82.3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1'16"82 USHER GRUA SOFIA      37060 URU      URUGUAY           94  81.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1'19"39 PORRAS MAIELI LUCIA L.37050 URU      URUGUAY           95  79.2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6</w:t>
      </w:r>
      <w:r>
        <w:rPr>
          <w:sz w:val="18"/>
          <w:szCs w:val="18"/>
        </w:rPr>
        <w:t xml:space="preserve"> *  100 m.ESPALDA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1'02"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1'04"29 PEROTTI FLORENCIA     16992 ARGB     ARGENTINA BLANCO  92  97.9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1'06"36 GARCIA NU¥EZ BELEN    19803 ARGC     ARGENTINA CELESTE 93  94.8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1'07"19 BONDINO MARIA GISEL   14251 ARGC     ARGENTINA CELESTE 91  93.6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1'11"81 YA¥EZ ISIDORA         37014 CHI      CHILE             93  87.6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1'11"92 CASSINI ELIANA        15859 ARGB     ARGENTINA BLANCO  91  87.5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1'12"23 TOLEDO LUISELLA       37008 CHI      CHILE             91  87.13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7° : 1'14"92 SMIRNE BERTOLOTTI ANDR37058 URU      URUGUAY           92  84.0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NO PRESENTADO REMERSARO CORONEL INES37051 URU      URUGUAY          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7</w:t>
      </w:r>
      <w:r>
        <w:rPr>
          <w:sz w:val="18"/>
          <w:szCs w:val="18"/>
        </w:rPr>
        <w:t xml:space="preserve"> *   50 m.ESPALDA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5"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0"14 CASSINI IVO           18090 ARGB     ARGENTINA BLANCO  94  86.0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1"12 FARIAS DAVID NICOLAS  19151 ARGC     ARGENTINA CELESTE 95  83.3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1"41 LAPIEDRA JUAN CARLOS  17731 ARGC     ARGENTINA CELESTE 95  82.5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31"58 PIRIZ CENTURION GABRIE37048 URU      URUGUAY           94  82.1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33"57 GRECO SANTIAGO        19493 ARGB     ARGENTINA BLANCO  95  77.2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8</w:t>
      </w:r>
      <w:r>
        <w:rPr>
          <w:sz w:val="18"/>
          <w:szCs w:val="18"/>
        </w:rPr>
        <w:t xml:space="preserve"> *   50 m.ESPALDA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5"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6"96 TARICCO GUSTAVO ADOLFO14572 ARGB     ARGENTINA BLANCO  91  96.2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7"83 GARCIA MAURO          18652 ARGC     ARGENTINA CELESTE 91  93.2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28"19 VARGAS VALENTIN       17183 ARGB     ARGENTINA BLANCO  93  92.0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29"09 BORGHELLO ROLANDO     13929 ARGC     ARGENTINA CELESTE 91  89.1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29"98 LOZOV ARNEJO BRUNO S. 37040 URU      URUGUAY           93  86.5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30"95 BIANCHI ARTURO        37021 CHI      CHILE             92  83.8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32"97 LEVY ARNAUD FEDERICO  37039 URU      URUGUAY           93  78.6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0'34"25 ROSALES NICOLAS       37015 CHI      CHILE             92  75.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59</w:t>
      </w:r>
      <w:r>
        <w:rPr>
          <w:sz w:val="18"/>
          <w:szCs w:val="18"/>
        </w:rPr>
        <w:t xml:space="preserve"> *  200 m.MARIPOSA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12"4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28"43 SANCHEZ FREYTES MILAGR19508 ARGB     ARGENTINA BLANCO  95  89.2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28"57 SALGADO JOAQUINA      23051 ARGB     ARGENTINA BLANCO  95  89.1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37"65 LICCIARDELLO FIDALGO Z21517 ARGC     ARGENTINA CELESTE 94  84.0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39"51 MARTA DE LEIVAS JESSIC37043 URU      URUGUAY           94  83.0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43"68 TISSERA FLORENCIA     18134 ARGC     ARGENTINA CELESTE 94  80.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0</w:t>
      </w:r>
      <w:r>
        <w:rPr>
          <w:sz w:val="18"/>
          <w:szCs w:val="18"/>
        </w:rPr>
        <w:t xml:space="preserve"> *  200 m.MARIPOSA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12"4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26"10 SCANAVINO CRESPO ANTON37057 URU      URUGUAY           92  90.6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31"52 DE ARCA ANABELLA      14728 ARGB     ARGENTINA BLANCO  92  87.4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36"96 CAPEZZONE ROSELLA     17342 ARGC     ARGENTINA CELESTE 93  84.3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1</w:t>
      </w:r>
      <w:r>
        <w:rPr>
          <w:sz w:val="18"/>
          <w:szCs w:val="18"/>
        </w:rPr>
        <w:t xml:space="preserve"> *  200 m.COMBINADO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05"8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18"43 IVALDI NICOLAS        17863 ARGB     ARGENTINA BLANCO  94  90.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21"51 SAIZ LUCIANO          17280 ARGB     ARGENTINA BLANCO  94  88.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22"44 HOPFER GERMAN MANUEL  16810 ARGC     ARGENTINA CELESTE 94  88.3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30"25 VARGAS FELIPE         19492 ARGC     ARGENTINA CELESTE 95  83.7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30"37 PIRIZ CENTURION GABRIE37048 URU      URUGUAY           94  83.6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32"74 CLAVIJO CABOS RAMIRO  37026 URU      URUGUAY           94  82.3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2'37"50 CUADRA PABLO          37006 CHI      CHILE             94  79.9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2</w:t>
      </w:r>
      <w:r>
        <w:rPr>
          <w:sz w:val="18"/>
          <w:szCs w:val="18"/>
        </w:rPr>
        <w:t xml:space="preserve"> *  200 m.COMBINADO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05"8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14"04 MONZON JUAN LISANDRO  14609 ARGB     ARGENTINA BLANCO  91  93.8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17"10 LAGOS ALVARO          37016 CHI      CHILE             91  91.7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17"34 POMA MORES MANUEL     17184 ARGC     ARGENTINA CELESTE 93  91.6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18"81 RUEDA CLAUDIO ENRIQUE  4000 ARGC     ARGENTINA CELESTE 92  90.6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22"10 STRELKOV ALEX VADIM   16518 ARGB     ARGENTINA BLANCO  91  88.5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25"45 ESCALA FRANCISCO      37022 CHI      CHILE             92  86.5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2'27"29 GURRUCHAGA JOSE MARIA 37019 CHI      CHILE             91  85.4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3</w:t>
      </w:r>
      <w:r>
        <w:rPr>
          <w:sz w:val="18"/>
          <w:szCs w:val="18"/>
        </w:rPr>
        <w:t xml:space="preserve"> *  400 m.LIBRE  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4'10"1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47"46 INRINKELRIEDT ROMINA  18021 ARGB     ARGENTINA BLANCO  94  87.0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48"30 ROMERO SARWATKA STEPHA18393 ARGB     ARGENTINA BLANCO  95  86.7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53"21 EGGEL MARIA VICTORIA  19583 ARGC     ARGENTINA CELESTE 95  85.3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59"71 CUHNA MAIANTI MARIA B.37028 URU      URUGUAY           95  83.4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5'02"81 PLAZA ISABELLA        37002 CHI      CHILE             94  82.6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5'06"68 WIDMAIER INNAMORATO M.37062 URU      URUGUAY           94  81.5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5'09"40 CARZOGLIO FLORENCIA AY 5491 ARGC     ARGENTINA CELESTE 94  80.8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4</w:t>
      </w:r>
      <w:r>
        <w:rPr>
          <w:sz w:val="18"/>
          <w:szCs w:val="18"/>
        </w:rPr>
        <w:t xml:space="preserve"> *  400 m.LIBRE  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4'10"1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26"10 METTI NAZARENA        17185 ARGB     ARGENTINA BLANCO  93  94.0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38"78 MAZZEI FLORENCIA      16484 ARGC     ARGENTINA CELESTE 92  89.7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39"26 BECKER AYELEN NADIA   15340 ARGB     ARGENTINA BLANCO  91  89.5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44"42 RODRIGUEZ ANIDO LARA  19805 ARGC     ARGENTINA CELESTE 92  87.96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° : 4'59"68 TREWHEKA JOSEFINA     37007 CHI      CHILE             92  83.48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° : 5'02"48 SANCHEZ VALENTINA     37056 URU      URUGUAY           91  82.7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5'15"53 DELLA MEA SOFIA       37031 URU      URUGUAY           93  79.28</w:t>
      </w:r>
    </w:p>
    <w:p>
      <w:pPr>
        <w:pStyle w:val="HTMLconformatoprevi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TIRADO      MAILLIARD MARIA JOSE  37010 CHI      CHILE            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5</w:t>
      </w:r>
      <w:r>
        <w:rPr>
          <w:sz w:val="18"/>
          <w:szCs w:val="18"/>
        </w:rPr>
        <w:t xml:space="preserve"> *   50 m.LIBRE  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2"3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4"49 JARA IVAN JOSE AGUSTIN19379 ARGB     ARGENTINA BLANCO  94  91.0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5"48 SIMONDET IVAN ARIEL   18740 ARGC     ARGENTINA CELESTE 94  87.5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25"72 GAVEGNO MATIAS EZEQUIE19277 ARGB     ARGENTINA BLANCO  94  86.7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26"43 PIRIZ FERNANDEZ MARTIN37049 URU      URUGUAY           95  84.4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26"86 CARDOZO MARTINEZ S.   37025 URU      URUGUAY           95  83.0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27"89 PALLARES NICOLAS HORAC14906 ARGC     ARGENTINA CELESTE 95  79.9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NACIONAL DE CATEGORIA CADETE             0'24"49 JARA IVAN JOSE A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 xml:space="preserve">RECORD FENABA CATEGORIA CADETE                  0'24"49 JARA IVAN JOSE A ARGB  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6</w:t>
      </w:r>
      <w:r>
        <w:rPr>
          <w:sz w:val="18"/>
          <w:szCs w:val="18"/>
        </w:rPr>
        <w:t xml:space="preserve"> *   50 m.LIBRE  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2"3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3"79 MONZON JUAN LISANDRO  14609 ARGB     ARGENTINA BLANCO  91  93.7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4"79 DIAZ RICARDO GABRIEL  16459 ARGC     ARGENTINA CELESTE 91  89.9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25"73 ROSALES NICOLAS       37015 CHI      CHILE             92  86.7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25"75 FALCO PERERA LUIS JAVI37032 URU      URUGUAY           92  86.6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25"80 GARCIA MAURO          18652 ARGC     ARGENTINA CELESTE 91  86.4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26"08 HASSAN JULIAN         15618 ARGB     ARGENTINA BLANCO  91  85.5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26"50 NAVARRETE CRISTOBAL   37020 CHI      CHILE             93  84.1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0'27"37 BIANCHI ARTURO        37021 CHI      CHILE             92  81.5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7</w:t>
      </w:r>
      <w:r>
        <w:rPr>
          <w:sz w:val="18"/>
          <w:szCs w:val="18"/>
        </w:rPr>
        <w:t xml:space="preserve"> *  200 m.PECHO   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31"1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49"86 CEBALLOS MACARENA     20090 ARGB     ARGENTINA BLANCO  95  88.9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59"91 FARIAS DENISE SOLEDAD 19158 ARGC     ARGENTINA CELESTE 94  84.0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3'03"86 GARCIA NU¥EZ AILEN    21528 ARGB     ARGENTINA BLANCO  94  82.2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3'04"16 MOREIRA FERREIRA AGUST37045 URU      URUGUAY           94  82.0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3'06"46 GUERRERO BELEN        37001 CHI      CHILE             94  81.0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3'07"15 GONZALEZ DA FONSECA N.37036 URU      URUGUAY           94  80.7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ACOSTA SOFIA          21146 ARGC   SW 4.4 PARTIDA ANTICIP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8</w:t>
      </w:r>
      <w:r>
        <w:rPr>
          <w:sz w:val="18"/>
          <w:szCs w:val="18"/>
        </w:rPr>
        <w:t xml:space="preserve"> *  200 m.PECHO   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31"1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44"74 ASIS MIJAL            17392 ARGB     ARGENTINA BLANCO  93  91.7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53"05 SILVA CARLA           16299 ARGB     ARGENTINA BLANCO  92  87.3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3'00"86 PIA LARA              15614 ARGC     ARGENTINA CELESTE 91  83.5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3'26"10 CROSINA RODRIGUEZ MARI37027 URU      URUGUAY           93  73.3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CALIFICADO SALAZAR AMAIA         37012 CHI    SW 4.4 PARTIDA ANTICIP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69</w:t>
      </w:r>
      <w:r>
        <w:rPr>
          <w:sz w:val="18"/>
          <w:szCs w:val="18"/>
        </w:rPr>
        <w:t xml:space="preserve"> *  200 m.ESPALDA   CADETE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02"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17"54 CASTRO LUCAS          18151 ARGB     ARGENTINA BLANCO  94  89.2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22"91 LAPIEDRA JUAN CARLOS  17731 ARGC     ARGENTINA CELESTE 95  85.8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23"11 CASSINI IVO           18090 ARGB     ARGENTINA BLANCO  94  85.7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25"77 FARIAS DAVID NICOLAS  19151 ARGC     ARGENTINA CELESTE 95  84.1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29"44 SAIBENE OLIVERA ESTEBA37055 URU      URUGUAY           94  82.1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NO PRESENTADO ROSSI TEMPONE FABIAN A37054 URU      URUGUAY          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70</w:t>
      </w:r>
      <w:r>
        <w:rPr>
          <w:sz w:val="18"/>
          <w:szCs w:val="18"/>
        </w:rPr>
        <w:t xml:space="preserve"> *  200 m.ESPALDA   JUVEN.*                        VARON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2'02"7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2'05"25 TARICCO GUSTAVO ADOLFO14572 ARGB     ARGENTINA BLANCO  91  97.9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2'11"75 BORGHELLO ROLANDO     13929 ARGC     ARGENTINA CELESTE 91  93.1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2'12"42 VARGAS VALENTIN       17183 ARGB     ARGENTINA BLANCO  93  92.6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2'22"86 LOZOV ARNEJO BRUNO S. 37040 URU      URUGUAY           93  85.9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2'30"19 MU¥OZ MATIAS          37017 CHI      CHILE             91  81.7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2'30"91 LAGOS ALVARO          37016 CHI      CHILE             91  81.3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2'45"10 LEVY ARNAUD FEDERICO  37039 URU      URUGUAY           93  74.3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71</w:t>
      </w:r>
      <w:r>
        <w:rPr>
          <w:sz w:val="18"/>
          <w:szCs w:val="18"/>
        </w:rPr>
        <w:t xml:space="preserve"> *   50 m.MARIPOSA  CADETE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7"6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30"10 SALGADO JOAQUINA      23051 ARGB     ARGENTINA BLANCO  95  91.7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31"66 MARTA DE LEIVAS JESSIC37043 URU      URUGUAY           94  87.2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3"07 DELGADO FERNANDA      37000 CHI      CHILE             94  83.48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° : 0'34"32 SPUHR MARIANNE        37005 CHI      CHILE             94  80.44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° : 0'34"56 INRINKELRIEDT ROMINA  18021 ARGB     ARGENTINA BLANCO  94  79.8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35"56 VILLAR ALVAREZ PAULA  37061 URU      URUGUAY           94  77.6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36"72 GUERRERO BELEN        37001 CHI      CHILE             94  75.1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0'36"79 SEOANE MICAELA        20506 ARGC     ARGENTINA CELESTE 94  75.0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72</w:t>
      </w:r>
      <w:r>
        <w:rPr>
          <w:sz w:val="18"/>
          <w:szCs w:val="18"/>
        </w:rPr>
        <w:t xml:space="preserve"> *   50 m.MARIPOSA  JUVEN.*                        MUJERES*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 ARGENTINO: 0'27"6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0'29"12 BECKER AYELEN NADIA   15340 ARGB     ARGENTINA BLANCO  91  94.8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0'29"63 DE ARCA ANABELLA      14728 ARGB     ARGENTINA BLANCO  92  93.18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0'31"10 BELTRAN VAZQUEZ CAMILA37024 URU      URUGUAY           92  88.7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0'31"32 GUILLERMO GRISEL      19808 ARGC     ARGENTINA CELESTE 91  88.1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° : 0'31"48 ESCOBAR PAMELA        37009 CHI      CHILE             91  87.70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° : 0'31"55 CAVICCHIOLI FERNANDA  37011 CHI      CHILE             93  87.5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° : 0'31"61 SANTANDER JAVIERA     37013 CHI      CHILE             91  87.3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° : 0'33"40 MESA RODRIGUEZ YANINA 37044 URU      URUGUAY           93  82.6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73</w:t>
      </w:r>
      <w:r>
        <w:rPr>
          <w:sz w:val="18"/>
          <w:szCs w:val="18"/>
        </w:rPr>
        <w:t xml:space="preserve"> * 4 X 100 m. LIBRE     CADETE*                  MUJER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NACIONAL RELEV. X CLUB - CAT. MAYORES  : 3'51"91 * REC. ARGENTINO: 3'51"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17"06 EQUIPO  A  ARGB   ARGENTINA BLANCO                         90.2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MERO SARWATKA STEPHA18393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IVERA MEYER CARLA    19007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EBALLOS MACARENA     20090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RREGUEZ ROCIO        19499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1'02"74 ROMERO SARWATKA STEPHANIE18393 ARGB        88.5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17"98 EQUIPO  A  ARGC   ARGENTINA CELESTE                        89.8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LANIS LUCRECIA FERNAN18193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EGGEL MARIA VICTORIA  19583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COSTA SOFIA          21146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EOANE MICAELA        20506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1'03"39 ALANIS LUCRECIA FERNANDA 18193 ARGC        87.6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26"03 EQUIPO  A  URU    URUGUAY                                  87.17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WIDMAIER INNAMORATO M.37062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USHER GRUA SOFIA      3706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RTA DE LEIVAS JESSIC37043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OREIRA FERREIRA AGUST3704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1'04"74 WIDMAIER INNAMORATO M.   37062 URU         85.8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32"04 EQUIPO  A  CHI    CHILE                                    85.24</w:t>
      </w:r>
    </w:p>
    <w:p>
      <w:pPr>
        <w:pStyle w:val="HTMLconformatoprevio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STOCK MARLENE         37003                             CADET 95</w:t>
      </w:r>
    </w:p>
    <w:p>
      <w:pPr>
        <w:pStyle w:val="HTMLconformatoprevi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SPUHR MARIANNE        37005                             CADET 94</w:t>
      </w:r>
    </w:p>
    <w:p>
      <w:pPr>
        <w:pStyle w:val="HTMLconformatoprevio"/>
        <w:rPr/>
      </w:pPr>
      <w:r>
        <w:rPr>
          <w:rFonts w:eastAsia="Courier New"/>
          <w:sz w:val="18"/>
          <w:szCs w:val="18"/>
          <w:lang w:val="en-GB"/>
        </w:rPr>
        <w:t xml:space="preserve">              </w:t>
      </w:r>
      <w:r>
        <w:rPr>
          <w:sz w:val="18"/>
          <w:szCs w:val="18"/>
        </w:rPr>
        <w:t>PLAZA ISABELLA        37002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ELGADO FERNANDA      37000                             CADET 94</w:t>
      </w:r>
    </w:p>
    <w:p>
      <w:pPr>
        <w:pStyle w:val="HTMLconformatoprevi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0 LIBRE     1° REL: 1'07"21 STOCK MARLENE            37003 CHI         82.6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74</w:t>
      </w:r>
      <w:r>
        <w:rPr>
          <w:sz w:val="18"/>
          <w:szCs w:val="18"/>
        </w:rPr>
        <w:t xml:space="preserve"> * 4 X 100 m. LIBRE     JUVEN.*                  MUJER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sz w:val="18"/>
          <w:szCs w:val="18"/>
        </w:rPr>
        <w:t xml:space="preserve">REC.NACIONAL RELEV. </w:t>
      </w:r>
      <w:r>
        <w:rPr>
          <w:sz w:val="18"/>
          <w:szCs w:val="18"/>
          <w:lang w:val="en-GB"/>
        </w:rPr>
        <w:t xml:space="preserve">X CLUB - CAT. MAYORES  : 3'51"91 * REC. </w:t>
      </w:r>
      <w:r>
        <w:rPr>
          <w:sz w:val="18"/>
          <w:szCs w:val="18"/>
        </w:rPr>
        <w:t>ARGENTINO: 3'51"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4'06"55 EQUIPO  A  ARGB   ARGENTINA BLANCO                         94.0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RESPO LORENA SOLEDAD 17236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EROTTI FLORENCIA     1699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ECKER AYELEN NADIA   15340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RINO JULIA           15437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1'00"40 CRESPO LORENA SOLEDAD    17236 ARGB        91.9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4'13"37 EQUIPO  A  ARGC   ARGENTINA CELESTE                        91.5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LVES ANA PAULA       16905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UILLERMO GRISEL      19808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PEZZONE ROSELLA     17342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ZZEI FLORENCIA      16484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1'01"61 ALVES ANA PAULA          16905 ARGC        90.1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16"18 EQUIPO  A  URU    URUGUAY                                  90.5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CANAVINO CRESPO ANTON37057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ELTRAN VAZQUEZ CAMILA37024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ELLA MEA SOFIA       37031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NCHEZ VALENTINA     37056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1'01"31 SCANAVINO CRESPO ANTONELA37057 URU         90.6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4'18"36 EQUIPO  A  CHI    CHILE                                    89.7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REWHEKA JOSEFINA     37007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NTANDER JAVIERA     37013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YA¥EZ ISIDORA         37014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ILLIARD MARIA JOSE  37010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1'05"04 TREWHEKA JOSEFINA        37007 CHI         85.4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75</w:t>
      </w:r>
      <w:r>
        <w:rPr>
          <w:sz w:val="18"/>
          <w:szCs w:val="18"/>
        </w:rPr>
        <w:t xml:space="preserve"> * 4 X 100 m. LIBRE     CADETE*                  VARON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.NACIONAL RELEV. X CLUB - CAT. MAYORES  : 3'26"42 * REC. ARGENTINO: 3'24"1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3'43"36 EQUIPO  A  ARGB   ARGENTINA BLANCO                         92.4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JARA IVAN JOSE AGUSTIN19379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IZ LUCIANO          1728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SSINI IVO           1809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AVEGNO MATIAS EZEQUIE19277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0'53"24 JARA IVAN JOSE AGUSTIN   19379 ARGB        92.0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3'54"95 EQUIPO  A  ARGC   ARGENTINA CELESTE                        87.8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IMONDET IVAN ARIEL   18740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ALLARES NICOLAS HORAC14906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ANDINO JULIO NICOLAS  18009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HERRERA JULIAN ALFREDO18424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0'56"84 SIMONDET IVAN ARIEL      18740 ARGC        86.1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4'00"14 EQUIPO  A  URU    URUGUAY                                  85.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IRIZ CENTURION GABRIE37048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AIBENE OLIVERA ESTEBA37055                             CADET 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RDOZO MARTINEZ S.   37025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IRIZ FERNANDEZ MARTIN37049                             CADET 95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1'00"50 PIRIZ CENTURION GABRIEL  37048 URU         80.98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CADETE      3'43"36 ARGB         4x100 m.LIBRE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TORNEO: COPA AUSTRAL                       3ª JORNADA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DESARROLLADO EN: CE.N.A.R.D.                                   FECHA: 11/10/0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b/>
          <w:sz w:val="18"/>
          <w:szCs w:val="18"/>
        </w:rPr>
        <w:t>PRUEBA  76</w:t>
      </w:r>
      <w:r>
        <w:rPr>
          <w:sz w:val="18"/>
          <w:szCs w:val="18"/>
        </w:rPr>
        <w:t xml:space="preserve"> * 4 X 100 m. LIBRE     JUVEN.*                  VARONES     FINALES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sz w:val="18"/>
          <w:szCs w:val="18"/>
        </w:rPr>
        <w:t xml:space="preserve">REC.NACIONAL RELEV. </w:t>
      </w:r>
      <w:r>
        <w:rPr>
          <w:sz w:val="18"/>
          <w:szCs w:val="18"/>
          <w:lang w:val="en-GB"/>
        </w:rPr>
        <w:t xml:space="preserve">X CLUB - CAT. MAYORES  : 3'26"42 * REC. </w:t>
      </w:r>
      <w:r>
        <w:rPr>
          <w:sz w:val="18"/>
          <w:szCs w:val="18"/>
        </w:rPr>
        <w:t>ARGENTINO: 3'24"16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° : 3'34"21 EQUIPO  A  ARGB   ARGENTINA BLANCO                         96.36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UPACCHINI DIEGO MARTI12846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TRELKOV ALEX VADIM   16518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ARICCO GUSTAVO ADOLFO14572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ONZON JUAN LISANDRO  1460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0'53"43 LUPACCHINI DIEGO MARTIN  12846 ARGB        91.69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° : 3'37"52 EQUIPO  A  ARGC   ARGENTINA CELESTE                        94.89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IAZ RICARDO GABRIEL  1645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ORGHELLO ROLANDO     13929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ARCIA MAURO          18652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VI¥A LUCAS MARTIN      3986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0'54"15 DIAZ RICARDO GABRIEL     16459 ARGC        90.47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° : 3'46"96 EQUIPO  A  URU    URUGUAY                                  90.94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IAGGIO HERNANDEZ E.  37047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MEU LEMARCHAND JOEL 3705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OZOV ARNEJO BRUNO S. 37040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MACHADO DE BENEDETTI M37042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0'59"24 PIAGGIO HERNANDEZ E.     37047 URU         82.70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° : 3'47"54 EQUIPO  A  CHI    CHILE                                    90.7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LAGOS ALVARO          37016                             JUVEN 91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BIANCHI ARTURO        37021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NAVARRETE CRISTOBAL   37020                             JUVEN 93</w:t>
      </w:r>
    </w:p>
    <w:p>
      <w:pPr>
        <w:pStyle w:val="HTMLconformatoprevi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ROSALES NICOLAS       37015                             JUVEN 92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100 LIBRE     1° REL: 0'57"16 LAGOS ALVARO             37016 CHI         85.71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RECORD NACIONAL RELEV. X CLUB - CAT. JUVENIL     3'34"21 ARGB         4x100 m.LIBRE</w:t>
      </w:r>
    </w:p>
    <w:p>
      <w:pPr>
        <w:pStyle w:val="HTMLconformatoprevio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8:00Z</dcterms:created>
  <dc:creator>Julio Andino</dc:creator>
  <dc:description/>
  <cp:keywords/>
  <dc:language>en-US</dc:language>
  <cp:lastModifiedBy>Julio Andino</cp:lastModifiedBy>
  <dcterms:modified xsi:type="dcterms:W3CDTF">2009-10-13T18:5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