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100 m.COMBINADO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74 IVALDI NICOLAS        17863 ENR      ESCUELA DE NATACI 94  9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98 JARA IVAN JOSE AGUSTIN19379 IMDEP    INST. MUNICIPAL D 94  8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2"80 CASTRO LUCAS EMANUEL  18151 EFC      ECHESORTU FOOT BA 94  8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89 HOPFER GERMAN MANUEL  16810 CAL      CLUB ATLETICO LAN 94  8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3"63 SERRA JOAQUIN         18018 GESF     CLUB GIMNASIA Y E 94  8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68 SIMONDET IVAN ARIEL   18740 BFC      CLUB GIMNASIA Y E 94  86.14</w:t>
      </w:r>
    </w:p>
    <w:p>
      <w:pPr>
        <w:pStyle w:val="HTMLconformatoprevio"/>
        <w:rPr/>
      </w:pPr>
      <w:r>
        <w:rPr/>
        <w:t>SUP1: 1'06"21 GARCIA CASTRILLON PABL18676 UNSJ     UNIVERSIDAD NACIO 94  84.15</w:t>
      </w:r>
    </w:p>
    <w:p>
      <w:pPr>
        <w:pStyle w:val="HTMLconformatoprevio"/>
        <w:rPr/>
      </w:pPr>
      <w:r>
        <w:rPr/>
        <w:t>SUP2: 1'07"07 MORELLI GABRIEL       18023 CALSJN   CLUB ATLETICO LIB 94  83.07</w:t>
      </w:r>
    </w:p>
    <w:p>
      <w:pPr>
        <w:pStyle w:val="HTMLconformatoprevio"/>
        <w:rPr/>
      </w:pPr>
      <w:r>
        <w:rPr/>
        <w:t>SUP3: 1'07"17 AGUILERA IGNACIO      19849 GTS      GIMNASIA Y TIRO   94  82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54 MALAVASI FRANCO       19475 SITAS    SOCIEDAD ITALIANA 94  8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7"74 PACANINI MAURO        20381 SAGVB    SOCIEDAD ALEMANA  94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8"25 SANDOVAL R. FERNANDO G18130 CMR      CLUB MENDOZA DE R 94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8"45 PISKULICH RAFAEL      18354 ES       ESCUELA SECRETARI 94  8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63 ACOSTA MATIAS         21520 CRAZUL   CLUB REMO DE AZUL 94  8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8"88 CORREA FRANCISCO EDUAR18355 ASISJ    AUSONIA SOCIEDAD  94  80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01 CASAS AGUSTIN         18229 CAIE     CLUB A.INDEPENDIE 94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9"64 CHAVEZ ARIEL          21561 OCEANO   OCEANO - CEN      94  80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9"69 ALBITRE FERNANDO      18216 CBSN     CLUB BELGRANO     94  7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07 PARADELO NICOLAS      18793 SLTC     SANTIAGO LAWN TEN 94  7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27 MANZINI RAIQUEN       17981 CRAZUL   CLUB REMO DE AZUL 94  7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0"68 BUCOSSE KEVIN JAVIER  18790 ENR      ESCUELA DE NATACI 94  78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0"96 TEDIN IGNACIO         19877 MC       MAGIC CLUB        94  7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1"74 BELLINO NICOLAS       20559 NAC      NATATORIO ARGENTI 94  7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2"32 MENDEZ ORZUSZA JOAQUIN18204 CAE      CLUB ATLETICO EST 94  77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2"69 IBARRA JORGE ANTONIO  21884 EFC      ECHESORTU FOOT BA 94  76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2"90 ROJAS AGUSTIN JAVIER   8845 CAL      CLUB ATLETICO LAN 94  7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3"13 GRIFONE LUCAS         18164 CARC     CLUB ATLETICO ROS 94  7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3"15 PEREZ FRANCO          18150 EFC      ECHESORTU FOOT BA 94  7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13"20 ARCE NICOLAS          21482 STPS     STAR POINT DE SAL 94  7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4"46 NADAL SANTIAGO        21975 CULP     CLUB UNIVERSITARI 94  7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5"05 ABBONDANDOLO FABRIZZIO21955 SLTC     SANTIAGO LAWN TEN 94  7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5"16 LOPEZ MOISES          19263 STPS     STAR POINT DE SAL 94  74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5"41 POLIC OSCAR MATEO     19956 ENR      ESCUELA DE NATACI 94  7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6"43 DI IULIS ANDRES EDUARD21886 SCC      SPORT CLUB CA¥ADE 94  7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6"81 MILMAN LAUTARO        21619 CSG      CLUB SALTO GRANDE 94  7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18"66 BRACCO ANDRES         20799 CSG      CLUB SALTO GRANDE 94  7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19"24 PEREZ EZEQUIEL        19589 CECI     CECI BASKET BALL  94  70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400 m.COMBINADO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13"16 ASIS MIJAL            17392 CGTC     COLEGIO GABRIEL T 93  87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6"55 LAGOS VICTORIA         8653 UBC      UNO BAHIA CLUB    93  8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7"74 CAPEZZONE ROSELLA     17342 CMR      CLUB MENDOZA DE R 93  8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1"46 PAREDES DENISE        17943 CARP     CLUB ATLETICO RIV 93  85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4"66 DIAZ MOLINA VICTORIA I17239 CAVS     CLUB ATLETICO VEL 93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7"69 MENAFRA PAULA         16065 SAGVB    SOCIEDAD ALEMANA  93  81.60</w:t>
      </w:r>
    </w:p>
    <w:p>
      <w:pPr>
        <w:pStyle w:val="HTMLconformatoprevio"/>
        <w:rPr/>
      </w:pPr>
      <w:r>
        <w:rPr/>
        <w:t>SUP1: 5'40"95 BRIZUELA EUGENIA      16296 CCRN     CLUB CIPOLLETTI   93  80.82</w:t>
      </w:r>
    </w:p>
    <w:p>
      <w:pPr>
        <w:pStyle w:val="HTMLconformatoprevio"/>
        <w:rPr/>
      </w:pPr>
      <w:r>
        <w:rPr/>
        <w:t>SUP2: 5'41"75 TOUZON DENISSE        16263 OXIGEN   OXIGENO CENTRO DE 93  80.63</w:t>
      </w:r>
    </w:p>
    <w:p>
      <w:pPr>
        <w:pStyle w:val="HTMLconformatoprevio"/>
        <w:rPr/>
      </w:pPr>
      <w:r>
        <w:rPr/>
        <w:t>SUP3: 5'51"61 MARTIGANI RAYEN       19876 CAAB     CLUB ATLETICO ALL 93  7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53"56 CERVI¥O ALFONSINA     18070 CSF      CLUB SAN FERNANDO 93  77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400 m.COMBINADO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15"04 ARINO JULIA           15437 GER      CLUB DE GIMNASIA  91  87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23"74 PANZOLATTO ELOISA     17666 ANC      ACADEMIA DE NATAC 92  85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3"84 PIA LARA              15614 CAAB     CLUB ATLETICO ALL 91  8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6"75 RODRIGUEZ FLORENCIA AL16397 MSI      MUNICIPALIDAD SAN 92  84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0"28 DE ARCA ANABELLA      14728 CARP     CLUB ATLETICO RIV 92  8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3"33 MARTINEZ VALERIA      19375 UBC      UNO BAHIA CLUB    92  82.66</w:t>
      </w:r>
    </w:p>
    <w:p>
      <w:pPr>
        <w:pStyle w:val="HTMLconformatoprevio"/>
        <w:rPr/>
      </w:pPr>
      <w:r>
        <w:rPr/>
        <w:t>SUP1: 5'37"95 TRAINE JULIA           6082 SUTERH   SIND. UNICO TRABA 92  81.53</w:t>
      </w:r>
    </w:p>
    <w:p>
      <w:pPr>
        <w:pStyle w:val="HTMLconformatoprevio"/>
        <w:rPr/>
      </w:pPr>
      <w:r>
        <w:rPr/>
        <w:t>SUP2: 5'42"16 CORDERO BRINO BARBARA 14653 SAGVB    SOCIEDAD ALEMANA  91  80.53</w:t>
      </w:r>
    </w:p>
    <w:p>
      <w:pPr>
        <w:pStyle w:val="HTMLconformatoprevio"/>
        <w:rPr/>
      </w:pPr>
      <w:r>
        <w:rPr/>
        <w:t>SUP3: 5'43"14 BRUNO MICAELA JOHANA  15548 SUTERH   SIND. UNICO TRABA 91  80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48"47 SANCHEZ MARIA JOSE    20622 CABROW   CLUB ALTETICO BRO 92  79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MARIPOSA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20 VI¥A LUCAS MARTIN      3986 CAI      CLUB ATLETICO IND 93  88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45 MELIGA ISMAEL ALCIDES 18147 EFC      ECHESORTU FOOT BA 93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05 MARCHISIO AXEL        17186 ANC      ACADEMIA DE NATAC 93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44 HEIGEL JUAN IGNACIO   16281 SAGVB    SOCIEDAD ALEMANA  93  8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80 VARGAS VALENTIN       17183 AST      ASOCIACION SANJUA 93  85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63 DIEGO GABRIEL AUGUSTO 19950 CAITUZ   CLUB ATLETICO ITU 93  84.79</w:t>
      </w:r>
    </w:p>
    <w:p>
      <w:pPr>
        <w:pStyle w:val="HTMLconformatoprevio"/>
        <w:rPr/>
      </w:pPr>
      <w:r>
        <w:rPr/>
        <w:t>SUP1: 1'01"95 SCHARAGOSKI MARCOS    17434 CAAB     CLUB ATLETICO ALL 93  84.35</w:t>
      </w:r>
    </w:p>
    <w:p>
      <w:pPr>
        <w:pStyle w:val="HTMLconformatoprevio"/>
        <w:rPr/>
      </w:pPr>
      <w:r>
        <w:rPr/>
        <w:t>SUP2: 1'02"63 AITA MARTIN           16977 ENR      ESCUELA DE NATACI 93  83.44</w:t>
      </w:r>
    </w:p>
    <w:p>
      <w:pPr>
        <w:pStyle w:val="HTMLconformatoprevio"/>
        <w:rPr/>
      </w:pPr>
      <w:r>
        <w:rPr/>
        <w:t>SUP3: 1'02"65 EGGEL MAURICIO         9815 CALSJN   CLUB ATLETICO LIB 93  83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2"76 MARENGO RICARDO FRANCO 5662 CARP     CLUB ATLETICO RIV 93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3"27 ZUQUI VALENTIN        17171 CAE      CLUB ATLETICO EST 93  82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4"26 ALIMENTI TRAIAN        8825 UBC      UNO BAHIA CLUB    93  81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5"17 FREYRE ALEXIS         17203 CAUC     CLUB ATLETICO UNI 93  8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5"25 AMHERDT DAVID          9888 CALSJN   CLUB ATLETICO LIB 93  8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5"52 MORENO JEREMIAS       19881 CAAB     CLUB ATLETICO ALL 93  7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5"96 ORELLANO CRISTIAN     18968 NMT      NATATORIO MUNICIP 93  7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7"21 CRECENTE MARIANO      17206 CAUC     CLUB ATLETICO UNI 93  7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8"10 YENSSEN LEONEL         9970 CALSJN   CLUB ATLETICO LIB 93  76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MARIPOSA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55 STRELKOV ALEX VADIM   16518 CARP     CLUB ATLETICO RIV 91  9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66 MONZON JUAN LISANDRO  14609 CAPRI    CLUBES ASOCIADOS  91  9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86 COSTANTINI MATIAS     15839 CBSN     CLUB BELGRANO     92  9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04 VAZQUEZ SANTIAGO TOMAS16070 FENABA   FENABA            92  9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8"26 BECKER JONATAN ALEX   15341 SAGVB    SOCIEDAD ALEMANA  92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43 DIAZ RICARDO GABRIEL  16459 ADA      ASOCIACION DEPORT 91  89.44</w:t>
      </w:r>
    </w:p>
    <w:p>
      <w:pPr>
        <w:pStyle w:val="HTMLconformatoprevio"/>
        <w:rPr/>
      </w:pPr>
      <w:r>
        <w:rPr/>
        <w:t>SUP1: 0'58"50 BORGHELLO ROLANDO     13929 CAE      CLUB ATLETICO EST 91  89.33</w:t>
      </w:r>
    </w:p>
    <w:p>
      <w:pPr>
        <w:pStyle w:val="HTMLconformatoprevio"/>
        <w:rPr/>
      </w:pPr>
      <w:r>
        <w:rPr/>
        <w:t>SUP2: 0'58"90 ACOSTA AGUSTIN        20991 CRAZUL   CLUB REMO DE AZUL 92  88.72</w:t>
      </w:r>
    </w:p>
    <w:p>
      <w:pPr>
        <w:pStyle w:val="HTMLconformatoprevio"/>
        <w:rPr/>
      </w:pPr>
      <w:r>
        <w:rPr/>
        <w:t>SUP3: 0'59"09 OLMEDO EMANUEL        15766 EFC      ECHESORTU FOOT BA 91  8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59"34 TOUM NICOLAS MARIANO  13953 CMR      CLUB MENDOZA DE R 91  8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59"43 URANGA ERIC           17812 CAK      CLUB ATLETICO KIM 92  87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9"83 TOCHO JUAN MANUEL BLAS17635 CELP     CLUB ATLETICO EST 91  8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9"98 LUPACCHINI DIEGO MARTI12846 SAGVB    SOCIEDAD ALEMANA  92  8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0"02 ALIMENTI BEL JANO     16012 UBC      UNO BAHIA CLUB    91  87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0"70 OSTRE NAHUEL ALEJANDRO16389 CRSF     CLUB REGATAS SANT 92  8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0"85 LAISE LEANDRO GASTON  17494 CAITUZ   CLUB ATLETICO ITU 92  8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2"27 ACOSTA ERIC IVAN      16387 SAGVB    SOCIEDAD ALEMANA  92  83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3"10 FLEITA LUCAS MARTIN   18255 CAITUZ   CLUB ATLETICO ITU 91  8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3"15 ABREGO JESUS DANIEL   16653 IAD      INSTITUTO DE ACTI 91  8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3"31 TORRES FEDERICO JORGE 19288 CAL      CLUB ATLETICO LAN 92  8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3"40 GAREA NICOLAS         10862 CNZ      CLUB NAUTICO ZARA 92  8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5"77 FERNANDEZ LUCIANO DANI17458 CARP     CLUB ATLETICO RIV 92  79.45</w:t>
      </w:r>
    </w:p>
    <w:p>
      <w:pPr>
        <w:pStyle w:val="HTMLconformatoprevio"/>
        <w:rPr/>
      </w:pPr>
      <w:r>
        <w:rPr/>
        <w:t>DESCALIFICADO HASSAN JULIAN         15618 CAAB   SUPERA LOS 15 MTS DE NADO SUBACUATICO EN PARTI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200 m.ESPALDA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78 BERRINO ANDREA ELIANA 18372 CAUC     CLUB ATLETICO UNI 94  9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0"47 BERNI MARIA CONSTANZA 16265 SAGVB    SOCIEDAD ALEMANA  94  88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2"27 ALANIS LUCRECIA FERNAN18193 CSG      CLUB SALTO GRANDE 94  87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3"82 CORBIJN JENNIFER      20616 LDF      DELFINES          94  86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4"70 KEH MARIA LUCIA       18236 CJ       CLUB JUNIN        94  85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5"04 ESPINOSA QUIMEY       18284 CAAB     CLUB ATLETICO ALL 94  85.63</w:t>
      </w:r>
    </w:p>
    <w:p>
      <w:pPr>
        <w:pStyle w:val="HTMLconformatoprevio"/>
        <w:rPr/>
      </w:pPr>
      <w:r>
        <w:rPr/>
        <w:t>SUP1: 2'35"58 RODRIGUEZ CANDELA LUCI12271 SAGVB    SOCIEDAD ALEMANA  94  85.33</w:t>
      </w:r>
    </w:p>
    <w:p>
      <w:pPr>
        <w:pStyle w:val="HTMLconformatoprevio"/>
        <w:rPr/>
      </w:pPr>
      <w:r>
        <w:rPr/>
        <w:t>SUP2: 2'36"94 CABRERA GUILLERMINA   18413 UBC      UNO BAHIA CLUB    94  84.59</w:t>
      </w:r>
    </w:p>
    <w:p>
      <w:pPr>
        <w:pStyle w:val="HTMLconformatoprevio"/>
        <w:rPr/>
      </w:pPr>
      <w:r>
        <w:rPr/>
        <w:t>SUP3: 2'37"38 INRINKELRIEDT ROMINA  18021 CALSJN   CLUB ATLETICO LIB 94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8"49 BERTOLDO GRANIERI EILE18734 BFC      CLUB GIMNASIA Y E 94  8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0"60 DALESSE ANTONELLA     20735 GESF     CLUB GIMNASIA Y E 94  8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1"52 BLANCO CANDELA        18733 BFC      CLUB GIMNASIA Y E 94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2"09 MENDES GARRIDO MERCEDE20508 AAAJ     ASOCIACION ATLETI 94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2"98 FORTUNY GUADALUPE     20923 GTS      GIMNASIA Y TIRO   94  8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3"85 BOZZUTI ALDANA        18160 EFC      ECHESORTU FOOT BA 94  81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1"65 VERDICCHIO JULIA      19237 SCC      SPORT CLUB CA¥ADE 94  7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4"17 CANTORE IARA          21035 EFC      ECHESORTU FOOT BA 94  76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1500 m.LIBRE   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5'12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8'27"45 MARTINGANO FEDERICO   20007 CARP     CLUB ATLETICO RIV 94  8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8'38"81 CAPOLUGO JUAN CARLOS  20459 OXIGEN   OXIGENO CENTRO DE 94  8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8'40"28 BUENO MATIAS          21444 OXIGEN   OXIGENO CENTRO DE 94  81.42</w:t>
      </w:r>
    </w:p>
    <w:p>
      <w:pPr>
        <w:pStyle w:val="HTMLconformatoprevio"/>
        <w:rPr/>
      </w:pPr>
      <w:r>
        <w:rPr/>
        <w:t>SIN REGISTRAR MALUF CARUSO FERNANDO 18129 CMR      CLUB MENDOZA DE R 94</w:t>
      </w:r>
    </w:p>
    <w:p>
      <w:pPr>
        <w:pStyle w:val="HTMLconformatoprevio"/>
        <w:rPr/>
      </w:pPr>
      <w:r>
        <w:rPr/>
        <w:t>SIN REGISTRAR CASSINI IVO           18090 SAGVB    SOCIEDAD ALEMANA  94</w:t>
      </w:r>
    </w:p>
    <w:p>
      <w:pPr>
        <w:pStyle w:val="HTMLconformatoprevio"/>
        <w:rPr/>
      </w:pPr>
      <w:r>
        <w:rPr/>
        <w:t>SIN REGISTRAR LUPACCHINI EMMANUEL N.12715 SAGVB    SOCIEDAD ALEMANA  94</w:t>
      </w:r>
    </w:p>
    <w:p>
      <w:pPr>
        <w:pStyle w:val="HTMLconformatoprevio"/>
        <w:rPr/>
      </w:pPr>
      <w:r>
        <w:rPr/>
        <w:t>SIN REGISTRAR SANCHEZ ROGELIO ANDRES18344 ANC      ACADEMIA DE NATAC 94</w:t>
      </w:r>
    </w:p>
    <w:p>
      <w:pPr>
        <w:pStyle w:val="HTMLconformatoprevio"/>
        <w:rPr/>
      </w:pPr>
      <w:r>
        <w:rPr/>
        <w:t>SIN REGISTRAR BALAUDO AQUILES       18011 CECI     CECI BASKET BALL  94</w:t>
      </w:r>
    </w:p>
    <w:p>
      <w:pPr>
        <w:pStyle w:val="HTMLconformatoprevio"/>
        <w:rPr/>
      </w:pPr>
      <w:r>
        <w:rPr/>
        <w:t>SIN REGISTRAR PERREN EDGARDO        18012 CALSJN   CLUB ATLETICO LIB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 50 m.LIBRE  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06 FRESONE GIANINA       16239 CAI      CLUB ATLETICO IND 93  9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19 BONADE MARIA JOSE     17341 CMR      CLUB MENDOZA DE R 93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27 ESPONDA FLORENCIA     16651 FRN      FEDERACION ROSARI 93  9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38 CEBALLOS FLORENCIA    19599 CEFRC    CENTRO DE EDUCACI 93  90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10 RUTH NELO DANIELA     20413 CNHB     CLUB NAHUEL HUAPI 93  88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37 DE SANTIS JOSEFINA    19236 SCC      SPORT CLUB CA¥ADE 93  87.26</w:t>
      </w:r>
    </w:p>
    <w:p>
      <w:pPr>
        <w:pStyle w:val="HTMLconformatoprevio"/>
        <w:rPr/>
      </w:pPr>
      <w:r>
        <w:rPr/>
        <w:t>SUP1: 0'29"38 CITARELLI MICAELA VANE16245 CAVS     CLUB ATLETICO VEL 93  87.23</w:t>
      </w:r>
    </w:p>
    <w:p>
      <w:pPr>
        <w:pStyle w:val="HTMLconformatoprevio"/>
        <w:rPr/>
      </w:pPr>
      <w:r>
        <w:rPr/>
        <w:t>SUP2: 0'29"55 RODRIGUEZ CECILIA     17552 CAI      CLUB ATLETICO IND 93  86.73</w:t>
      </w:r>
    </w:p>
    <w:p>
      <w:pPr>
        <w:pStyle w:val="HTMLconformatoprevio"/>
        <w:rPr/>
      </w:pPr>
      <w:r>
        <w:rPr/>
        <w:t>SUP3: 0'29"84 GIGANTE FLAVIA        20955 EFC      ECHESORTU FOOT BA 93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0"41 ZELASCHI CARLA        19748 CNSP     CLUB NAUTICO SAN  93  8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49 TAFETANI LORETTA      19440 CSDMC    CLUB SOCIAL Y DEP 93  8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0"61 HISIJOS TATIANA DANIEL10302 NAC      NATATORIO ARGENTI 93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81 OSTRE AGUSTINA        10185 CRSF     CLUB REGATAS SANT 93  8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1"04 IACOPINI FLORENCIA    18679 CMR      CLUB MENDOZA DE R 93  82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1"38 GIACCIO ANTONELLA     18084 CBSN     CLUB BELGRANO     93  8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2"30 MARTIGANI RAYEN       19876 CAAB     CLUB ATLETICO ALL 93  79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 50 m.LIBRE   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82 CRESPO LORENA SOLEDAD 17236 CARP     CLUB ATLETICO RIV 91  9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74 ROMERO SERWATKA VERONI17243 IMDEP    INST. MUNICIPAL D 92  9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08 GUILLERMO P. GRISEL   19808 SUTERH   SIND. UNICO TRABA 91  9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13 ALVES ANA PAULA       16905 CAK      CLUB ATLETICO KIM 92  9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15 WELYKI CARLA DANIELA A16073 CARP     CLUB ATLETICO RIV 92  9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29 SPHAN CELINA DANIELA  19580 GESF     CLUB GIMNASIA Y E 92  90.59</w:t>
      </w:r>
    </w:p>
    <w:p>
      <w:pPr>
        <w:pStyle w:val="HTMLconformatoprevio"/>
        <w:rPr/>
      </w:pPr>
      <w:r>
        <w:rPr/>
        <w:t>SUP1: 0'28"47 FURLAN CAMILA         18900 CAUC     CLUB ATLETICO UNI 92  90.02</w:t>
      </w:r>
    </w:p>
    <w:p>
      <w:pPr>
        <w:pStyle w:val="HTMLconformatoprevio"/>
        <w:rPr/>
      </w:pPr>
      <w:r>
        <w:rPr/>
        <w:t>SUP2: 0'28"60 FERNANDEZ MARISOL     18419 UBC      UNO BAHIA CLUB    92  89.61</w:t>
      </w:r>
    </w:p>
    <w:p>
      <w:pPr>
        <w:pStyle w:val="HTMLconformatoprevio"/>
        <w:rPr/>
      </w:pPr>
      <w:r>
        <w:rPr/>
        <w:t>SUP3: 0'29"02 CALVO MACARENA JAZMIN 16650 EFC      ECHESORTU FOOT BA 92  8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9"06 RODRIGUEZ FLORENCIA AL16397 MSI      MUNICIPALIDAD SAN 92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9"06 COLOMBO CECILIA BELEN 16813 SUTERH   SIND. UNICO TRABA 92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16 LAIR FERRARI MALENA   22470 SAGVB    SOCIEDAD ALEMANA  92  87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9"19 FELDMAN JULIA         16646 GER      CLUB DE GIMNASIA  91  87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37 BUCCI PAULA LORENA    17999 CAI      CLUB ATLETICO IND 91  8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9"44 RUIZ DIAZ VICTORIA    19438 CSDMC    CLUB SOCIAL Y DEP 92  8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9"45 FUCCI MARIA LUZ       16254 CRB      CLUB REGATAS BARA 91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9"63 LACRUZ ROCIO MANUELA  19402 CABROW   CLUB ALTETICO BRO 92  86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9"87 PAZ DOLORES           16303 CRSN     CENTRO RESIDENTES 91  8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0"08 RODRIGUEZ YANINA CARLA18465 EFC      ECHESORTU FOOT BA 91  8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0"16 GUERINI JULIA         18497 NAC      NATATORIO ARGENTI 92  84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0"27 ROTAECHE JIMENA       21094 OBB      CLUB OLIMPO DE BA 91  8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0"58 TRENTO LARA           16383 GESF     CLUB GIMNASIA Y E 92  83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3"34 MEURZET ESTEFANIA     19581 GESF     CLUB GIMNASIA Y E 92  76.87</w:t>
      </w:r>
    </w:p>
    <w:p>
      <w:pPr>
        <w:pStyle w:val="HTMLconformatoprevio"/>
        <w:rPr/>
      </w:pPr>
      <w:r>
        <w:rPr/>
        <w:t>DESCALIFICADO SILVA CARLA           16299 CIHCR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9 *  200 m.PECHO  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4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6"41 RICOBELLI IVAN ARIEL  16707 EFC      ECHESORTU FOOT BA 93  9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55 BERGERO GASTON        17936 ANC      ACADEMIA DE NATAC 93  89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9"83 MAYORCA RAMIRO        17810 CAK      CLUB ATLETICO KIM 93  8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2"04 ALE SANTIAGO          19558 CMR      CLUB MENDOZA DE R 93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2"63 LAZARTE EMILIANO ARIEL20619 CCS      COMPLEJO CRISTAL  93  8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3"49 FORNI NICOLAS         21215 SAGVB    SOCIEDAD ALEMANA  93  87.36</w:t>
      </w:r>
    </w:p>
    <w:p>
      <w:pPr>
        <w:pStyle w:val="HTMLconformatoprevio"/>
        <w:rPr/>
      </w:pPr>
      <w:r>
        <w:rPr/>
        <w:t>SUP1: 2'36"08 BLANCO FRANCISCO      19293 CULP     CLUB UNIVERSITARI 93  85.91</w:t>
      </w:r>
    </w:p>
    <w:p>
      <w:pPr>
        <w:pStyle w:val="HTMLconformatoprevio"/>
        <w:rPr/>
      </w:pPr>
      <w:r>
        <w:rPr/>
        <w:t>SUP2: 2'37"02 RAFF NATANAEL         18233 CAIE     CLUB A.INDEPENDIE 93  85.39</w:t>
      </w:r>
    </w:p>
    <w:p>
      <w:pPr>
        <w:pStyle w:val="HTMLconformatoprevio"/>
        <w:rPr/>
      </w:pPr>
      <w:r>
        <w:rPr/>
        <w:t>SUP3: 2'38"25 GAVRYLYUK ERNEST      20558 QE       QUINTO ESTILO     93  8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8"42 MORELLI DESANZO JULIAN20002 CARP     CLUB ATLETICO RIV 93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9"01 HOMOVC NICOLAS        16298 CIHCR    CLUB INGENIERO HU 93  8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3"34 RUGGIERO HERNAN       18207 CJ       CLUB JUNIN        93  82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4"40 MICHELINI NICOLAS MATI20014 CAVS     CLUB ATLETICO VEL 93  8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6"33 RODRIGUEZ MARIANO     20430 CIHCR    CLUB INGENIERO HU 93  80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7"05 LASAGNA LAUTARO       21976 CULP     CLUB UNIVERSITARI 93  8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7"69 MARTINEZ GASTON       19159 ADA      ASOCIACION DEPORT 93  79.96</w:t>
      </w:r>
    </w:p>
    <w:p>
      <w:pPr>
        <w:pStyle w:val="HTMLconformatoprevio"/>
        <w:rPr/>
      </w:pPr>
      <w:r>
        <w:rPr/>
        <w:t>DESCALIFICADO GALILEA JEREMIAS       8813 CASLA  PARTIDA ANTICIPADA</w:t>
      </w:r>
    </w:p>
    <w:p>
      <w:pPr>
        <w:pStyle w:val="HTMLconformatoprevio"/>
        <w:rPr/>
      </w:pPr>
      <w:r>
        <w:rPr/>
        <w:t>DESCALIFICADO PAPA FACUNDO ARIEL    16891 CDSA   TOQUE ALTERNADO VTA 150 MTS</w:t>
      </w:r>
    </w:p>
    <w:p>
      <w:pPr>
        <w:pStyle w:val="HTMLconformatoprevio"/>
        <w:rPr/>
      </w:pPr>
      <w:r>
        <w:rPr/>
        <w:t>DESCALIFICADO BRUNNER FRANCISCO     21267 OBB    TOQUE ALTERNADO VTA 150 MTS</w:t>
      </w:r>
    </w:p>
    <w:p>
      <w:pPr>
        <w:pStyle w:val="HTMLconformatoprevio"/>
        <w:rPr/>
      </w:pPr>
      <w:r>
        <w:rPr/>
        <w:t>DESCALIFICADO POMA MORES MANUEL     17184 ANC    PATADA ALTERNADA EN SALIDA DE LAS VTA SUBACUATIC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9 *  200 m.PECHO  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4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3"15 MIGUELENA FACUNDO     18584 IAE      INSTITUTO ALBERT  91  93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6"58 GUNDEL SEBASTIAN      20641 CRAZUL   CLUB REMO DE AZUL 92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6"91 TOCHO JUAN MANUEL BLAS17635 CELP     CLUB ATLETICO EST 91  9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9"42 GONZAALEZ DIMANCHE BRA18842 CARP     CLUB ATLETICO RIV 92  8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0"95 BONDINO PABLO GABRIEL 16378 CECI     CECI BASKET BALL  92  88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1"59 GARCIA GONZALO MANUEL 16306 CMR      CLUB MENDOZA DE R 92  88.45</w:t>
      </w:r>
    </w:p>
    <w:p>
      <w:pPr>
        <w:pStyle w:val="HTMLconformatoprevio"/>
        <w:rPr/>
      </w:pPr>
      <w:r>
        <w:rPr/>
        <w:t>SUP1: 2'32"70 KOMENDAT NICOLAS      17535 CARP     CLUB ATLETICO RIV 92  87.81</w:t>
      </w:r>
    </w:p>
    <w:p>
      <w:pPr>
        <w:pStyle w:val="HTMLconformatoprevio"/>
        <w:rPr/>
      </w:pPr>
      <w:r>
        <w:rPr/>
        <w:t>SUP2: 2'33"86 CHACHO TAYLOR ESTEBAN 20617 LDF      DELFINES          91  87.15</w:t>
      </w:r>
    </w:p>
    <w:p>
      <w:pPr>
        <w:pStyle w:val="HTMLconformatoprevio"/>
        <w:rPr/>
      </w:pPr>
      <w:r>
        <w:rPr/>
        <w:t>SUP3: 2'35"83 TABEIRA TOMAS EDUARDO 16243 SUTERH   SIND. UNICO TRABA 92  8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9"31 DI SANTO MARCOS       21977 CULP     CLUB UNIVERSITARI 92  8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9"72 CARCAMO NEIRA IAN GABR16240 SUTERH   SIND. UNICO TRABA 92  8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9"84 FABRI FACUNDO LAUTARO 18148 EFC      ECHESORTU FOOT BA 92  83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9"99 GAVILAN CAMILO NICOLAS 3993 CAI      CLUB ATLETICO IND 91  83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0"43 AICARDI BRIAN NICOLAS 19365 GTS      GIMNASIA Y TIRO   92  83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5"27 PIANASQUI NICOLAS LUIS16757 IAD      INSTITUTO DE ACTI 92  8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5"90 SOTELO JOAQUIN LUIS   16418 SAG      SOCIEDAD ALEMANA  91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8"88 GOLIK GASTON EZEQUIEL 19688 CAITUZ   CLUB ATLETICO ITU 92  79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9"79 RAMAS MAXIMILIANO     21342 AEUM     ASOCIACION ESPA¥O 91  78.97</w:t>
      </w:r>
    </w:p>
    <w:p>
      <w:pPr>
        <w:pStyle w:val="HTMLconformatoprevio"/>
        <w:rPr/>
      </w:pPr>
      <w:r>
        <w:rPr/>
        <w:t>DESCALIFICADO ZABALA FERNANDO DAVID 16835 EFC    PATADA ALTERNADA SALIDA VTAS 50 Y 10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0 *  200 m.COMBINADO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2"61 RIVERA MEYER CARLA    19007 GTS      GIMNASIA Y TIRO   94  86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2"85 PANZA CAMILA AYELEN   12566 SAGVB    SOCIEDAD ALEMANA  94  8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6"99 GIUDICE MARIA FLORENCI18903 GESF     CLUB GIMNASIA Y E 94  8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7"00 TISSERA FLORENCIA     18134 CMR      CLUB MENDOZA DE R 94  8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8"34 ALANIS LUCRECIA FERNAN18193 CSG      CLUB SALTO GRANDE 94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9"11 CABRERA GUILLERMINA   18413 UBC      UNO BAHIA CLUB    94  83.31</w:t>
      </w:r>
    </w:p>
    <w:p>
      <w:pPr>
        <w:pStyle w:val="HTMLconformatoprevio"/>
        <w:rPr/>
      </w:pPr>
      <w:r>
        <w:rPr/>
        <w:t>SUP1: 2'40"22 ESPINOSA QUIMEY       18284 CAAB     CLUB ATLETICO ALL 94  82.73</w:t>
      </w:r>
    </w:p>
    <w:p>
      <w:pPr>
        <w:pStyle w:val="HTMLconformatoprevio"/>
        <w:rPr/>
      </w:pPr>
      <w:r>
        <w:rPr/>
        <w:t>SUP2: 2'41"43 CARZOGLIO FLORENCIA AY 5491 SUTERH   SIND. UNICO TRABA 94  82.11</w:t>
      </w:r>
    </w:p>
    <w:p>
      <w:pPr>
        <w:pStyle w:val="HTMLconformatoprevio"/>
        <w:rPr/>
      </w:pPr>
      <w:r>
        <w:rPr/>
        <w:t>SUP3: 2'42"41 FERNANDEZ CAMILA      19345 SLN      ASOCIACION SAN LU 94  81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3"39 MARIN BERNARDETTE     19291 CULP     CLUB UNIVERSITARI 94  8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3"61 RODRIGUEZ JOSEFINA    18329 SCCB     SPORTING CLUB COR 94  8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5"48 KEH MARIA LUCIA       18236 CJ       CLUB JUNIN        94  8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8"16 RODRIGUEZ CANDELA LUCI12271 SAGVB    SOCIEDAD ALEMANA  94  78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50"64 GILBERT AFRA          19886 CAAB     CLUB ATLETICO ALL 94  7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54"68 D'ALFONSO BERNARDITA  21746 EET      ESCUALO ESPARCIMI 94  75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1 *  100 m.LIBRE  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00 JARA IVAN JOSE AGUSTIN19379 IMDEP    INST. MUNICIPAL D 94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5"06 SAIZ LUCIANO          17280 CIHCR    CLUB INGENIERO HU 94  8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5"15 GAVEGNO MATIAS EZEQUIE19277 CAVS     CLUB ATLETICO VEL 94  8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5"77 CASSINI IVO           18090 SAGVB    SOCIEDAD ALEMANA  94  8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5"94 SIMONDET IVAN ARIEL   18740 BFC      CLUB GIMNASIA Y E 94  84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6"26 SERRA JOAQUIN         18018 GESF     CLUB GIMNASIA Y E 94  83.70</w:t>
      </w:r>
    </w:p>
    <w:p>
      <w:pPr>
        <w:pStyle w:val="HTMLconformatoprevio"/>
        <w:rPr/>
      </w:pPr>
      <w:r>
        <w:rPr/>
        <w:t>SUP1: 0'56"66 HERRERA JULIAN ALFREDO18424 SUTERH   SIND. UNICO TRABA 94  83.10</w:t>
      </w:r>
    </w:p>
    <w:p>
      <w:pPr>
        <w:pStyle w:val="HTMLconformatoprevio"/>
        <w:rPr/>
      </w:pPr>
      <w:r>
        <w:rPr/>
        <w:t>SUP2: 0'56"87 AGUILERA IGNACIO      19849 GTS      GIMNASIA Y TIRO   94  82.80</w:t>
      </w:r>
    </w:p>
    <w:p>
      <w:pPr>
        <w:pStyle w:val="HTMLconformatoprevio"/>
        <w:rPr/>
      </w:pPr>
      <w:r>
        <w:rPr/>
        <w:t>SUP3: 0'57"73 LAMBERTA MAXIMILIANO  19336 CAITUZ   CLUB ATLETICO ITU 94  8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57"99 PAZOS ENZO            18951 APG      ASOCIACION PATIO  94  81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58"59 APELHAN JAVIER        21557 OCEANO   OCEANO - CEN      94  8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8"60 GARCIA CASTRILLON PABL18676 UNSJ     UNIVERSIDAD NACIO 94  80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8"67 MERINO SANTIAGO       20027 CRCTES   CLUB REGATAS CORR 94  8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8"72 CASAS AGUSTIN         18229 CAIE     CLUB A.INDEPENDIE 94  8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58"77 PACANINI MAURO        20381 SAGVB    SOCIEDAD ALEMANA  94  8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59"30 CHAVEZ ARIEL          21561 OCEANO   OCEANO - CEN      94  7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9"60 BUENO MATIAS          21444 OXIGEN   OXIGENO CENTRO DE 94  7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59"81 RENAUD IERA FEDERICO  19008 GTS      GIMNASIA Y TIRO   94  7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0"38 PARADELO NICOLAS      18793 SLTC     SANTIAGO LAWN TEN 94  7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0"55 MANZINI RAIQUEN       17981 CRAZUL   CLUB REMO DE AZUL 94  7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1"16 JONES JEREMIAH        18962 NMT      NATATORIO MUNICIP 94  7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1"23 TERENZANO AGUSTIN     18192 CSG      CLUB SALTO GRANDE 94  76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1"43 BELLINO NICOLAS       20559 NAC      NATATORIO ARGENTI 94  76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1"56 PALMES LOREZO         21842 AST      ASOCIACION SANJUA 94  7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2"30 GRIFONE LUCAS         18164 CARC     CLUB ATLETICO ROS 94  75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2"66 CID RODRIGO           18952 APG      ASOCIACION PATIO  94  7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4"05 REYNOSO MAXIMILIANO   20753 GESF     CLUB GIMNASIA Y E 94  73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32 GARCIA NU¥EZ BELEN    19803 CAI      CLUB ATLETICO IND 93  9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11 METTI NAZARENA        17185 ANC      ACADEMIA DE NATAC 93  9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41 PITRUZZELA ANGELES    17659 CAUC     CLUB ATLETICO UNI 93  90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49 RUTH NELO DANIELA     20413 CNHB     CLUB NAHUEL HUAPI 93  8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99 MONTEIRO MORENA       15378 CARP     CLUB ATLETICO RIV 93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2"63 CAPEZZONE ROSELLA     17342 CMR      CLUB MENDOZA DE R 93  86.65</w:t>
      </w:r>
    </w:p>
    <w:p>
      <w:pPr>
        <w:pStyle w:val="HTMLconformatoprevio"/>
        <w:rPr/>
      </w:pPr>
      <w:r>
        <w:rPr/>
        <w:t>SUP1: 1'13"13 PALMINTERI JULIETA    19240 EFC      ECHESORTU FOOT BA 93  86.06</w:t>
      </w:r>
    </w:p>
    <w:p>
      <w:pPr>
        <w:pStyle w:val="HTMLconformatoprevio"/>
        <w:rPr/>
      </w:pPr>
      <w:r>
        <w:rPr/>
        <w:t>SUP2: 1'13"84 BRIZUELA EUGENIA      16296 CCRN     CLUB CIPOLLETTI   93  85.23</w:t>
      </w:r>
    </w:p>
    <w:p>
      <w:pPr>
        <w:pStyle w:val="HTMLconformatoprevio"/>
        <w:rPr/>
      </w:pPr>
      <w:r>
        <w:rPr/>
        <w:t>SUP3: 1'15"25 SEBASTIAN JULIA       10169 CRSF     CLUB REGATAS SANT 93  8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6"29 MARCHIANO LUCIA       21978 CULP     CLUB UNIVERSITARI 93  8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6"95 MIENTO SILVINA CARLA  18742 GEBA     CLUB GIMNASIA Y E 93  8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8"24 BRAGA¥A CARLA MACARENA17223 IMDEP    INST. MUNICIPAL D 93  8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0"04 GUTIERREZ NATALIA     19843 SLTC     SANTIAGO LAWN TEN 93  7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4"59 TOUZON DENISSE        16263 OXIGEN   OXIGENO CENTRO DE 93  74.40</w:t>
      </w:r>
    </w:p>
    <w:p>
      <w:pPr>
        <w:pStyle w:val="HTMLconformatoprevio"/>
        <w:rPr/>
      </w:pPr>
      <w:r>
        <w:rPr/>
        <w:t>DESCALIFICADO TAFETANI LORETTA      19440 CSDMC  DEMORA INICIO VTA 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77 PEROTTI FLORENCIA     16992 SCCB     SPORTING CLUB COR 92  97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43 BONDINO MARIA GISEL   14251 CECI     CECI BASKET BALL  91  9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65 LAIR FERRARI MALENA   22470 SAGVB    SOCIEDAD ALEMANA  92  9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7"70 GUILLERMO P. GRISEL   19808 SUTERH   SIND. UNICO TRABA 91  9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26 ROSSO BRENDA          16873 NAC      NATATORIO ARGENTI 91  9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31 CASSINI ELIANA        15859 SAGVB    SOCIEDAD ALEMANA  91  92.13</w:t>
      </w:r>
    </w:p>
    <w:p>
      <w:pPr>
        <w:pStyle w:val="HTMLconformatoprevio"/>
        <w:rPr/>
      </w:pPr>
      <w:r>
        <w:rPr/>
        <w:t>SUP1: 1'08"99 CALVO MACARENA JAZMIN 16650 EFC      ECHESORTU FOOT BA 92  91.23</w:t>
      </w:r>
    </w:p>
    <w:p>
      <w:pPr>
        <w:pStyle w:val="HTMLconformatoprevio"/>
        <w:rPr/>
      </w:pPr>
      <w:r>
        <w:rPr/>
        <w:t>SUP2: 1'09"24 ROMERO SERWATKA VERONI17243 IMDEP    INST. MUNICIPAL D 92  90.90</w:t>
      </w:r>
    </w:p>
    <w:p>
      <w:pPr>
        <w:pStyle w:val="HTMLconformatoprevio"/>
        <w:rPr/>
      </w:pPr>
      <w:r>
        <w:rPr/>
        <w:t>SUP3: 1'09"97 MAZZEI FLORENCIA      16484 CMR      CLUB MENDOZA DE R 92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0"75 FELDMAN JULIA         16646 GER      CLUB DE GIMNASIA  91  8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1"18 LEMOS BELEN           18225 CSJ      CLUB SOCIAL JUNIN 91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2"07 FURLAN CAMILA         18900 CAUC     CLUB ATLETICO UNI 92  87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3"38 GUTIERREZ MARIANA     16486 CMR      CLUB MENDOZA DE R 92  85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3"38 FAVA MARIA CECILIA    16449 IAE      INSTITUTO ALBERT  92  85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3"89 PASCUETIN GISELA MABEL19481 NAC      NATATORIO ARGENTI 92  85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4"27 LACRUZ ROCIO MANUELA  19402 CABROW   CLUB ALTETICO BRO 92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4"36 AGUILERA SOFIA AGUSTIN17473 GTS      GIMNASIA Y TIRO   92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4"66 SPHAN CELINA DANIELA  19580 GESF     CLUB GIMNASIA Y E 92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5"07 RIVELLO VANESA        18909 CECI     CECI BASKET BALL  92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5"42 CORDERO BRINO BARBARA 14653 SAGVB    SOCIEDAD ALEMANA  91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5"75 FASOLI TATIANA        17585 NAC      NATATORIO ARGENTI 91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5"81 COLOMBO CECILIA BELEN 16813 SUTERH   SIND. UNICO TRABA 92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7"36 FERNANDEZ MARISOL     18419 UBC      UNO BAHIA CLUB    92  8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8"85 FAY NERINA            18146 EFC      ECHESORTU FOOT BA 92  7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9"59 MARTIN VICTORIA JUDITH10316 AEUM     ASOCIACION ESPA¥O 92  79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9"71 RODRIGUEZ YANINA CARLA18465 EFC      ECHESORTU FOOT BA 91  78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40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5"31 VI¥A LUCAS MARTIN      3986 CAI      CLUB ATLETICO IND 93  9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1"24 MARCHISIO AXEL        17186 ANC      ACADEMIA DE NATAC 93  9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3"53 FARIAS TOMAS EDUARDO  16557 CARP     CLUB ATLETICO RIV 93  9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5"10 SCHARAGOSKI MARCOS    17434 CAAB     CLUB ATLETICO ALL 93  8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6"16 FIORE FRANCO          18353 ANC      ACADEMIA DE NATAC 93  8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1"56 FRANSEN EMILIO         9849 CALSJN   CLUB ATLETICO LIB 93  87.48</w:t>
      </w:r>
    </w:p>
    <w:p>
      <w:pPr>
        <w:pStyle w:val="HTMLconformatoprevio"/>
        <w:rPr/>
      </w:pPr>
      <w:r>
        <w:rPr/>
        <w:t>SUP1: 4'23"87 BUDNIEWSKI JUAN MARCOS10229 CAUSF    CLUB ATLETICO UNI 93  86.71</w:t>
      </w:r>
    </w:p>
    <w:p>
      <w:pPr>
        <w:pStyle w:val="HTMLconformatoprevio"/>
        <w:rPr/>
      </w:pPr>
      <w:r>
        <w:rPr/>
        <w:t>SUP2: 4'26"64 VERGANI GIULIANO      15132 SAGVB    SOCIEDAD ALEMANA  93  85.81</w:t>
      </w:r>
    </w:p>
    <w:p>
      <w:pPr>
        <w:pStyle w:val="HTMLconformatoprevio"/>
        <w:rPr/>
      </w:pPr>
      <w:r>
        <w:rPr/>
        <w:t>SUP3: 4'29"34 CORSIGLIA LUCAS MATIAS17410 CAE      CLUB ATLETICO EST 93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44"38 COSSO LESKOVAR NICOLAS16280 SAGVB    SOCIEDAD ALEMANA  93  80.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40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3"84 REYNOSO MATIAS GABRIEL18033 CAUSF    CLUB ATLETICO UNI 92  9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4"10 SANCHEZ FREYTES JUAN C16122 FCN      FCN               91  93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4"80 PERALTA MANUEL        15619 CAAB     CLUB ATLETICO ALL 91  93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5"39 CARRIZO YUNGES MARTIN 15561 CAUSF    CLUB ATLETICO UNI 91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8"60 RUEDA CLAUDIO ENRIQUE  4000 SUTERH   SIND. UNICO TRABA 92  9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8"74 LAVOPA MARIANO         8830 UBC      UNO BAHIA CLUB    92  91.99</w:t>
      </w:r>
    </w:p>
    <w:p>
      <w:pPr>
        <w:pStyle w:val="HTMLconformatoprevio"/>
        <w:rPr/>
      </w:pPr>
      <w:r>
        <w:rPr/>
        <w:t>SUP1: 4'09"15 DIAZ RICARDO GABRIEL  16459 ADA      ASOCIACION DEPORT 91  91.84</w:t>
      </w:r>
    </w:p>
    <w:p>
      <w:pPr>
        <w:pStyle w:val="HTMLconformatoprevio"/>
        <w:rPr/>
      </w:pPr>
      <w:r>
        <w:rPr/>
        <w:t>SUP2: 4'11"20 OLMEDO EMANUEL        15766 EFC      ECHESORTU FOOT BA 91  91.09</w:t>
      </w:r>
    </w:p>
    <w:p>
      <w:pPr>
        <w:pStyle w:val="HTMLconformatoprevio"/>
        <w:rPr/>
      </w:pPr>
      <w:r>
        <w:rPr/>
        <w:t>SUP3: 4'18"76 GUIDI JUAN CRUZ        2644 UBC      UNO BAHIA CLUB    92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22"74 BECKER JONATAN ALEX   15341 SAGVB    SOCIEDAD ALEMANA  92  8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4'24"38 FONDACARO CESAR       16947 NMT      NATATORIO MUNICIP 91  86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25"49 GALMES RAMIRO ALEJANDR18416 GEBA     CLUB GIMNASIA Y E 92  8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27"17 SAN MARTIN SANTIAGO   19307 ADA      ASOCIACION DEPORT 92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4'31"09 CRESPO GONZALO EXEQUIE17235 CARP     CLUB ATLETICO RIV 92  8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4'38"51 MARTINO PEDRO         16412 SAG      SOCIEDAD ALEMANA  91  82.15</w:t>
      </w:r>
    </w:p>
    <w:p>
      <w:pPr>
        <w:pStyle w:val="HTMLconformatoprevio"/>
        <w:rPr/>
      </w:pPr>
      <w:r>
        <w:rPr/>
        <w:t>ABANDONO      LUPACCHINI DIEGO MARTI12846 SAGVB    SOCIEDAD ALEMANA 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100 m.PECHO  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35 JACQUIER CAMILA       18015 CALSJN   CLUB ATLETICO LIB 94  91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20 GARCIA NU¥EZ AILEN    21528 CAI      CLUB ATLETICO IND 94  88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33 MIRANDA MARIA SOL      3969 CAI      CLUB ATLETICO IND 94  8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0"44 FARIAS DENISE SOLEDAD 19158 ADA      ASOCIACION DEPORT 94  87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3"53 LINARES AGUSTINA GISEL19274 SAGVB    SOCIEDAD ALEMANA  94  8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4"59 RODRIGUEZ JOSEFINA    18329 SCCB     SPORTING CLUB COR 94  82.77</w:t>
      </w:r>
    </w:p>
    <w:p>
      <w:pPr>
        <w:pStyle w:val="HTMLconformatoprevio"/>
        <w:rPr/>
      </w:pPr>
      <w:r>
        <w:rPr/>
        <w:t>SUP1: 1'24"91 RIVERA MEYER CARLA    19007 GTS      GIMNASIA Y TIRO   94  82.46</w:t>
      </w:r>
    </w:p>
    <w:p>
      <w:pPr>
        <w:pStyle w:val="HTMLconformatoprevio"/>
        <w:rPr/>
      </w:pPr>
      <w:r>
        <w:rPr/>
        <w:t>SUP2: 1'25"01 FORTUNY GUADALUPE     20923 GTS      GIMNASIA Y TIRO   94  82.36</w:t>
      </w:r>
    </w:p>
    <w:p>
      <w:pPr>
        <w:pStyle w:val="HTMLconformatoprevio"/>
        <w:rPr/>
      </w:pPr>
      <w:r>
        <w:rPr/>
        <w:t>SUP3: 1'25"34 CABRERA JULIETA BELEN 20497 OCEANO   OCEANO - CEN      94  8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5"86 RIAT NATALIA          17278 CIHCR    CLUB INGENIERO HU 94  81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7"70 GANGA EMILIA          21972 ADA      ASOCIACION DEPORT 94  7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8"13 VERDICCHIO JULIA      19237 SCC      SPORT CLUB CA¥ADE 94  7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8"21 GILBERT AFRA          19886 CAAB     CLUB ATLETICO ALL 94  7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9"80 TISSIERES TAMARA      19979 CNHB     CLUB NAHUEL HUAPI 94  7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30"90 AVENDA¥O LUCIA        16268 CSF      CLUB SAN FERNANDO 94  7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30"99 D'ALFONSO BERNARDITA  21746 EET      ESCUALO ESPARCIMI 94  76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200 m.MARIPOSA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5"79 DAVIES BRIAN          18041 CAITUZ   CLUB ATLETICO ITU 94  8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6"86 SAIZ LUCIANO          17280 CIHCR    CLUB INGENIERO HU 94  86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7"45 DOMINGUEZ MATIAS      18163 IAD      INSTITUTO DE ACTI 94  8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52 LUPACCHINI EMMANUEL N.12715 SAGVB    SOCIEDAD ALEMANA  94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7"94 CASTRO LUCAS EMANUEL  18151 EFC      ECHESORTU FOOT BA 94  8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8"06 ANDINO JULIO NICOLAS  18009 CRSF     CLUB REGATAS SANT 94  85.69</w:t>
      </w:r>
    </w:p>
    <w:p>
      <w:pPr>
        <w:pStyle w:val="HTMLconformatoprevio"/>
        <w:rPr/>
      </w:pPr>
      <w:r>
        <w:rPr/>
        <w:t>SUP1: 2'22"19 BALAUDO AQUILES       18011 CECI     CECI BASKET BALL  94  83.20</w:t>
      </w:r>
    </w:p>
    <w:p>
      <w:pPr>
        <w:pStyle w:val="HTMLconformatoprevio"/>
        <w:rPr/>
      </w:pPr>
      <w:r>
        <w:rPr/>
        <w:t>SUP2: 2'22"65 MALUF CARUSO FERNANDO 18129 CMR      CLUB MENDOZA DE R 94  82.93</w:t>
      </w:r>
    </w:p>
    <w:p>
      <w:pPr>
        <w:pStyle w:val="HTMLconformatoprevio"/>
        <w:rPr/>
      </w:pPr>
      <w:r>
        <w:rPr/>
        <w:t>SUP3: 2'24"96 SANZ TOMAS RODRIGO    19494 AST      ASOCIACION SANJUA 94  81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0"63 MORAN NICOLAS         18939 CNHB     CLUB NAHUEL HUAPI 94  7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1"70 GRIFONE LUCAS         18164 CARC     CLUB ATLETICO ROS 94  73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200 m.LIBRE  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0"40 BONADE MARIA JOSE     17341 CMR      CLUB MENDOZA DE R 93  90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2"14 PAREDES DENISE        17943 CARP     CLUB ATLETICO RIV 93  89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3"70 ESPONDA FLORENCIA     16651 FRN      FEDERACION ROSARI 93  8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4"43 ESPINOSA MARIA VIRGINI 9995 GESF     CLUB GIMNASIA Y E 93  8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88 METTI NAZARENA        17185 ANC      ACADEMIA DE NATAC 93  8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6"62 GIGANTE FLAVIA        20955 EFC      ECHESORTU FOOT BA 93  86.72</w:t>
      </w:r>
    </w:p>
    <w:p>
      <w:pPr>
        <w:pStyle w:val="HTMLconformatoprevio"/>
        <w:rPr/>
      </w:pPr>
      <w:r>
        <w:rPr/>
        <w:t>SUP1: 2'18"01 RODRIGUEZ CECILIA     17552 CAI      CLUB ATLETICO IND 93  85.84</w:t>
      </w:r>
    </w:p>
    <w:p>
      <w:pPr>
        <w:pStyle w:val="HTMLconformatoprevio"/>
        <w:rPr/>
      </w:pPr>
      <w:r>
        <w:rPr/>
        <w:t>SUP2: 2'18"20 CITARELLI MICAELA VANE16245 CAVS     CLUB ATLETICO VEL 93  85.73</w:t>
      </w:r>
    </w:p>
    <w:p>
      <w:pPr>
        <w:pStyle w:val="HTMLconformatoprevio"/>
        <w:rPr/>
      </w:pPr>
      <w:r>
        <w:rPr/>
        <w:t>SUP3: 2'20"40 TOUZON DENISSE        16263 OXIGEN   OXIGENO CENTRO DE 93  84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0"64 MENAFRA PAULA         16065 SAGVB    SOCIEDAD ALEMANA  93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4"52 DE SANTIS JOSEFINA    19236 SCC      SPORT CLUB CA¥ADE 93  81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5"10 CERVI¥O ALFONSINA     18070 CSF      CLUB SAN FERNANDO 93  81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5"71 MIENTO SILVINA CARLA  18742 GEBA     CLUB GIMNASIA Y E 93  8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6"67 HISIJOS TATIANA DANIEL10302 NAC      NATATORIO ARGENTI 93  80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8"43 RUTH NELO DANIELA     20413 CNHB     CLUB NAHUEL HUAPI 93  79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200 m.LIBRE   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9"83 ALVES ANA PAULA       16905 CAK      CLUB ATLETICO KIM 92  9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0"28 BECKER AYELEN NADIA   15340 SAGVB    SOCIEDAD ALEMANA  91  9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2"25 RODRIGUEZ ANIDO LARA  19805 CABROW   CLUB ALTETICO BRO 92  8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4"06 MAZZEI FLORENCIA      16484 CMR      CLUB MENDOZA DE R 92  8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78 MARTINEZ ALDANA       16607 EFC      ECHESORTU FOOT BA 91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01 WELYKI CARLA DANIELA A16073 CARP     CLUB ATLETICO RIV 92  87.75</w:t>
      </w:r>
    </w:p>
    <w:p>
      <w:pPr>
        <w:pStyle w:val="HTMLconformatoprevio"/>
        <w:rPr/>
      </w:pPr>
      <w:r>
        <w:rPr/>
        <w:t>SUP1: 2'17"11 RODRIGUEZ FLORENCIA AL16397 MSI      MUNICIPALIDAD SAN 92  86.41</w:t>
      </w:r>
    </w:p>
    <w:p>
      <w:pPr>
        <w:pStyle w:val="HTMLconformatoprevio"/>
        <w:rPr/>
      </w:pPr>
      <w:r>
        <w:rPr/>
        <w:t>SUP2: 2'18"90 CASSINI ELIANA        15859 SAGVB    SOCIEDAD ALEMANA  91  85.29</w:t>
      </w:r>
    </w:p>
    <w:p>
      <w:pPr>
        <w:pStyle w:val="HTMLconformatoprevio"/>
        <w:rPr/>
      </w:pPr>
      <w:r>
        <w:rPr/>
        <w:t>SUP3: 2'20"63 TRENTO LARA           16383 GESF     CLUB GIMNASIA Y E 92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2"96 LACRUZ ROCIO MANUELA  19402 CABROW   CLUB ALTETICO BRO 92  82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4"97 SPHAN CELINA DANIELA  19580 GESF     CLUB GIMNASIA Y E 92  81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02:00Z</dcterms:created>
  <dc:creator>Flia Andino</dc:creator>
  <dc:description/>
  <cp:keywords/>
  <dc:language>en-US</dc:language>
  <cp:lastModifiedBy>Flia Andino</cp:lastModifiedBy>
  <dcterms:modified xsi:type="dcterms:W3CDTF">2009-09-19T11:0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