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100 m.COMBINADO JUVEN.(1§/2§+3§A¤o)*           VARONES*   FINALES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5"7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0"26 RICOBELLI IVAN ARIEL  16707 EFC      ECHESORTU FOOT BA 93  92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0"34 LABORERO MICAEL       17204 CAUC     CLUB ATLETICO UNI 93  92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0"84 POMA MORES MANUEL     17184 ANC      ACADEMIA DE NATAC 93  91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1"00 DIEGO GABRIEL AUGUSTO 19950 CAITUZ   CLUB ATLETICO ITU 93  91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2"89 MARENGO RICARDO FRANCO 5662 CARP     CLUB ATLETICO RIV 93  88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3"02 AITA MARTIN           16977 ENR      ESCUELA DE NATACI 93  88.4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100 m.COMBINADO JUVEN.(1§/2§+3§A¤o)*           VARONES*   FINALES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5"7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7"02 MONZON JUAN LISANDRO  14609 CAPRI    CLUBES ASOCIADOS  91  97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7"80 TARICCO GUSTAVO ADOLFO14572 ENSS     ESCUELA DE NATACI 91  96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8"59 GARCIA MAURO          18652 CAK      CLUB ATLETICO KIM 91  95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8"91 STRELKOV ALEX VADIM   16518 CARP     CLUB ATLETICO RIV 91  94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9"36 MIGUELENA FACUNDO     18584 IAE      INSTITUTO ALBERT  91  93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6"17 LAVOPA MARIANO         8830 UBC      UNO BAHIA CLUB    92  84.2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CATEGORIA JUVENILES             0'57"02 MONZON JUAN LISA CAPRI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400 m.COMBINADO CADETE(2§A¤o)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4'35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5'16"16 LOPEZ CIELO           17799 CAUC     CLUB ATLETICO UNI 94  87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5'18"89 PANZA CAMILA AYELEN   12566 SAGVB    SOCIEDAD ALEMANA  94  86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5'23"37 TISSERA FLORENCIA     18134 CMR      CLUB MENDOZA DE R 94  85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5'31"25 SANCHEZ DANIELA       18017 GESF     CLUB GIMNASIA Y E 94  83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5'33"57 RIVERA MEYER CARLA    19007 GTS      GIMNASIA Y TIRO   94  82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36"10 ESPINOSA QUIMEY       18284 CAAB     CLUB ATLETICO ALL 94  81.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100 m.MARIPOSA  CADETE(2§A¤o)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2"2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5"59 JARA IVAN JOSE AGUSTIN19379 IMDEP    INST. MUNICIPAL D 94  94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9"04 DAVIES BRIAN          18041 CAITUZ   CLUB ATLETICO ITU 94  88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0"07 SAIZ LUCIANO          17280 CIHCR    CLUB INGENIERO HU 94  86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0"36 ANDINO JULIO NICOLAS  18009 CRSF     CLUB REGATAS SANT 94  86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0"74 DOMINGUEZ MATIAS      18163 IAD      INSTITUTO DE ACTI 94  86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1"76 GAVEGNO MATIAS EZEQUIE19277 CAVS     CLUB ATLETICO VEL 94  84.6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CATEGORIA CADETES               0'55"59 JARA IVAN JOSE A IMDEP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200 m.ESPALDA   JUVEN.(1§/2§+3§A¤o)*           MUJERES*   FINALES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2"7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5"47 METTI NAZARENA        17185 ANC      ACADEMIA DE NATAC 93  98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7"22 PITRUZZELA ANGELES    17659 CAUC     CLUB ATLETICO UNI 93  96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2"18 GARCIA NU¥EZ BELEN    19803 CAI      CLUB ATLETICO IND 93  93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4"13 CAPEZZONE ROSELLA     17342 CMR      CLUB MENDOZA DE R 93  92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6"60 BRIZUELA EUGENIA      16296 CCRN     CLUB CIPOLLETTI   93  84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8"68 MONTEIRO MORENA       15378 CARP     CLUB ATLETICO RIV 93  83.6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CATEGORIA JUVENILES             2'15"47 METTI NAZARENA   ANC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200 m.ESPALDA   JUVEN.(1§/2§+3§A¤o)*           MUJERES*   FINALES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2"7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7"49 PEROTTI FLORENCIA     16992 SCCB     SPORTING CLUB COR 92  96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9"63 BONDINO MARIA GISEL   14251 CECI     CECI BASKET BALL  91  95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6"80 ROSSO BRENDA          16873 NAC      NATATORIO ARGENTI 91  90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8"06 GUILLERMO P. GRISEL   19808 SUTERH   SIND. UNICO TRABA 91  89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2"22 CASSINI ELIANA        15859 SAGVB    SOCIEDAD ALEMANA  91  87.22</w:t>
      </w:r>
    </w:p>
    <w:p>
      <w:pPr>
        <w:pStyle w:val="HTMLconformatoprevio"/>
        <w:rPr/>
      </w:pPr>
      <w:r>
        <w:rPr/>
        <w:t>DESCALIFICADO LAIR FERRARI MALENA   22470 SAGVB  PIERDE POSICION EN LA LLEG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1500 m.LIBRE     JUVEN.(1§/2§+3§A¤o)*           VARONES*   FINALES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15'12"1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16'02"47 SCHARAGOSKI MARCOS    17434 CAAB     CLUB ATLETICO ALL 93  94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16'31"90 FRANSEN EMILIO         9849 CALSJN   CLUB ATLETICO LIB 93  91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16'56"66 FARIAS TOMAS EDUARDO  16557 CARP     CLUB ATLETICO RIV 93  89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17'21"36 CORSIGLIA LUCAS MATIAS17410 CAE      CLUB ATLETICO EST 93  87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17'24"48 BUDNIEWSKI JUAN MARCOS10229 CAUSF    CLUB ATLETICO UNI 93  87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18'10"21 COSSO LESKOVAR NICOLAS16280 SAGVB    SOCIEDAD ALEMANA  93  83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18'11"83 FRIOL GERMAN FABRIZIO  8841 CAL      CLUB ATLETICO LAN 93  83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19'01"74 TESTA FERNANDO XAVIER  6230 CARP     CLUB ATLETICO RIV 93  79.89</w:t>
      </w:r>
    </w:p>
    <w:p>
      <w:pPr>
        <w:pStyle w:val="HTMLconformatoprevio"/>
        <w:rPr/>
      </w:pPr>
      <w:r>
        <w:rPr/>
        <w:t>ABANDONO      VERGANI GIULIANO      15132 SAGVB    SOCIEDAD ALEMANA 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1500 m.LIBRE     JUVEN.(1§/2§+3§A¤o)*           VARONES*   FINALES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15'12"1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15'40"62 PERALTA MANUEL        15619 CAAB     CLUB ATLETICO ALL 91  96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16'05"85 REYNOSO MATIAS GABRIEL18033 CAUSF    CLUB ATLETICO UNI 92  94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16'13"49 RUEDA CLAUDIO ENRIQUE  4000 SUTERH   SIND. UNICO TRABA 92  93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16'31"93 CARRIZO YUNGES MARTIN 15561 CAUSF    CLUB ATLETICO UNI 91  91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17'03"36 ESCALANTE MATIAS GASTO 8998 SUTERH   SIND. UNICO TRABA 92  89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17'16"35 GUIDI JUAN CRUZ        2644 UBC      UNO BAHIA CLUB    92  88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17'35"83 SAN MARTIN SANTIAGO   19307 ADA      ASOCIACION DEPORT 92  86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17'47"99 FONDACARO CESAR       16947 NMT      NATATORIO MUNICIP 91  85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17'48"22 GALMES RAMIRO ALEJANDR18416 GEBA     CLUB GIMNASIA Y E 92  85.3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 50 m.LIBRE     CADETE(2§A¤o)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5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6"62 GRASSI MARIA EUGENIA  18035 CAUSF    CLUB ATLETICO UNI 94  96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6"81 BERRINO ANDREA ELIANA 18372 CAUC     CLUB ATLETICO UNI 94  95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8"79 LICCIARDELLO FIDALGO Z21517 CCS      COMPLEJO CRISTAL  94  89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9"32 SEOANE MICAELA        20506 CAVS     CLUB ATLETICO VEL 94  87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9"37 FERNANDEZ CAMILA      19345 SLN      ASOCIACION SAN LU 94  87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9"75 CABRERA JULIETA BELEN 20497 OCEANO   OCEANO - CEN      94  86.1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200 m.PECHO     CADETE(2§A¤o)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4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5"56 SERRA JOAQUIN         18018 GESF     CLUB GIMNASIA Y E 94  92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7"43 IVALDI NICOLAS        17863 ENR      ESCUELA DE NATACI 94  90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35"45 MALAVASI FRANCO       19475 SITAS    SOCIEDAD ITALIANA 94  86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6"09 LAMBERTA MAXIMILIANO  19336 CAITUZ   CLUB ATLETICO ITU 94  85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6"52 MORELLI GABRIEL       18023 CALSJN   CLUB ATLETICO LIB 94  85.66</w:t>
      </w:r>
    </w:p>
    <w:p>
      <w:pPr>
        <w:pStyle w:val="HTMLconformatoprevio"/>
        <w:rPr/>
      </w:pPr>
      <w:r>
        <w:rPr/>
        <w:t>DESCALIFICADO PACANINI MAURO        20381 SAGVB  TOQUE ALTERNADO EN LA LLEG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CATEGORIA CADETES               2'25"56 SERRA JOAQUIN    GESF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200 m.COMBINADO JUVEN.(1§/2§+3§A¤o)*           MUJERES*   FINALES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2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2"28 ASIS MIJAL            17392 CGTC     COLEGIO GABRIEL T 93  93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2"69 BONADE MARIA JOSE     17341 CMR      CLUB MENDOZA DE R 93  92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4"49 PITRUZZELA ANGELES    17659 CAUC     CLUB ATLETICO UNI 93  91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1"60 CAPEZZONE ROSELLA     17342 CMR      CLUB MENDOZA DE R 93  87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6"73 DIAZ MOLINA VICTORIA I17239 CAVS     CLUB ATLETICO VEL 93  84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7"66 LAGOS VICTORIA         8653 UBC      UNO BAHIA CLUB    93  84.0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200 m.COMBINADO JUVEN.(1§/2§+3§A¤o)*           MUJERES*   FINALES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2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8"28 ARINO JULIA           15437 GER      CLUB DE GIMNASIA  91  95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3"37 PEROTTI FLORENCIA     16992 SCCB     SPORTING CLUB COR 92  92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6"06 ALVES ANA PAULA       16905 CAK      CLUB ATLETICO KIM 92  90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0"41 PANZOLATTO ELOISA     17666 ANC      ACADEMIA DE NATAC 92  88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4"03 DE ARCA ANABELLA      14728 CARP     CLUB ATLETICO RIV 92  86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2'38"38 LAIR FERRARI MALENA   22470 SAGVB    SOCIEDAD ALEMANA  92  83.69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100 m.LIBRE     JUVEN.(1§/2§+3§A¤o)*           VARONES*   FINALES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47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2"70 FARIAS TOMAS EDUARDO  16557 CARP     CLUB ATLETICO RIV 93  89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3"17 VI¥A LUCAS MARTIN      3986 CAI      CLUB ATLETICO IND 93  88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3"88 MARENGO RICARDO FRANCO 5662 CARP     CLUB ATLETICO RIV 93  87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4"09 HEIGEL JUAN IGNACIO   16281 SAGVB    SOCIEDAD ALEMANA  93  87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5"17 MELIGA ISMAEL ALCIDES 18147 EFC      ECHESORTU FOOT BA 93  85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56"78 DIEGO GABRIEL AUGUSTO 19950 CAITUZ   CLUB ATLETICO ITU 93  82.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100 m.LIBRE     JUVEN.(1§/2§+3§A¤o)*           VARONES*   FINALES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47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1"79 LUPACCHINI DIEGO MARTI12846 SAGVB    SOCIEDAD ALEMANA  92  90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1"97 MONZON JUAN LISANDRO  14609 CAPRI    CLUBES ASOCIADOS  91  90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2"30 DIAZ RICARDO GABRIEL  16459 ADA      ASOCIACION DEPORT 91  90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2"93 STRELKOV ALEX VADIM   16518 CARP     CLUB ATLETICO RIV 91  88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3"11 CRESPO GONZALO EXEQUIE17235 CARP     CLUB ATLETICO RIV 92  88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53"44 GARCIA MAURO          18652 CAK      CLUB ATLETICO KIM 91  88.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100 m.ESPALDA   CADETE(2§A¤o)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2"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3"29 BERRINO ANDREA ELIANA 18372 CAUC     CLUB ATLETICO UNI 94  99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9"20 CORBIJN JENNIFER      20616 LDF      DELFINES          94  90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0"28 ALANIS LUCRECIA FERNAN18193 CSG      CLUB SALTO GRANDE 94  89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0"79 BERNI MARIA CONSTANZA 16265 SAGVB    SOCIEDAD ALEMANA  94  88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1"19 CABRERA GUILLERMINA   18413 UBC      UNO BAHIA CLUB    94  88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1"56 RODRIGUEZ CANDELA LUCI12271 SAGVB    SOCIEDAD ALEMANA  94  87.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CATEGORIA CADETES               1'03"29 BERRINO ANDREA E CAUC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400 m.LIBRE     CADETE(2§A¤o)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3'48"8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14"75 LUPACCHINI EMMANUEL N.12715 SAGVB    SOCIEDAD ALEMANA  94  89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15"16 PERREN EDGARDO        18012 CALSJN   CLUB ATLETICO LIB 94  89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15"74 IVALDI NICOLAS        17863 ENR      ESCUELA DE NATACI 94  89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23"79 GAVEGNO MATIAS EZEQUIE19277 CAVS     CLUB ATLETICO VEL 94  86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28"79 CASSINI IVO           18090 SAGVB    SOCIEDAD ALEMANA  94  85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28"81 MALUF CARUSO FERNANDO 18129 CMR      CLUB MENDOZA DE R 94  85.1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2 *  100 m.PECHO     JUVEN.(1§/2§+3§A¤o)*           MUJERES*   FINALES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10"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1"58 ASIS MIJAL            17392 CGTC     COLEGIO GABRIEL T 93  97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6"06 FRESONE GIANINA       16239 CAI      CLUB ATLETICO IND 93  92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8"32 LAGOS VICTORIA         8653 UBC      UNO BAHIA CLUB    93  89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8"87 SEBASTIAN JULIA       10169 CRSF     CLUB REGATAS SANT 93  88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9"65 OJEDA CANDELA NOEMI   16582 CRR      CLUB DE REGATAS R 93  87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21"54 PALMINTERI JULIETA    19240 EFC      ECHESORTU FOOT BA 93  85.8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2 *  100 m.PECHO     JUVEN.(1§/2§+3§A¤o)*           MUJERES*   FINALES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10"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3"56 SILVA CARLA           16299 CIHCR    CLUB INGENIERO HU 92  95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6"09 PANZOLATTO ELOISA     17666 ANC      ACADEMIA DE NATAC 92  92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6"34 BUCCI PAULA LORENA    17999 CAI      CLUB ATLETICO IND 91  91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0"52 PIA LARA              15614 CAAB     CLUB ATLETICO ALL 91  86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21"74 MARTINEZ VALERIA      19375 UBC      UNO BAHIA CLUB    92  85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22"73 PEREZ GARCIA ANTONELLA15632 CMR      CLUB MENDOZA DE R 91  84.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3 *  200 m.MARIPOSA  JUVEN.(1§/2§+3§A¤o)*           VARONES*   FINALES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58"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8"41 SCHARAGOSKI MARCOS    17434 CAAB     CLUB ATLETICO ALL 93  92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4"05 EGGEL MAURICIO         9815 CALSJN   CLUB ATLETICO LIB 93  88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4"38 MARCHISIO AXEL        17186 ANC      ACADEMIA DE NATAC 93  88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4"58 HEIGEL JUAN IGNACIO   16281 SAGVB    SOCIEDAD ALEMANA  93  87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6"85 CORSIGLIA LUCAS MATIAS17410 CAE      CLUB ATLETICO EST 93  80.56</w:t>
      </w:r>
    </w:p>
    <w:p>
      <w:pPr>
        <w:pStyle w:val="HTMLconformatoprevio"/>
        <w:rPr/>
      </w:pPr>
      <w:r>
        <w:rPr/>
        <w:t>DESCALIFICADO CRECENTE MARIANO      17206 CAUC   TOQUE ALTERNADO EN VUELTA 125 MT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3 *  200 m.MARIPOSA  JUVEN.(1§/2§+3§A¤o)*           VARONES*   FINALES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58"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4"99 HASSAN JULIAN         15618 CAAB     CLUB ATLETICO ALL 91  94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7"91 COSTANTINI MATIAS     15839 CBSN     CLUB BELGRANO     92  92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0"70 SANCHEZ FREYTES JUAN C16122 FCN      FCN               91  90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1"84 TOUM NICOLAS MARIANO  13953 CMR      CLUB MENDOZA DE R 91  89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4"07 BECKER JONATAN ALEX   15341 SAGVB    SOCIEDAD ALEMANA  92  88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5"40 RUEDA CLAUDIO ENRIQUE  4000 SUTERH   SIND. UNICO TRABA 92  87.3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4 *  200 m.LIBRE     CADETE(2§A¤o)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58"4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3"90 GRASSI MARIA EUGENIA  18035 CAUSF    CLUB ATLETICO UNI 94  95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1"23 LOPEZ CIELO           17799 CAUC     CLUB ATLETICO UNI 94  90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1"24 JACQUIER CAMILA       18015 CALSJN   CLUB ATLETICO LIB 94  90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6"26 PANZA CAMILA AYELEN   12566 SAGVB    SOCIEDAD ALEMANA  94  86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6"82 SANCHEZ DANIELA       18017 GESF     CLUB GIMNASIA Y E 94  86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0"95 CABRERA JULIETA BELEN 20497 OCEANO   OCEANO - CEN      94  84.0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CATEGORIA CADETES               2'03"90 GRASSI MARIA EUG CAUSF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6 * 4 X 100 m. COMBINADO JUVEN.(1§/2§+3§A¤o)*     MUJERES     FINALES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. MAYORES RELEVOS CLUBES   : 4'22"21 * REC. ARGENTINO: 4'22"2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5'23"97 EQUIPO  A  CAI    CLUB ATLETICO INDEPENDIENTE              80.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CIA NU¥EZ BELEN    19803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CRINO SOFIA BELEN   1623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ESONE GIANINA       16239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CECILIA     17552                             JUVEN 93</w:t>
      </w:r>
    </w:p>
    <w:p>
      <w:pPr>
        <w:pStyle w:val="HTMLconformatoprevio"/>
        <w:rPr/>
      </w:pPr>
      <w:r>
        <w:rPr/>
        <w:t>100 ESPALDA   1° REL: 1'14"82 GARCIA NU¥EZ BELEN       19803 CAI         84.1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1ª JORNADA</w:t>
      </w:r>
    </w:p>
    <w:p>
      <w:pPr>
        <w:pStyle w:val="HTMLconformatoprevio"/>
        <w:rPr/>
      </w:pPr>
      <w:r>
        <w:rPr/>
        <w:t>DESARROLLADO EN: CLUB ATLETICO PROVINCIAL                      FECHA: 1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6 * 4 X 100 m. COMBINADO JUVEN.(1§/2§+3§A¤o)*     MUJERES     FINALES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2"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39"53 EQUIPO  A  SAGVB  SOCIEDAD ALEMANA DE GIMNASIA-V.Ballester 93.8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IR FERRARI MALENA   2247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ANDREA MARIA CANDELAR17246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CKER AYELEN NADIA   15340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SINI ELIANA        15859                             JUVEN 91</w:t>
      </w:r>
    </w:p>
    <w:p>
      <w:pPr>
        <w:pStyle w:val="HTMLconformatoprevio"/>
        <w:rPr/>
      </w:pPr>
      <w:r>
        <w:rPr/>
        <w:t>100 ESPALDA   1° REL: 1'09"32 LAIR FERRARI MALENA      22470 SAGVB       90.8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49"59 EQUIPO  A  SUTERH SIND. UNICO TRABAJ. EDIF. RENTA Y HORIZ. 90.5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ILLERMO P. GRISEL   19808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AINE JULIA           6082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UNO MICAELA JOHANA  15548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LOMBO CECILIA BELEN 16813                             JUVEN 92</w:t>
      </w:r>
    </w:p>
    <w:p>
      <w:pPr>
        <w:pStyle w:val="HTMLconformatoprevio"/>
        <w:rPr/>
      </w:pPr>
      <w:r>
        <w:rPr/>
        <w:t>100 ESPALDA   1° REL: 1'08"72 GUILLERMO P. GRISEL      19808 SUTERH      91.5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52"06 EQUIPO  A  CMR    CLUB MENDOZA DE REGATAS                  89.7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TIERREZ MARIANA     16486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EZ GARCIA ANTONELLA15632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ZZEI FLORENCIA      16484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SOARDI LAURA MERCEDES16478                             JUVEN 91</w:t>
      </w:r>
    </w:p>
    <w:p>
      <w:pPr>
        <w:pStyle w:val="HTMLconformatoprevio"/>
        <w:rPr/>
      </w:pPr>
      <w:r>
        <w:rPr/>
        <w:t>100 ESPALDA   1° REL: 1'12"66 GUTIERREZ MARIANA        16486 CMR         86.6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5'03"42 EQUIPO  A  EFC    ECHESORTU FOOT BALL CLUB                 86.4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LVO MACARENA JAZMIN 1665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CACHA ARIADNA      21036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LVEZ VIRGINIA       21037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EZ ALDANA       16607                             JUVEN 91</w:t>
      </w:r>
    </w:p>
    <w:p>
      <w:pPr>
        <w:pStyle w:val="HTMLconformatoprevio"/>
        <w:rPr/>
      </w:pPr>
      <w:r>
        <w:rPr/>
        <w:t>100 ESPALDA   1° REL: 1'12"54 CALVO MACARENA JAZMIN    16650 EFC         86.7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5'09"62 EQUIPO  A  GESF   CLUB GIMNASIA Y ESGRIMA                  84.6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PHAN CELINA DANIELA  1958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URZET ESTEFANIA     19581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ENTO LARA           16383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VADERA MILAGROS     16637                             JUVEN 91</w:t>
      </w:r>
    </w:p>
    <w:p>
      <w:pPr>
        <w:pStyle w:val="HTMLconformatoprevio"/>
        <w:rPr/>
      </w:pPr>
      <w:r>
        <w:rPr/>
        <w:t>100 ESPALDA   1° REL: 1'15"45 SPHAN CELINA DANIELA     19580 GESF        83.4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10"48 EQUIPO  A  NAC    NATATORIO ARGENTINO CASTELAR             84.4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SSO BRENDA          16873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ASOLI TATIANA        17585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SCUETIN GISELA MABEL19481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ERINI JULIA         18497                             JUVEN 92</w:t>
      </w:r>
    </w:p>
    <w:p>
      <w:pPr>
        <w:pStyle w:val="HTMLconformatoprevio"/>
        <w:rPr/>
      </w:pPr>
      <w:r>
        <w:rPr/>
        <w:t>100 ESPALDA   1° REL: 1'08"36 ROSSO BRENDA             16873 NAC         92.0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48:00Z</dcterms:created>
  <dc:creator>Flia Andino</dc:creator>
  <dc:description/>
  <cp:keywords/>
  <dc:language>en-US</dc:language>
  <cp:lastModifiedBy>Flia Andino</cp:lastModifiedBy>
  <dcterms:modified xsi:type="dcterms:W3CDTF">2009-09-17T18:50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